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32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27 września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 godz. 15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Mariusz Żałobniak – Sekretarz Powiatu 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eastAsia="Arial Unicode MS" w:cs="Arial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rotokołu nr 31/2007 z ostatniego posiedzenia Zarzą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mian w budżecie Powiat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kreślenia minimalnych miesięcznych stawek netto czynszu najmu lokali mieszkalnych i użytkowych oraz dzierżawy grun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rażenia zgody na wynajęcie lokalu użytkowego w budynku Zespołu Szkół Rolniczych przy ul. Św. Andrzeja 4 w Środzie Śląskiej, na prowadzenie kursu z zakresu prawa jazdy dla firmy TERCE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boru ofert na realizację w 2007 roku zadań publicznych Powiatu Średzkiego zlecanych organizacjom pozarządowym, podmiotom o których mowa w art. 3 ust. 3 ustawy o działalności pożytku publicznego i o wolontariacie oraz jednostkom organizacyjnym podległym organom administracji publicznej lub przez nie nadzorowanym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5. Zaopiniowanie  uchwał Rady Powiatu w sprawie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zmian w budżecie Powiatu Średzkiego na 2007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wyrażenia zgody na zawarcie przez Zarząd Powiatu w Środzie Śląskiej umowy użyczenia części nieruchomości gruntowej – chodnika, znajdującego się przy drodze powiatowej nr 1607 D – ul. Słoneczna  i ul. Wrocławska w Gałowie.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6.Rozpatrzenie wniosku Komisji Budżetowej w sprawie ustawienia znaku „czarny punkt” na skrzyżowaniu ul. Oławskiej z drogą krajową i drogą wojewódzką.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7.Sprawy różne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 przyjęciem porządku posiedzenia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5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3/  Przyjęcie protokołu nr 31/2006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Podjęcie uchwały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mian w budżecie Powiatu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 P – 0   W – 0</w:t>
      </w:r>
    </w:p>
    <w:p>
      <w:pPr>
        <w:pStyle w:val="Normal"/>
        <w:rPr>
          <w:rFonts w:ascii="Arial" w:hAnsi="Arial" w:eastAsia="Arial Unicode MS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kreślenia minimalnych miesięcznych stawek netto czynszu najmu lokali mieszkalnych i użytkowych oraz dzierżawy grun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 P – 0   W – 0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rażenia zgody na wynajęcie lokalu użytkowego w budynku Zespołu Szkół Rolniczych przy ul. Św. Andrzeja 4 w Środzie Śląskiej, na prowadzenie kursu z zakresu prawa jazdy dla firmy TERCET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 P – 0   W – 0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boru ofert na realizację w 2007 roku zadań publicznych Powiatu Średzkiego zlecanych organizacjom pozarządowym, podmiotom o których mowa w art. 3 ust. 3 ustawy o działalności pożytku publicznego i o wolontariacie oraz jednostkom organizacyjnym podległym organom administracji publicznej lub przez nie nadzorowanym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w odpowiedzi na drugi konkurs  ofert na realizację w 2007 roku zadań publicznych Powiatu Średzkiego wpłynęły 4 oferty. Dodał, że tylko jeden wniosek spełnił wszystkie wymagania, a jest nim wniosek Uczniowskiego Ludowego  Klubu Sportowego „ Pagel Komorniki”, który zaproponował zadanie w zakresie upowszechnienia kultury fizycznej i sportu, wnioskując o kwotę 3 000 zł. Zaproponował, żeby przydzielić tylko temu, jednemu stowarzyszeniu kwotę  3 000 zł. Natomiast pozostałe pieniądze pozostawić w budżecie Powiatu Średzkiego na promocję i ewentualne szkolenia w tym zakresi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roponowała, aby pozostała pula pieniędzy przeszła do nadwyżki budżetu, a nie została przekazana na promocję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 P – 0   W – 0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 5 / Zaopiniowanie uchwał Rady Powiatu w sprawie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0" w:leader="none"/>
        </w:tabs>
        <w:ind w:left="39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mian w budżecie Powiatu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mówiła zmiany do budżet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zytywnym zaopiniowaniem uchwały członkowie Zarządu głosowali: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P – 0   W – 0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rażenia zgody na zawarcie przez Zarząd Powiatu w Środzie Śląskiej umowy użyczenia części nieruchomości gruntowej – chodnika, znajdującego się przy drodze powiatowej nr 1607 D – ul. Słoneczna  i ul. Wrocławska w Gałowi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, że Wójt Gminy Miękinia zwrócił się 3 września 2007 r. z wnioskiem o użyczenie na okres 8 lat części nieruchomości gruntowej – chodnika znajdującego się w pasie drogowym drogi powiatowej w miejscowości Gałów Gmina Miękinia z przeznaczeniem na modernizację istniejącego obustonnego chodnika. Wniosek był motywowany tym, że Gmina Miękinia przygotowuje kompleksowy projekt dot. budowy chodników w miejscowości Gałów, który zostanie zgłoszony w ramach Programu Rozwoju Obszarów Wiejskich, a do jego realizacji niezbędne jest dysponowanie tytułem prawnym do w/w nieruchomośc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P – 0   W – 0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6 / Rozpatrzenie wniosku Komisji Budżetowej w sprawie ustawienia znaku „czarny punkt” na skrzyżowaniu ul. Oławskiej z drogą krajową i drogą wojewódzką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proponował przyjąć to do wiadomości, gdyż zwróciliśmy się już do Generalnej Dyrekcji Dróg i Autostrad z wnioskiem o ustawienie znaku „Czarny Punkt” na skrzyżowaniu z drogą wojewódzką i drogą powiatową i czekamy na odpowiedź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pytał, gdzie dokładnie mają stanąć znaki?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dpowiedział, że wniosek Radnego Kozaka mówił o postawieniu w/w znaku z wszystkich czterech stron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proponował, podjęcie decyzji po uzyskaniu odpowiedzi od właściciela drogi wojewódzkiej i krajowej. Wtedy wrócimy do tematu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owiedział, że poczekamy na opinię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rzyjęciem wniosku członkowie Zarządu Powiatu głosowali 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P – 0   W – 0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7/ Sprawy różn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wiedziała, że  w Piersnie ludzie wysiadając z autobusu wychodzą prosto do rowu i należałoby zarurować odcinek 2 metrów, kupić wąską rurę i zasypać piaskiem, żeby nie wpadali do rowu, przy naszej drodze powiatowej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wiedział, że zajmiemy się tym tematem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ab/>
        <w:t>(-)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Maria Pstrowska</w:t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(-)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...........(-)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.(-)......... 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1:44Z</dcterms:created>
  <dc:creator>Anna Klimkiewicz</dc:creator>
  <dc:description/>
  <dc:language>en-US</dc:language>
  <cp:lastModifiedBy>Anna Klimkiewicz</cp:lastModifiedBy>
  <cp:lastPrinted>2007-04-26T14:37:00Z</cp:lastPrinted>
  <dcterms:modified xsi:type="dcterms:W3CDTF">2007-04-26T12:51:22Z</dcterms:modified>
  <cp:revision>2</cp:revision>
  <dc:subject/>
  <dc:title/>
</cp:coreProperties>
</file>