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 xml:space="preserve">Protokół Nr 10/200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odbytego w dniu 13 lutego 2006 roku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Obecni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  <w:t>Sebastian Burdzy – Starosta Średz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  <w:t>Mariusz Wojwódka - Wicestarost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  <w:t>Marek Majerowski – członek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  <w:t>Dariusz Maciejewski – członek Zarządu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 xml:space="preserve">oraz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  <w:t>Janina Gawlik- Skarbnik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  <w:t>Mariusz Żałobniak – Sekretarz Powiatu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rosta - </w:t>
      </w:r>
      <w:r>
        <w:rPr>
          <w:rFonts w:cs="Arial" w:ascii="Arial" w:hAnsi="Arial"/>
          <w:b w:val="false"/>
          <w:bCs w:val="false"/>
          <w:sz w:val="20"/>
          <w:szCs w:val="20"/>
        </w:rPr>
        <w:t>przywitał przybyłych na posiedzenie członków Zarządu, a następnie odczytał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pl-PL" w:eastAsia="pl-PL" w:bidi="pl-PL"/>
        </w:rPr>
        <w:t>proponowany porządek posiedzenia j.n.: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val="pl-PL" w:eastAsia="pl-PL" w:bidi="pl-PL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3. Przyjęcie protokołu nr 9/2007 z posiedzenia Zarządu Powiat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4.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>Podjęcie uchwał w sprawi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>powierzenia pełnienia obowiązków Kierownika PCPR w Środzie Śląskiej 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określenia minimalnych miesięcznych stawek netto czynszu najmu lokali użytkowych i dzierżawy gruntu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umorzenia kary umownej naliczonej Pani Katarzynie Bagińskiej z tytułu nieterminowego zwrotu wypożyczonego sprzętu rehabilitacyjnego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>5. Zaopiniowanie projektów uchwał Rady Powiatu w spraw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powołania Rady Społecznej przy Publicznym Zakładzie Opieki Zdrowotnej w Środzie Śląskiej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wskazania Wiceprzewodniczącego Rady Powiatu w Środzie Śląskiej wykonującego czynności z zakresu podróży służbowych wykonywanych przez Przewodniczącego Rady Powiatu w Środzie Śląskiej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oddelegowania do prac Komisji Bezpieczeństwa i Porządku dwóch radnych Powiatu Średzkieg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wskazania reprezentanta Powiatu Średzkiego do Związku Powiatów Polskich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zatwierdzenia rocznego sprawozdania Starosty Powiatu Średzkiego z działalności Komisji Bezpieczeństwa i Porządku w Środzie Śląskiej za 2006 rok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>6. Sprawy różne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złonkowie Zarządu </w:t>
      </w:r>
      <w:r>
        <w:rPr>
          <w:rFonts w:cs="Arial" w:ascii="Arial" w:hAnsi="Arial"/>
          <w:b/>
          <w:bCs/>
          <w:sz w:val="20"/>
          <w:szCs w:val="20"/>
        </w:rPr>
        <w:t>jednogłośnie</w:t>
      </w:r>
      <w:r>
        <w:rPr>
          <w:rFonts w:cs="Arial" w:ascii="Arial" w:hAnsi="Arial"/>
          <w:sz w:val="20"/>
          <w:szCs w:val="20"/>
        </w:rPr>
        <w:t xml:space="preserve"> przyjęli proponowany porządek posiedzenia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Ad. 3 Przyjęcie protokołu nr 9/2007 z posiedzenia Zarządu Powiatu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pl-PL"/>
        </w:rPr>
        <w:t xml:space="preserve">Członkowie Zarządu za przyjęciem protokołu nr 9/2007 z posiedzenia Zarządu Powiatu głosowali: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ZA - 3 P – 0 W - 1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Ad. 4 Podjęcie uchwał w sprawi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>powierzenia pełnienia obowiązków Kierownika PCPR w Środzie Śląskiej 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Starosta o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>dczytał uchwałę. Zaproponował powierzenie do czasu rozstrzygnięcia konkursu tj. do 28 lutego br. obowiązków Kierownika PCPR Pani Joannie Sadowskiej - pełniącej dotychczas funkcję Zastępcy Kierownika PCP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  <w:t>podjęli uchwał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  <w:t>określenia minimalnych miesięcznych stawek netto czynszu najmu lokali użytkowych i dzierżawy gruntu;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Sekretarz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poinformował, że stawki obowiązujące obecnie zostały ustalone przed 3 laty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Radny M. Majerowsk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zapytał, czy są jakieś propozycje. Chciałby on też wiedzieć jakie stawki są obowiązujące w ościennych powiatach i gminach z terenu Powiatu Średzkiego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zaproponowała aby ujednolicić wszystkie stawki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zaproponował, aby na dzisiejszym posiedzeniu nie podejmować tej uchwały tylko scedować ją do Wydziału Organizacyjnego - Pani Baranieckiej w celu zorientowania się jakie stawki są obowiązujące na rynku nieruchomości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jednogłośnie poparl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propozycję Starosty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  <w:t>umorzenia kary umownej naliczonej Pani Katarzynie Bagińskiej z tytułu nieterminowego zwrotu wypożyczonego sprzętu rehabilitacyjnego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Sekretarz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wyjaśnił, że PCPR przekazał do rozpatrzenia wniosek Pani Katarzyny Bagińskiej dotyczący zwolnienia z odsetek karnych za użytkowanie materaca p. odleżynowego. PCPR opisał ciężką sytuację materialną w/w klientki i wnioskuje o umorzenie kary umownej. Naliczona kara pieniężna wynosi 183 zł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Członkowie Zarządu za podjęciem uchwały głosowali: ZA - 3; W - 1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Ad. 5 Zaopiniowanie projektów uchwał Rady Powiatu w sprawi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  <w:t>powołania Rady Społecznej przy Publicznym Zakładzie Opieki Zdrowotnej w Środzie Śląskiej;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Starost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odczytał projekt uchwały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Wicestarost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powiedział, że ma zastrzeżenia co do przedstawiciela Gminy Środa Śląska - Pana Sozańskiego. Pan Sozański był członkiem Rady Społecznej w poprzedniej kadencji i nie chodził na spotkania. Wobec powyższego poddał wątpliwości jego osobę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Sekretarz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poinformował, że Pana Sozańskiego wytypowała Rada Miejska i my nie mamy na to wpływu. Jednak zgodnie z regulaminem pracy Rady Społecznej w przypadku  trzech nieobecności któregoś z członków Rada Społeczna ma prawo wnioskować o jego odwołanie ze składu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Członkowie Zarządu za pozytywną opinią projektu uchwały głosowali: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ZA - 3; W - 1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  <w:t>wskazania Wiceprzewodniczącego Rady Powiatu w Środzie Śląskiej do wykonywania czynności z zakresu podróży służbowych wykonywanych przez Przewodniczącego Rady Powiatu w Środzie Śląskiej;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Starost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odczytał projekt uchwały i zaproponował aby wskazać w tym przypadku Wiceprzewodniczącą Rady Panią Iwonę Piotrowską do wykonywania czynności z zakresu podróży służbowych wykonywanych przez Przewodniczącego Rady Powiatu w Środzie Śląskiej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jednogłoś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poparli propozycję Starosty jednocześ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jednogłoś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pozytywnie opiniując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projekt uchwały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  <w:t>oddelegowania do prac Komisji Bezpieczeństwa i Porządku dwóch radnych Powiatu Średzkiego;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 xml:space="preserve">Starost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zaproponował, aby to Rada Powiatu wskazała tutaj swoich przedstawicieli. 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Członkowie Zarządu jednogłoś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pozytywnie zaopiniowal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projekt uchwały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  <w:t>wskazania reprezentanta Powiatu Średzkiego do Związku Powiatów Polskich;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Sekretar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odczytał projekt uchwały. Poinformował, że dotychczas poprzedni Starostowie reprezentowali Powiat Średzki w Związku Powiatów Polskich. Zaproponował w tym przypadku, aby również był to Starosta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jednogłośnie pozytyw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zaopiniowali projekt uchwały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  <w:t>zatwierdzenia rocznego sprawozdania Starosty Powiatu Średzkiego z działalności Komisji Bezpieczeństwa i Porządku w Środzie Śląskiej za 2006 rok;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Sekretarz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zaproponował, aby przenieść projekt uchwały na następne posiedzenie Zarządu ze względu na to, iż nie jest jeszcze gotowe sprawozdanie - załącznik do uchwały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poparli propozycję Sekretarza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Ad. 7 Sprawy różne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>spotkali się  z Wójtem Gminy Miękinia odnośnie podjęcia współpracy w zakresie współfinansowania robót drogowych na drogach powiatowych przebiegających na terenie Gminy Miękinia w zakresie przebudowy tych dróg oraz powierzchniowego utrwalania dróg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>Ustalono, że w przypadku drogi nr 2059 D - odcinek Błonie - Miękinia wraz ze skrzyżowaniem ulic Lipowej, Wrocławskiej i Willowej w Miękini zostanie przygotowane stosowne porozumienie pomiędzy Powiatem i Gminą do dnia 19 lutego 2007 roku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>Odnośnie pozostałych dróg (nr 2058 D odcinek Krępice - Mrozów - Miękinia; nr 1607 D odcinek od skrzyżowania drogi powiatowej nr 2082 D do Gałowa i dalej do granic powiatu; nr 2056 D odcinek Miękinia - Białków) ustalono, że inwestycje te będą przedmiotem prac  na Radzie Powiatu zmierzającej do umieszczenia ich w WPI Powiatu Średzkiego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>W sprawie propozycji Wójta odnośnie udzielenia pomocy finansowej dla Powiatu w formie dotacji celowej do 50% wartości kosztorysowej w zakresie powierzchniowego utrwalenia grysem i emulsją nawierzchni drogowych Zarząd postanowił przygotować w tej sprawie stosowne porozumienie. Drogi objęte tym porozumieniem zostaną przedstawione w najbliższym czasie.</w:t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0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pl-PL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pl-PL" w:bidi="pl-PL"/>
        </w:rPr>
        <w:t xml:space="preserve">  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pl-PL" w:bidi="pl-PL"/>
        </w:rPr>
        <w:t xml:space="preserve">     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>Anna Kamińska - Dutko</w:t>
        <w:tab/>
        <w:t xml:space="preserve">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pl-PL" w:eastAsia="pl-PL" w:bidi="pl-PL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pl-PL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pl-PL" w:eastAsia="pl-PL" w:bidi="pl-PL"/>
        </w:rPr>
        <w:t>Sebastian Burdzy - ................( - )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pl-PL" w:eastAsia="pl-PL" w:bidi="pl-PL"/>
        </w:rPr>
        <w:tab/>
        <w:tab/>
        <w:tab/>
        <w:tab/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>2.  Mariusz  Wojewódka - .......( - )................................</w:t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 xml:space="preserve">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>3. Dariusz Maciejewski – .........( - )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>3. Marek Majerowski     – ........( - )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 xml:space="preserve">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>4.  Mariusz Żałobniak – .............( - )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>3. Janina Gawlik     – .............( - )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4:22Z</dcterms:created>
  <dc:creator/>
  <dc:description/>
  <dc:language>en-US</dc:language>
  <cp:lastModifiedBy>Anna Dutko</cp:lastModifiedBy>
  <cp:lastPrinted>2007-02-19T10:13:00Z</cp:lastPrinted>
  <dcterms:modified xsi:type="dcterms:W3CDTF">2007-02-28T10:20:38Z</dcterms:modified>
  <cp:revision>8</cp:revision>
  <dc:subject/>
  <dc:title/>
</cp:coreProperties>
</file>