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18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19 kwietni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14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iusz Żałobniak – Sekretarz Powiatu 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eastAsia="Arial Unicode MS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yjęcie protokołu nr 17/2007 z ostatniego posiedzenia Zarząd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aopiniowanie uchwał Rady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ustalenia wysokości opłat za usuniecie pojazdów z dróg oraz ich parkowa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zczegółowych zasad ponoszenia odpłatności za pobyt w Powiatowym Ośrodku Wsparcia – Środowiskowym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Dom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amopomocy w Środzie Śląskiej oraz Filii w Piers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kreślenia zadań, na które przeznaczone zostaną  środki PFRON w 2007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odrębnienia Wielofunkcyjnej Placówki Opiekuńczo – Wychowawczej ze struktur Powiatowego Centrum Pomocy Rodzinie w Środzie Śląskiej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miany regulaminu organizacyjnego Starostwa Powiatowego w Środzie Śląskiej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kreślenia świadczeń przyznawanych w ramach pomocy zdrowotnej oraz warunków i sposobów ich przyzna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 sprawie wyrażenia zgody na odstąpienie od obowiązku przetargowego trybu zawarcia umowy najmu lokalu użytkowego zlokalizowanego w Środzie Śląskiej przy ul. W. Korwina 2 z ARiM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 sprawie wyrażenia zgody na zawarcie na okres 10 lat umowy najmu lokalu użytkowego zlokalizowanego w Środzie Śląskiej przy ul. W. Korwina 2 z ARiM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Podjęcie uchwały Zarządu Powiatu w spraw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opinii w przedmiocie pozbawienia ulic kategorii dróg powiatowych w Powiecie Legnic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ind w:left="75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Rozpatrzenie wniosków w sprawie sprzedaży lokali użytkowych obecnym najemcom tj.: Panu Byczkowskiemu i Zielińskiemu  - Apteka MALWA oraz Krystynie Klimkiewicz – NZOZ Centrum      położonych  na parterze budynku przy ul. Konstytucji 3-go Maja 7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0" w:leader="none"/>
        </w:tabs>
        <w:ind w:left="75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rawy różne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karbnik Powiatu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proponowała wniesienie do porządku posiedzenia projekt uchwały Zarządu Powiatu w sprawie zmian w budżecie Powiatu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kretarz Powiatu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proponował wniesienie do porządku posiedzenia punktu dotyczącego przyjęcia odpowiedzi na zalecenia pokontrolne Urzędu Wojewódzkiego po kontroli przeprowadzonej w PCPR dotyczącej działalności Wielofunkcyjnej Placówki Opiekuńczo – Wychowawczej w Środzie Śląskiej.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wraz z zaproponowanymi zmianami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4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15/2006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odpisany przez wszystkich członków Zarządu obecnych na ostatnim posiedzeniu Zarządu Powiat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Zaopiniowanie uchwał Rady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stalenia wysokości opłat za usuniecie pojazdów z dróg oraz ich parkowani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jaśnił, że Starostwo Powiatowe przeprowadziło postępowanie konkursowe w wyniku którego wytypowano Konsorcjum, w skład którego wchodz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Ryszard Filu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iotr Łat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Jarosław Kozer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Jerzy Krawiec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dał, że stawki wskazane w projekcie uchwały są zaproponowane przez w/w wykonawców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, że konsorcjum proponuje zbyt duże kwoty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koszty były porównywane z innymi powiatami, w niektórych są jeszcze wyższe ceny.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Powiatu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odała, że koszty te wynikają z oferty złożonej przez Konsorcjum i nie przyjęcie ich przez Radę Powiatu może spowodować, że nie będą świadczone te usługi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jedynie to Konsorcjum złożyło ofertę konkursową i nie zaaprobowanie tych warunków spowoduje brak określenia jakichkolwiek zasad w tym zakresie dla tzw. laweciarzy, a w konsekwencji dla osób korzystających z ich usług.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jednogłośnie pozytywnie zaopiniowali projekt uchwały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szczegółowych zasad ponoszenia odpłatności za pobyt w Powiatowym Ośrodku Wsparcia – Środowiskowym </w:t>
      </w: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 xml:space="preserve">Dom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Samopomocy w Środzie Śląskiej oraz Filii w Piersnie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za jaki okres ustalona jest ta odpłatność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a, że jest to opłata miesięczna. Dodatkowo wyjaśniła zakres merytoryczny przedmiotowej uchwały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wnioskował o dopisanie w uchwale słowa miesięcznie, aby było to czyteln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łonkowie Zarządu jednogłośnie pozytywnie zaopiniowali projekt uchwały wraz z naniesioną poprawką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określenia zadań, na które przeznaczone zostaną  środki PFRON w 2007 rok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icestarosta przybył na posiedzenie Zarządu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a, że w przedmiotowej uchwale proponuje się m.in.  przesunięcie  kwoty 14.137 zł.  ze sprzętu rehabilitacyjnego, przedmiotów ortopedycznych  i środków pomocniczych na turnusy rehabilitacyjne dla dzieci. Wynika to z bieżących potrzeb ludzi korzystających z funduszu.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jednogłośnie pozytywnie zaopiniowali projekt uchwały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wyodrębnienia Wielofunkcyjnej Placówki Opiekuńczo – Wychowawczej ze struktur Powiatowego Centrum Pomocy Rodzinie w Środzie Śląskiej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PCPR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a, że wyodrębnienie WPOW następuje w związku z oceną pokontrolną dotyczącą WPOW w Środzie Śląskiej dokonaną przez Wydział Polityki Społecznej Wojewody Dolnośląskiego, która wykazała wiele nieprawidłowości w prowadzeniu WPOW. Wyodrębnienie WPOW daje gwarancję lepszej opieki  nad dziećmi umieszczonymi w placówce oraz lepszej organizacji pracy w socjalizacji i interwencji.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jednogłośnie pozytywnie zaopiniowali projekt uchwały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zmiany regulaminu organizacyjnego Starostwa Powiatowego w Środzie Śląskiej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postanowili przełożyć zaopiniowanie  regulaminu na następne posiedzenie Zarządu Powiatu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określenia świadczeń przyznawanych w ramach pomocy zdrowotnej oraz warunków i sposobów ich przyznawani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, że zgodnie ze zmienioną treścią  Kartą Nauczyciela Rada Powiatu ma obowiązek określenia rodzajów świadczeń przyznawanych w ramach tej pomocy oraz warunków i sposobów ich przyznawania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jednogłośnie pozytywnie zaopiniowali projekt uchwały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 sprawie wyrażenia zgody na odstąpienie od obowiązku przetargowego trybu zawarcia umowy najmu lokalu użytkowego zlokalizowanego w Środzie Śląskiej przy ul. ARiM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 sprawie wyrażenia zgody na zawarcie na okres 10 lat umowy najmu lokalu użytkowego zlokalizowanego w Środzie Śląskiej przy ul. W. Korwina 2 z ARiMR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ekretarz Powiatu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jaśnił, że ARiMR przysłała propozycję przygotowanej przez siebie umowy najmu tego lokalu i z najważniejszych zmian w porównanych z obecnie  obowiązująca umową  jest to, że ARiMR chce zawrzeć umowę na okres 10 lat przyjmując na początek stawkę czynszu 13 zł. za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ar-SA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jednak późniejsza jej  waloryzacja może być tylko o stawkę wzrostu cen  usług i towarów konsumpcyjnych (a nie tak jak obecnie – o dowolną kwotę określoną przez właściwy organ Powiatu Średzkiego). Ponadto ARiMR proponuje zmianę okresu rozwiązania umowy w jednym z przypadków z 1 miesiąca na 2 miesiące.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roponował, aby wynająć lokal na okres 3 lat na warunkach ustalonych przez Zarząd Powiatu.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roponował, aby podpisać umowę na 10 lat, a jeśli chodzi o podnoszenie stawki to zawsze będzie ustalał Zarząd Powiatu.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icestarosta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ytał do kiedy ARiMR ma odliczany remont w czynszu.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 Powiatu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w przypadku stawki 13 zł. liczonej od momentu określenia jej przez Zarząd Powiatu w Środzie Śląskiej,  w połowie przyszłego roku zaczną płacić czynsz, gdyż skończy się okres odliczania wydatków remontowych.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jerowski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jest za tym aby podpisać umowę na 3 lata. 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icestarosta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wiedział, że jego zdaniem powinna być podpisana umowa na 3 lata, zgodnie z kompetencjami Zarządu Powiatu przy stawce 13 zł. Podnoszone zaś stawki czynszowej o wskaźnik wzrostu cen  usług i towarów konsumpcyjnych.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kto jest za przyjęciem stanowiska wobec AriMR, że umowa będzie zawarta  na okres 3 lat od 1 stycznia 2008 roku z możliwością podnoszenia stawki czynszu o wskaźnik waloryzacji.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ropozycją Starosty członkowie Zarządu głosowali:   ZA – 4    P – 0    W – 1    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związku z powyższym projekty uchwał Rady Powiatu w sprawie  wyrażenia zgody na odstąpienie od obowiązku przetargowego trybu zawarcia umowy najmu lokalu użytkowego zlokalizowanego w Środzie Śląskiej przy ul. AriMR oraz  w sprawie wyrażenia zgody na zawarcie na okres 10 lat umowy najmu lokalu użytkowego zlokalizowanego w Środzie Śląskiej przy ul. W. Korwina 2 z AriMR stają się bezprzedmiotow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 5 / Podjęcie uchwały Zarządu Powiatu w sprawie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0" w:leader="none"/>
        </w:tabs>
        <w:ind w:left="39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rażenia opinii w przedmiocie pozbawienia ulic kategorii dróg powiatowych w Powiecie Legnickim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ZA – 5   P – 0   W – 0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ind w:left="39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Powiatu 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mówiła zmiany do budżetu. 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ZA – 5   P – 0   W – 0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6 / Rozpatrzenie wniosków w sprawie sprzedaży lokali użytkowych obecnym najemcom tj.: Panu Byczkowskiemu i Zielińskiemu  - Apteka MALWA oraz Krystynie Klimkiewicz – NZOZ Centrum      położonych  na parterze budynku przy ul. Konstytucji 3-go Maja 7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czy po wykupie przez „Malwę” lokali aptecznych nie będzie obawy, że apteka przestanie pełnić całodobowy dyżur, czy nie można by tego zastrzec przy akcie notarialnym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Nie będzie można komuś nakazać jak ma prowadzić działalność na swoim mieniu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Maciejewski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pytał czy I i II piętro również będzie przeznaczone do sprzedaży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Odpowiedział, że ni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Radny Kaczmarek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pytał  jaką koncepcję ma Starosta na zagospodarowanie I i II piętra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Odpowiedział, że tak jak dotychczas – na I piętrze będzie mieścić się rehabilitacja, a na II piętrze poradnie specjalistyczne. 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ice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trzeba rozważyć koncepcję  możliwości prowadzenia apteki przez NZOZ ŚCM w Środzie Śląskiej, a do tego czasu należy się wstrzymać ze sprzedażą tego mienia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parł propozycję Wicestarosty. Zawnioskował aby rozpatrzenie wniosków przełożyć na następne posiedzenie Zarządu Powiatu po zapoznaniu się z koncepcją Kierownika NZOZ dotyczącą prowadzenia apteki przez NZOZ ŚCM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wnioskiem radnego Kaczmarka członkowie Zarządu głosowali: ZA – 4  P – 0  W – 1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7 /  P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>rzyjęcie odpowiedzi na zalecenia pokontrolne Wojewody Dolnośląskiego po kontroli przeprowadzonej w PCPR w Środzie Śląskiej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rząd Powiatu zatwierdził odpowiedź na 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lecenia pokontrolne Wojewody Dolnośląskiego  po kontroli przeprowadzonej w PCPR dotyczącej funkcjonowania WPOW w Środzie Śląskiej  przygotowaną przez Kierownika PCPR w Środzie Śląskiej, która stanowi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załącznik nr 1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do protokołu.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8 / Sprawy różn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Starost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rzekazał członkom Zarządu kalkulację kosztów zakupu ścinarki i kosztów jej eksploatacji opracowane  przez Kierownika Wydziału Dróg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 xml:space="preserve">Radny Kaczmarek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żądał uzupełnienia informacji o dane dotyczące ile metrów kwadratowych ścinki poboczy jest w stanie wykonać dziennie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Sekretarz Powiatu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Powiedział, że Zarząd Powiatu na wcześniejszym posiedzeniu Zarządu wyraził zgodę na dofinansowanie Społecznej Straży Rybackiej w wysokości 2000 zł. z Funduszu Ochrony Środowiska i Gospodarki Wodnej. W związku z tym Komendant Społecznej Straży Rybackiej zawnioskował o zakup z tego programu lornetek i butów. </w:t>
        <w:br/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Zarząd Powiatu wyraził zgodę na powyższ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Anna Klimkiewicz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(-).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(-)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.(-)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(-)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(-)..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(-)............. 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3415" cy="798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21:44Z</dcterms:created>
  <dc:creator>Anna Klimkiewicz</dc:creator>
  <dc:description/>
  <dc:language>en-US</dc:language>
  <cp:lastModifiedBy>Anna Klimkiewicz</cp:lastModifiedBy>
  <cp:lastPrinted>2007-04-26T14:37:00Z</cp:lastPrinted>
  <dcterms:modified xsi:type="dcterms:W3CDTF">2007-04-26T12:51:22Z</dcterms:modified>
  <cp:revision>2</cp:revision>
  <dc:subject/>
  <dc:title/>
</cp:coreProperties>
</file>