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</w:r>
    </w:p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</w:r>
    </w:p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24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28 czerwc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15.3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rzyjęcie porządku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rzyjęcie protokołu nr 23/2007 z ostatniego posiedzenia Zarzą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odjęcie uchwały Zarządu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zmian w budżecie Powiatu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 xml:space="preserve">5. Sprawy różne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23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tokół z ostatniego posiedzenia został przyjęty jednogłośnie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ecie  uchwały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Powia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mówiła zmiany do budże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zyjęciem uchwały członkowie Zarządu głosowali jednogłoś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Anna Klimkiewicz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 xml:space="preserve">Dariusz Maciejewski </w:t>
      </w:r>
      <w:r>
        <w:rPr>
          <w:rFonts w:cs="Arial" w:ascii="Arial" w:hAnsi="Arial"/>
          <w:lang w:bidi="zxx"/>
        </w:rPr>
        <w:t>............(-)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  <w:t xml:space="preserve">Janina Gawlik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ar-SA" w:bidi="ar-SA"/>
        </w:rPr>
        <w:t>....................(-)..... 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5:07Z</dcterms:created>
  <dc:creator>Anna Klimkiewicz</dc:creator>
  <dc:description/>
  <dc:language>en-US</dc:language>
  <cp:lastModifiedBy/>
  <cp:lastPrinted>2007-07-12T07:46:00Z</cp:lastPrinted>
  <dcterms:modified xsi:type="dcterms:W3CDTF">1601-01-01T22:00:00Z</dcterms:modified>
  <cp:revision>1</cp:revision>
  <dc:subject/>
  <dc:title/>
</cp:coreProperties>
</file>