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20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Protokół Nr 5/2007</w:t>
      </w:r>
    </w:p>
    <w:p>
      <w:pPr>
        <w:pStyle w:val="Normal"/>
        <w:ind w:left="208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z posiedzenia Zarządu Powiatu Średzkiego</w:t>
      </w:r>
    </w:p>
    <w:p>
      <w:pPr>
        <w:pStyle w:val="Normal"/>
        <w:ind w:left="247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odbytego w dniu 12 stycznia 2007 r.</w:t>
      </w:r>
    </w:p>
    <w:p>
      <w:pPr>
        <w:pStyle w:val="Normal"/>
        <w:ind w:left="220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o godz. 10.00 w Starostwie Powiatowym</w:t>
      </w:r>
    </w:p>
    <w:p>
      <w:pPr>
        <w:pStyle w:val="Normal"/>
        <w:ind w:left="211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przy ul. Wrocławskiej 2 w Środzie Śląskiej</w:t>
      </w:r>
    </w:p>
    <w:p>
      <w:pPr>
        <w:pStyle w:val="Normal"/>
        <w:ind w:left="1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1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1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1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Obecni: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1.  Sebastian Burdzy - Starosta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2.  Mariusz Wojewódka - Wicestarosta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3.  Czesław Kaczmarek - członek Zarządu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4.  Dariusz Maciejewski - członek Zarządu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5.  Marek Majerowski - członek Zarządu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1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oraz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Janina Gawlik - Skarbnik Powiatu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arosta - </w:t>
      </w:r>
      <w:r>
        <w:rPr>
          <w:rFonts w:cs="Arial" w:ascii="Arial" w:hAnsi="Arial"/>
          <w:b w:val="false"/>
          <w:bCs w:val="false"/>
          <w:sz w:val="20"/>
          <w:szCs w:val="20"/>
        </w:rPr>
        <w:t>przywitał przybyłych na posiedzenie członków Zarządu, a następnie odczytał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proponowany porządek posiedzenia j.n.: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1.  Otwarcie posiedzenia.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2.  Przyjęcie porządku posiedzenia.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3.  Przyjęcie protokołu nr 4/2007 z posiedzenia Zarządu Powiatu.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4.  Podjęcie uchwały Zarządu Powiatu w spraw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80" w:leader="none"/>
        </w:tabs>
        <w:ind w:left="7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wypowiedzenia umowy użyczenia nr 6/UŻ/2006 lokalu użytkowego z dnia 16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stycznia 2006 r. dla Sojuszu Lewicy Demokratycznej - Rady Powiatowej w Środzie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Śląskiej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80" w:leader="none"/>
        </w:tabs>
        <w:ind w:left="7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wypowiedzenie umowy użyczenia nr 5/UŻ/2006 lokalu użytkowego z dnia 16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stycznia 2006 roku dla Zarządu Powiatowego Polskiego Stronnictwa Ludowego w 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Środzie Śląskiej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80" w:leader="none"/>
        </w:tabs>
        <w:ind w:left="7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użyczenia na rzecz Automobilklub ''Dolny Śląsk" nieruchomości gruntowej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zabudowanej, położonej w Środzie Śląskiej przy ul. Kolejowej, oznaczonej jako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działki nr 2/3, 2/4, 3/1, 3/2, 4/1 i 35/1, AM-2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95" w:leader="none"/>
        </w:tabs>
        <w:ind w:left="795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ustalenia regulaminu organizacyjnego Powiatowego Centrum Pomocy Rodzinie w</w:t>
      </w:r>
    </w:p>
    <w:p>
      <w:pPr>
        <w:pStyle w:val="Normal"/>
        <w:ind w:left="75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Środzie Śląskiej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95" w:leader="none"/>
        </w:tabs>
        <w:ind w:left="795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powołania Komisji Przetargowej do przeprowadzenia  przetargu ustnego  nieograniczonego na dzierżawę części nieruchomości  gruntowej  zabudowanej   położonej  w  Środzie Śląskiej przy ul. Wawrzyńca Korwina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5.  Zaopiniowanie uchwały Rady Powiatu w sprawie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80" w:leader="none"/>
        </w:tabs>
        <w:ind w:left="7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zwolnienia z obowiązku zbycia w drodze przetargu nieruchomości gruntowej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niezabudowanej, oznaczonej jako działki o nr 334/3 i 507/1, AM-2, położne w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obrębie Miękinia, gmina Miękinia, w związku z realizacją celu publicznego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określonego w art, 6 pkt, 1A ustawy o gospodarce nieruchomościami, przez spółkę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PKP Polskie Linie Kolejowe S.A. w Warszawie - Odział Regionalny we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Wrocławiu;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80" w:leader="none"/>
        </w:tabs>
        <w:ind w:left="7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zmiany uchwały o wysokości stawek opłat za zajęcie pasa drogowego;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6.  Zajęcie stanowiska w sprawie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80" w:leader="none"/>
        </w:tabs>
        <w:ind w:left="7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wykonania cieć redukcyjnych koron drzew rosnących w Rakoszycach przy 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posesjach na ul. Wrocławskiej 3,5 i 12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80" w:leader="none"/>
        </w:tabs>
        <w:ind w:left="7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zimowego utrzymania dróg powiatowych na terenie gminy Udanin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80" w:leader="none"/>
        </w:tabs>
        <w:ind w:left="7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wniosków związków zawodowych działających w szkołach i placówkach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oświatowych dla których organem prowadzącym jest Powiat Średzki dotyczących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zapisów w projekcie uchwały w sprawie regulaminu wynagradzania nauczycieli;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7.  Sprawy różne.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15" w:right="0" w:hanging="0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Za przyjęciem porządku posiedzenia członkowie Zarządu głosowali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jednogłośnie.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1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val="zxx" w:eastAsia="zxx" w:bidi="zxx"/>
        </w:rPr>
        <w:t>Ad.  3 /  Przyjęcie protokołu Nr 4/2006 z ostatniego posiedzenia Zarządu</w:t>
      </w:r>
    </w:p>
    <w:p>
      <w:pPr>
        <w:pStyle w:val="Normal"/>
        <w:ind w:left="1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val="zxx" w:eastAsia="zxx" w:bidi="zxx"/>
        </w:rPr>
        <w:t>Powiatu</w:t>
      </w:r>
    </w:p>
    <w:p>
      <w:pPr>
        <w:pStyle w:val="Normal"/>
        <w:ind w:left="1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Protokół został podpisany przez wszystkich członków Zarządu obecnych na ostatnim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posiedzeniu Zarządu.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15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Ad. 4 / Podjęcie uchwały Zarządu Powiatu w sprawie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80" w:leader="none"/>
        </w:tabs>
        <w:ind w:left="7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wypowiedzenia umowy użyczenia nr 6/UŻ/2006 lokalu użytkowego z dnia 16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stycznia 2006 r. dla Sojuszu Lewicy Demokratycznej - Rady Powiatowej w Środzie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Śląskiej;</w:t>
      </w:r>
    </w:p>
    <w:p>
      <w:pPr>
        <w:pStyle w:val="Normal"/>
        <w:ind w:left="6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60" w:right="0" w:hanging="0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podjęli uchwałę.</w:t>
      </w:r>
    </w:p>
    <w:p>
      <w:pPr>
        <w:pStyle w:val="Normal"/>
        <w:ind w:left="6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80" w:leader="none"/>
        </w:tabs>
        <w:ind w:left="7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wypowiedzenie umowy użyczenia nr 5/UŻ/2006 lokalu użytkowego z dnia 16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stycznia 2006 roku dla Zarządu Powiatowego Polskiego Stronnictwa Ludowego w </w:t>
      </w:r>
    </w:p>
    <w:p>
      <w:pPr>
        <w:pStyle w:val="Normal"/>
        <w:ind w:left="15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Środzie Śląskiej;</w:t>
      </w:r>
    </w:p>
    <w:p>
      <w:pPr>
        <w:pStyle w:val="Normal"/>
        <w:ind w:left="15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6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Za podjęciem wymienionej uchwały członkowie Zarządu głosowali następująco: </w:t>
      </w:r>
    </w:p>
    <w:p>
      <w:pPr>
        <w:pStyle w:val="Normal"/>
        <w:ind w:left="60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ZA - 4 P - 0; W -1. </w:t>
        <w:tab/>
        <w:tab/>
        <w:tab/>
        <w:tab/>
        <w:t>Uchwała została podjęta.</w:t>
      </w:r>
    </w:p>
    <w:p>
      <w:pPr>
        <w:pStyle w:val="Normal"/>
        <w:ind w:left="60" w:right="0" w:hanging="0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80" w:leader="none"/>
        </w:tabs>
        <w:ind w:left="78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użyczenia na rzecz Automobilklub ''Dolny Śląsk" nieruchomości gruntowej</w:t>
      </w:r>
    </w:p>
    <w:p>
      <w:pPr>
        <w:pStyle w:val="Normal"/>
        <w:ind w:left="6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zabudowanej, położonej w Środzie Śląskiej przy ul. Kolejowej, oznaczonej jako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działki nr 2/3, 2/4, 3/1, 3/2, 4/1 i 35/1, AM-2;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Radny Cz. Kaczmarek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zapytał o klauzulę bezpieczeństwa dotyczącego uczestników tej imprez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odpowiedział, że Powiat użycza tylko grunt. Sprawy organizacyjne,  a w tym ubezpieczenia imprezy leżą po stronie organizatora rajd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Radny M. Majerowski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poinformował, że zna temat i wie, że Automobilklub ma ubezpieczenie i ponosi pełną odpowiedzialność za całą imprezę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podjęli uchwałę.</w:t>
      </w:r>
    </w:p>
    <w:p>
      <w:pPr>
        <w:pStyle w:val="Normal"/>
        <w:ind w:left="6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95" w:leader="none"/>
        </w:tabs>
        <w:ind w:left="795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ustalenia regulaminu organizacyjnego Powiatowego Centrum Pomocy Rodzinie w</w:t>
      </w:r>
    </w:p>
    <w:p>
      <w:pPr>
        <w:pStyle w:val="Normal"/>
        <w:ind w:left="75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Środzie Śląskiej;</w:t>
      </w:r>
    </w:p>
    <w:p>
      <w:pPr>
        <w:pStyle w:val="Normal"/>
        <w:ind w:left="75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75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wniósł o wycofanie z porządku posiedzenia tej uchwały  z uwagi na przeprowadzaną w chwili obecnej kontrolę w Wielofunkcyjnej Placówce Opiekuńczo - Wychowawczej w Środzie Śląskiej. Na Komisji Oświaty w dniu 10 stycznia br. padły również wnioski dotyczące sfery organizacyjnej placówki. Dlatego dobrze byłoby wrócić do uchwalenia regulaminu po zapoznaniu się z tym wnioskami i po otrzymaniu wyników kontroli. Być może będzie trzeba wprowadzić też inne zmiany do regulaminu.</w:t>
      </w:r>
    </w:p>
    <w:p>
      <w:pPr>
        <w:pStyle w:val="Normal"/>
        <w:ind w:left="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Radny Cz. Kaczmarek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- poinformował, że na Komisji Oświaty padł wniosek o wydzielenie Wielofunkcyjnej Placówki ze struktur PCPR-u. Proponuje on przyjrzeć się propozycji dokładniej, odbyć posiedzenie Zarządu w placówce i wówczas podjąć uchwałę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- poinformowała, że obecna kontrola z Urzędu Wojewódzkiego jest kontrolą planowaną,  ma charakter merytoryczny i nie ma wpływu na organizację placówki. Zaproponowała, aby Zarząd wypracował swoją propozycję i przedstawił ją komisjom. Sama uważa, że należałoby wydzielić tę placówkę ze struktur PCPR-u. Swego czasu  Skarbnik nakazała Kierownikowi PCPR-u zatrudnienie kasjera, którego do tej pory jednostka nie miała, bo nie było takiej potrzeby. Regulamin więc należałoby zmienić, bo tam już od stycznia został zatrudniony pracownik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Radny Cz. Kaczmarek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pytał Skarbnika, czy pieniądze kierowane na dziecko przebywające w placówce mogą być przeznaczone na inny cel niż ten wynikający z zadań placówk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dpowiedziała, że nie. Dyrektor placówki otrzymuje budżet jednostki i gospodarzy środkami. Sam decyduje ile i na co przeznaczyć pieniądz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Radny Cz. Kaczmarek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zapytał Skarbnika, czy gospodarka finansowa w PCPR-ze jest prawidłow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dpowiedziała, że nie ma zastrzeżeń, ale osobiście sama troszkę inaczej gospodarowałaby środkam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ponowił wniosek o wycofanie uchwały w sprawie ustalenia regulaminu organizacyjnego Powiatowego Centrum Pomocy Rodzinie w Środzie Śląskiej w celu jego dopracowania i dokładnego zapoznania się z jego treścią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poparli wniosek Starost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Radny Cz. Kaczmarek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prosił Skarbnika, aby na przyszłe posiedzenie Zarządu przygotowała podział środków na Wielofunkcyjną Placówkę Opiekuńczo - Wychowawczą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95" w:leader="none"/>
        </w:tabs>
        <w:ind w:left="795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wołania Komisji Przetargowej do przeprowadzenia  przetargu ustnego  nieograniczonego na dzierżawę części nieruchomości  gruntowej  zabudowanej   położonej  w  Środzie Śląskiej przy ul. Wawrzyńca Korwina</w:t>
      </w:r>
    </w:p>
    <w:p>
      <w:pPr>
        <w:pStyle w:val="Normal"/>
        <w:ind w:left="7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7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6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Za podjęciem wymienionej uchwały członkowie Zarządu głosowali następująco: </w:t>
      </w:r>
    </w:p>
    <w:p>
      <w:pPr>
        <w:pStyle w:val="Normal"/>
        <w:ind w:left="60" w:right="0" w:hanging="0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ZA - 4 P - 0; W -1. </w:t>
        <w:tab/>
        <w:tab/>
        <w:tab/>
        <w:tab/>
        <w:t>Uchwała została podjęta.</w:t>
      </w:r>
    </w:p>
    <w:p>
      <w:pPr>
        <w:pStyle w:val="Normal"/>
        <w:ind w:left="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Ad. 5  Zaopiniowanie uchwały Rady Powiatu w sprawie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80" w:leader="none"/>
        </w:tabs>
        <w:ind w:left="7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zwolnienia z obowiązku zbycia w drodze przetargu nieruchomości gruntowej</w:t>
      </w:r>
    </w:p>
    <w:p>
      <w:pPr>
        <w:pStyle w:val="Normal"/>
        <w:ind w:left="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niezabudowanej, oznaczonej jako działki o nr 334/3 i 507/1, AM-2, położne w</w:t>
      </w:r>
    </w:p>
    <w:p>
      <w:pPr>
        <w:pStyle w:val="Normal"/>
        <w:ind w:left="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obrębie Miękinia, gmina Miękinia, w związku z realizacją celu publicznego</w:t>
      </w:r>
    </w:p>
    <w:p>
      <w:pPr>
        <w:pStyle w:val="Normal"/>
        <w:ind w:left="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określonego w art, 6 pkt, 1A ustawy o gospodarce nieruchomościami, przez spółkę</w:t>
      </w:r>
    </w:p>
    <w:p>
      <w:pPr>
        <w:pStyle w:val="Normal"/>
        <w:ind w:left="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PKP Polskie Linie Kolejowe S.A. w Warszawie - Odział Regionalny we</w:t>
      </w:r>
    </w:p>
    <w:p>
      <w:pPr>
        <w:pStyle w:val="Normal"/>
        <w:ind w:left="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rocławiu;</w:t>
      </w:r>
    </w:p>
    <w:p>
      <w:pPr>
        <w:pStyle w:val="Normal"/>
        <w:ind w:left="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6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informował, że PKP  Polskie  Linie Kolejowe S.A. we  Wrocławiu   zwróciły  się  z  wnioskiem  o  bezprzetargowy wykup  nieruchomości gruntowej  niezabudowanej, stanowiącej  własność  Powiatu  Średzkiego  położonej  w  miejscowości  Miękinia. Przedmiotowe działki są przeznaczone na cel publiczny jakim jest przebudowa  linii kolejowej  E-30, w tym  stacji Miękina, z  przystosowaniem do  szybkości 160  km/h. Przebudowa  obejmie  m.in.  roboty  torowo - odwodnieniowe,  korektę  nasypów  oraz   poszerzenie  pasa  kolejowego</w:t>
      </w:r>
    </w:p>
    <w:p>
      <w:pPr>
        <w:pStyle w:val="TextBody"/>
        <w:spacing w:lineRule="atLeast" w:line="100"/>
        <w:ind w:left="0" w:right="0" w:firstLine="426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>Uchwałą Nr XLIX/293/2006  Rady Powiatu w Środzie Śląskiej  z dnia  28 września 2006 r.  w/w nieruchomości zostały pozbawione kategorii dróg powiatowych, co zostało ogłoszone w Dzienniku Urzędowym Województwa Dolnośląskiego.</w:t>
      </w:r>
    </w:p>
    <w:p>
      <w:pPr>
        <w:pStyle w:val="TextBody"/>
        <w:spacing w:lineRule="atLeast" w:line="100"/>
        <w:ind w:left="0" w:right="0" w:firstLine="426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>Zgodnie z ustawą o gospodarce nieruchomościami  Rada  Powiatu  może zwolnić  z obowiązku zbycia w drodze przetargu pod warunkiem, że  przedmiotowa nieruchomość nabywana jest na realizację celu publicznego przez podmiot, dla którego są to cele statutowe i którego dochody przeznaczane  są  w  całości  na  działalność  statutową.</w:t>
      </w:r>
    </w:p>
    <w:p>
      <w:pPr>
        <w:pStyle w:val="TextBody"/>
        <w:spacing w:lineRule="atLeast" w:line="100"/>
        <w:ind w:left="0" w:right="0" w:firstLine="426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>Zgodnie z wyceną rzeczoznawcy majątkowego  sporządzoną na dzień 18.04.2006 r. wartość nieruchomości  wynosi 9.864,00 zł, w tym działka nr 334/3 –    681,00 zł , działka nr 507/1 -  9.183,00 zł.</w:t>
      </w:r>
    </w:p>
    <w:p>
      <w:pPr>
        <w:pStyle w:val="TextBody"/>
        <w:spacing w:lineRule="atLeast" w:line="100"/>
        <w:ind w:left="0" w:right="0" w:firstLine="426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jednogłośnie pozytywnie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  <w:t xml:space="preserve"> zaopiniowali uchwałę.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 w:val="false"/>
          <w:b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80" w:leader="none"/>
        </w:tabs>
        <w:spacing w:lineRule="atLeast" w:line="100"/>
        <w:ind w:left="7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miany uchwały o wysokości stawek opłat za zajęcie pasa drogowego;</w:t>
      </w:r>
    </w:p>
    <w:p>
      <w:pPr>
        <w:pStyle w:val="Normal"/>
        <w:spacing w:lineRule="atLeast" w:line="100"/>
        <w:ind w:left="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ind w:left="6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Radny Cz. Maciejewski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apytał jaka jest wysokość tych środków w skali roku.</w:t>
      </w:r>
    </w:p>
    <w:p>
      <w:pPr>
        <w:pStyle w:val="Normal"/>
        <w:spacing w:lineRule="atLeast" w:line="100"/>
        <w:ind w:left="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ind w:left="6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odpowiedziała, że ok. 30 tys. zł. Zapytała czy zapis, który zostanie wprowadzony     tą uchwałą dotyczy również jednostek Powiatu Średzkiego jako właściciela.</w:t>
      </w:r>
    </w:p>
    <w:p>
      <w:pPr>
        <w:pStyle w:val="Normal"/>
        <w:spacing w:lineRule="atLeast" w:line="100"/>
        <w:ind w:left="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ind w:left="6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Starosta -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odpowiedział że jest to słuszna uwaga, nie ma takiego zapisu. W związku z powyższym zawnioskował o wprowadzenie zapisu wyłączającego z opłat za reklamy jednostki organizacyjne Powiatu Średzkiego.</w:t>
      </w:r>
    </w:p>
    <w:p>
      <w:pPr>
        <w:pStyle w:val="Normal"/>
        <w:spacing w:lineRule="atLeast" w:line="100"/>
        <w:ind w:left="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ind w:left="6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jednogłośnie pozytywnie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opiniowali uchwałę uwzględniając poprawkę wniesiona przez Starostę.</w:t>
      </w:r>
    </w:p>
    <w:p>
      <w:pPr>
        <w:pStyle w:val="Normal"/>
        <w:spacing w:lineRule="atLeast" w:line="100"/>
        <w:ind w:left="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ind w:left="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Ad 6 Zajęcie stanowiska w sprawie:</w:t>
      </w:r>
    </w:p>
    <w:p>
      <w:pPr>
        <w:pStyle w:val="Normal"/>
        <w:spacing w:lineRule="atLeast" w:line="100"/>
        <w:ind w:left="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80" w:leader="none"/>
        </w:tabs>
        <w:ind w:left="7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wykonania cięć redukcyjnych koron drzew rosnących w Rakoszycach przy </w:t>
      </w:r>
    </w:p>
    <w:p>
      <w:pPr>
        <w:pStyle w:val="Normal"/>
        <w:ind w:left="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posesjach na ul. Wrocławskiej 3,5 i 12;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Starosta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poinformował, że do Starosty wpłynęło pismo od mieszkańców posesji w Rakoszycach przy ul. Wrocławskiej 3, 5 i 12 z prośbą o pilne dokonanie korekty czterech drzew zagrażających osobom przechodzącym, przejeżdżającym samochodom i budynkom mieszkalnym. Pismo zostało skierowane do Wydziału Dróg. Wydział Dróg oszacował koszty takiej przycinki i zwraca się do Zarządu o przekazanie na ten cel środków finansowych. Wstępny koszt oszacowano na kwotę 1550 zł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Inspektor Wydziału Rolnictwa, Leśnictwa i Ochrony Środowiska - B. Sielska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poinformowała, że zgodnie z ustawą o ochronie środowiska zgodę na wycięcie drzew, które rosną na gruncie gminy wyraża powiat i odwrotnie tzn. zgodę na wycięcie drzew, które rosną na gruncie powiatu wyraża gmina.  Jeśli chodzi natomiast o przycięcie korony drzew, to na to zgoda nie jest potrzebna. Zaproponowała, aby pojechać na miejsce i sprawdzić, czy drzewa te nadają się do przycięcia, czy też należałoby je wyciąć całkowicie. Zadecyduje o tym stan tych drzew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Ponadto Pani Sielska poinformowała Zarząd, że do tej pory sprawy wycinki drzew nie były uregulowane. Zajmował się trochę tym Wydział RLO, trochę Wydział Dróg i trochę Wydział GMP. Zaproponowała, aby w tym roku zabezpieczyć w budżecie środki na ten cel i wyłonić w drodze przetargu firmę, która się tym zajmie w razie zaistnienia takiej potrzeby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u w:val="single"/>
          <w:lang w:val="zxx" w:eastAsia="zxx" w:bidi="zxx"/>
        </w:rPr>
        <w:t xml:space="preserve">jednogłośnie postanowili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sprawdzić poprzez pracowników Wydziału RLO stan tych drzew, czy nadają się one do przycięcia, czy do całkowitego wycięcia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80" w:leader="none"/>
        </w:tabs>
        <w:ind w:left="7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zimowego utrzymania dróg powiatowych na terenie Gminy Udanin;</w:t>
      </w:r>
    </w:p>
    <w:p>
      <w:pPr>
        <w:pStyle w:val="Normal"/>
        <w:ind w:left="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6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poinformował członków Zarządu, że wpłynęło na jego ręce pismo Wójta Gminy Udanin odnośnie rozważenia możliwości zimowego utrzymania wymienionych dróg (Ujazd Górny - Autostrada A-4-Udanin, Jarosław - Pielaszkowice - Gościsław - Udanin oraz Łagiewniki Śr. - Różana - Konary - Damianowo) przez Gminę Udanin z użyciem własnego sprzętu obciążając za poniesione koszty Starostwo Powiatowe. Pani Wójt powołuje się na fakt, iż w roku budżetowym 2006 Gmina Udanin poniosła koszty zimowego utrzymania dróg powiatowych w wysokości ok. 24 tys. zł.</w:t>
      </w:r>
    </w:p>
    <w:p>
      <w:pPr>
        <w:pStyle w:val="Normal"/>
        <w:ind w:left="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6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Kierownik Wydziału Dróg- Stanisław Sendyka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wyjaśnił, że podczas przeprowadzonej akcji zima 2005/2006 ówczesny Wójt Gminy Udanin - St. Krzyszczuk wydatkował środki finansowe na zimowe utrzymanie dróg powiatowych na terenie Gminy Udanin w związku z zaistniałą wtedy taką sytuacją. Na drogach w wyniku dużych opadów śniegu utworzyły się zatory śnieżne, które Wydział Dróg przy pomocy swojego sprzętu nie mógł zlikwidować. Wójt wówczas w trosce o mieszkańców Gminy użył swój ciężki sprzęt i zlikwidował przeszkody. Obecna Pani Wójt analizując budżet gminy za rok 2006 doszła widocznie do wniosku, że w bieżącym roku dobrze byłoby również taką współpracę zawiązać w drodze porozumienia.</w:t>
      </w:r>
    </w:p>
    <w:p>
      <w:pPr>
        <w:pStyle w:val="Normal"/>
        <w:ind w:left="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6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Radny M. Majerowski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powiedział, że Zarząd Powiatu powinien podjąć w tym zakresie współpracę z Gminą.</w:t>
      </w:r>
    </w:p>
    <w:p>
      <w:pPr>
        <w:pStyle w:val="Normal"/>
        <w:ind w:left="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6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Skarbnik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zaproponowała, aby Wydział Dróg przygotował stosowne porozumienie określające konkretnie kiedy i na jakich zasadach Gmina Udanin może uczestniczyć w zimowym utrzymaniu dróg powiatowych będących na terenie Gminy Udanin.</w:t>
      </w:r>
    </w:p>
    <w:p>
      <w:pPr>
        <w:pStyle w:val="Normal"/>
        <w:ind w:left="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60" w:right="0" w:hanging="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poparli propozycję Skarbnika.</w:t>
      </w:r>
    </w:p>
    <w:p>
      <w:pPr>
        <w:pStyle w:val="Normal"/>
        <w:ind w:left="6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80" w:leader="none"/>
        </w:tabs>
        <w:ind w:left="78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wniosków związków zawodowych działających w szkołach i placówkach</w:t>
      </w:r>
    </w:p>
    <w:p>
      <w:pPr>
        <w:pStyle w:val="Normal"/>
        <w:ind w:left="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oświatowych dla których organem prowadzącym jest Powiat Średzki dotyczących</w:t>
      </w:r>
    </w:p>
    <w:p>
      <w:pPr>
        <w:pStyle w:val="Normal"/>
        <w:spacing w:lineRule="atLeast" w:line="100"/>
        <w:ind w:left="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pisów w projekcie uchwały w sprawie regulaminu wynagradzania nauczycieli;</w:t>
      </w:r>
    </w:p>
    <w:p>
      <w:pPr>
        <w:pStyle w:val="Normal"/>
        <w:spacing w:lineRule="atLeast" w:line="100"/>
        <w:ind w:left="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6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Kierownik Wydziału EKZ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przedstawiła członkom Zarządu informację na temat negocjacji ze związkami zawodowymi w zakresie regulaminu wynagradzania nauczycieli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(załącznik nr 1 do protokołu).</w:t>
      </w:r>
    </w:p>
    <w:p>
      <w:pPr>
        <w:pStyle w:val="Normal"/>
        <w:ind w:left="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dnieśli się do przedstawionych przez związki zawodowe uwag w sposób następujący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ad. 1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wyrazili zgodę na zmianę zapisu w§ 6 ust. 1 regulaminu. Brzmieć on będzie następująco: Dodatek motywacyjny nie może być niższy niż 1% i wyższy niż 15% wynagrodzenia zasadniczego nauczyciel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ad.2 i 3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wyrażą zgodę na wzrost wysokości środków na dodatki motywacyjne oraz na wzrost dodatku za trudne warunki     pracy dla pracowników PPP w przypadku kiedy w budżetach szkół będą na to środki finansowe i dyrektorzy to potwierdzą swoim oświadczeniem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ad. 4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nie wyrazili zgody na wprowadzenie ust. 6 w § 25 po ust. 5 regulaminu. Ogranicza on bowiem kompetencje Starosty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Ad. 7 / Sprawy różne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Radny D. Maciejewski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pytał Starostę na jakim etapie są przygotowania do imprezy pn. IV edycja Mistrzostw Dolnego Śląska radnych w turnieju halowej piłki nożnej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informował, że pełną parą idą przygotowania. Zostały rozesłane zaproszenia. Jest zapewnienie ze strony Marszałka Województwa Dolnośląskiego o objęciu przez niego patronatem tej imprez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Ponadto Starosta przekazał wszystkim członkom Zarządu informację dotyczącą odpowiedzialności członków Zarządu Powiatu za naruszenie dyscypliny finansów publicznych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(załącznik nr 2 do protokołu)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  <w:t>Wobec zrealizowanego porządku posiedzenia Przewodniczący Zarządu zamknął posiedze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( - )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>Anna Dutko</w:t>
        <w:tab/>
        <w:tab/>
        <w:t xml:space="preserve">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1.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zxx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Sebastian Burdzy -   ......( - )..........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zxx" w:eastAsia="zxx" w:bidi="zxx"/>
        </w:rPr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396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zxx" w:eastAsia="zxx" w:bidi="zxx"/>
        </w:rPr>
        <w:t>2. M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ariusz Wojewódka - ....( - )...............................</w:t>
      </w:r>
    </w:p>
    <w:p>
      <w:pPr>
        <w:pStyle w:val="Normal"/>
        <w:spacing w:lineRule="atLeast" w:line="100"/>
        <w:ind w:left="7860" w:right="0" w:hanging="0"/>
        <w:jc w:val="left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3. Czesław Kaczmarek – ......( - )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4.  Dariusz Maciejewski – .......( - )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5. Marek Majerowski     – ......( - )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76655</wp:posOffset>
            </wp:positionH>
            <wp:positionV relativeFrom="paragraph">
              <wp:posOffset>49530</wp:posOffset>
            </wp:positionV>
            <wp:extent cx="3686175" cy="579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8120</wp:posOffset>
            </wp:positionH>
            <wp:positionV relativeFrom="paragraph">
              <wp:posOffset>5774055</wp:posOffset>
            </wp:positionV>
            <wp:extent cx="3163570" cy="1917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                                      </w:t>
      </w:r>
    </w:p>
    <w:p>
      <w:pPr>
        <w:pStyle w:val="Normal"/>
        <w:tabs>
          <w:tab w:val="clear" w:pos="1134"/>
          <w:tab w:val="left" w:pos="354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19505</wp:posOffset>
            </wp:positionH>
            <wp:positionV relativeFrom="paragraph">
              <wp:posOffset>77470</wp:posOffset>
            </wp:positionV>
            <wp:extent cx="4286250" cy="4171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354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54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54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54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54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59:50Z</dcterms:created>
  <dc:creator/>
  <dc:description/>
  <dc:language>en-US</dc:language>
  <cp:lastModifiedBy>Ania D</cp:lastModifiedBy>
  <cp:lastPrinted>2007-01-18T08:05:00Z</cp:lastPrinted>
  <dcterms:modified xsi:type="dcterms:W3CDTF">2007-01-22T11:02:11Z</dcterms:modified>
  <cp:revision>9</cp:revision>
  <dc:subject/>
  <dc:title/>
</cp:coreProperties>
</file>