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otokół Nr 7/2007</w:t>
      </w:r>
    </w:p>
    <w:p>
      <w:pPr>
        <w:pStyle w:val="Normal"/>
        <w:ind w:left="208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z posiedzenia Zarządu Powiatu Średzkiego</w:t>
      </w:r>
    </w:p>
    <w:p>
      <w:pPr>
        <w:pStyle w:val="Normal"/>
        <w:ind w:left="247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dbytego w dniu 25 stycznia 2007 r.</w:t>
      </w:r>
    </w:p>
    <w:p>
      <w:pPr>
        <w:pStyle w:val="Normal"/>
        <w:ind w:left="220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 godz. 12.00 w Starostwie Powiatowym</w:t>
      </w:r>
    </w:p>
    <w:p>
      <w:pPr>
        <w:pStyle w:val="Normal"/>
        <w:ind w:left="21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zy ul. Wrocławskiej 2 w Środzie Śląskiej</w:t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becni: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1.  Sebastian Burdzy - Starosta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2.  Mariusz Wojewódka - Wicestarosta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3.  Czesław Kaczmarek - członek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4.  Dariusz Maciejewski - członek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5.  Marek Majerowski - członek Zarządu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raz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Janina Gawlik - Skarbnik Powiat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Mariusz Żałobniak - Sekretarz Powiat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Starosta -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rzywitał przybyłych na posiedzenie członków Zarządu, a następnie odczytał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roponowany porządek posiedzenia j.n.: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Przyjęcie protokołu nr 6/2007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4. Podjęcie uchwał w sprawi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yrażenia zgody na nieodpłatne umieszczenie Herbu Powiatu Średzkiego w materiałach wydawanych przez Klub Honorowych Dawców Krwi "Kropelka Życia" w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5. Zaopiniowanie uchwał Rady Powiatu w sprawi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zmiany Wieloletniego Planu Inwestycyjnego Powiatu Średzkiego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6. Zajęcie stanowiska w sprawie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Wójta Gminy Miękinia w sprawie partycypacji Gminy Miękinia w udziale środków własnych, koniecznych przy realizacji zadań polegających na poprawie stanu technicznego dróg powiatowych na terenie Gminy Miękinia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ierownika PCPR w Środzie Śląskiej o wyrażenie zgody na rozpatrywanie wniosków o dofinansowanie do zakupu przedmiotów ortopedycznych i środków pomocniczych oraz przyznawanie dofinansowania na ten cel przed zatwierdzeniem planu środków z PFRON na rok 2007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lubu Honorowych Dawców Krwi o dofinansowanie ich działalności w 2007 rok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7. Sprawy różne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informował, że radca prawny Starostwa Powiatowego określił swoje stanowisko co do zapytania Zarządu Powiatu czy pismo Kierownika Powiatowego Centrum Pomocy Rodzinie w Wałbrzychu jest skargą na Kierownika Powiatowego Centrum Pomocy Rodzinie w Środzie Śląskiej czy, też nie jest skargą. Radca prawny stoi n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tanowisku, że jest to skarga. Tutaj Starosta odczytał opinię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Odnośnie pozostałych skarg na Kierownika PCPR w Środzie Śląskiej, a jest ich razem 4, łącznie z pismem Sądu Rejonowego w Środzie Śląskiej, trzeba się zastanowić jak tutaj sprawę rozwiązać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oinformował, że jeżeli chodzi o pismo Pani Sędzi dotyczące braku realizacji ze strony PCPR-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jednego z postanowień Sądu,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to są tutaj różne opinie. Wydział Prawny i Nadzoru Urzędu Wojewódzkiego stoi na stanowisku, że o tym czy pismo to potraktować jako skargę na Kierownika, powinien zdecydować albo Starosta albo Rada Powiat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oprosił, aby przypomnieć treść pisma Pani Sędzi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odczytał pismo (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 nr 1 do protokołu)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informował, że dzwonił do Kierownika PCPR w tej sprawie. Można tak powiedzieć, że sprawa realizacji tego postanowienia sądowego, a więc umieszczenia dziecka w placówce jest już zamknięta. Dziewczynka została umieszczona w  Zakładzie Opiekuńczo - Leczniczym.  Trzeba jednak zdecydować, czy sprawa PCPR Wałbrzych ma trafić na Radę Powiat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odpowiedział, że skoro jest taka opinia radcy prawnego, tak jak zażądał tego Zarząd, iż pismo to nosi znamiona skargi, to musi trafić sprawa na Radę Powiatu do zbadania zasadności tej skargi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 -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wobec powyższego złożył wniosek formalny o wniesienie do porządku posiedzenia projektu uchwały Rady Powiatu w sprawie zbadania zasadności skargi Kierownika PCPR w Wałbrzychu na działalność Kierownika PCPR w Środzie Śląskiej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D. Maciejewski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- zaproponował, aby Rada Powiatu zajęła się od razu dwoma sprawami: tą dotyczącą PCPR-u w Wałbrzychu i tą dotyczącą realizacji postanowienia sądowego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zaproponowała członkom Zarządu, aby wzięli pod uwagę też takie rozwiązanie: są w sumie 4 sprawy dotyczące działalności tego samego kierownika, które się ze sobą wiążą. Niech Rada Powiatu rozpatrzy te skargi kompleksowo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D. Maciejewski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prosił o sprecyzowanie jakie to są skargi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oinformował, że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pierwsza spraw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to pismo Dyrektora PCPR w Wałbrzychu. Tutaj sprawa jest jasna. Jest to skarga zgodnie z opinią radcy prawnego, i trzeba ją skierować do rozpatrzenia na Radę Powiat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Druga spraw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- pismo asesora Sadu Rejonowego w Środzie Śląskiej, dotyczące braku realizacji przez PCPR w Środzie Śląskiej postanowienia sądowego, dotyczącego natychmiastowego umieszczenia osoby małoletniej w placówce opiekuńczo - wychowawczej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Trzecia sprawa -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wypowiedź Kierownika PCPR w Środzie Śląskiej zawarta w grudniowym artykule miesięcznika ROLAND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Czwarta spraw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- skarga rodziny zastępczej z terenu Środy Śląskiej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rzypomniała, że jest jeszcze jedna sprawa dotycząca narażenia Powiatu Średzkiego na naruszenie dyscypliny  finansowej ze względu na wprowadzenie przez Kierownika PCPR w Środzie Śląskiej w błąd Zarządu Powiatu co do pozyskania przez Powiat środków z Urzędu Marszałkowskiego i ich braku, o czym dowiedzieliśmy się w ostatnim dniu 2006 roku. Jednak ta sprawa powinna być oddzielona ze względu na swój specyficzny charakter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wobec powyższego zmienił treść wniosku na wniosek  o wprowadzenie do porządku posiedzenia Zarządu zaopiniowania projektu uchwały Rady Powiatu w spraw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lecenia Komisji Rewizyjnej zbadania zasadności skarg (w liczbie 4) na działalność Kierownika Powiatowego Centrum Pomocy Rodzinie w Środzie Śląskiej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i skierowanie go na dzisiejsze obrady Rad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Wice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proponował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wprowadzenie do porządku posiedzenia Zarządu Powiatu uchwały w spraw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ystąpienia z wnioskiem do Rady Gminy w Miękini o wyrażenie zgody na odwołanie radnej Gminy Miękinia - Moniki Międzyrzeckiej z funkcji Kierownika Powiatowego Centrum Pomocy Rodzinie w Środzie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wiedział, że jest to nadużycie. Dopiero wszystkie skargi są kierowane do rozpatrzenia. Nie wiemy jeszcze jakie będzie stanowisko Komisji Rewizyjn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proponował, aby jednak poczekać z tą uchwałą Zarządu Powiatu, do momentu rozstrzygnięcia sprawy przez Komisję Rewizyjną. Zaproponował  niepodejmowanie dzisiaj tej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D. Macieje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proponował, aby przegłosować wniosek Wicestarosty. Zbędne będzie wówczas głosowanie nad wnioskiem Starosty w tym temac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 związku z takim stanem sprawy wycofał swój wniosek o  niepodejmowanie dzisiaj tej uchwały w sprawie wystąpienia z wnioskiem do Rady Gminy w Miękini o wyrażenie zgody na odwołanie radnej Gminy Miękinia - Moniki Międzyrzeckiej z funkcji Kierownika Powiatowego Centrum Pomocy Rodzinie w Środzie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M. Majerowsk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roponował  o wprowadzenie do porządku posiedzenia rozpatrzenie możliwości zatrudnienia audytora zewnętrznego w celu dokonania "bilansu otwarcia" dla Starostwa Powiatowego i wszystkich jednostek organizacyjnych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roponował  o wycofanie z porządku obrad zaopiniowania uchwały Rady Powiatu w sprawie zmiany Wieloletniego Planu Inwestycyjnego Powiatu Średzkiego oraz wniosku Wójta Gminy Miękini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 sprawie partycypacji Gminy Miękinia w udziale środków własnych, koniecznych przy realizacji zadań polegających na poprawie stanu technicznego dróg powiatowych na terenie Gminy Miękinia. Te dwie sprawy wiążą się  ze sobą i chciałby dokładniej się zapoznać z WP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o zakończeniu dyskusji sformułował wszystkie propozycj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Za przyjęciem wniosku Starosty w sprawie wniesienia do porządku posiedzenia zaopiniowania projektu uchwały Rady Powiatu w spraw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lecenia Komisji Rewizyjnej zbadania zasadności skarg na działalność Kierownika Powiatowego Centrum Pomocy Rodzinie w Środzie Śląskiej członkowie Zarządu głosowali: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ZA -4; P - 1; W -0.  </w:t>
        <w:tab/>
        <w:tab/>
        <w:tab/>
        <w:tab/>
        <w:t xml:space="preserve">      Punkt został wprowadzon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Za przyjęciem wniosku Starosty, zgłoszonego przez Wicestarostę, w sprawie wprowadzenia do porządku posiedzenia uchwały Zarządu Powiatu w spraw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stąpienia z wnioskiem do Rady Gminy w Miękini o wyrażenie zgody na odwołanie radnej Gminy Miękinia - Moniki Międzyrzeckiej z funkcji Kierownika Powiatowego Centrum Pomocy Rodzinie w Środzie Śląskiej członkowie Zarządu głosowali: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ZA - 3; P -2; W -0. </w:t>
        <w:tab/>
        <w:tab/>
        <w:tab/>
        <w:tab/>
        <w:t xml:space="preserve">      Punkt został wprowadzony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Za przyjęciem wniosku Starosty, zgłoszonego przez radnego M. Majerowskiego, w sprawie wprowadzenia do porządku posiedzenia rozpatrzenia możliwości zatrudnienia audytora zewnętrzneg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celu dokonania "bilansu otwarcia" dla Starostwa Powiatowego i wszystkich jednostek organizacyjnych Powiatu członkowie Zarządu głosowali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jednogłośnie. </w:t>
        <w:tab/>
        <w:tab/>
        <w:tab/>
        <w:t>Punkt został wprowadzony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Za przyjęciem wniosku Starosty, zgłoszonego przez Wicestarostę w sprawie wycofania z porządku posiedzeni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opiniowania uchwały Rady Powiatu w sprawie zmiany Wieloletniego Planu Inwestycyjnego Powiatu Średzkiego oraz wniosku Wójta Gminy Miękini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w sprawie partycypacji gminy Miękinia w udziale środków własnych, koniecznych przy realizacji zadań polegających na poprawie stanu technicznego dróg powiatowych na terenie Gminy Miękinia członkowie zarządu głosowali: 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ZA - 4; P - 1; W -0  </w:t>
        <w:tab/>
        <w:tab/>
        <w:tab/>
        <w:tab/>
        <w:t xml:space="preserve">       Punkty zostały wycofane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 przyjęciem porządku obrad wraz z przegłosowanymi zmianami członkowie Zarządu głosowali: 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>ZA - 4; P - 1; W - 0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o zmianach porządek obrad Zarządu Powiatu przedstawia się następując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Przyjęcie protokołu nr 6/2007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4. Podjęcie uchwał w sprawie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yrażenia zgody na nieodpłatne umieszczenie Herbu Powiatu Średzkiego w materiałach wydawanych przez Klub Honorowych Dawców Krwi "Kropelka Życia" w Środzie Śląskiej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ystąpienia z wnioskiem do Rady Gminy w Miękini o wyrażenie zgody na odwołanie radnej Gminy Miękinia - Moniki Międzyrzeckiej z funkcji Kierownika Powiatowego Centrum Pomocy Rodzinie w Środzie Śląskiej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5. Zaopiniowanie uchwał Rady Powiatu w sprawie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lecenia Komisji Rewizyjnej zbadania zasadności skarg na działalność Kierownika Powiatowego Centrum Pomocy Rodzinie w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6. Zajęcie stanowiska w sprawie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ierownika PCPR w Środzie Śląskiej o wyrażenie zgody na rozpatrywanie wniosków o dofinansowanie do zakupu przed miotów ortopedycznych i środków pomocniczych i przyznawanie dofinansowania na ten cel przed zatwierdzeniem planu środków z PFRON na rok 2007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lubu Honorowych Dawców Krwi o dofinansowanie ich działalności w 2007 roku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35" w:leader="none"/>
        </w:tabs>
        <w:spacing w:lineRule="atLeast" w:line="100"/>
        <w:ind w:left="735" w:right="0" w:hanging="36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rozpatrzenie możliwości zatrudnienia audytora zewnętrzneg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celu dokonania "bilansu otwarcia" dla Starostwa Powiatowego i wszystkich jednostek organizacyjnych Powiat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7. Sprawy różne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3. Przyjęcie protokołu nr 6/2007 z posiedzenia Zarządu Powiat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wniósł o wycofanie tego punktu z porządku obrad, ponieważ nie zapoznał się z protokołem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 związku z powyższym ogłosił 10 min. przerwy w celu zapoznania się członków Zarządu z treścią protokoł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 przerwie wznowiono obrady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ósł o przyjęcie protokołu nr 6/2007 z poprzedniego posiedzenia Zarządu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Członkowie Zarządu za przyjęciem protokołu nr 6/2007 głosowali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 - 3; P - 2 W - 0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otokół został przyjęty.</w:t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90" w:leader="none"/>
          <w:tab w:val="left" w:pos="735" w:leader="none"/>
        </w:tabs>
        <w:spacing w:lineRule="atLeast" w:line="100"/>
        <w:ind w:left="15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4 Podjęcie uchwał w sprawie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wyrażenia zgody na nieodpłatne umieszczenie Herbu Powiatu Średzkiego w materiałach wydawanych przez Klub Honorowych Dawców Krwi "Kropelka Życia" w Środzie Śląskiej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odczytał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D. Macieje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pytał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, gdzie ten herb miałby być umieszczan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odpowiedział, że między innymi na kalendarzyka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prosił o 10 min. przerwy na przygotowanie projektu następnej uchwały wprowadzonej na dzisiejsze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ogłosił 10 min. przerw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 przerwie wznowiono obrad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odjęcie uchwały w sprawie wystąpienia z wnioskiem do Rady Gminy w Miękini o wyrażenie zgody na odwołanie radnej Gminy Miękinia - Moniki Międzyrzeckiej z funkcji Kierownika Powiatowego Centrum Pomocy Rodzinie w Środzie Śląskiej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czytał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nośnie zapisu w projekcie "niewłaściwa współpraca", zapytał kto tak stwierdził, że jest ta współpraca niewłaściwa. Podtrzymuje on swoje zdanie, że Zarząd Powiatu powinien poczekać z takim wnioskiem do czasu uzyskania stanowiska w tej sprawie od Komisji Rewizyjn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informował, że występując z takim wnioskiem do Rady Gminy Miękinia należy podać przyczyny uzasadniające rozwiązanie stosunku prac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roponował, aby zmienić ten zapis na "uwag dotyczących współpracy"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 przyjęciem uchwały z wniesioną poprawką Wicestarosty członkowie Zarządu głosowali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 - 3;  P - 2; W - 0.</w:t>
        <w:tab/>
        <w:t>Uchwała został podjęt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5  Zaopiniowanie uchwał Rady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lecenia Komisji Rewizyjnej zbadania zasadności skarg na działalność Kierownika Powiatowego Centrum Pomocy Rodzinie w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Członkowie Zarządu z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zytywną opinią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projektu uchwały głosowali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 - 4; P - 1; W -0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6 Zajęcie stanowiska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ierownika PCPR w Środzie Śląskiej o wyrażenie zgody na rozpatrywanie wniosków o dofinansowanie do zakupu przedmiotów ortopedycznych i środków pomocniczych oraz przyznawanie dofinansowania na ten cel przed zatwierdzeniem planu środków z PFRON na rok 2007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odczytał wniosek Kierownika PCPR. Poinformował, że jest to procedura standardowa. Potrzebna jest zgoda Zarządu Powiatu na to, aby PCPR mógł rozpatrywać wnioski o dofinansowanie  do zakupu przedmiotów ortopedycznych i środków pomocniczych przed zatwierdzeniem limitu środków PFRON na dany rok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ósł o wyrażenie zgod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 wyrażeniem zgody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na rozpatrywanie wniosków o dofinansowanie do zakupu przedmiotów ortopedycznych i środków pomocniczych oraz przyznawanie dofinansowania na ten cel przed zatwierdzeniem planu środków z PFRON na rok 2007 głosowali: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ZA - 4; P - 0; W - 1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niosku Klubu Honorowych Dawców Krwi o dofinansowanie ich działalności w 2007 rok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odczytał wniosek Klubu Honorowych Dawców Krwi w Środzie Śląskiej o dofinansowanie ich działalności w roku 2007 w kwocie 1000 zł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informowała członków Zarządu, że nie ma takiej możliwości, ponieważ nie jest to zadanie powiatu. Procedura przyznania środków na inny cel niż zadanie powiatu jest taka, że należy ogłosić konkurs zgodnie z ustawą o wolontariac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M. Majerowski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zapytał jaka była praktyka dotychczas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odpowiedziała, że do tej pory zawsze jak Klub ten występował otrzymywał od Zarządu Powiatu odmowną decyzję z takich oto właśnie względów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M. Majerowski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prosił o potwierdzenie, że do tej pory Klub ten nie otrzymał od Powiatu żadnych środków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twierdziła, że tak właśnie było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Radny M. Majerowski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postawił wniosek, aby w piśmie w którym będzie ujęta odmowa Zarządu poinformować wnioskodawców o procedurze pozyskiwania środków z budżet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 odmownym załatwieniem wniosku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 Klubu Honorowych Dawców Krwi o dofinansowanie ich działalności w 2007 roku z powiadomieniem ich o procedurze pozyskiwania środków z budżetu powiatu głosowali: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ZA - 4; P - 0; W - 1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rozpatrzenie możliwości zatrudnienia audytora zewnętrzneg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celu dokonania bilansu otwarcia dla Starostwa Powiatowego i wszystkich jednostek organizacyjnych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Arial" w:hAnsi="Arial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M. Majerowsk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yjaśnił, że przede wszystkim chodzi tutaj o zbadanie gospodarki finansowej Starostwa i jednostek organizacyjnych powiatu. Radny chce wiedzieć w jakiej sytuacji finansowej jest powiat. Będzie to "bilans otwarcia"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pytał Skarbnika jak wyglądają szczegóły techniczne tej spraw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powiedziała, że trzeba zatrudnić człowieka z takimi uprawnieniami albo na umowę zlecenie albo na stał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roponował, aby wyrazić zgodę na z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atrudnienie audytora zewnętrzneg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celu zbadania gospodarki finansowej Starostwa Powiatowego i wszystkich jednostek organizacyjnych Powiatu. Poprosił Skarbnika o przygotowanie wyliczenia kosztu tego przedsięwzięcia na jedno z najbliższych posiedzeń Zarządu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Członkow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oparli wniosek Staros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informował członków Zarządu, że wpłynęła notatka Wydziału  RLO dotycząca      przeprowadzonej wizji terenowej w miejscowości Rakoszyce w celu dokonania oceny stanu drzew na posesjach przy u. Wrocławskiej 3, 5 i 12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(załącznik nr 2 do protokołu)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obec powyższego wniósł sprawę do porządku posiedzenia jako zajęcie stanowiska w sprawie wykonania cięć korekcyjnych drzew rosnących w Rakoszycach na posesji przy ul. Wrocławskiej 3, 5 i 12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rząd za wprowadzeniem sprawy do porządku posiedzenia głosował jednogłośnie. Starosta  odczytał notatk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Członkowie Zarządu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kierowali sprawę do Wydziału Dróg i Wydziału GMP celem realizacji cięć korekcyjnych przez specjalistyczną firmę mającą uprawnienia             z zakresu pielęgnacji drzew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. 7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oprosił Starostę o odpowiedź dla sołtysów z terenu Gminy Miękinia, którzy zwrócili się do Starosty o zorganizowanie wspólnego spotkania dotyczącego realizacji modernizacji drogi Wojnowice - Czern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Anna Dutko</w:t>
        <w:tab/>
        <w:tab/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ebastian Burdzy - ........( - )......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2. M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ariusz Wojewódka - ........( - )..........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3. Czesław Kaczmarek – ........( - )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4.  Dariusz Maciejewski – .......( - )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5. Marek Majerowski     – ..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  <w:t>Załącznik nr 1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  <w:t xml:space="preserve">do protokołu nr 7/2007 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1335" cy="582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1085850</wp:posOffset>
            </wp:positionV>
            <wp:extent cx="3676650" cy="7493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  <w:t>Załącznik nr 2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lang w:val="zxx" w:eastAsia="zxx" w:bidi="zxx"/>
        </w:rPr>
        <w:t xml:space="preserve">do protokołu nr 7/2007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1:21Z</dcterms:created>
  <dc:creator/>
  <dc:description/>
  <dc:language>en-US</dc:language>
  <cp:lastModifiedBy>Anna Klimkiewicz</cp:lastModifiedBy>
  <cp:lastPrinted>2007-05-10T11:56:00Z</cp:lastPrinted>
  <dcterms:modified xsi:type="dcterms:W3CDTF">2007-05-10T10:06:17Z</dcterms:modified>
  <cp:revision>15</cp:revision>
  <dc:subject/>
  <dc:title/>
</cp:coreProperties>
</file>