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tokół Nr 19/200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ytego w dniu 26 kwietnia 2007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ebastian Burdzy - Starost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riusz Wojewódka – Wicestarost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zesław Kaczmarek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rek Majerow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ariusz Maciejewski – członek Zarządu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 w:val="false"/>
          <w:bCs w:val="false"/>
        </w:rPr>
        <w:t xml:space="preserve">6. </w:t>
      </w:r>
      <w:r>
        <w:rPr>
          <w:rFonts w:cs="Arial" w:ascii="Arial" w:hAnsi="Arial"/>
        </w:rPr>
        <w:t>Janina Gawlik- Skarbnik Powia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Mariusz Żałobniak – Sekretarz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bCs/>
        </w:rPr>
        <w:t xml:space="preserve">Starosta - </w:t>
      </w:r>
      <w:r>
        <w:rPr>
          <w:rFonts w:cs="Arial" w:ascii="Arial" w:hAnsi="Arial"/>
          <w:b w:val="false"/>
          <w:bCs w:val="false"/>
        </w:rPr>
        <w:t>przywitał przybyłych na posiedzenie członków Zarządu, a następnie odczytał proponowany porządek posiedzenia j.n.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Przyjęcie protokołu nr 18/2007 z posiedzenia Zarządu Powiat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pl-PL" w:bidi="ar-SA"/>
        </w:rPr>
        <w:t xml:space="preserve">Zaopiniowanie projektu uchwały Rady Powiatu w spraw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ustalenia najniższego wynagrodzenia zasadniczego oraz wartości jednego punktu stanowiącego podstawę do ustalenia miesięcznych stawek wynagrodzenia zasadniczego w jednostkach Powiatu Średzkieg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pl-PL" w:bidi="ar-SA"/>
        </w:rPr>
        <w:t>Sprawy różn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pl-PL" w:bidi="ar-SA"/>
        </w:rPr>
        <w:t xml:space="preserve"> zaproponował wniesienie do porządku obrad dwóch uchwał Zarządu Powiatu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pl-PL" w:bidi="ar-SA"/>
        </w:rPr>
        <w:t xml:space="preserve">w sprawi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miany uchwały Nr 28/2007 Zarządu Powiatu w Środzie Śląskiej z dnia 27 lutego 2007 roku w sprawie zlecenia przeprowadzenia audytu zewnętrznego w Starostwie Powiatowym w Środzie Śląskiej i pozostałych jednostkach organizacyjnych Powiatu Średzkiego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w sprawie udzielenia pełnomocnictwa przedstawicielowi Powiatu Średzkiego do reprezentowania Powiatu na Zgromadzeniu Wspólników Spółdzielczego Funduszu Poręczeń Kredytowych spółka z ograniczoną odpowiedzialnością w likwidacji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Sekretarz zaproponował również wprowadzenie do porządku obrad wniosek Klubu Abstynenta „Krokus” o przewiezienie kapeli „Biesiadni” na Przegląd Piosenki Lwowsko – Wileńskiej w Górze Śląskiej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proponowała wniesienie do porządku projektu uchwały Rady Powiatu w sprawie zmian w budżecie Powiatu na rok 2007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 przyjęciem proponowanego porządku obrad wraz z zaproponowanymi zmianami członkowie Zarządu głosowali jednogłośnie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Ad. 3 Przyjęcie protokołu nr 18/2007 z posiedzenia Zarządu Powiatu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pl-PL" w:bidi="ar-SA"/>
        </w:rPr>
        <w:t xml:space="preserve">Członkowie Zarządu przyjęli protokół nr 16/2007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jednogłośn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Ad. 4 Zaopiniowanie projektu uchwały Rady Powiatu w sprawi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ustalenia najniższego wynagrodzenia zasadniczego oraz wartości jednego punktu stanowiącego podstawę do ustalenia miesięcznych stawek wynagrodzenia zasadniczego w jednostkach Powiatu Średzkiego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czytał projekt uchwały. Poinformował, że zostały ustalone z kierownikami jednostek organizacyjnych stawki najniższego wynagrodzenia zasadniczego oraz wartość jednego punktu. Kierownicy dwóch jednostek: PUP i PCPR nie zgodzili się na podwyższenie tych wartości, gdyż wówczas spowodowałoby to przekroczenie planów finansowych tych jednostek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Sekretarz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dodał, że niższa stawka wynagrodzenia zasadniczego tj. 700,00 zł oraz niższa wartość jednego punktu dotyczy również Wielofunkcyjnej Placówki Opiekuńczo – Wychowawczej w Środzie Śląskiej, która zgodnie z dzisiejszą uchwałą Rady Powiatu od 1.06.2007 roku rozpocznie działalność jako odrębna jednostka organizacyjna Powiatu Średzkiego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jednogłośnie pozytywn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opiniowali projekt uchwał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Sekretarz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informował, że teraz projekt tej uchwały zostanie skierowany do trzech reprezentatywnych organizacji związkowych działających na terenie województwa dolnośląskiego celem jego zaopiniowan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mian w budżecie Powiatu na rok 2007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mówiła zmiany do budżet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jednogłośnie pozytywn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opiniowali projekt uchwał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Ad. 5 Podjęcie uchwał Zarządu Powiatu w sprawi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zmiany uchwały Nr 28/2007 Zarządu Powiatu w Środzie Śląskiej z dnia 27 lutego 2007 roku w sprawie zlecenia przeprowadzenia audytu zewnętrznego w Starostwie Powiatowym w Środzie Śląskiej i pozostałych jednostkach organizacyjnych Powiatu Średzkiego;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odczytał projekt uchwały. Poinformował, że konieczność podjęcia tej uchwały wynika z tego, że nie stać Powiatu na przeprowadzenie audytu zewnętrznego we wszystkich jednostkach organizacyjnych Powiatu Średzkiego. Dlatego też proponuje on, aby skupić się na razie tylko na Starostwie Powiatowym w Środzie Śląskiej. Ponadto poinformował, że przetarg, który został już przeprowadzony zgodnie z wcześniej podjętą uchwałą Zarządu na przeprowadzenie audytu we wszystkich jednostkach organizacyjnych powiatu, został unieważniony ze względu na to iż firma, która go wygrała wycofała się z podpisania umowy, gdyż źle zrozumiała intencje Zarządu Powiat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jednogłośn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djęli uchwałę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udzielenia pełnomocnictwa przedstawicielowi Powiatu Średzkiego do reprezentowania Powiatu na Zgromadzeniu Wspólników Spółdzielczego Funduszu Poręczeń Kredytowych spółka z ograniczoną odpowiedzialnością w likwidacj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Sekretarz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yjaśnił, że wpłynęło pismo informujące o Zgromadzeniu Wspólników Spółdzielczego Funduszu Poręczeń Kredytowych spółka z ograniczoną odpowiedzialnością w likwidacji. Powiat nasz wprawdzie podjął uchwałę o wystąpieniu z tego Funduszu, ale może być ono skuteczne wówczas, gdy zostaną sprzedane nasze udziały przez Zarząd Spółki. Udziałów naszych jednak nie udało się do tej pory przez ostatnie 2 lata sprzedać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proponował osobę Pana Rucińskiego – Kierownika Wydziału GMP, aby reprezentował  Powiat Średzki  na Zgromadzeniu Wspólników Spółdzielczego Funduszu Poręczeń Kredytowych spółka z ograniczoną odpowiedzialnością w likwidacj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podjęli uchwałę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Ad. 6 Rozpatrzenie wniosku Klubu Abstynenta „Krokus” o przewiezienie kapeli „Biesiadni” na Przegląd Piosenki Lwowsko – Wileńskiej w Górze Śląskiej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postanowili wesprzeć kapelę w zorganizowaniu przejazdu kapeli  „Biesiadni” na Przegląd Piosenki Lwowsko – Wileńskiej w Górze Śląskiej w dniu 3 maja 2007 rok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Ad. 7 Sprawy różn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Sekretarz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rzekazał członkom Zarządu kalkulację kosztów zakupu ścinarki i kosztów jej eksploatacji, przygotowaną przez kierownika Wydziału Dróg (ząłącznik nr 1 do protokołu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Wobec zrealizowanego porządku posiedzenia Przewodniczący Zarządu zamknął posiedze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pl-PL" w:bidi="pl-PL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pl-PL" w:bidi="pl-PL"/>
        </w:rPr>
        <w:t xml:space="preserve">   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pl-PL" w:bidi="pl-PL"/>
        </w:rPr>
        <w:t>Anna Kamińska - Dutko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    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pl-PL" w:bidi="pl-PL"/>
        </w:rPr>
        <w:t>1. Sebastian Burdzy -  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ab/>
        <w:tab/>
        <w:t xml:space="preserve">  2. Mariusz  Wojewódka - .......................................</w:t>
      </w:r>
    </w:p>
    <w:p>
      <w:pPr>
        <w:pStyle w:val="Normal"/>
        <w:tabs>
          <w:tab w:val="clear" w:pos="1134"/>
          <w:tab w:val="left" w:pos="396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3600" w:leader="none"/>
        </w:tabs>
        <w:spacing w:lineRule="atLeast" w:line="100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>3. Czesław Kaczmarek - .......................................</w:t>
      </w:r>
    </w:p>
    <w:p>
      <w:pPr>
        <w:pStyle w:val="Normal"/>
        <w:tabs>
          <w:tab w:val="clear" w:pos="1134"/>
          <w:tab w:val="left" w:pos="3600" w:leader="none"/>
        </w:tabs>
        <w:spacing w:lineRule="atLeast" w:line="100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3600" w:leader="none"/>
        </w:tabs>
        <w:spacing w:lineRule="atLeast" w:line="100"/>
        <w:ind w:left="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>4. Dariusz Maciejewski – ..........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5. Marek Majerowski     – ........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6.  Mariusz Żałobniak – .........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7. Janina Gawlik - 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none"/>
          <w:lang w:val="pl-PL" w:eastAsia="pl-PL" w:bidi="ar-SA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3:35Z</dcterms:created>
  <dc:creator/>
  <dc:description/>
  <dc:language>en-US</dc:language>
  <cp:lastModifiedBy>Anna Dutko</cp:lastModifiedBy>
  <cp:lastPrinted>2113-01-01T00:00:00Z</cp:lastPrinted>
  <dcterms:modified xsi:type="dcterms:W3CDTF">2007-05-08T09:11:00Z</dcterms:modified>
  <cp:revision>5</cp:revision>
  <dc:subject/>
  <dc:title/>
</cp:coreProperties>
</file>