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PROTOKÓŁ  NR  VI / 2007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Z  SESJI RADY POWIATU W ŚRODZIE ŚLĄSKIEJ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u w:val="none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u w:val="none"/>
          <w:lang w:val="pl-PL" w:bidi="ar-SA"/>
        </w:rPr>
        <w:t>ODBYTEJ W DNIU 14 marca  2007 R. O GODZ. 16.0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W SALI NR  34  PRZY UL. WROCŁAWSKIEJ 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W ŚRODZIE ŚLĄSKIEJ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zewodniczący Rady otworzył sesję Rady Powiatu. Powitał  radnych oraz zaproszonych gości. Na podstawie listy obecności stwierdził,  że w sesji uczestniczy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15 radnych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, co stanowi quorum radnych, niezbędne do prowadzenia obrad i podejmowania prawomocnych uchwał. Lista obecności radnych stanowi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załącznik nr 1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do niniejszego protokołu. 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pytał radnych, czy mają uwagi do przesłanego porządku obrad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wiązku z brakiem uwag  odczytał porządek posiedzenia j.n.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twarcie se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zyjęcie protokołu Nr V/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prawozdanie Starosty z wykonania uchwał Rady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prawozdanie Starosty z działalności Zarządu Powiatu w okresie 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5 min. dla wyborców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nioski i oświadcze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djęcie uchwał Rady Powiatu w sprawi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- przyjęcia powiatowego programu działań na rzecz osób niepełnosprawnych na lata 2007 –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mknięcie sesji.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 xml:space="preserve">Za przyjęciem porządku posiedzenia  radni głosowali: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2124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ZA – 15     P – 0      W – 0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3 / Przyjęcie protokołu nr V / 2007 z sesji Rady Powiatu.</w:t>
      </w:r>
    </w:p>
    <w:p>
      <w:pPr>
        <w:pStyle w:val="Heading3"/>
        <w:numPr>
          <w:ilvl w:val="0"/>
          <w:numId w:val="0"/>
        </w:numPr>
        <w:ind w:left="144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numPr>
          <w:ilvl w:val="0"/>
          <w:numId w:val="0"/>
        </w:numPr>
        <w:ind w:left="144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Przewodniczący Rady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Powiedział, że do chwili rozpoczęcia sesji nie wpłynęły żadne uwagi do protokołu. W związku z tym, zapytał kto jest za przyjęciem protokołu nr V/2007 z ostatniego posiedzenia sesj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 przyjęciem protokołu nr II/2006  radni głosowali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: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ZA – 15        P – 0         W – 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Ad. 4 / Sprawozdanie Starosty z wykonania uchwał Rady Powia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numPr>
          <w:ilvl w:val="0"/>
          <w:numId w:val="0"/>
        </w:numPr>
        <w:ind w:left="144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TextBody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Odczytał sprawozdanie z wykonania uchwał Rady Powiatu, które stanowi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załącznik nr 2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do protokołu. 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Ad. 5 / Sprawozdanie Starosty z działalności Zarządu Powiatu w okresie między sesjam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numPr>
          <w:ilvl w:val="0"/>
          <w:numId w:val="0"/>
        </w:numPr>
        <w:ind w:left="144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TextBody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Odczytał sprawozdanie z działalności Zarządu  Powiatu, które stanowi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załącznik nr 3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do protokołu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6 / „15 min. dla wyborców”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kstpodstawowy3"/>
        <w:tabs>
          <w:tab w:val="clear" w:pos="708"/>
          <w:tab w:val="left" w:pos="675" w:leader="none"/>
        </w:tabs>
        <w:rPr>
          <w:rFonts w:eastAsia="Times New Roman" w:cs="Arial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Cs w:val="false"/>
          <w:color w:val="auto"/>
          <w:sz w:val="24"/>
          <w:szCs w:val="24"/>
          <w:lang w:val="pl-PL" w:bidi="ar-SA"/>
        </w:rPr>
        <w:t xml:space="preserve">Nikt z obecnych na sali wyborców nie zabrał głosu w tym punkcie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7 / Interpelacje i zapytania radnych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ikt z radnych nie zabrał głosu w tym punkcie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8 / Wnioski i oświadczenia radnych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4"/>
        <w:rPr/>
      </w:pPr>
      <w:r>
        <w:rPr/>
        <w:t xml:space="preserve">Radny Rutkowski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związku z tym, że do Starostwa Powiatowego wpłynął wniosek Burmistrza Środy Śląskiej w sprawie przejęcia dróg powiatowych w granicach administracyjnych miasta Środa Śląska, zostałem poproszony o przekazanie stanowiska, aby powołać zespół w składzie: Przewodniczący Rady Miejskiej, Burmistrz, Wiceburmistrz, radni Rady Miejskiej mieszkający w Środzie Śląskiej oraz  Przewodniczący Rady Powiatu, Starosta, Wicestarosta  oraz radni Rady Powiatu z terenu gminy Środa Śląska. Zespół  przygotuje stanowisko  sprawie przekazania nieruchomości.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Ad. 9 / Podjęcie uchwał Rady Powiatu w spraw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przyjęcia powiatowego programu działań na rzecz osób niepełnosprawnych na lata 2007 – 2013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5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l-PL" w:bidi="ar-SA"/>
        </w:rPr>
        <w:t>Iwona Piotrowska  – Wiceprzewodnicząca  Rady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czytała projekt uchwał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Przewodniczący Rady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Powiedział, że projekt uchwały otrzymał pozytywną opinię Komisji Gospodarki Rozwoju, Rolnictwa, Leśnictwa i Ochrony Środowiska, Komisji Budżetowej i Komisji Oświaty, Kultury, Sportu, Zdrowia i Opieki Społecznej.  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Zapytał, czy ktoś ma uwagi do projektu uchwały. Nikt z radnych nie zabrał głosu w dyskusji. 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Za przyjęciem uchwały radni głosowali: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ZA – 15          P – 0         W – 0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ind w:left="2124" w:right="0" w:firstLine="708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Uchwała została podjęt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Ad. 10 / Sprawy róż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kstpodstawowy3"/>
        <w:rPr>
          <w:rFonts w:eastAsia="Times New Roman" w:cs="Arial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Cs w:val="false"/>
          <w:color w:val="auto"/>
          <w:sz w:val="24"/>
          <w:szCs w:val="24"/>
          <w:lang w:val="pl-PL" w:bidi="ar-SA"/>
        </w:rPr>
        <w:t xml:space="preserve">Nikt z obecnych na sali radnych nie zabrał głosu w tym punkcie. </w:t>
      </w:r>
    </w:p>
    <w:p>
      <w:pPr>
        <w:pStyle w:val="Normal"/>
        <w:jc w:val="both"/>
        <w:rPr>
          <w:rFonts w:ascii="Arial" w:hAnsi="Arial" w:eastAsia="Times New Roman" w:cs="Arial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. 11 / Zamknięcie sesji.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wiązku z wyczerpaniem porządku posiedzenia Przewodniczący Rady zamknął sesję o godzinie 16.20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Protokół sporządziła</w:t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(-)                                                                        (-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Anna Klimkiewicz </w:t>
        <w:tab/>
        <w:tab/>
        <w:tab/>
        <w:tab/>
        <w:tab/>
        <w:t xml:space="preserve">  Zbigniew Biliński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</w:t>
      </w:r>
      <w:r>
        <w:rPr>
          <w:rFonts w:eastAsia="Times New Roman" w:cs="Arial"/>
          <w:color w:val="auto"/>
          <w:sz w:val="22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/>
          <w:color w:val="auto"/>
          <w:sz w:val="22"/>
          <w:szCs w:val="24"/>
          <w:lang w:val="pl-PL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793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/>
          <w:color w:val="auto"/>
          <w:sz w:val="22"/>
          <w:szCs w:val="24"/>
          <w:lang w:val="pl-PL" w:bidi="ar-SA"/>
        </w:rPr>
      </w:r>
    </w:p>
    <w:p>
      <w:pPr>
        <w:pStyle w:val="Heading5"/>
        <w:rPr/>
      </w:pPr>
      <w:r>
        <w:rPr>
          <w:rFonts w:eastAsia="Times New Roman" w:cs="Arial"/>
          <w:b/>
          <w:bCs/>
          <w:i/>
          <w:iCs/>
          <w:color w:val="auto"/>
          <w:sz w:val="22"/>
          <w:szCs w:val="26"/>
          <w:lang w:val="pl-PL" w:bidi="ar-SA"/>
        </w:rPr>
        <w:tab/>
        <w:tab/>
        <w:tab/>
        <w:tab/>
        <w:tab/>
        <w:tab/>
        <w:tab/>
        <w:tab/>
        <w:tab/>
        <w:tab/>
        <w:t>załącznik nr  2</w:t>
      </w:r>
      <w:r>
        <w:rPr>
          <w:rFonts w:eastAsia="Times New Roman" w:cs="Arial"/>
          <w:b/>
          <w:bCs/>
          <w:i w:val="false"/>
          <w:iCs w:val="false"/>
          <w:color w:val="auto"/>
          <w:sz w:val="22"/>
          <w:szCs w:val="26"/>
          <w:lang w:val="pl-PL" w:bidi="ar-SA"/>
        </w:rPr>
        <w:t xml:space="preserve">  </w:t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6"/>
          <w:lang w:val="pl-PL" w:bidi="ar-SA"/>
        </w:rPr>
        <w:t xml:space="preserve">Sprawozdanie Starosty </w:t>
      </w:r>
    </w:p>
    <w:p>
      <w:pPr>
        <w:pStyle w:val="Heading5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6"/>
          <w:lang w:val="pl-PL" w:bidi="ar-SA"/>
        </w:rPr>
        <w:t xml:space="preserve">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6"/>
          <w:lang w:val="pl-PL" w:bidi="ar-SA"/>
        </w:rPr>
        <w:t xml:space="preserve">z wykonania uchwał Rady Powiatu w Środzie Śląskiej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4"/>
          <w:lang w:val="pl-PL" w:bidi="ar-SA"/>
        </w:rPr>
        <w:t xml:space="preserve">                            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bidi="ar-SA"/>
        </w:rPr>
        <w:t>podjętych na sesji w dniu 22 lutego  2007 roku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zxx"/>
        </w:rPr>
        <w:t>Uchwała Nr V/22/2007 w sprawie uchwalenia budżetu Powiatu Średzkiego na rok 2007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zxx"/>
        </w:rPr>
        <w:t xml:space="preserve">Dochody budżetu Powiatu zostały zaplanowane w wysokości 23.912.896 zł., a wydatki w wysokości 22.162.896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zxx"/>
        </w:rPr>
        <w:t>Uchwała Nr V/23/2007 w sprawie zmiany Wieloletniego Planu Inwestycyjnego Powiatu Średzkiego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100"/>
        <w:rPr>
          <w:rFonts w:eastAsia="Times New Roman" w:cs="Arial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u w:val="single"/>
          <w:lang w:val="pl-PL" w:bidi="ar-SA"/>
        </w:rPr>
        <w:t>Plan po przyjętych zmianach stanowi podstawę do realizacji zadań inwestycyjnych w roku bieżącym i następnych la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zxx"/>
        </w:rPr>
        <w:t xml:space="preserve">Uchwała Nr V/24/2007 w sprawie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powołania Rady Społecznej przy Publicznym Zakładzie Opieki Zdrowotnej w Środzie Śląskiej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 xml:space="preserve">Członkami Rady Społecznej zostały osoby  wskazane przez rady gmin wchodzące w skład Powiatu Średzkiego. Pierwsze posiedzenie Rady planowane jest pod koniec marca b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Uchwała Nr V/25/2007 w sprawie wskazania Wiceprzewodniczącego Rady Powiatu w Środzie Śląskiej do wykonywania czynności z zakresu podróży służbowych wykonywanych przez Przewodniczącego Rady Powiatu w Środzie Śląskiej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 xml:space="preserve">Osobą upoważnioną do wykonywania czynności określonych w uchwale została Pani Iwona Piotrow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Uchwała Nr V/26/2007 w sprawie oddelegowania do prac Komisji Bezpieczeństwa i Porządku dwóch radnych Powiatu Średzkiego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 xml:space="preserve">Do prac Komisji Bezpieczeństwa i Porządku zostali oddelegowani: radny Dariusz Maciejewski oraz radny Andrzej Znamirow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Uchwała Nr V/27/2007 w sprawie wskazania reprezentanta Powiatu Średzkiego do Związku Powiatów Polskich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 xml:space="preserve">Reprezentantem Powiatu Średzkiego został Starosta Powiatu Średzkiego – Sebastian Burd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Uchwała Nr V/28/2007 w sprawie przyjęcia rocznego sprawozdania Starosty Powiatu Średzkiego z działalności Komisji Bezpieczeństwa i Porządku w Środzie Śląskiej za 2006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Sprawozdanie zostało przesłane do publikacji w Dzienniku Urzędowym Województwa Dolnoślą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Uchwała Nr V/29/2007 w sprawie procedury opracowywania projektu uchwały budżetowej i uchwalania budżetu Powiatu Średzkiego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 xml:space="preserve">Uchwała określania nowe zasady opracowywania i uchwalania budżetu Powiatu Średzkiego,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Uchwała Nr V/30/2007 w sprawie regulaminu wynagradzania nauczycieli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Regulamin został przesłany do publikacji w Dzienniku Urzędowym Województwa Dolnoślą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Uchwała Nr V/31/2007 w sprawie zmiany w składzie osobowym Komisji Budżetowej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Nowym członkiem Komisji Budżetowej został radny Andrzej Znamirow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Uchwała Nr V/32/2007 w sprawie określenia zadań, na które przeznaczone zostaną środki Państwowego Funduszu Rehabilitacji Osób Niepełnosprawnych w 2007 roku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ydatki z PFRON realizowane przez PCPR będą  dokonane  zgodnie z przyjętą uchwał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ar-SA" w:bidi="ar-SA"/>
        </w:rPr>
        <w:t>Uchwała Nr V/33/2007 w sprawie "Programu współpracy Powiatu Średzkiego z organizacjami pozarządowymi oraz podmiotami o których mowa w art. 3 ust. 3 ustawy o działalności pożytku publicznego i o wolontariacie na rok 2007"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Program określa obszary, formy i zasady współpracy Powiatu Średzkiego z organizacjami. </w:t>
      </w:r>
    </w:p>
    <w:p>
      <w:pPr>
        <w:pStyle w:val="Tekstpodstawowy3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/>
          <w:color w:val="auto"/>
          <w:sz w:val="22"/>
          <w:szCs w:val="24"/>
          <w:lang w:val="pl-PL" w:bidi="ar-SA"/>
        </w:rPr>
      </w:r>
    </w:p>
    <w:p>
      <w:pPr>
        <w:pStyle w:val="Tekstpodstawowy3"/>
        <w:rPr>
          <w:rFonts w:eastAsia="Times New Roman" w:cs="Arial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pl-PL" w:bidi="ar-SA"/>
        </w:rPr>
        <w:t xml:space="preserve">Do dnia wysłania materiałów na sesję żadna z powyższych uchwał nie została uchylona przez organ nadzoru. </w:t>
      </w:r>
    </w:p>
    <w:p>
      <w:pPr>
        <w:pStyle w:val="Normal"/>
        <w:ind w:left="2832" w:right="0" w:hanging="0"/>
        <w:jc w:val="left"/>
        <w:rPr>
          <w:rFonts w:eastAsia="Lucida Sans Unicode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pl-PL" w:bidi="ar-SA"/>
        </w:rPr>
        <w:t xml:space="preserve">  </w:t>
      </w:r>
    </w:p>
    <w:p>
      <w:pPr>
        <w:pStyle w:val="Normal"/>
        <w:ind w:left="2832" w:right="0" w:hanging="0"/>
        <w:jc w:val="left"/>
        <w:rPr/>
      </w:pPr>
      <w:r>
        <w:rPr>
          <w:rFonts w:eastAsia="Lucida Sans Unicode" w:cs="Times New Roman"/>
          <w:b w:val="false"/>
          <w:color w:val="000000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bidi="ar-SA"/>
        </w:rPr>
        <w:t>załącznik nr 3</w:t>
      </w:r>
    </w:p>
    <w:p>
      <w:pPr>
        <w:pStyle w:val="Normal"/>
        <w:ind w:left="2832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2832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2832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4"/>
          <w:szCs w:val="24"/>
          <w:lang w:val="pl-PL" w:bidi="ar-SA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Sprawozdanie Starosty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bidi="ar-SA"/>
        </w:rPr>
        <w:t xml:space="preserve">z działalności Zarządu Powiatu w Środzie Śląskiej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bidi="ar-SA"/>
        </w:rPr>
        <w:t>w okresie od 22 lutego do 07 marca  2007 roku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u w:val="single"/>
          <w:lang w:val="pl-PL" w:bidi="ar-SA"/>
        </w:rPr>
      </w:r>
    </w:p>
    <w:p>
      <w:pPr>
        <w:pStyle w:val="Tekstpodstawowy2"/>
        <w:spacing w:lineRule="atLeast" w:line="100"/>
        <w:jc w:val="both"/>
        <w:rPr>
          <w:rFonts w:eastAsia="Times New Roman" w:cs="Arial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u w:val="single"/>
          <w:lang w:val="pl-PL" w:bidi="ar-SA"/>
        </w:rPr>
      </w:r>
    </w:p>
    <w:p>
      <w:pPr>
        <w:pStyle w:val="Tekstpodstawowy2"/>
        <w:spacing w:lineRule="auto" w:line="24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4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4"/>
          <w:u w:val="none"/>
          <w:lang w:val="pl-PL" w:bidi="ar-SA"/>
        </w:rPr>
        <w:t>W okresie objętym niniejszym sprawozdaniem Zarząd Powiatu Średzkiego odbył 1 posiedzenie: 27  lutego 2007 roku, na których poruszono następujące sprawy:</w:t>
      </w:r>
    </w:p>
    <w:p>
      <w:pPr>
        <w:pStyle w:val="Tekstpodstawowy2"/>
        <w:spacing w:lineRule="auto" w:line="24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4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4"/>
          <w:u w:val="none"/>
          <w:lang w:val="pl-PL" w:bidi="ar-SA"/>
        </w:rPr>
      </w:r>
    </w:p>
    <w:p>
      <w:pPr>
        <w:pStyle w:val="Tekstpodstawowy2"/>
        <w:spacing w:lineRule="auto" w:line="24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4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4"/>
          <w:u w:val="none"/>
          <w:lang w:val="pl-PL" w:bidi="ar-SA"/>
        </w:rPr>
        <w:t>Zarząd podjął 2 uchwały w zakresie swoich kompetencji, dotyczących:</w:t>
      </w:r>
    </w:p>
    <w:p>
      <w:pPr>
        <w:pStyle w:val="Tekstpodstawowy2"/>
        <w:spacing w:lineRule="auto" w:line="24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4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4"/>
          <w:u w:val="none"/>
          <w:lang w:val="pl-PL" w:bidi="ar-SA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4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zatrudnienia Pani Katarzyny Misiuna na stanowisku Kierownika Powiatowego Centrum Pomocy Rodzinie w Środzie Śląskiej </w:t>
      </w:r>
    </w:p>
    <w:p>
      <w:pPr>
        <w:pStyle w:val="Tekstpodstawowy2"/>
        <w:spacing w:lineRule="auto" w:line="24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4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Pani Katarzyna Misiuna została zatrudniona z dniem 1 marca 2007 roku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4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zlecenia przeprowadzenia audytu zewnętrznego w Starostwie Powiatowym w Środzie Śląskiej i pozostałych jednostkach organizacyjnych Powiatu Średzkiego 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Audyt zewnętrzny zostanie przeprowadzony za okres 2002 – 2006 i obejmie m.in. analiz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stosowanych procedur kontroli wewnętrz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efektywne gospodarowanie środkami publiczny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planowanie i realizacja budże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audyt księg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strukturę dochodów i wydatków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1788" w:right="0" w:hanging="0"/>
      <w:outlineLvl w:val="1"/>
    </w:pPr>
    <w:rPr>
      <w:rFonts w:eastAsia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-360" w:right="0" w:hanging="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284" w:right="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0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7-03-27T07:10:00Z</dcterms:modified>
  <cp:revision>2</cp:revision>
  <dc:subject/>
  <dc:title>PROTOKÓŁ  NR  VI / 2007</dc:title>
</cp:coreProperties>
</file>