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OTOKÓŁ  NR  XV / 2007</w:t>
      </w:r>
    </w:p>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u w:val="none"/>
          <w:lang w:val="pl-PL" w:eastAsia="zxx" w:bidi="zxx"/>
        </w:rPr>
      </w:pPr>
      <w:r>
        <w:rPr>
          <w:rFonts w:eastAsia="Arial Unicode MS" w:cs="Arial" w:ascii="Arial" w:hAnsi="Arial"/>
          <w:b/>
          <w:color w:val="auto"/>
          <w:sz w:val="24"/>
          <w:szCs w:val="24"/>
          <w:u w:val="none"/>
          <w:lang w:val="pl-PL" w:eastAsia="zxx" w:bidi="zxx"/>
        </w:rPr>
        <w:t>ODBYTEJ W DNIU 13 GRUDNIA  2007 R. O GODZ. 16.00</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SALI NR  34  PRZY UL. WROCŁAWSKIEJ  2</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ŚRODZIE ŚLĄSKIEJ</w:t>
      </w:r>
    </w:p>
    <w:p>
      <w:pPr>
        <w:pStyle w:val="Normal"/>
        <w:rPr>
          <w:rFonts w:ascii="Arial" w:hAnsi="Arial" w:eastAsia="Arial Unicode MS" w:cs="Arial"/>
          <w:b/>
          <w:b/>
          <w:color w:val="auto"/>
          <w:sz w:val="24"/>
          <w:szCs w:val="24"/>
          <w:u w:val="single"/>
          <w:lang w:val="pl-PL" w:eastAsia="zxx" w:bidi="zxx"/>
        </w:rPr>
      </w:pPr>
      <w:r>
        <w:rPr>
          <w:rFonts w:eastAsia="Arial Unicode MS" w:cs="Arial" w:ascii="Arial" w:hAnsi="Arial"/>
          <w:b/>
          <w:color w:val="auto"/>
          <w:sz w:val="24"/>
          <w:szCs w:val="24"/>
          <w:u w:val="single"/>
          <w:lang w:val="pl-PL" w:eastAsia="zxx" w:bidi="zxx"/>
        </w:rPr>
      </w:r>
    </w:p>
    <w:p>
      <w:pPr>
        <w:pStyle w:val="TextBodyIndent"/>
        <w:ind w:left="0" w:right="0" w:hanging="0"/>
        <w:jc w:val="both"/>
        <w:rPr/>
      </w:pPr>
      <w:r>
        <w:rPr>
          <w:rFonts w:eastAsia="Arial Unicode MS" w:cs="Arial" w:ascii="Arial" w:hAnsi="Arial"/>
          <w:color w:val="auto"/>
          <w:sz w:val="24"/>
          <w:szCs w:val="24"/>
          <w:lang w:val="pl-PL" w:eastAsia="zxx" w:bidi="zxx"/>
        </w:rPr>
        <w:t xml:space="preserve">Przewodniczący Rady otworzył sesję Rady Powiatu, przywitał radnych i zaproszonych gości. Na podstawie listy obecności stwierdził,  że w sesji uczestniczy </w:t>
      </w:r>
      <w:r>
        <w:rPr>
          <w:rFonts w:eastAsia="Arial Unicode MS" w:cs="Arial" w:ascii="Arial" w:hAnsi="Arial"/>
          <w:b/>
          <w:color w:val="auto"/>
          <w:sz w:val="24"/>
          <w:szCs w:val="24"/>
          <w:lang w:val="pl-PL" w:eastAsia="zxx" w:bidi="zxx"/>
        </w:rPr>
        <w:t>17 radnych</w:t>
      </w:r>
      <w:r>
        <w:rPr>
          <w:rFonts w:eastAsia="Arial Unicode MS" w:cs="Arial" w:ascii="Arial" w:hAnsi="Arial"/>
          <w:color w:val="auto"/>
          <w:sz w:val="24"/>
          <w:szCs w:val="24"/>
          <w:lang w:val="pl-PL" w:eastAsia="zxx" w:bidi="zxx"/>
        </w:rPr>
        <w:t xml:space="preserve">, co stanowi quorum radnych, niezbędne do prowadzenia obrad i podejmowania prawomocnych uchwał. Lista obecności radnych stanowi </w:t>
      </w:r>
      <w:r>
        <w:rPr>
          <w:rFonts w:eastAsia="Arial Unicode MS" w:cs="Arial" w:ascii="Arial" w:hAnsi="Arial"/>
          <w:b/>
          <w:color w:val="auto"/>
          <w:sz w:val="24"/>
          <w:szCs w:val="24"/>
          <w:lang w:val="pl-PL" w:eastAsia="zxx" w:bidi="zxx"/>
        </w:rPr>
        <w:t>załącznik nr 1</w:t>
      </w:r>
      <w:r>
        <w:rPr>
          <w:rFonts w:eastAsia="Arial Unicode MS" w:cs="Arial" w:ascii="Arial" w:hAnsi="Arial"/>
          <w:color w:val="auto"/>
          <w:sz w:val="24"/>
          <w:szCs w:val="24"/>
          <w:lang w:val="pl-PL" w:eastAsia="zxx" w:bidi="zxx"/>
        </w:rPr>
        <w:t xml:space="preserve"> do niniejszego protokołu.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W związku z 26 rocznicą wprowadzenia stanu wojennego poprosił, aby obecni na sali minutą ciszy uczcili pamięć wszystkich ofiar stanu wojennego.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radnych, czy mają uwagi do przesłanego porządku obrad.</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tarosta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niósł do porządku posiedzenia cztery projekty uchwał w sprawie:</w:t>
      </w:r>
    </w:p>
    <w:p>
      <w:pPr>
        <w:pStyle w:val="Normal"/>
        <w:ind w:left="360" w:right="0" w:hanging="0"/>
        <w:jc w:val="left"/>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 w sprawie zatwierdzenia zmian w Statucie Publicznego Zakładu Opieki Zdrowotnej w Środzie Śląskiej</w:t>
        <w:br/>
        <w:t>- w sprawie zmiany uchwały Nr III/17/2002 Rady Powiatu w Środzie Śląskiej z dnia 30 grudnia 2002 roku w sprawie zasad ustalania obowiązkowego wymiaru zajęć oraz udzielenia zniżek nauczycielom zatrudnionym w szkołach i placówkach oświatowych, dla których Powiat Średzki jest organem prowadzącym</w:t>
        <w:br/>
        <w:t>- w sprawie wyrażenia zgody na odstąpienie od obowiązku przetargowego trybu zawarcia umowy najmu oraz wynajęcie na okres 5 lat w trybie bezprzetargowym lokalu użytkowego zlokalizowanego w przyziemiu budynku przy ulicy Wrocławskiej 2 w Środzie Śląskiej</w:t>
        <w:br/>
        <w:t>- w sprawie zmiany w składzie osobowym Komisji Rewizyjnej Rady Powiatu w Środzie Śląskiej</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 wprowadzeniem do porządku obrad niniejszych projektów uchwał radni głosowali:</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pPr>
      <w:r>
        <w:rPr>
          <w:rFonts w:eastAsia="Arial Unicode MS" w:cs="Arial" w:ascii="Arial" w:hAnsi="Arial"/>
          <w:color w:val="auto"/>
          <w:sz w:val="24"/>
          <w:szCs w:val="24"/>
          <w:lang w:val="pl-PL" w:eastAsia="zxx" w:bidi="zxx"/>
        </w:rPr>
        <w:tab/>
        <w:tab/>
        <w:tab/>
        <w:tab/>
      </w:r>
      <w:r>
        <w:rPr>
          <w:rFonts w:eastAsia="Arial Unicode MS" w:cs="Arial" w:ascii="Arial" w:hAnsi="Arial"/>
          <w:b/>
          <w:bCs/>
          <w:color w:val="auto"/>
          <w:sz w:val="24"/>
          <w:szCs w:val="24"/>
          <w:lang w:val="pl-PL" w:eastAsia="zxx" w:bidi="zxx"/>
        </w:rPr>
        <w:t xml:space="preserve">ZA – 17      P – 0     W – 0   </w:t>
      </w:r>
    </w:p>
    <w:p>
      <w:pPr>
        <w:pStyle w:val="Normal"/>
        <w:jc w:val="both"/>
        <w:rPr>
          <w:rFonts w:ascii="Arial" w:hAnsi="Arial" w:eastAsia="Arial Unicode MS" w:cs="Tahoma"/>
          <w:b/>
          <w:b/>
          <w:bCs/>
          <w:color w:val="auto"/>
          <w:sz w:val="24"/>
          <w:szCs w:val="24"/>
          <w:lang w:val="pl-PL" w:eastAsia="zxx" w:bidi="zxx"/>
        </w:rPr>
      </w:pPr>
      <w:r>
        <w:rPr>
          <w:rFonts w:eastAsia="Arial Unicode MS" w:cs="Tahoma" w:ascii="Arial" w:hAnsi="Arial"/>
          <w:b/>
          <w:bCs/>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Radny Chabraszewski opuścił salę obrad – obecnych radnych 16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pPr>
      <w:r>
        <w:rPr>
          <w:rFonts w:eastAsia="Times New Roman" w:cs="Arial" w:ascii="Arial" w:hAnsi="Arial"/>
          <w:b/>
          <w:bCs/>
          <w:color w:val="auto"/>
          <w:sz w:val="24"/>
          <w:szCs w:val="24"/>
          <w:lang w:val="pl-PL" w:eastAsia="pl-PL" w:bidi="ar-SA"/>
        </w:rPr>
        <w:t>Przewodniczący Rady</w:t>
      </w:r>
      <w:r>
        <w:rPr>
          <w:rFonts w:eastAsia="Times New Roman" w:cs="Arial" w:ascii="Arial" w:hAnsi="Arial"/>
          <w:b w:val="false"/>
          <w:bCs w:val="false"/>
          <w:color w:val="auto"/>
          <w:sz w:val="24"/>
          <w:szCs w:val="24"/>
          <w:lang w:val="pl-PL" w:eastAsia="pl-PL" w:bidi="ar-SA"/>
        </w:rPr>
        <w:t xml:space="preserve"> odczytał porządek posiedzenia wraz z wniesionymi zmianami j.n.:</w:t>
      </w:r>
    </w:p>
    <w:p>
      <w:pPr>
        <w:pStyle w:val="Normal"/>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Otwarcie sesj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orządku obrad.</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rotokołu Nr XIV z  ostatniego posiedzenia sesji Rady Powiatu.</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wykonania uchwał Rady Powiatu.</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działalności Zarządu Powiatu w okresie między sesjam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 xml:space="preserve">Realizacja Strategii Zrównoważonego Rozwoju Powiatu Średzkiego i Aglomeracji Wrocławskiej. </w:t>
      </w:r>
    </w:p>
    <w:p>
      <w:pPr>
        <w:pStyle w:val="Normal"/>
        <w:numPr>
          <w:ilvl w:val="0"/>
          <w:numId w:val="3"/>
        </w:numPr>
        <w:tabs>
          <w:tab w:val="clear" w:pos="709"/>
          <w:tab w:val="left" w:pos="360" w:leader="none"/>
        </w:tabs>
        <w:ind w:left="360" w:right="0" w:hanging="360"/>
        <w:jc w:val="both"/>
        <w:rPr/>
      </w:pPr>
      <w:r>
        <w:rPr>
          <w:rFonts w:eastAsia="Times New Roman" w:cs="Arial" w:ascii="Arial" w:hAnsi="Arial"/>
          <w:color w:val="auto"/>
          <w:sz w:val="24"/>
          <w:szCs w:val="24"/>
          <w:lang w:val="pl-PL" w:eastAsia="pl-PL" w:bidi="ar-SA"/>
        </w:rPr>
        <w:t>„</w:t>
      </w:r>
      <w:r>
        <w:rPr>
          <w:rFonts w:eastAsia="Times New Roman" w:cs="Arial" w:ascii="Arial" w:hAnsi="Arial"/>
          <w:color w:val="auto"/>
          <w:sz w:val="24"/>
          <w:szCs w:val="24"/>
          <w:lang w:val="pl-PL" w:eastAsia="pl-PL" w:bidi="ar-SA"/>
        </w:rPr>
        <w:t>15 min. dla wyborców”.</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Interpelacje i zapyta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Wnioski i oświadcze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odjęcie uchwał Rady Powiatu w sprawie:</w:t>
      </w:r>
    </w:p>
    <w:p>
      <w:pPr>
        <w:pStyle w:val="Normal"/>
        <w:numPr>
          <w:ilvl w:val="0"/>
          <w:numId w:val="4"/>
        </w:numPr>
        <w:tabs>
          <w:tab w:val="clear" w:pos="709"/>
          <w:tab w:val="left" w:pos="720" w:leader="none"/>
        </w:tabs>
        <w:ind w:left="720" w:right="0" w:hanging="360"/>
        <w:jc w:val="left"/>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w sprawie zlecenia Komisji Rewizyjnej Rady Powiatu w Środzie Śląskiej zbadania zasadności skargi na działalność  Starosty i Wicestarosty Powiatu Średzkiego</w:t>
        <w:br/>
        <w:t>- w sprawie zmiany w składzie Komisji Rewizyjnej</w:t>
        <w:br/>
        <w:t>- w sprawie zawiadomienia Sekretarza Powiatu Średzkiego oraz Skarbnika Powiatu Średzkiego o obowiązku przedłożenia oświadczenia lustracyjnego , dotyczącego pracy lub służby w organach bezpieczeństwa państwa lub współpracy z tymi organami w okresie od dnia 22 lipca 1944 roku do dnia 31 lipca 1990</w:t>
        <w:br/>
        <w:t>- w sprawie określenia zadań, na które przeznaczone zostaną środki Państwowego Funduszu Rehabilitacji Osób Niepełnosprawnych w 2007 roku</w:t>
        <w:br/>
        <w:t>- w sprawie wyrażenia zgody na zawarcie przez Zarząd Powiatu w Środzie Śląskiej umowy użyczenia części nieruchomości gruntowej , znajdującej sie przy drodze powiatowej nr 2059 D – ul. Legnicka, pl. Wolności i ul. Wrocławska w Środzie Śląskiej</w:t>
        <w:br/>
        <w:t>- w sprawie wyrażenia zgody na odstąpienie od obowiązku przetargowego trybu zawarcia umowy dzierżawy oraz wydzierżawienie na okres 10 lat w trybie bezprzetargowym lokalu zlokalizowanego w Środzie Śląskiej  przy ulicy Wrocławskiej 2</w:t>
        <w:br/>
        <w:t>- w sprawie wyrażenia zgody na odstąpienie od obowiązku przetargowego trybu zawarcia umowy najmu oraz wynajęcie na okres 10 lat w trybie bezprzetargowym lokalu użytkowego i garażu zlokalizowanych w Środzie Śląskiej przy ulicy Wrocławskiej 2 w wolnostojącym budynku biurowo-magazynowym w podwórzu</w:t>
        <w:br/>
        <w:t>- w sprawie zmiany uchwały Nr II/11/2006 Rady Powiatu w Środzie Śląskiej z dnia 8 grudnia 2006 w sprawie ustalenia miesięcznego wynagrodzenia dla Starosty Powiatu Średzkiego</w:t>
        <w:br/>
        <w:t>- w sprawie zmiany Wieloletniego Planu Inwestycyjnego Powiatu Średzkiego</w:t>
        <w:br/>
        <w:t>- w sprawie zmian w budżecie Powiatu Średzkiego na rok 2007</w:t>
        <w:br/>
        <w:t>- w sprawie zatwierdzenia zmian w Statucie Publicznego Zakładu Opieki Zdrowotnej w Środzie Śląskiej</w:t>
        <w:br/>
        <w:t>- w sprawie zmiany uchwały Nr III/17/2002 Rady Powiatu w Środzie Śląskiej z dnia 30 grudnia 2002 roku w sprawie zasad ustalania obowiązkowego wymiaru zajęć oraz udzielenia zniżek nauczycielom zatrudnionym w szkołach i placówkach oświatowych, dla których Powiat Średzki jest organem prowadzącym</w:t>
        <w:br/>
        <w:t>- w sprawie wyrażenia zgody na odstąpienie od obowiązku przetargowego trybu zawarcia umowy najmu oraz wynajęcie na okres 5 lat w trybie bezprzetargowym lokalu użytkowego zlokalizowanego w przyziemiu budynku przy ulicy Wrocławskiej 2 w Środzie Śląskiej</w:t>
        <w:br/>
        <w:t>- w sprawie zmiany w składzie osobowym Komisji Rewizyjnej Rady Powiatu w Środzie Śląskiej</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11. Sprawy różne.</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12. Zamknięcie sesji.</w:t>
      </w:r>
    </w:p>
    <w:p>
      <w:pPr>
        <w:pStyle w:val="Normal"/>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t xml:space="preserve">Za przyjęciem porządku posiedzenia  wraz z wprowadzonymi zmianami radni głosowali: </w:t>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r>
    </w:p>
    <w:p>
      <w:pPr>
        <w:pStyle w:val="Normal"/>
        <w:ind w:left="2124" w:right="0" w:firstLine="708"/>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A – 16     P – 0      W – 0</w:t>
      </w:r>
    </w:p>
    <w:p>
      <w:pPr>
        <w:pStyle w:val="Normal"/>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3 / Przyjęcie protokołu Nr XIV z  ostatniego posiedzenia sesji Rady Powiatu.</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ind w:left="15" w:right="0" w:hanging="0"/>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do chwili rozpoczęcia sesji nie wpłynęły żadne uwagi do protokołu. W związku z tym, zapytał kto jest za przyjęciem protokołu nr XIV/2007 z ostatniego posiedzenia sesji.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pPr>
      <w:r>
        <w:rPr>
          <w:rFonts w:eastAsia="Arial Unicode MS" w:cs="Arial" w:ascii="Arial" w:hAnsi="Arial"/>
          <w:color w:val="auto"/>
          <w:sz w:val="24"/>
          <w:szCs w:val="24"/>
          <w:lang w:val="pl-PL" w:eastAsia="zxx" w:bidi="zxx"/>
        </w:rPr>
        <w:t>Za przyjęciem protokołu nr XIV/2007  radni głosowali</w:t>
      </w:r>
      <w:r>
        <w:rPr>
          <w:rFonts w:eastAsia="Arial Unicode MS" w:cs="Arial" w:ascii="Arial" w:hAnsi="Arial"/>
          <w:b/>
          <w:bCs/>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3192" w:leader="none"/>
        </w:tabs>
        <w:ind w:left="2832" w:right="0" w:firstLine="708"/>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ZA – 16        P – 0         W – 0 </w:t>
      </w:r>
    </w:p>
    <w:p>
      <w:pPr>
        <w:pStyle w:val="Normal"/>
        <w:tabs>
          <w:tab w:val="clear" w:pos="709"/>
          <w:tab w:val="left" w:pos="3192" w:leader="none"/>
        </w:tabs>
        <w:ind w:left="2832" w:right="0" w:firstLine="708"/>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4 / Sprawozdanie Starosty z wykonania uchwał Rady Powiatu.</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TextBody"/>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Odczytał sprawozdanie z wykonania uchwał Rady Powiatu, które stanowi </w:t>
      </w:r>
      <w:r>
        <w:rPr>
          <w:rFonts w:eastAsia="Arial Unicode MS" w:cs="Arial" w:ascii="Arial" w:hAnsi="Arial"/>
          <w:b/>
          <w:bCs/>
          <w:color w:val="auto"/>
          <w:sz w:val="24"/>
          <w:szCs w:val="24"/>
          <w:u w:val="none"/>
          <w:lang w:val="pl-PL" w:eastAsia="zxx" w:bidi="zxx"/>
        </w:rPr>
        <w:t xml:space="preserve">załącznik nr 2 do protokołu. </w:t>
      </w:r>
    </w:p>
    <w:p>
      <w:pPr>
        <w:pStyle w:val="TextBody"/>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5 / Sprawozdanie Starosty z działalności Zarządu Powiatu w okresie między sesjami.</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Tekstpodstawowy2"/>
        <w:rPr>
          <w:rFonts w:eastAsia="Arial Unicode MS" w:cs="Arial"/>
          <w:b/>
          <w:b/>
          <w:bCs/>
          <w:color w:val="auto"/>
          <w:sz w:val="24"/>
          <w:szCs w:val="24"/>
          <w:u w:val="none"/>
          <w:lang w:val="pl-PL" w:eastAsia="zxx" w:bidi="zxx"/>
        </w:rPr>
      </w:pPr>
      <w:r>
        <w:rPr>
          <w:rFonts w:eastAsia="Arial Unicode MS" w:cs="Arial"/>
          <w:b/>
          <w:bCs/>
          <w:color w:val="auto"/>
          <w:sz w:val="24"/>
          <w:szCs w:val="24"/>
          <w:u w:val="none"/>
          <w:lang w:val="pl-PL" w:eastAsia="zxx" w:bidi="zxx"/>
        </w:rPr>
        <w:t>Starosta</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Następnie odczytał sprawozdanie z działalności Zarządu  Powiatu, które stanowi </w:t>
      </w:r>
      <w:r>
        <w:rPr>
          <w:rFonts w:eastAsia="Arial Unicode MS" w:cs="Arial" w:ascii="Arial" w:hAnsi="Arial"/>
          <w:b/>
          <w:bCs/>
          <w:color w:val="auto"/>
          <w:sz w:val="24"/>
          <w:szCs w:val="24"/>
          <w:u w:val="none"/>
          <w:lang w:val="pl-PL" w:eastAsia="zxx" w:bidi="zxx"/>
        </w:rPr>
        <w:t>załącznik nr 3</w:t>
      </w:r>
      <w:r>
        <w:rPr>
          <w:rFonts w:eastAsia="Arial Unicode MS" w:cs="Arial" w:ascii="Arial" w:hAnsi="Arial"/>
          <w:b w:val="false"/>
          <w:bCs w:val="false"/>
          <w:color w:val="auto"/>
          <w:sz w:val="24"/>
          <w:szCs w:val="24"/>
          <w:u w:val="none"/>
          <w:lang w:val="pl-PL" w:eastAsia="zxx" w:bidi="zxx"/>
        </w:rPr>
        <w:t xml:space="preserve"> do protokołu.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Dodał, że zatrudnienie Pana Marka Łukaszka w Powiatowym Biurze Geodezji, Kartografii i Katastru na stanowisku kierownika PBGKiK związane jest z przeniesieniem służbowym Pani Alicji Meusz – Geodety Powiatowego do Warszawy gdzie będzie pełnić funkcję Naczelnika Wydziału w Głównym Urzędzie  Geodezji, Kartografii i Katastru w Warszawie i powołania na okres 3 miesięcy Pana Piotra Sęktasa jako Geodetę Powiatowego w wymiarze ½ etatu. Po trzech miesiącach, jeśli nic się nie zmieni zostanie ogłoszony konkurs na Geodetę Powiatowego.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Ponadto:</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W dniu 12.12.07 w Starostwie w Środzie Śląskiej odbył się Konwent Starostów Dolnego Śląska  w którym uczestniczył Wojewoda Dolnośląski. Tematem obrad była modernizacja bazy kształcenia zawodowego na Dolnym Śląsku  (szczegóły może przedstawić Kierownik Wydziału Edukacji, Kultury i Spraw  Społecznych) oraz kontraktowanie usług medycznych na 2008 rok, obecna była również Dyrektor NFZ we Wrocławiu – Pani Violetta Plebanek- Sitko,</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 20-21.11.07 uczestniczył w Konwencie Starostów Dolnego Śląska w Głogowie na którym przyjęto dwa stanowiska: pierwsze dotyczyło funkcjonowania straży  granicznej, a drugie dotyczyło Powiatu Średzkiego – budowy stopnia wodnego w Malczycach (stanowisko stanowi </w:t>
      </w:r>
      <w:r>
        <w:rPr>
          <w:rFonts w:eastAsia="Arial Unicode MS" w:cs="Arial" w:ascii="Arial" w:hAnsi="Arial"/>
          <w:b/>
          <w:bCs/>
          <w:color w:val="auto"/>
          <w:sz w:val="24"/>
          <w:szCs w:val="24"/>
          <w:u w:val="none"/>
          <w:lang w:val="pl-PL" w:eastAsia="zxx" w:bidi="zxx"/>
        </w:rPr>
        <w:t xml:space="preserve">załącznik nr 4 </w:t>
      </w:r>
      <w:r>
        <w:rPr>
          <w:rFonts w:eastAsia="Arial Unicode MS" w:cs="Arial" w:ascii="Arial" w:hAnsi="Arial"/>
          <w:b w:val="false"/>
          <w:bCs w:val="false"/>
          <w:color w:val="auto"/>
          <w:sz w:val="24"/>
          <w:szCs w:val="24"/>
          <w:u w:val="none"/>
          <w:lang w:val="pl-PL" w:eastAsia="zxx" w:bidi="zxx"/>
        </w:rPr>
        <w:t>do protokołu.</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26 listopada i 11 grudnia odbyły się posiedzenia Rady Społecznej przy PZOZ w Środzie Śląskiej.</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dokonano odbioru chodników w miejscowości Kadłub i Radakowice,</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Rada Nadzorcza przy NZOZ Średzkie Centrum Medyczne obradowała 30 października i 27 listopad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W międzyczasie wyłoniono w drodze konkursu Dyrektora PZOZ i Kierownika NZOZ w osobie Pana Andrzeja Oćwieji, który jest dzisiaj obecny na posiedzeniu sesji.</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Następnie zwrócił się do radnego Kozaka, czy kwestia ustawienia znaku czarny punkt na drodze powiatowej, to co do tej pory zrobił Zarząd Powiatu i Wydział Mienia i Infrastruktury  Drogowej, jest dla radnego i Komisji Budżetowej satysfakcjonujące.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Kozak</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Powiedział, że zamierza się spotkać w tej sprawie z Kierownikiem Wydziału Mienia i Infrastruktury Drogowej.</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radni mają pytania do złożonych sprawozdań.</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porozumienie z Panem Biskiem przedstawione w sprawozdaniu zostało już podpisane?</w:t>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t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roszczenie w tej sprawie było na 450 tys. zł., a porozumienie jest podpisane na 60 tys. zł. Może istnieć jakaś interesowność w tej sprawie Zarządu, że została ustalona taka niska cen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ciałby uczulić radnego Wichę na to co mówi i jakich sformułowań używa. Powiedział, że jeśli chodzi o kwestię porozumienia z Wielobranżowym Przedsiębiorstwem Bisek to chciałby przedstawić radnemu Wicha i całej Radzie Powiatu całą  kwestię z tym kuriozalnym pozwem. W momencie wytaczania powództwa było ono już przedawnione. Zgodnie z opinią prawną, jaką wykonała dla Zarządu Powiatu kancelaria prawna we Wrocławiu, przyjęcie przez Sąd odpowiedzialności deliktowej – chodzi o przestępstwo w procesie cywilnym, jako podstawy prawnej wytoczonego powództwa, w związku z tym termin przedawnienia  w takim  postępowaniu wynosi 10 lat, byłoby to możliwe tylko w przypadku posiadania mocnych dowodów na dokonanie przez Biska oszustwa cywilnego. W naszym kraju przepisy są tak sprecyzowane, że w tym przypadku startując do przetargu, ta firma już miałaby taki zamiar dokonania przestępstwa w dalszej części procesu, nie będąc jeszcze wyłoniona. Chciałbym, żeby Państwo o tym dokładnie wiedziel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rzeprowadzenie tego pomysłu o którym wspomniałem byłoby możliwe w przypadku gdyby uzyskano taki mianowicie skutek że, zawiadomienie o przestępstwie  złożone  w tej sprawie spowodowałoby wyrok wskazujący, a to i tak w przypadku procesu cywilnego wiązałoby sąd tylko w zakresie kompatybilności wniosku karnego, natomiast nie miałoby to żadnego znaczenia dla ustalenia wysokości ewentualnego odszkodowania i nie jest to kwota 450 tys. zł. tylko 370 tys. zł. gdyż sąd cywilny nie jest związany  postanowieniami sądu karnego i musi przeprowadzić postępowanie dowodowe. Jeśli by chciał i byłoby to możliwe  ustalenie dochodzenia i wysokości odszkodowania w  karnym procesie jako powód cywilny, czyli my lub w drodze specjalnego trybu dotyczącego orzeczenia przez sąd karny obowiązku naprawienia szkody, ale w tym zakresie musiałby zostać złożony do sądu akt oskarżenia przeciwko Przedsiębiorstwu Bisek, a do tego nigdy nie doszło z powodu podwójnego umorzenia sprawy na etapie postępowania przygotowawczego przez Prokuraturę Rejonową w Środzie Śląskiej.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zwane Przedsiębiorstwo przypozwało PZU, gdzie było ubezpieczone (zgodnie z ustawą ubezpieczeniową). PZU przystąpiło do procesu jako tzw. interwent uboczny oraz działający w imieniu,  po stronie pozwanego.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Reasumując wytoczenie powództwa w sprawie z góry przegranej jest niepotrzebnym narażeniem powoda na koszty w postaci kosztów sądowych, kosztów zastępstwa adwokackiego, kosztów interwencji procesowej interwenta ubocznego PZU. Co się udało uzyskać to już Pan wie. Podpisałem porozumienie z firmą. Ugoda przedsądowa dla zobowiązania firmy Pana Biska, rezygnacji ze wszystkich kosztów, częściowo też dzięki naszej Pani prawnik. Sąd nie podzielił argumentacji PZU. PZU zapowiedziało zażalenie od tego procesu, jednak zostało ono odrzucone.</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Kwota 60.000 zł. jest kwotą netto + robocizna. Podejrzewam, że te roboty firma może wykonać w kwocie około 100 tys. zł. i wychodzimy z tego konfliktu z twarzą. Jak już wspomniałem, w momencie wytaczania tego pozwu i złożenia sprawy do prokuratury ta sprawa całkowicie była skazana na niepowodzenie. </w:t>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ny Wich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gdyby powództwo  było przedawnione to sąd by  tą sprawę oddalił i nie byłoby spraw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A był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było kilka rozpraw. Byli przesłuchiwani pracownicy Wydziału Dróg (Pan Rędzio i Pan Sendyk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Starosta wymienił praktycznie wszystko. Droga była źle zrobiona, wszystko jest w dokumentach, to jest prawda. Nie taka receptura, nie takie lepiszcze, nie taka grubość, czyli wszystko jest źle od początku do końca i te dokumenty są. Nie zrobił Pan zażalenia na postępowanie prokuratury i z góry Pan założył, że sprawa jest przegrana. Jeśli zostałoby złożone zażalenie sprawa trafiłaby do ponownego rozpatrzenia, a Pan tego nie zrobił. Pan nie jest sądem. To sąd decyduje nie Pan. Z tego wynika, że Pan ma większą wiedzę. Przykro o tym mówić. To, że powiedziałem, że  może istnieć, ja nie twierdzę, że istnieje jakaś interesowność, ja dobieram bardzo delikatnie słow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prosił  o zabranie głosu w tej sprawie przez radcę prawnego.</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ca prawny – Joanna Haligowsk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a, że należy w tym miejscu wyjaśnić i odnieść się do zarzutów Pana dotyczących formalnej strony tego procesu, chociaż nie jest ona autorką opinii, na którą powołuje się Starost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yjaśniła co następuj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rzut przedawnienia jest zarzutem o charakterze materialnym i formalnym uwzględnianym przez sąd tylko na zarzut pozwanego. Sąd z urzędu nie może dopuścić zarzutu przedawnien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polskim postępowaniu cywilnym obowiązuje zasada kontradyktoryjności , to znaczy, żeby to wyjaśnić prościej, że jeżeli powód twierdzi, że dana okoliczność jest prawdziwa, a nie jest ona faktycznie prawdziwa, to pozwany musi uczynić odpowiedni zarzut powodowi, ponieważ bez tego sąd nie może uwzględnić okoliczności z urzędu chyba, że ma wiedzę o jakimś fakcie z urzędu, a przepisy na uwzględnienie tej wiedzy pozwalają.</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rzut przedawnienia został przez stronę przeciwną złożony, pozwany podniósł go w pierwszym swoim piśmie, chociaż może to znaleźć aż do końca postępowan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 tym przypadku do czasu zapadnięcia wyroku sąd się do tego zarzutu przedawnienia nie ustosunkowuje, bo rozważa cały materiał sprawy, jaką podstawę odpowiedzialności przyjąć. Czy to będzie podstawa deliktowa czy podstawa kontraktowa. Jeżeli kontraktowa, to dla robót budowlanych 2 lata termin przedawnienia. W działalności gospodarczej maximum 3 lata. Byłyby szanse prowadzenia w zakresie okresu przedawnienia gdyby postępowanie karne przyniosło skutek.  Ale jeżeli chodzi o postępowanie karne: postanowienie prokuratorskie o umorzeniu postępowania może być zażalane raz, na skutek tego zażalenia sprawa wraca do ponownego rozpoznani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nownie rozpoznaje w postępowaniu przygotowawczym policja i prokuratura. Jeżeli widzi, że "nic z tego" wydaje postanowienie o odmowie wszczęcia albo o umorzeniu postępowania. Drugie zażalenie do sądu. Sąd umarza postępowanie. I od ponownego umorzenia nic nie możemy zrobić , tylko wnieść prywatny akt oskarżenia, który jest płatny.</w:t>
      </w:r>
    </w:p>
    <w:p>
      <w:pPr>
        <w:pStyle w:val="Normal"/>
        <w:tabs>
          <w:tab w:val="clear" w:pos="709"/>
          <w:tab w:val="left" w:pos="360" w:leader="none"/>
        </w:tabs>
        <w:jc w:val="both"/>
        <w:rPr/>
      </w:pPr>
      <w:r>
        <w:rPr>
          <w:rFonts w:eastAsia="Arial Unicode MS" w:cs="Arial" w:ascii="Arial" w:hAnsi="Arial"/>
          <w:b w:val="false"/>
          <w:bCs w:val="false"/>
          <w:color w:val="auto"/>
          <w:sz w:val="24"/>
          <w:szCs w:val="24"/>
          <w:lang w:val="pl-PL" w:eastAsia="zxx" w:bidi="zxx"/>
        </w:rPr>
        <w:t xml:space="preserve">Także z oskarżenia publicznoprawnego nic innego nie było można wskórać. Gdyby prokurator uznał, że  dowody są przekonujące i przekazał sprawę  do sądu w postaci aktu oskarżenia wtedy była szansa ponieważ  jest taka, powiedzmy ścieżka, specjalny tryb, </w:t>
      </w:r>
      <w:r>
        <w:rPr>
          <w:rFonts w:eastAsia="Times New Roman" w:cs="Arial" w:ascii="Arial" w:hAnsi="Arial"/>
          <w:b w:val="false"/>
          <w:bCs w:val="false"/>
          <w:color w:val="auto"/>
          <w:sz w:val="24"/>
          <w:szCs w:val="24"/>
          <w:u w:val="none"/>
          <w:lang w:val="pl-PL" w:eastAsia="pl-PL" w:bidi="ar-SA"/>
        </w:rPr>
        <w:t>który mówi o tym że jeżeli w procesie karnym sąd orzeka o odszkodowaniu, za szkodę cywilną, nie bierze pod uwagę przedawnienia, ale ta droga nie udała się ponieważ prokuratura umorzyła postępowanie w sprawie oszustwa.</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Dodał, że mowa jest o drodze, która była wykonana w 2000 roku, a teraz mamy koniec 2007 roku.</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również tą sprawę konsultował z prawnikami i mówili, że jest to sprawa do wygrani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ca prawny – Joanna Haligowsk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na pewno nie w zakresie przedawnienia i nikt nie brał pod uwagę trybu karnego.</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Nawiązując do sprawozdania powiedział, że rozumie, że Pani Alicja Meusz awansowała. Pracowała z nami prawie 10 lat, w związku z tym należało się jej podziękowanie za tą współpracę na ostatniej sesj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zapytał jakie były przesłanki ku temu, żeby wykonać dodatkowe badania środowiska tzw. Piekiełk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dofinansowano budowę chodników przy drogach powiatowych w Gminie Miękinia, najpierw 10% później postanowiono, że 20%. Stwierdził, że warto byłoby podjąć uchwałę, po to aby inne gminy nie czuły się pokrzywdzone, że takie i takie dofinansowanie jest możliwe przy inwestycjach na drogach powiatowych.</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 związku z tym, że w sprawozdaniu Starosta poruszył temat NZOZ i PZOZ dotyczący spotkań Rady Społecznej przy  PZOZ oraz Rady Nadzorczej, postawił formalny wniosek aby na następną sesję przygotować informację na temat funkcjonowania PZOZ w Środzie Śląskiej i NZOZ ŚCM w Środzie Śląskiej. Dodał, że już kilkakrotnie podnosił sprawę, że funkcjonowanie w tych samych strukturach NZOZ i PZOZ, pełnienie funkcji Dyrektora PZOZ i Kierownika NZOZ przez tą samą osobę to w zasadzie jest niemożliwe. Chciałbym też, aby Rada Powiatu wzięła pod uwagę wypowiedź Pana Wicemarszałka Województwa Dolnośląskiego, który wypowiedział się na temat funkcjonowania służby zdrowia i potwierdził, że na Maślicach będzie budowany szpital. Szpital który będzie kosztował 200 mln. zł., będzie budowany przez Urząd Marszałkowski. Należy przemyśleć budowę szpitala na terenie Środy Śląskiej. Niektórzy pacjenci będą mieli bliżej do szpitala na Maślicach niż do Środy Śląskiej. Dodał, że niczego nie przekreśla, ale powinna się w tej sprawie odbyć merytoryczna dyskusja i w jakim kierunku to ma iść.</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pPr>
      <w:r>
        <w:rPr>
          <w:rFonts w:eastAsia="Times New Roman" w:cs="Arial" w:ascii="Arial" w:hAnsi="Arial"/>
          <w:b/>
          <w:bCs w:val="false"/>
          <w:color w:val="auto"/>
          <w:sz w:val="24"/>
          <w:szCs w:val="24"/>
          <w:u w:val="none"/>
          <w:lang w:val="pl-PL" w:eastAsia="pl-PL" w:bidi="ar-SA"/>
        </w:rPr>
        <w:t>Starosta</w:t>
        <w:br/>
      </w:r>
      <w:r>
        <w:rPr>
          <w:rFonts w:eastAsia="Times New Roman" w:cs="Arial" w:ascii="Arial" w:hAnsi="Arial"/>
          <w:b w:val="false"/>
          <w:bCs w:val="false"/>
          <w:color w:val="auto"/>
          <w:sz w:val="24"/>
          <w:szCs w:val="24"/>
          <w:u w:val="none"/>
          <w:lang w:val="pl-PL" w:eastAsia="pl-PL" w:bidi="ar-SA"/>
        </w:rPr>
        <w:t>Powiedział, że faktycznie są plany co do budowy szpitala na Maślicach. Ten szpital będzie miał charakter szpitala specjalistycznego. 200 tyś. mieszkańców po tej stronie Wrocławia nie będzie miało zabezpieczenia medycznego, gdyż już wkrótce zostanie całkowicie wygaszony szpital  im. Babińskiego. Nasz szpital w takim kształcie w jakim ma powstać, przede wszystkim zapewni opiekę dla mieszkańców Powiatu Średzkiego i nie tylko.</w:t>
        <w:br/>
        <w:t>Ja myślę, że cała Rada będzie podejmować tą decyzję. Po pierwsze będzie ona kosztowna po drugie to jest inwestycja na wiele wiele lat. Przypomniał, że powoli zbliża się rok 2012 i te nasze pomieszczenia nie będą spełniać wymagań.  Jeżeli chodzi o informację na temat funkcjonowania PZOZ i NZOZ taka informacja zostanie przygotowana na następną sesję Rady Powiatu. Powiedział, że docelowo kierownik NZOZ będzie Prezesem spółki, bo jak Państwo wiecie otrzymaliśmy już decyzję restrukturyzacyjną PZOZ i zamierzamy włączyć PZOZ w struktury spółki, tak aby  funkcjonowało to jako całość.</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Jeśli chodzi o przeniesienie służbowe Pani Alicji Meusz to zwrócił się do nas Główny Geodeta Kraju z wnioskiem o przeniesienie służbowe do pracy w Głównym Urzędzie Geodezji  Kartografii i Katastru. Zgoda była w oczywiście z dwóch stron. Z ciężkim sercem przyznaję, że odeszła jedna z najlepszych kierowników wydziałów. Jeżeli coś się nie powiedzie Jej w Warszawie będzie mogła do nas wrócić.</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Jeżeli chodzi o budowę chodników, to udział Gminy Miękinia jest w tym przypadku bardzo znaczny. Zostało już przeprowadzonych do tej chwili wiele inwestycji  przy współudziale Gminy i Powiatu. Tak też będziemy rozmawiać z Panią Wójt Gminy Udanin. W przygotowaniu  są dokumenty dotyczące budowy chodnika przy drodze powiatowej w Udaninie. Partycypacja będzie w wysokości 50%. Chcielibyśmy kompleksowo podejść do tego tematu i w związku z tym zwrócimy się z odpowiednim pismem do wszystkich Urzędów Gmin o przeprowadzenie takiego rozeznania gdzie chodniki są najbardziej potrzebne. Chodzi przede wszystkim o kwestię bezpieczeństwa i komunikacji mieszkańców. Być może w zamyśle spowodujemy, że zrobimy wniosek, wspólny kilku odcinków chodnika i ogłosimy jeden przetarg na te odcinki. Dobrze, że w tym roku udało się przeprowadzić tyle inwestycji. Na razie na terenie Gminy Miękinia, ale w przyszłym roku w Gminie Udanin.  Jeżeli chodzi o tzw. Piekiełko odpowie Wicestarosta.</w:t>
      </w:r>
    </w:p>
    <w:p>
      <w:pPr>
        <w:pStyle w:val="TextBody"/>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TextBody"/>
        <w:jc w:val="both"/>
        <w:rPr/>
      </w:pPr>
      <w:r>
        <w:rPr>
          <w:rFonts w:eastAsia="Arial Unicode MS" w:cs="Arial" w:ascii="Arial" w:hAnsi="Arial"/>
          <w:b/>
          <w:color w:val="auto"/>
          <w:sz w:val="24"/>
          <w:szCs w:val="24"/>
          <w:lang w:val="pl-PL" w:eastAsia="zxx" w:bidi="zxx"/>
        </w:rPr>
        <w:t>Wicestarosta</w:t>
        <w:br/>
      </w:r>
      <w:r>
        <w:rPr>
          <w:rFonts w:eastAsia="Arial Unicode MS" w:cs="Arial" w:ascii="Arial" w:hAnsi="Arial"/>
          <w:b w:val="false"/>
          <w:bCs w:val="false"/>
          <w:color w:val="auto"/>
          <w:sz w:val="24"/>
          <w:szCs w:val="24"/>
          <w:lang w:val="pl-PL" w:eastAsia="zxx" w:bidi="zxx"/>
        </w:rPr>
        <w:t>Nawiązując do zapytania radnego Rutkowskiego powiedział, że kilka miesięcy wcześniej pojawiła się kwestia ziemi niewiadomego pochodz</w:t>
      </w:r>
      <w:r>
        <w:rPr>
          <w:rFonts w:eastAsia="Arial Unicode MS" w:cs="Arial" w:ascii="Arial" w:hAnsi="Arial"/>
          <w:color w:val="auto"/>
          <w:sz w:val="24"/>
          <w:szCs w:val="24"/>
          <w:lang w:val="pl-PL" w:eastAsia="zxx" w:bidi="zxx"/>
        </w:rPr>
        <w:t>enia. W związku z tym, że było pewne podejrzenie, że może być to ziemia skażona, że mogą się w niej znajdować metale ciężkie, zostało zlecone badanie gruntu. Takie badanie składa się z 3 etapów. Dwa pierwsze zostały zrobione. Trzeci etap to szczegółowe określenie zasięgu skażenia. Ziemia która została nawieziona nie zawierała niczego , ziemia która była , była skażona substancjami ropopochodnymi. Trzeci etap pozwoli szczegółowo określić zasięg tego skażenia, i  będzie wtedy wiadomo czy  potrzebna będzie rekultywacja tego terenu.</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pPr>
      <w:r>
        <w:rPr>
          <w:rFonts w:eastAsia="Arial Unicode MS" w:cs="Arial" w:ascii="Arial" w:hAnsi="Arial"/>
          <w:b/>
          <w:color w:val="auto"/>
          <w:sz w:val="24"/>
          <w:szCs w:val="24"/>
          <w:lang w:val="pl-PL" w:eastAsia="zxx" w:bidi="zxx"/>
        </w:rPr>
        <w:t>Starosta</w:t>
      </w:r>
      <w:r>
        <w:rPr>
          <w:rFonts w:eastAsia="Arial Unicode MS" w:cs="Arial" w:ascii="Arial" w:hAnsi="Arial"/>
          <w:color w:val="auto"/>
          <w:sz w:val="24"/>
          <w:szCs w:val="24"/>
          <w:lang w:val="pl-PL" w:eastAsia="zxx" w:bidi="zxx"/>
        </w:rPr>
        <w:br/>
        <w:t>Podziękował radnemu Kozakowi za udzieloną pomoc polegającą na wywiezieniu złomu z pomieszczeń znajdujących się w budynku szpitala.</w:t>
        <w:br/>
        <w:t xml:space="preserve">Dodał, że może już powiedzieć, że udało się nam pozyskać, już po raz kolejny, pomoc z Fundacji Polsat na wykonanie kapitalnego remontu pomieszczeń w naszym szpitalu pod pracownię rentgenowską. Przypominam, że nasz obecny rentgen jest chyba starszy ode mnie. Już mamy wyłonionego dostawcę.       </w:t>
        <w:br/>
        <w:t>Rozpoczęcie działalności z nowym rentgenem będzie się wiązało z wypełnieniem już istniejących przepisów. Szacujemy koszt remontu tych pomieszczeń na kwotę 450 tys. zł. Są to pieniądze których nie posiadamy w obecnej chwili. Są to pomieszczenia  po byłej kuchni szpitalnej. Czuję się w obowiązku, aby powiedzieć o bardzo przykrym zdarzeniu, które miało miejsce w niedziele na izbie przyjęć naszego szpitala. Chodzi o wystąpienie sepsy u rocznego dziecka, które zostało przywiezione na izbę przyjęć. W chwili obecnej, mam tutaj informację od doktora Rymskiego, że dziecko jest w stanie dobrym.  Ma zdiagnozowaną sepsę, jest na Oddziale Szpitala Zakaźnego we Wrocławiu.</w:t>
        <w:br/>
        <w:t>W tym momencie na ręce Pana Dyrektora Szpitala oraz Ordynatora Oddziału Dziecięcego chciałem złożyć podziękowania dla pediatrów w samym szpitalu, gdzie ta przypadłość była bardzo szybko zdiagnozowana i zareagowali w sposób błyskawiczny. Cała Izba przyjęć została zdezynfekowana, a osoby, które miały styczność z dzieckiem dostały odpowiednie antybiotyk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 xml:space="preserve">Ad. 6 / Realizacja Strategii Zrównoważonego Rozwoju Powiatu Średzkiego i Aglomeracji Wrocławskiej. </w:t>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pl-PL" w:bidi="ar-SA"/>
        </w:rPr>
        <w:t xml:space="preserve">Powiedział, że radni w materiałach na sesję otrzymali </w:t>
      </w:r>
      <w:r>
        <w:rPr>
          <w:rFonts w:eastAsia="Times New Roman" w:cs="Arial" w:ascii="Arial" w:hAnsi="Arial"/>
          <w:b w:val="false"/>
          <w:bCs w:val="false"/>
          <w:color w:val="auto"/>
          <w:sz w:val="24"/>
          <w:szCs w:val="24"/>
          <w:u w:val="none"/>
          <w:lang w:val="pl-PL" w:eastAsia="zxx" w:bidi="ar-SA"/>
        </w:rPr>
        <w:t xml:space="preserve"> informację przygotowaną przez Kierownika Wydziału Rozwoju, Funduszy Zewnętrznych i Promocji Powiatu która stanowi </w:t>
      </w:r>
      <w:r>
        <w:rPr>
          <w:rFonts w:eastAsia="Times New Roman" w:cs="Arial" w:ascii="Arial" w:hAnsi="Arial"/>
          <w:b/>
          <w:bCs/>
          <w:color w:val="auto"/>
          <w:sz w:val="24"/>
          <w:szCs w:val="24"/>
          <w:u w:val="none"/>
          <w:lang w:val="pl-PL" w:eastAsia="zxx" w:bidi="ar-SA"/>
        </w:rPr>
        <w:t>załącznik nr 5</w:t>
      </w:r>
      <w:r>
        <w:rPr>
          <w:rFonts w:eastAsia="Times New Roman" w:cs="Arial" w:ascii="Arial" w:hAnsi="Arial"/>
          <w:b w:val="false"/>
          <w:bCs w:val="false"/>
          <w:color w:val="auto"/>
          <w:sz w:val="24"/>
          <w:szCs w:val="24"/>
          <w:u w:val="none"/>
          <w:lang w:val="pl-PL" w:eastAsia="zxx" w:bidi="ar-SA"/>
        </w:rPr>
        <w:t xml:space="preserve">  do protokołu (ze względu na obszerność materiału znajduje się on do wglądu w Biurze Rady.   </w:t>
      </w:r>
    </w:p>
    <w:p>
      <w:pPr>
        <w:pStyle w:val="Normal"/>
        <w:tabs>
          <w:tab w:val="clear" w:pos="709"/>
          <w:tab w:val="left" w:pos="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ytał czy ktoś z radnych ma pytania do Kierownika Wydziału Rozwoju, Funduszy Zewnętrznych i Promocji Powiatu.</w:t>
      </w:r>
    </w:p>
    <w:p>
      <w:pPr>
        <w:pStyle w:val="Normal"/>
        <w:tabs>
          <w:tab w:val="clear" w:pos="709"/>
          <w:tab w:val="left" w:pos="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ikt z radnych nie zabrał głosu w tym punkcie. </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7 / „15 min. dla wyborców”.</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an Adam Kukuł – mieszkaniec Źródeł</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kierownik Wydziału Ochrony Środowiska w Środzie Śląskiej nie spełnia ustawowych zadań, jakie winien spełniać, łamiąc podstawowe przepisy kodeksu postępowania administracyjnego.</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25 września napisałem skargę do Ministerstwa, do Starostwa Powiatowego oraz Powiatowego Lekarza Weterynarii i wszyscy milczą. Ministerstwo odpowiedziało lakonicznie, że przedłużyli okres polowań na lisy. Ja im odpisałem, że jest to idiotyczna odpowiedź. Teraz po prostu przysłali drugie pismo, że wysłali skargę do Okręgowego Zarządu Łowieckiego we Wrocławiu. Kierownik Wydziału Ochrony Środowiska milczy. Nie podjął żadnych działań, bo mówi, że kura kosztuje 40 zł. Jak ja rozmawiam z ludźmi lis spaceruje po podwórku, a ogrodzenie wynosi 1,8 m. W Źródłach 8 osobom, których nazwiska podałem do prokuratury, którym lis zniszczył kur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Domagam się od Starosty wyciągnięcia konsekwencji służbowych za łamanie przepisów kodeksu postępowania art. 35, 45 §1 Panie Kierowniku to woła o pomstę.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żeli Pan nie jest władny powinien Pan skierować sprawę do stosownej instytucji. To jest chore w państwie prawa. Jesteśmy podatnikami, którzy płacą podatki. Trzeba powołać specjalną komisję, która rozliczyłaby Wydział Ochrony Środowiska.  Kto forsę bierze za dany teren łowiecki? Przepraszam, ale to jest nienormaln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Zdzisław Zygan – Kierownik Wydziału Środowiska i Rolnictw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yjaśnił, że swego czasu wpłynęło do Wydziału Rolnictwa i Ochrony Środowiska pismo. Autorem była małżonka obecnego tutaj Pana Adama Kukuła, a pismo było skierowane do Ministra i wskazane były fakty takie, że do zabudowań, miejsca gdzie mieszkają Państwo Kukuł dostaje się lis i powoduje szkody w drobiu. Starosta i ktoś tam jeszcze był wykazany w podstawie do wiadomości. Na tym sprawa się zakończyła, w związku z tym, że był adresat tego pisma, był nim Minister Środowiska. Takie pismo idzie adakta i ono w aktach się znajduj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Sprawa kolejna. Po jakimś czasie, istotnie, to potwierdzam, był u mnie Pan Kukuł domagając się bardzo wyraźnych akcji, które miałyby na celu, jakby to powiedzieć likwidacji lisa, jednocześnie szkód, które on powoduje. Jak zrozumiałem Pan Kukuł był wyposażony w odpowiedź od Ministra, był po rozmowach przeprowadzonych w Gminie Miękinia i Nadleśnictwie i powiedział, że Gmina Miękinia wskazała Starostę jako osobę właściwą do załatwienia tej sprawy. Z tego co wiem wcześniej Pan Kukuł prowadził rozmowę z moją pracownicą, która lekko zbulwersowana po tej rozmowie przyszła i wytłumaczyła Panu Kukułowi, że do działań których oczekuje Pan Kukuł od Starosty doprowadzić nie można, ponieważ Starosta nie jest organem, który w jakikolwiek sposób może wpłynąć na likwidację tego lisa. Były prowadzone rozmowy z przewodniczącym koła przez moją pracownicę, który ma obwód łowiecki w tamtych terenie. Zasad jest taka, że w warunkach zabudowań odstrzału się nie prowadzi. Problem wydawałoby się jest banalny, nie chcę tutaj dyskredytować oczekiwań, choć spora część wypowiedzi Pana Kukuła to jest konfabulacja. Nie chcę sie szerzej odnosić do tej kwesti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Starosta nie dysponuje żadnymi instrumentami, które pozwoliłyby zlikwidować lisa. Co interesujące ta sprawa jest w ogóle nie regulowana prawem. Kłusować nie wolno, nie wolno strzelać na terenach zabudowanych. O tym fakcie Pan Kukuł został poinformowany zarówno przez Ministra jak i przeze mnie.</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an Adam Kukuł – mieszkaniec Źródeł</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za to działanie odpowiedzialni są dzierżawcy i zarządcy obwodów łowieckich. To Pan ich po prostu rozlicza.</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Zdzisław Zygan – Kierownik Wydziału Środowiska i Rolnictwa</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za jakie działanie?</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an Adam Kukuł – mieszkaniec Źródeł</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 jakie działanie?! Co dzieje się na tym terenie łowieckim?! Po co jest Ochrona Środowiska?!</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ze Pan Kukuł otrzymał odpowiedź i poprosił aby nie podnosił głosu na sesji.</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Zdzisław Zygan – Kierownik Wydziału Środowiska i Rolnictwa</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daniem Pana Kukuła do strzelania do lisów.</w:t>
      </w:r>
    </w:p>
    <w:p>
      <w:pPr>
        <w:pStyle w:val="Normal"/>
        <w:tabs>
          <w:tab w:val="clear" w:pos="709"/>
          <w:tab w:val="left" w:pos="360" w:leader="none"/>
        </w:tabs>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8 / Interpelacje i zapytania radnych.</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czytając artykuł „Dobry rok”, rozmowę ze Starostą Sebastianem Burdzym nasunęło mu się  kilka pyta, które chciał zadać Panu Staroście.</w:t>
      </w:r>
    </w:p>
    <w:p>
      <w:pPr>
        <w:pStyle w:val="Normal"/>
        <w:jc w:val="both"/>
        <w:rPr/>
      </w:pPr>
      <w:r>
        <w:rPr>
          <w:rFonts w:eastAsia="Arial Unicode MS" w:cs="Arial" w:ascii="Arial" w:hAnsi="Arial"/>
          <w:b w:val="false"/>
          <w:bCs w:val="false"/>
          <w:color w:val="auto"/>
          <w:sz w:val="24"/>
          <w:szCs w:val="24"/>
          <w:lang w:val="pl-PL" w:eastAsia="zxx" w:bidi="zxx"/>
        </w:rPr>
        <w:t>„</w:t>
      </w:r>
      <w:r>
        <w:rPr>
          <w:rFonts w:eastAsia="Arial Unicode MS" w:cs="Arial" w:ascii="Arial" w:hAnsi="Arial"/>
          <w:b w:val="false"/>
          <w:bCs w:val="false"/>
          <w:color w:val="auto"/>
          <w:sz w:val="24"/>
          <w:szCs w:val="24"/>
          <w:lang w:val="pl-PL" w:eastAsia="zxx" w:bidi="zxx"/>
        </w:rPr>
        <w:t>Skandalem było uruchomienie Domu Dziecka przez mojego poprzednika”. Moje pytanie, czy Pan Starosta poinformował Pana Wojewodę, że jego Urząd popełnił skandal jeśli to skandalem było wydane postanowienie, czy decyzję o utworzeniu Placówki Opiekuńczo-Wychowawczej. Zapytał Starostę, dlaczego przez cały rok firmuje Pan, Panie Starosto, ten skandal i go akceptuje. Bo funkcjonuje nadal. Mógł Pan ten skandal zlikwidować.</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óźniej poniżej jest napisane „troska o podopiecznych tej placówki nie pozwala na jakieś radykalne kroki”. Czy Wicha jest skandalistą, to trzeba napisać tak samo, poprzednik był skandalistą a następca utrzymuje ten skandal. Dlaczego go nie wyeliminuj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ymienił Pan w swoich działaniach restrukturyzację PZOZ. „Obawy okazały się przedwczesne, wystarczyło obiektywne” pytanie jakie obiektywne, dotyczy planu restrukturyzacji, „świeże spojrzenie” na co świeże spojrzenie? Może nieświezi byli ci co to robili: Wicha, Klimkiewicz, Gawlik. Prosiłbym o odpowiedź. „Niezbyt ciekawe rozwiązanie”, „wszelkie zobowiązania cywilnoprawne spłaciliśmy 30 czerwca 2006 roku”, czyli praktycznie w 2007 roku nic nie było zrobione tylko pozostała jedna rozprawa. Wobec konsultacji ze specjalistami, cały czas mówię o restrukturyzacji PZOZ, doczekaliśmy się decyzji o restrukturyzacj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Rodziny zastępcze i rodzinne domy dziecka -„Celem powstania jest propagowanie informacji i wiedzy na temat rodzinnych form opieki wśród społeczeństwa i dążenie do stworzenia pozytywnego obrazu rodzin zastępczych i rodzinnych domów dziecka”. Pozytywnego? Czy w tej chwili rodziny zastępcze są niepozytywne. Nasze wspaniałe dwa rodzinne domy dziecka też są niepozytywne. Jeżeli są niepozytywne to trzeba coś zrobić, a jeżeli są pozytywne to nie rozumiem o co tu chodzi, żebyśmy czasem nie obrażali w artykułach kogoś.</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przednia Rada Powiatu, poprzedni Zarząd do niczego się nie nadawał, cały czas są krytykowani. Nic nie potrafili zrobić. Wszystko Pan Starosta naprawia. Jest zasada święta, jeżeli ktoś nie potrafi nic zrobić to narzeka na poprzedników. Myśmy w poprzedniej kadencji przez 4 lata na poprzedników nie powiedzieli na sesji, ani w artykułach, nigdzie słowa, bo jeżeli coś jest źle to obowiązkiem jest i za to bierze pieniądze Starosta, żeby te błędy naprawiać, a nie cały czas ubliżać poprzedniej Radzie.</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wywiad jest wywiadem i w pełni się pod nim podpisuje. To co powiedziałem jest prawdą. Trochę chaotycznie Pan te pytania zadawał. Tak Panie radny – skandalem było otwarcie domu dziecka. W XXI wieku jedyny otwarty Dom Dziecka w Polsce i chyba w Europie. Mam całkowicie inne pojmowanie tej sprawy. Wracając do protokołów z posiedzeń komisji czy Zarządów, wczytując się w niektóre zapisy znalazłem ciekawe stwierdzenie, w tej chwili nie pamiętam kto je powiedział „Będziemy zarabiać na Domu Dziecka”. Dla mnie to jest skandal. Czy ja akceptuję ten skandal? Muszę. Prosto było stworzyć tą placówkę w takim kształcie, zapełnić ją w 2 tygodnie, ale to ta Rada będzie miała problem co z tym faktem zrobić. To co powiedziałem dla dobra tych dzieci, żadnych radykalnych kroków nie można tam zrobić. Nie tak dawno jak trzy godziny temu w trakcie posiedzenia Zarządu przyjęliśmy nowego Dyrektora Placówki Opiekuńczo- Wychowawczej. Wygrał konkurs. Przy tej osobie myślę, że Placówka po pierwsze, co potwierdzi Komisja Rewizyjna, bo ostatnio kontrolowała Dom Dziecka i warunki w jakich mieszkają dzieci, skrzywdzone przez los, w jakich warunkach? Pan był na otwarciu tej Placówki jak jeszcze żadnego dziecka nie było. Był Pan później? Może tydzień temu, albo miesiąc temu? Zapraszam, zobaczyć ten grzyby na ścianach, klatkę schodową, na to, że dzieci nie mają szatni. Na to, że dzieci jedzą z plastikowych pojemników zamawianych w firmie Bresco. Ta perełka o której się Pan tak wypowiadał dla mnie jest nie do przyjęcia i tu się różnimy. Na temat Domu Dziecka dużo może powiedzieć Dyrektor Sanepidu. To co się w tej chwili dzieje jest konsekwencją tego, że Placówka nie spełnia warunków, na to żeby mogły zamieszkać w niej dzieci w wieku od 7 do 17 lat i to jest ten skandal o którym się wypowiedziałem. Dlatego, zawsze będę to powtarzał, że było to działanie złe, niedobre, skandaliczne jeżeli chodzi o dzieci. W styczniu tego roku na 33 dzieci 30 było z całej Polski. Jak Pan sobie wyobraża wychowawstwo, psychologów którzy pracują z tymi dziećmi, z rodzinami biologicznymi, jak dzieci są z odległych miejscowości. Czy Pan ma świadomość co dzieje się w takich placówkach? Co robią dzieci? Jeżeli chodzi o rodziny zastępcze to przypominam, że przez okres Pana kadencji nie powołano żadnej rodziny zastępczej. Nawet nie poszedł Pan tym trendem. Tak jest na całym świecie rodziny zastępcze są najlepszym przykładem współpracy z dziećmi. Lepszego nikt nie wymyślił i powiem teraz z punktu ekonomicznego, najtańszym. Pan wielokrotnie zadawał swoje pytanie ile kosztuje utrzymanie dziecka. Nigdy Pana nie satysfakcjonowało. Teraz się nie dziwię.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śli chodzi o restrukturyzację PZOZ, potwierdził Pan radny Rutkowski, jeżeli chodzi o schemat organizacyjny Placówki, Spółka Średzkie Centrum Medyczne, Prezes, Kierownik, Zastępca do spraw medycznych. Wszędzie są dwie osoby. Tylko tu jest prezes, a tu jest kierownik, tu jest zastępca do spraw medycznych ta sama osoba. Jak ktoś popatrzy na to z boku to durnieje, bo nie wie jak to funkcjonuje, w jaki sposób zarządza się taką jednostką. Po co powołano spółkę? Po co Pan zrobił to samo, ten pomysł o którym mówiła Pani Sitko w 2000 roku. Abstrahuję od tego jak potraktowano ówczesnego Starostę i kwestię wdrażania zmian w służbie zdrowia, które ona proponowała. Pan po 6 latach zrobił dokładnie to samo co jeszcze ówczesny przewodniczący Rady Wacław Jaskuła i Dyrektor Szpitala Pani Violeta Plebanek- Sitko chciała wprowadzić. Mamy teraz spółkę prawa handlowego? Mamy. Spółka ma bilans za 2006 rok 100 tys. zł netto. Ja stawiam przed Dyrektorem placówki jeszcze większe wymagania. Spółka ma zarabiać na siebie i nie po to, by się Pan cieszył, że wychodzi na zero. Gdzie jest sens podejścia marketingowego i biznesowego. Na służbie zdrowia niestety też się zarabia. Powinno się zarabiać, to wszystko jest powiązane. Decyzja restrukturyzacyjna jest i cieszmy się z tego. Sprawę z Urzędem Skarbowym wygraliśmy już za tej kadencji jako jedyny Powiat w Polsce. Także wie Pan, to co się pisze i to co się mówi-może gdzieś zbyt nieprecyzyjnie mogłem się wypowiedzieć. Reasumując zawsze jest jakieś niezadowolenie. Cieszmy się z tego faktu który jest, jeśli chodzi o służbę zdrowia. Natomiast nie będę się cieszył tym co Pan po sobie zostawił w spadku, czyli Dom Dziecka.</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an Starosta praktycznie nie odpowiedział na żadne moje pytanie, bo jeśli przez rok się utrzymuje, nie zlikwiduje się, a Pani Dyrektor Międzyrzecka musiała zwolnić się z pracy, bo w ciągu 3 dni nie umieściła dziecka w innym Domu Dziecka, bo to dziecko było chore. Żaden problem jest. Domów Dziecka w Polsce jest wiele. Można przenieść dzieci. Pan ten skandal utrzymuje. Analiza była sporządzona przez Urząd Wojewódzki -wszystko się zgadzało, a że później była inna opinia trudno mi powiedzieć. Proszę sobie materiały zobaczyć. Dlaczego rodziny zastępcze nie powstały? Czy Starosta jest od tego, że ma chodzić po Środzie Śląskiej i po Gminie i żeby tworzyć rodziny zastępcze? Sąd powołuje rodziny zastępcze. Starosta wykonuje postanowienie Sądu. Jeżeli Pan się podpisuje pod restrukturyzacją PZOZ, którą wymienił Pan w swoich działaniach. Proszę mi powiedzieć tak obiektywnie. W tym planie zatwierdzonym w 2005 roku przez Radę na co Pan obiektywnie spojrzał. Trzeba uważać na słowa. Świezi czy nieświezi? Co mogło być nieświeże. Jeżeli myśmy ustalili grupę wierzycieli i podział. Pan cały czas Panie Starosto pluje na poprzednią Radę i to jest bardzo przykre.</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aru radnych z poprzedniej kadencji pozostało na tej sali. Nie wiem czy się chwalić czy płakać z tego powodu, ale w zasadzie byłem jednym radnym, który był przeciwko powstaniu Domu Dzieck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aspekcie wypowiedzi Pana Starosty i Pana Wichy, że głównym lobbystom i tym który przekonał wszystkich radnych o utworzeniu Domu Dziecka była Pani Skarbnik tu siedząca. Nie kto inny, tylko Pani Skarbnik przekonywała, że utworzenie Domu Dziecka na terenie Powiatu Średzkiego jest ekstra interesem. Gdzie wykazała ile kosztuje utrzymanie jednego dziecka w Placówce obcej np. 4200 w obcej, 1800 u nas i te argumenty, te przekonania przekonały szanownych radnych poprzedniej kadencji do utworzenia tej placówki. Aczkolwiek pomijając względy finansowe przy funkcjonowaniu takiej placówki potrzebna jest kadra pedagogiczna,  a niestety w tamtym czasie w budżecie na funkcjonujący Dom Dziecka przyznano na etaty mało pieniędzy, a że  miejsc pracy brakowało, zatrudniono osoby które się zgłosiły, bez przygotowania pedagogicznego, bez kwalifikacji stąd też no niestety obraz obecnego Domu Dziecka jest jaki jest. Budynek jest stary i wszystkie instytucje jakie się tam znajdują będą się borykać  z podobnymi trudnościam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Skarbnik Powiatu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a, że cieszy się, że wreszcie jest winowajca utworzenia Domu Dziecka i dziwnym trafem jest to właśnie Skarbnik Powiatu. Szanuje ludzi, którzy czytają protokoły i mówią prawdę. Nigdy nie próbowałam spychać winy na nikogo. Za swoje poczynania biorę odpowiedzialność w pełni sama. Proszę mówić prawdę radnym, wystarczy sięgnąć do protokołów. Moim obowiązkiem jest pilnowanie strony ekonomicznej. Mówi Pan prawdę, porównywaliśmy stawki jakie są w domach dziecka, ale to nie  Skarbnik Powiatu podejmuje decyzje o utworzeniu Domu Dziecka.   Śmiem twierdzić, że był Pan osobą popierającą  utworzenie tego Domu Dziecka, bo o tym  decydowała Rada Powiatu. Przykro mi, że mamy taką krótką pamięć. Bardzo proszę nie obrażać innych.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żeli obraziłem Panią Skarbnik w jakimkolwiek sensie to publicznie przepraszam. Natomiast ja nie głosowałem za utworzeniem tej jednostki. Od początku do końca byłem przeciw. Pani przekonywała o tym, że względy finansowe są takie, żeby utworzyć Dom Dzieck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aczmarek</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chciał się odnieść do słów Pana radnego Wichy. Ma Pan prawo złożyć wnioski do Prokuratury odnośnie sprawy Bisk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an jako firma zlecająca taką dużą inwestycję nie dopilnował Pan tego zadania. Gdzie była kontrola ze strony Starosty, gdzie był inspektor nadzor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Jeśli chodzi o kwestię domu dziecka czuje się odpowiedzialny za utworzenie domu dziecka, bo również głosowałem „za” jego utworzeniem. Przekonywano nas o potrzebie utworzenia tego.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iezrozumiałe są dla mnie zarzuty pod adresem Pani Skarbnik, bo ona po prostu przedstawiła nam kalkulację ekonomiczną, która wykazała na to, że po prostu nie będziemy dokładać z innych źródeł i to wszystko.</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na jakiej zasadzie i kto podjął decyzję o tym, że dzieci z terenu Powiatu Średzkiego są oddelegowywane do domów dziecka na terenie naszego kraju? Ile dzieci z terenu Powiatu Średzkiego jest oddelegowywanych do domów dziecka na terenie całego kraj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Katarzyna Misiuna – Kierownik Powiatowego Centrum Pomocy Rodzin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powiedziała, że  tej chwili żadne dziecko nie przebywa w innym domu dzieck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9 / Wnioski i oświadczenia radnych.</w:t>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chciałby złożyć oświadczenie. W związku z otrzymaną decyzją Wojewody o restrukturyzacji PZOZ dziękuję osobom, które brały udział i tworzyły plan restrukturyzacji. Była to praca mozolna, wymagała wiele umiejętności i wiedzy. Chcę wymienić osoby najbardziej zaangażowane tj. :Pani Jolanta Klimkiewicz, Janina Gawlik, Mariusz Żałobniak, Zarząd Powiatu poprzedniej kadencji, Pani Violetta Kulas, Pan Jarosław Drobnik- Dyrektor Wydziału Zdrowia Urzędu Wojewódzkiego, Pani Radca Prawny Zofia Gębala, główna księgowa PZOZ i wiele innych osób.</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Decyzja Zarządu i Rady Powiatu o przystąpieniu do restrukturyzacji PZOZ była bardzo trudna wiele razy dyskutowana, czy przystąpić czy nie. Z jednej strony poprzez restrukturyzację zmniejszy się zadłużenie, a z drugiej strony może nastąpić umorzenie długu przez Skarb Państwa. Stworzono grupę wierzycieli. Przeprowadzono z nimi rozmowy osobiście, z mniejszymi telefonicznie. Były to mozolne i trudne rozmowy. Sztab ludzi jeździł po terenie, rozmawiał. 70% kwoty wierzytelności musi wyrazić zgodę na naszą propozycję podziału na grupy wierzycieli i podpisać ugodę. Ludzie pracowali po godzinach i w wolne dni od pracy. Rozmowy należało przeprowadzić ze 113 wierzycielami cywilnoprawnym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 złożeniu planu restrukturyzacji u Pana Wojewody odwołało się 10 firm do sądu podważając restrukturyzację. Rozpoczęły się rozprawy na które byli wzywani twórcy restrukturyzacji wymienieni na wstępie oświadczen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Dziewięć firm w niedługim czasie zostały ich powództwa oddalone mimo apelacji. Pozostała jedna „Bresco” i to już historia. Sąd okręgowy poprzez swoje niedopatrzenie przekazał do rozpatrzenia sądowi rejonowemu, a Sąd Rejonowy zaczął wzywać 112 wierzycieli, którzy zostali zaspokojeni w całości. Tworzono tony papierów przez sztab ludzi: PZOZ i Starostw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raczanie spraw przez Sąd na termin nieznany, zażalenie na decyzję Sądu przez Powiat kilkakrotnie.</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Sąd Okręgowy naprawił swój błąd i po miesiącach rozprawa się rozpoczęła, Bresco- Powiat, eliminując z rozprawy zaspokojonych wierzyciel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Odwołanie się Breco od wyroku sądu okręgowego do sądu apelacyjnego i ostatni wyrok sądu apelacyjnego oddalający powództwo Bresco w miesiącu listopadzie 2007 r.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 satysfakcją informuję Państwa z wypowiedzi, po rozmowie z Panią Gębala, która brała udział w rozprawie, sędziego sądu apelacyjnego uzasadniającego ustnie wydany wyrok, że tak dobrze opracowanej restrukturyzacji z podziałem na grupy wierzycieli i konsekwencji w realizacji tego planu zdarza mu się raz na kilka lat. Pogratulował radcy prawnemu Zofii Gębala i ludziom którzy go tworzyli i realizowal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 tym miejscu dziękuję Pani Zofii Gębala za jej upór, fachowość, umiejętność, drobiazgowość i doprowadzenie wszystkich spraw do pomyślnego zakończenia dla Powiatu.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uszę przyznać, że w swojej karierze zawodowej miałem do czynienia z różnymi radcami, ale z tak wybitnym fachowcem jakim jest Pani radca Zofia Gębala po raz pierwsz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Dziękuję</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oraz częściej wracamy do historii, a mamy przecież kreować przyszłość.</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ogłosił 10 min. Przerwy.</w:t>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Po przerwie wznowiono obrady. </w:t>
      </w:r>
    </w:p>
    <w:p>
      <w:pPr>
        <w:pStyle w:val="Normal"/>
        <w:tabs>
          <w:tab w:val="clear" w:pos="709"/>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10 Podjęcie uchwał Rady Powiatu w sprawie:</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lecenia Komisji Rewizyjnej Rady Powiatu w Środzie Śląskiej zbadania zasadności skargi na działalność  Starosty i Wicestarosty Powiatu Średzkiego</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3   P – 0    W – 3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miany w składzie Komisji Rewizyjnej</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awiadomienia Sekretarza Powiatu Średzkiego oraz Skarbnika Powiatu Średzkiego o obowiązku przedłożenia oświadczenia lustracyjnego , dotyczącego pracy lub służby w organach bezpieczeństwa państwa lub współpracy z tymi organami w okresie od dnia 22 lipca 1944 roku do dnia 31 lipca 1990</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określenia zadań, na które przeznaczone zostaną środki Państwowego Funduszu Rehabilitacji Osób Niepełnosprawnych w 2007 roku</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wyrażenia zgody na zawarcie przez Zarząd Powiatu w Środzie Śląskiej umowy użyczenia części nieruchomości gruntowej , znajdującej sie przy drodze powiatowej nr 2059 D – ul. Legnicka, pl. Wolności i ul. Wrocławska w Środzie Śląskiej</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wyrażenia zgody na odstąpienie od obowiązku przetargowego trybu zawarcia umowy dzierżawy oraz wydzierżawienie na okres 10 lat w trybie bezprzetargowym lokalu zlokalizowanego w Środzie Śląskiej  przy ulicy Wrocławskiej 2</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ny Rutk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wnioskował, aby nie podejmować tej uchwały na dzisiejszej sesji, ponieważ nic nie będzie można zrobić w tym miejscu przez 10 lat. To nie jest dobre miejsce na bar. Jest to wręcz antyreklama. Dlatego więc wnioskuję, aby przemyśleć tą decyzję.</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ten bar funkcjonuje już trzy lata. Ponadto w umowie będzie wskazany półroczny okres wypowiedzenia.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Rutkowski</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on jak najbardziej widzi potrzebę funkcjonowania baru, ale nie w tym miejscu.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kto jest za wnioskiem radnego Rutkowskiego odnośnie nie podejmowania niniejszej uchwały na dzisiejszej sesji.</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wnioskiem radni głosowali:        </w:t>
      </w:r>
      <w:r>
        <w:rPr>
          <w:rFonts w:eastAsia="Times New Roman" w:cs="Arial" w:ascii="Arial" w:hAnsi="Arial"/>
          <w:b/>
          <w:bCs/>
          <w:color w:val="auto"/>
          <w:sz w:val="24"/>
          <w:szCs w:val="24"/>
          <w:u w:val="none"/>
          <w:lang w:val="pl-PL" w:eastAsia="pl-PL" w:bidi="ar-SA"/>
        </w:rPr>
        <w:t xml:space="preserve">ZA – 1       P – 13       W – 2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Wniosek został odrzucony.</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pytał kto jest za przyjęciem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4      P – 1      W – 1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wyrażenia zgody na odstąpienie od obowiązku przetargowego trybu zawarcia umowy najmu oraz wynajęcie na okres 10 lat w trybie bezprzetargowym lokalu użytkowego i garażu zlokalizowanych w Środzie Śląskiej przy ulicy Wrocławskiej 2 w wolnostojącym budynku biurowo-magazynowym w podwórzu</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Wich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to oznacza, że Powiatowy Inspektorat Weterynarii zostanie przeniesiony do budynku znajdującego się w podwórzu Starostw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 że tak.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pytał kto jest za przyjęciem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miany uchwały Nr II/11/2006 Rady Powiatu w Środzie Śląskiej z dnia 8 grudnia 2006 w sprawie ustalenia miesięcznego wynagrodzenia dla Starosty Powiatu Średzkiego</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projekt uchwały otrzymał pozytywną opinię Komisji Gospodarki, Rozwoju, Rolnictwa, Leśnictwa i Ochrony Środowiska oraz Komisji Oświaty Kultury, Sportu, Zdrowia i Opieki Społecznej oraz Komisji Budżetowej.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miany Wieloletniego Planu Inwestycyjnego Powiatu Średzkiego</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projekt uchwały otrzymał pozytywną opinię Komisji Gospodarki, Rozwoju, Rolnictwa, Leśnictwa i Ochrony Środowiska oraz Komisji Oświaty Kultury, Sportu, Zdrowia i Opieki Społecznej oraz Komisji Budżetowej.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Lucida Sans Unicode" w:cs="Arial"/>
          <w:b/>
          <w:b/>
          <w:bCs/>
          <w:color w:val="auto"/>
          <w:sz w:val="24"/>
          <w:szCs w:val="24"/>
          <w:u w:val="none"/>
          <w:lang w:val="pl-PL" w:eastAsia="zxx" w:bidi="zxx"/>
        </w:rPr>
      </w:pPr>
      <w:r>
        <w:rPr>
          <w:rFonts w:eastAsia="Lucida Sans Unicode" w:cs="Arial" w:ascii="Arial" w:hAnsi="Arial"/>
          <w:b/>
          <w:bCs/>
          <w:color w:val="auto"/>
          <w:sz w:val="24"/>
          <w:szCs w:val="24"/>
          <w:u w:val="none"/>
          <w:lang w:val="pl-PL" w:eastAsia="zxx" w:bidi="zxx"/>
        </w:rPr>
        <w:t>Radny Rutkowski</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t>Zapytał czy zmiana zadań w Wieloletnim Planie Inwestycyjnym nie wymaga akceptacji Zespołu Opiniodawczego ds. WPI.</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Lucida Sans Unicode" w:cs="Arial"/>
          <w:b/>
          <w:b/>
          <w:bCs/>
          <w:color w:val="auto"/>
          <w:sz w:val="24"/>
          <w:szCs w:val="24"/>
          <w:u w:val="none"/>
          <w:lang w:val="pl-PL" w:eastAsia="zxx" w:bidi="zxx"/>
        </w:rPr>
      </w:pPr>
      <w:r>
        <w:rPr>
          <w:rFonts w:eastAsia="Lucida Sans Unicode" w:cs="Arial" w:ascii="Arial" w:hAnsi="Arial"/>
          <w:b/>
          <w:bCs/>
          <w:color w:val="auto"/>
          <w:sz w:val="24"/>
          <w:szCs w:val="24"/>
          <w:u w:val="none"/>
          <w:lang w:val="pl-PL" w:eastAsia="zxx" w:bidi="zxx"/>
        </w:rPr>
        <w:t>Sekretarz Powiatu</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t>Powiedział, że jest wymagana i został on zaopiniowany.</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Lucida Sans Unicode" w:cs="Arial"/>
          <w:b/>
          <w:b/>
          <w:bCs/>
          <w:color w:val="auto"/>
          <w:sz w:val="24"/>
          <w:szCs w:val="24"/>
          <w:u w:val="none"/>
          <w:lang w:val="pl-PL" w:eastAsia="zxx" w:bidi="zxx"/>
        </w:rPr>
      </w:pPr>
      <w:r>
        <w:rPr>
          <w:rFonts w:eastAsia="Lucida Sans Unicode" w:cs="Arial" w:ascii="Arial" w:hAnsi="Arial"/>
          <w:b/>
          <w:bCs/>
          <w:color w:val="auto"/>
          <w:sz w:val="24"/>
          <w:szCs w:val="24"/>
          <w:u w:val="none"/>
          <w:lang w:val="pl-PL" w:eastAsia="zxx" w:bidi="zxx"/>
        </w:rPr>
        <w:t>Kierownik Wydziału Funduszy Zewnętrznych, Rozwoju i Promocji Powiatu</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t>Powiedział, że posiedzenie Zespołu Opiniodawczego ds. WPI odbyło się w dniu 6 grudnia 2007 roku.</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Lucida Sans Unicode" w:cs="Arial"/>
          <w:b/>
          <w:b/>
          <w:bCs/>
          <w:color w:val="auto"/>
          <w:sz w:val="24"/>
          <w:szCs w:val="24"/>
          <w:u w:val="none"/>
          <w:lang w:val="pl-PL" w:eastAsia="zxx" w:bidi="zxx"/>
        </w:rPr>
      </w:pPr>
      <w:r>
        <w:rPr>
          <w:rFonts w:eastAsia="Lucida Sans Unicode" w:cs="Arial" w:ascii="Arial" w:hAnsi="Arial"/>
          <w:b/>
          <w:bCs/>
          <w:color w:val="auto"/>
          <w:sz w:val="24"/>
          <w:szCs w:val="24"/>
          <w:u w:val="none"/>
          <w:lang w:val="pl-PL" w:eastAsia="zxx" w:bidi="zxx"/>
        </w:rPr>
        <w:t>Radny Kopeć</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t>Zapytał co będzie z innymi drogami, nie spełniającymi wymogów?</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Lucida Sans Unicode" w:cs="Arial"/>
          <w:b/>
          <w:b/>
          <w:bCs/>
          <w:color w:val="auto"/>
          <w:sz w:val="24"/>
          <w:szCs w:val="24"/>
          <w:u w:val="none"/>
          <w:lang w:val="pl-PL" w:eastAsia="zxx" w:bidi="zxx"/>
        </w:rPr>
      </w:pPr>
      <w:r>
        <w:rPr>
          <w:rFonts w:eastAsia="Lucida Sans Unicode" w:cs="Arial" w:ascii="Arial" w:hAnsi="Arial"/>
          <w:b/>
          <w:bCs/>
          <w:color w:val="auto"/>
          <w:sz w:val="24"/>
          <w:szCs w:val="24"/>
          <w:u w:val="none"/>
          <w:lang w:val="pl-PL" w:eastAsia="zxx" w:bidi="zxx"/>
        </w:rPr>
        <w:t>Kierownik Wydziału Funduszy Zewnętrznych, Rozwoju i Promocji Powiatu</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t xml:space="preserve">Powiedział, że jeśli będzie tworzony nowy plan, to wówczas te zadania mogą być ponownie zgłaszane i będą oceniane jeszcze raz przez Zespół.  </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pytał kto jest za przyjęciem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4      P – 0      W – 2</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720" w:leader="none"/>
          <w:tab w:val="left" w:pos="1080" w:leader="none"/>
        </w:tabs>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mian w budżecie Powiatu Średzkiego na rok 2007</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Skarbnik Powiatu – Janina Gawlik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a projekt uchwały. </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projekt uchwały otrzymał pozytywną opinię Komisji Budżetowej.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atwierdzenia zmian w Statucie Publicznego zakładu Opieki Zdrowotnej w Środzie Śląskiej</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miany uchwały Nr III/17/2002 Rady Powiatu w Środzie Śląskiej z dnia 30 grudnia 2002 roku w sprawie zasad ustalania obowiązkowego wymiaru zajęć oraz udzielenia zniżek nauczycielom zatrudnionym w szkołach i placówkach oświatowych, dla których Powiat Średzki jest organem prowadzącym</w:t>
      </w:r>
    </w:p>
    <w:p>
      <w:pPr>
        <w:pStyle w:val="Normal"/>
        <w:tabs>
          <w:tab w:val="clear" w:pos="709"/>
          <w:tab w:val="left" w:pos="720" w:leader="none"/>
        </w:tabs>
        <w:ind w:left="360" w:right="0" w:hanging="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 związku z brakiem pytań zamknął dyskusj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 xml:space="preserve">wyrażenia zgody na odstąpienie od obowiązku przetargowego trybu zawarcia umowy najmu oraz wynajęcie na okres 5 lat w trybie bezprzetargowym lokalu użytkowego zlokalizowanego w przyziemiu budynku przy ulicy Wrocławskiej 2 w Środzie Śląskiej </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ojekt uchwały otrzymał pozytywną opinię Komisji Gospodarki, Rozwoju, Rolnictwa, Leśnictwa i Ochrony Środowiska oraz Komisji Oświaty Kultury, Sportu, Zdrowia i Opieki Społecznej.</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stępnie otworzył dyskusję nad uchwałą.</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ny Rutk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podjecie tej uchwały będzie skutkowało tym, że przez pięć lat nie będzie można podnieść czynszu za najem tego lokalu.</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a, że nie.</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pytał kto jest za przyjęciem uchwały.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4"/>
        </w:numPr>
        <w:tabs>
          <w:tab w:val="clear" w:pos="709"/>
          <w:tab w:val="left" w:pos="720" w:leader="none"/>
        </w:tabs>
        <w:ind w:left="720" w:right="0" w:hanging="360"/>
        <w:jc w:val="both"/>
        <w:rPr>
          <w:rFonts w:ascii="Arial" w:hAnsi="Arial" w:eastAsia="Lucida Sans Unicode" w:cs="Arial"/>
          <w:b w:val="false"/>
          <w:b w:val="false"/>
          <w:bCs w:val="false"/>
          <w:color w:val="auto"/>
          <w:sz w:val="24"/>
          <w:szCs w:val="24"/>
          <w:u w:val="single"/>
          <w:lang w:val="pl-PL" w:eastAsia="zxx" w:bidi="zxx"/>
        </w:rPr>
      </w:pPr>
      <w:r>
        <w:rPr>
          <w:rFonts w:eastAsia="Lucida Sans Unicode" w:cs="Arial" w:ascii="Arial" w:hAnsi="Arial"/>
          <w:b w:val="false"/>
          <w:bCs w:val="false"/>
          <w:color w:val="auto"/>
          <w:sz w:val="24"/>
          <w:szCs w:val="24"/>
          <w:u w:val="single"/>
          <w:lang w:val="pl-PL" w:eastAsia="zxx" w:bidi="zxx"/>
        </w:rPr>
        <w:t>zmiany w składzie osobowym Komisji Rewizyjnej Rady Powiatu w Środzie Śląskiej</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przewodniczący Rady Powiatu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czytał projekt uchwały.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prosił o zgłaszanie kandydatur.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głosił kandydaturę radnej Renaty Ciszewskiej.</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na Ciszewska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yraziła zgodę.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rzewodniczący Rad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mknął listę kandydatów.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pPr>
      <w:r>
        <w:rPr>
          <w:rFonts w:eastAsia="Times New Roman" w:cs="Arial" w:ascii="Arial" w:hAnsi="Arial"/>
          <w:b w:val="false"/>
          <w:bCs w:val="false"/>
          <w:color w:val="auto"/>
          <w:sz w:val="24"/>
          <w:szCs w:val="24"/>
          <w:u w:val="none"/>
          <w:lang w:val="pl-PL" w:eastAsia="pl-PL" w:bidi="ar-SA"/>
        </w:rPr>
        <w:t xml:space="preserve">Za przyjęciem uchwały  radni głosowali:      </w:t>
      </w:r>
      <w:r>
        <w:rPr>
          <w:rFonts w:eastAsia="Times New Roman" w:cs="Arial" w:ascii="Arial" w:hAnsi="Arial"/>
          <w:b/>
          <w:bCs/>
          <w:color w:val="auto"/>
          <w:sz w:val="24"/>
          <w:szCs w:val="24"/>
          <w:u w:val="none"/>
          <w:lang w:val="pl-PL" w:eastAsia="pl-PL" w:bidi="ar-SA"/>
        </w:rPr>
        <w:t xml:space="preserve"> ZA – 16   P – 0    W – 0  </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b/>
        <w:tab/>
        <w:tab/>
        <w:tab/>
        <w:tab/>
        <w:t>Uchwała została podjęta</w:t>
      </w:r>
    </w:p>
    <w:p>
      <w:pPr>
        <w:pStyle w:val="Normal"/>
        <w:tabs>
          <w:tab w:val="clear" w:pos="709"/>
          <w:tab w:val="left" w:pos="360" w:leader="none"/>
          <w:tab w:val="left" w:pos="72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11 / Sprawy różne.</w:t>
      </w:r>
    </w:p>
    <w:p>
      <w:pPr>
        <w:pStyle w:val="Normal"/>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Przewodniczący Rady </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informował o zbliżającym się turnieju o Puchar Przechodni Przewodniczącego Rady Powiatu w Środzie Śląskiej. Pierwsze rozgrywki odbędą się 17 grudnia 2007 r. 7 stycznia odbędzie sie finał turnieju. Zgłoszono 5 zespołów. Zaprosił wszystkich do aktywnego uczestnictwa w imprezie. </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a Ciszewska</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a dlaczego Bal Sportowca jest zaplanowany na dzień 5 lutego, skoro wypada to we wtorek?</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Ewa Rolińska - Sikora</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nie było dużego wyboru przy ustalaniu  wolnych terminów.</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709"/>
          <w:tab w:val="left" w:pos="360" w:leader="none"/>
        </w:tabs>
        <w:jc w:val="both"/>
        <w:rPr>
          <w:rFonts w:ascii="Arial" w:hAnsi="Arial" w:eastAsia="Lucida Sans Unicode" w:cs="Arial"/>
          <w:b/>
          <w:b/>
          <w:bCs/>
          <w:color w:val="auto"/>
          <w:sz w:val="24"/>
          <w:szCs w:val="24"/>
          <w:u w:val="none"/>
          <w:lang w:val="pl-PL" w:eastAsia="zxx" w:bidi="zxx"/>
        </w:rPr>
      </w:pPr>
      <w:r>
        <w:rPr>
          <w:rFonts w:eastAsia="Lucida Sans Unicode" w:cs="Arial" w:ascii="Arial" w:hAnsi="Arial"/>
          <w:b/>
          <w:bCs/>
          <w:color w:val="auto"/>
          <w:sz w:val="24"/>
          <w:szCs w:val="24"/>
          <w:u w:val="none"/>
          <w:lang w:val="pl-PL" w:eastAsia="zxx" w:bidi="zxx"/>
        </w:rPr>
        <w:t>Kierownik Wydziału Funduszy Zewnętrznych, Rozwoju i Promocji Powiatu</w:t>
      </w:r>
    </w:p>
    <w:p>
      <w:pPr>
        <w:pStyle w:val="Normal"/>
        <w:tabs>
          <w:tab w:val="clear" w:pos="709"/>
          <w:tab w:val="left" w:pos="360" w:leader="none"/>
        </w:tabs>
        <w:jc w:val="both"/>
        <w:rPr>
          <w:rFonts w:ascii="Arial" w:hAnsi="Arial" w:eastAsia="Lucida Sans Unicode" w:cs="Arial"/>
          <w:b w:val="false"/>
          <w:b w:val="false"/>
          <w:bCs w:val="false"/>
          <w:color w:val="auto"/>
          <w:sz w:val="24"/>
          <w:szCs w:val="24"/>
          <w:u w:val="none"/>
          <w:lang w:val="pl-PL" w:eastAsia="zxx" w:bidi="zxx"/>
        </w:rPr>
      </w:pPr>
      <w:r>
        <w:rPr>
          <w:rFonts w:eastAsia="Lucida Sans Unicode" w:cs="Arial" w:ascii="Arial" w:hAnsi="Arial"/>
          <w:b w:val="false"/>
          <w:bCs w:val="false"/>
          <w:color w:val="auto"/>
          <w:sz w:val="24"/>
          <w:szCs w:val="24"/>
          <w:u w:val="none"/>
          <w:lang w:val="pl-PL" w:eastAsia="zxx" w:bidi="zxx"/>
        </w:rPr>
        <w:t xml:space="preserve">Powiedział, że jest możliwość przeniesienia tego terminu na 9 luty, ale to już jest okres postu. </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Przewodniczący Rady </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łożył wszystkim obecnym na sali życzenia z okazji zbliżających się Świąt Bożego Narodzenia.</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następna sesja Rady Powiatu odbędzie się w dniu 28 grudnia 2007 roku o godz. 16-tej. </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12 /  Zamknięcie sesji.</w:t>
      </w:r>
    </w:p>
    <w:p>
      <w:pPr>
        <w:pStyle w:val="Normal"/>
        <w:tabs>
          <w:tab w:val="clear" w:pos="709"/>
          <w:tab w:val="left" w:pos="36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W związku z wyczerpaniem porządku posiedzenia Przewodniczący Rady zamknął sesję o godzinie 18.45</w:t>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t>Protokół sporządziła</w:t>
        <w:tab/>
        <w:tab/>
        <w:tab/>
        <w:tab/>
        <w:tab/>
        <w:t>Przewodniczący Rady</w:t>
      </w:r>
    </w:p>
    <w:p>
      <w:pPr>
        <w:pStyle w:val="Normal"/>
        <w:tabs>
          <w:tab w:val="clear" w:pos="709"/>
          <w:tab w:val="left" w:pos="360" w:leader="none"/>
        </w:tabs>
        <w:jc w:val="both"/>
        <w:rPr/>
      </w:pPr>
      <w:r>
        <w:rPr>
          <w:rFonts w:eastAsia="Arial" w:cs="Arial" w:ascii="Arial" w:hAnsi="Arial"/>
          <w:b/>
          <w:bCs/>
          <w:i/>
          <w:iCs/>
          <w:color w:val="auto"/>
          <w:sz w:val="24"/>
          <w:szCs w:val="24"/>
          <w:u w:val="none"/>
          <w:lang w:val="pl-PL" w:eastAsia="zxx" w:bidi="ar-SA"/>
        </w:rPr>
        <w:t xml:space="preserve">            </w:t>
      </w:r>
      <w:r>
        <w:rPr>
          <w:rFonts w:eastAsia="Times New Roman" w:cs="Arial" w:ascii="Arial" w:hAnsi="Arial"/>
          <w:b/>
          <w:bCs/>
          <w:i/>
          <w:iCs/>
          <w:color w:val="auto"/>
          <w:sz w:val="24"/>
          <w:szCs w:val="24"/>
          <w:u w:val="none"/>
          <w:lang w:val="pl-PL" w:eastAsia="zxx" w:bidi="ar-SA"/>
        </w:rPr>
        <w:t>(-)                                                                                        (-)</w:t>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t xml:space="preserve">Anna Klimkiewicz                                                            Zbigniew Biliński </w:t>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i/>
          <w:i/>
          <w:iCs/>
          <w:color w:val="auto"/>
          <w:sz w:val="24"/>
          <w:szCs w:val="24"/>
          <w:u w:val="none"/>
          <w:lang w:val="pl-PL" w:eastAsia="zxx" w:bidi="ar-SA"/>
        </w:rPr>
      </w:pPr>
      <w:r>
        <w:rPr>
          <w:rFonts w:eastAsia="Times New Roman" w:cs="Arial" w:ascii="Arial" w:hAnsi="Arial"/>
          <w:b/>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i/>
          <w:i/>
          <w:iCs/>
          <w:color w:val="auto"/>
          <w:sz w:val="24"/>
          <w:szCs w:val="24"/>
          <w:u w:val="none"/>
          <w:lang w:val="pl-PL" w:eastAsia="zxx" w:bidi="ar-SA"/>
        </w:rPr>
      </w:pPr>
      <w:r>
        <w:rPr>
          <w:rFonts w:eastAsia="Times New Roman" w:cs="Arial" w:ascii="Arial" w:hAnsi="Arial"/>
          <w:b w:val="false"/>
          <w:bCs/>
          <w:i/>
          <w:i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3440" cy="828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3440" cy="8286115"/>
                    </a:xfrm>
                    <a:prstGeom prst="rect">
                      <a:avLst/>
                    </a:prstGeom>
                  </pic:spPr>
                </pic:pic>
              </a:graphicData>
            </a:graphic>
          </wp:anchor>
        </w:drawing>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709"/>
          <w:tab w:val="left" w:pos="0" w:leader="none"/>
        </w:tabs>
        <w:rPr/>
      </w:pPr>
      <w:r>
        <w:rPr>
          <w:rFonts w:eastAsia="Arial Unicode MS" w:cs="Arial" w:ascii="Arial" w:hAnsi="Arial"/>
          <w:b/>
          <w:bCs/>
          <w:color w:val="auto"/>
          <w:sz w:val="24"/>
          <w:szCs w:val="24"/>
          <w:lang w:val="pl-PL" w:eastAsia="zxx" w:bidi="zxx"/>
        </w:rPr>
        <w:tab/>
        <w:tab/>
        <w:tab/>
        <w:tab/>
        <w:tab/>
        <w:tab/>
        <w:tab/>
        <w:tab/>
        <w:tab/>
      </w:r>
      <w:r>
        <w:rPr>
          <w:rFonts w:eastAsia="Arial Unicode MS" w:cs="Arial" w:ascii="Arial" w:hAnsi="Arial"/>
          <w:b/>
          <w:bCs/>
          <w:color w:val="auto"/>
          <w:sz w:val="22"/>
          <w:szCs w:val="22"/>
          <w:lang w:val="pl-PL" w:eastAsia="zxx" w:bidi="zxx"/>
        </w:rPr>
        <w:t xml:space="preserve">Załącznik nr 2 </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ab/>
        <w:t>do protokołu  Nr XV/2007</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ab/>
        <w:t xml:space="preserve">z sesji Rady Powiatu </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ab/>
        <w:t xml:space="preserve">w dniu 13 grudnia 2007 r. </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r>
    </w:p>
    <w:p>
      <w:pPr>
        <w:pStyle w:val="Normal"/>
        <w:tabs>
          <w:tab w:val="clear" w:pos="709"/>
          <w:tab w:val="left" w:pos="0" w:leader="none"/>
        </w:tabs>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ab/>
        <w:tab/>
        <w:tab/>
        <w:tab/>
        <w:tab/>
        <w:t xml:space="preserve"> Sprawozdanie Starosty </w:t>
      </w:r>
    </w:p>
    <w:p>
      <w:pPr>
        <w:pStyle w:val="Heading5"/>
        <w:tabs>
          <w:tab w:val="clear" w:pos="709"/>
          <w:tab w:val="left" w:pos="0" w:leader="none"/>
        </w:tabs>
        <w:ind w:left="0" w:right="0" w:hanging="0"/>
        <w:rPr/>
      </w:pPr>
      <w:r>
        <w:rPr>
          <w:rFonts w:eastAsia="Arial" w:cs="Arial" w:ascii="Arial" w:hAnsi="Arial"/>
          <w:b/>
          <w:color w:val="auto"/>
          <w:sz w:val="24"/>
          <w:szCs w:val="24"/>
          <w:lang w:val="pl-PL" w:eastAsia="zxx" w:bidi="zxx"/>
        </w:rPr>
        <w:t xml:space="preserve">                          </w:t>
      </w:r>
      <w:r>
        <w:rPr>
          <w:rFonts w:eastAsia="Arial Unicode MS" w:cs="Arial" w:ascii="Arial" w:hAnsi="Arial"/>
          <w:b/>
          <w:color w:val="auto"/>
          <w:sz w:val="24"/>
          <w:szCs w:val="24"/>
          <w:lang w:val="pl-PL" w:eastAsia="zxx" w:bidi="zxx"/>
        </w:rPr>
        <w:t xml:space="preserve">z wykonania uchwał Rady Powiatu w Środzie Śląskiej </w:t>
      </w:r>
    </w:p>
    <w:p>
      <w:pPr>
        <w:pStyle w:val="Normal"/>
        <w:tabs>
          <w:tab w:val="clear" w:pos="709"/>
          <w:tab w:val="left" w:pos="1440" w:leader="none"/>
        </w:tabs>
        <w:ind w:left="720" w:right="0" w:hanging="0"/>
        <w:jc w:val="both"/>
        <w:rPr/>
      </w:pPr>
      <w:r>
        <w:rPr>
          <w:rFonts w:eastAsia="Arial" w:cs="Arial" w:ascii="Arial" w:hAnsi="Arial"/>
          <w:b/>
          <w:color w:val="auto"/>
          <w:sz w:val="24"/>
          <w:szCs w:val="24"/>
          <w:lang w:val="pl-PL" w:eastAsia="zxx" w:bidi="zxx"/>
        </w:rPr>
        <w:t xml:space="preserve">                    </w:t>
      </w:r>
      <w:r>
        <w:rPr>
          <w:rFonts w:eastAsia="Arial Unicode MS" w:cs="Arial" w:ascii="Arial" w:hAnsi="Arial"/>
          <w:b/>
          <w:color w:val="auto"/>
          <w:sz w:val="24"/>
          <w:szCs w:val="24"/>
          <w:lang w:val="pl-PL" w:eastAsia="zxx" w:bidi="zxx"/>
        </w:rPr>
        <w:t>podjętych na sesji w dniu 25 października  2007 roku</w:t>
      </w:r>
    </w:p>
    <w:p>
      <w:pPr>
        <w:pStyle w:val="Normal"/>
        <w:tabs>
          <w:tab w:val="clear" w:pos="709"/>
          <w:tab w:val="left" w:pos="1440" w:leader="none"/>
        </w:tabs>
        <w:ind w:left="720" w:right="0" w:hanging="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tabs>
          <w:tab w:val="clear" w:pos="709"/>
          <w:tab w:val="left" w:pos="360" w:leader="none"/>
          <w:tab w:val="left" w:pos="720" w:leader="none"/>
        </w:tabs>
        <w:jc w:val="both"/>
        <w:rPr/>
      </w:pPr>
      <w:r>
        <w:rPr>
          <w:rFonts w:eastAsia="Times New Roman" w:cs="Arial" w:ascii="Arial" w:hAnsi="Arial"/>
          <w:b/>
          <w:bCs/>
          <w:color w:val="auto"/>
          <w:sz w:val="24"/>
          <w:szCs w:val="24"/>
          <w:lang w:val="pl-PL" w:eastAsia="zxx" w:bidi="ar-SA"/>
        </w:rPr>
        <w:t>Uchwała Nr XIV/73/2007</w:t>
      </w:r>
      <w:r>
        <w:rPr>
          <w:rFonts w:eastAsia="Times New Roman" w:cs="Arial" w:ascii="Arial" w:hAnsi="Arial"/>
          <w:b w:val="false"/>
          <w:bCs w:val="false"/>
          <w:color w:val="auto"/>
          <w:sz w:val="24"/>
          <w:szCs w:val="24"/>
          <w:lang w:val="pl-PL" w:eastAsia="zxx" w:bidi="ar-SA"/>
        </w:rPr>
        <w:t xml:space="preserve"> w sprawie </w:t>
      </w:r>
      <w:r>
        <w:rPr>
          <w:rFonts w:eastAsia="Arial Unicode MS" w:cs="Arial" w:ascii="Arial" w:hAnsi="Arial"/>
          <w:b w:val="false"/>
          <w:bCs w:val="false"/>
          <w:color w:val="auto"/>
          <w:sz w:val="24"/>
          <w:szCs w:val="24"/>
          <w:lang w:val="pl-PL" w:eastAsia="zxx" w:bidi="zxx"/>
        </w:rPr>
        <w:t>zmiany w składzie osobowym  Komisji Oświaty, Kultury, Sportu, Zdrowia  i Opieki Społecznej</w:t>
      </w:r>
    </w:p>
    <w:p>
      <w:pPr>
        <w:pStyle w:val="Normal"/>
        <w:tabs>
          <w:tab w:val="clear" w:pos="709"/>
          <w:tab w:val="left" w:pos="360" w:leader="none"/>
          <w:tab w:val="left" w:pos="72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skład osobowy Komisji Oświaty, Kultury, Sportu, Zdrowia  i Opieki Społecznej weszła radna Renata Ciszewska.</w:t>
      </w:r>
    </w:p>
    <w:p>
      <w:pPr>
        <w:pStyle w:val="Normal"/>
        <w:tabs>
          <w:tab w:val="clear" w:pos="709"/>
          <w:tab w:val="left" w:pos="360" w:leader="none"/>
          <w:tab w:val="left" w:pos="72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tabs>
          <w:tab w:val="clear" w:pos="709"/>
          <w:tab w:val="left" w:pos="360" w:leader="none"/>
          <w:tab w:val="left" w:pos="72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tabs>
          <w:tab w:val="clear" w:pos="709"/>
          <w:tab w:val="left" w:pos="360" w:leader="none"/>
          <w:tab w:val="left" w:pos="720" w:leader="none"/>
        </w:tabs>
        <w:jc w:val="both"/>
        <w:rPr/>
      </w:pPr>
      <w:r>
        <w:rPr>
          <w:rFonts w:eastAsia="Times New Roman" w:cs="Arial" w:ascii="Arial" w:hAnsi="Arial"/>
          <w:b/>
          <w:bCs/>
          <w:color w:val="auto"/>
          <w:sz w:val="24"/>
          <w:szCs w:val="24"/>
          <w:lang w:val="pl-PL" w:eastAsia="zxx" w:bidi="ar-SA"/>
        </w:rPr>
        <w:t>Uchwała Nr XIV/74/2007</w:t>
      </w:r>
      <w:r>
        <w:rPr>
          <w:rFonts w:eastAsia="Times New Roman" w:cs="Arial" w:ascii="Arial" w:hAnsi="Arial"/>
          <w:b w:val="false"/>
          <w:bCs w:val="false"/>
          <w:color w:val="auto"/>
          <w:sz w:val="24"/>
          <w:szCs w:val="24"/>
          <w:lang w:val="pl-PL" w:eastAsia="zxx" w:bidi="ar-SA"/>
        </w:rPr>
        <w:t xml:space="preserve"> w sprawie zmian w budżecie Powiatu Średzkiego na rok 2007</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Plan po zmianach:   dochody – 38.954.852,30,-zł. Wydatki – 35.708.925,30,-zł.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jc w:val="both"/>
        <w:rPr/>
      </w:pPr>
      <w:r>
        <w:rPr>
          <w:rFonts w:eastAsia="Arial Unicode MS" w:cs="Arial" w:ascii="Arial" w:hAnsi="Arial"/>
          <w:b/>
          <w:bCs/>
          <w:color w:val="auto"/>
          <w:sz w:val="24"/>
          <w:szCs w:val="24"/>
          <w:lang w:val="pl-PL" w:eastAsia="zxx" w:bidi="zxx"/>
        </w:rPr>
        <w:t>Uchwała Nr XIV/75/2007</w:t>
      </w:r>
      <w:r>
        <w:rPr>
          <w:rFonts w:eastAsia="Arial Unicode MS" w:cs="Arial" w:ascii="Arial" w:hAnsi="Arial"/>
          <w:b w:val="false"/>
          <w:bCs w:val="false"/>
          <w:color w:val="auto"/>
          <w:sz w:val="24"/>
          <w:szCs w:val="24"/>
          <w:lang w:val="pl-PL" w:eastAsia="zxx" w:bidi="zxx"/>
        </w:rPr>
        <w:t xml:space="preserve"> w sprawie  </w:t>
      </w:r>
      <w:r>
        <w:rPr>
          <w:rFonts w:eastAsia="Times New Roman" w:cs="Arial" w:ascii="Arial" w:hAnsi="Arial"/>
          <w:b w:val="false"/>
          <w:bCs w:val="false"/>
          <w:color w:val="auto"/>
          <w:sz w:val="24"/>
          <w:szCs w:val="24"/>
          <w:lang w:val="pl-PL" w:eastAsia="zxx" w:bidi="ar-SA"/>
        </w:rPr>
        <w:t>wyrażenia zgody na zawarcie przez Zarząd Powiatu w Środzie Śląskiej umowy użyczenia części nieruchomości gruntowej położonej w miejscowości  Krępice,  stanowiącej  fragment  drogi  powiatowej  nr 2058 D</w:t>
      </w:r>
    </w:p>
    <w:p>
      <w:pPr>
        <w:pStyle w:val="Normal"/>
        <w:tabs>
          <w:tab w:val="clear" w:pos="709"/>
          <w:tab w:val="left" w:pos="720" w:leader="none"/>
          <w:tab w:val="left" w:pos="1440" w:leader="none"/>
        </w:tabs>
        <w:ind w:left="720" w:right="0" w:hanging="72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Została podpisana umowa użyczenia na okres 8 lat z Wójtem Gminy Miękinia.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spacing w:lineRule="auto" w:line="240"/>
        <w:jc w:val="both"/>
        <w:rPr/>
      </w:pPr>
      <w:r>
        <w:rPr>
          <w:rFonts w:eastAsia="Arial Unicode MS" w:cs="Arial" w:ascii="Arial" w:hAnsi="Arial"/>
          <w:b/>
          <w:bCs/>
          <w:color w:val="auto"/>
          <w:sz w:val="24"/>
          <w:szCs w:val="24"/>
          <w:lang w:val="pl-PL" w:eastAsia="zxx" w:bidi="zxx"/>
        </w:rPr>
        <w:t>Uchwała Nr XIV/76/2007</w:t>
      </w:r>
      <w:r>
        <w:rPr>
          <w:rFonts w:eastAsia="Arial Unicode MS" w:cs="Arial" w:ascii="Arial" w:hAnsi="Arial"/>
          <w:b w:val="false"/>
          <w:bCs w:val="false"/>
          <w:color w:val="auto"/>
          <w:sz w:val="24"/>
          <w:szCs w:val="24"/>
          <w:lang w:val="pl-PL" w:eastAsia="zxx" w:bidi="zxx"/>
        </w:rPr>
        <w:t xml:space="preserve"> w sprawie </w:t>
      </w:r>
      <w:r>
        <w:rPr>
          <w:rFonts w:eastAsia="Times New Roman" w:cs="Arial" w:ascii="Arial" w:hAnsi="Arial"/>
          <w:b w:val="false"/>
          <w:bCs w:val="false"/>
          <w:color w:val="auto"/>
          <w:sz w:val="24"/>
          <w:szCs w:val="24"/>
          <w:lang w:val="pl-PL" w:eastAsia="zxx" w:bidi="ar-SA"/>
        </w:rPr>
        <w:t>wyrażenia zgody na zawarcie przez Zarząd Powiatu w Środzie Śląskiej umowy użyczenia części nieruchomości budynkowej – pomieszczeń prawego skrzydła parteru budynku byłego bloku B Szpitala Powiatowego w Środzie Śląskiej przy ul. Kilińskiego 30</w:t>
      </w:r>
    </w:p>
    <w:p>
      <w:pPr>
        <w:pStyle w:val="Normal"/>
        <w:tabs>
          <w:tab w:val="clear" w:pos="709"/>
          <w:tab w:val="left" w:pos="360" w:leader="none"/>
          <w:tab w:val="left" w:pos="720" w:leader="none"/>
        </w:tabs>
        <w:spacing w:lineRule="auto" w:line="24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Umowa użyczenia została zawarta na okres 10 lat. </w:t>
      </w:r>
    </w:p>
    <w:p>
      <w:pPr>
        <w:pStyle w:val="Normal"/>
        <w:tabs>
          <w:tab w:val="clear" w:pos="709"/>
          <w:tab w:val="left" w:pos="360" w:leader="none"/>
          <w:tab w:val="left" w:pos="720" w:leader="none"/>
        </w:tabs>
        <w:spacing w:lineRule="auto" w:line="24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spacing w:lineRule="auto" w:line="24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 w:val="left" w:pos="720" w:leader="none"/>
        </w:tabs>
        <w:spacing w:lineRule="auto" w:line="240"/>
        <w:jc w:val="both"/>
        <w:rPr/>
      </w:pPr>
      <w:r>
        <w:rPr>
          <w:rFonts w:eastAsia="Times New Roman" w:cs="Arial" w:ascii="Arial" w:hAnsi="Arial"/>
          <w:b/>
          <w:bCs/>
          <w:color w:val="auto"/>
          <w:sz w:val="24"/>
          <w:szCs w:val="24"/>
          <w:lang w:val="pl-PL" w:eastAsia="zxx" w:bidi="ar-SA"/>
        </w:rPr>
        <w:t>Uchwała Nr XIV/77/2007</w:t>
      </w:r>
      <w:r>
        <w:rPr>
          <w:rFonts w:eastAsia="Times New Roman" w:cs="Arial" w:ascii="Arial" w:hAnsi="Arial"/>
          <w:b w:val="false"/>
          <w:bCs w:val="false"/>
          <w:color w:val="auto"/>
          <w:sz w:val="24"/>
          <w:szCs w:val="24"/>
          <w:lang w:val="pl-PL" w:eastAsia="zxx" w:bidi="ar-SA"/>
        </w:rPr>
        <w:t xml:space="preserve"> w sprawie </w:t>
      </w:r>
      <w:r>
        <w:rPr>
          <w:rFonts w:eastAsia="Arial Unicode MS" w:cs="Arial" w:ascii="Arial" w:hAnsi="Arial"/>
          <w:b w:val="false"/>
          <w:bCs w:val="false"/>
          <w:color w:val="auto"/>
          <w:sz w:val="24"/>
          <w:szCs w:val="24"/>
          <w:lang w:val="pl-PL" w:eastAsia="zxx" w:bidi="zxx"/>
        </w:rPr>
        <w:t>wyboru Wiceprzewodniczącego Rady Powiatu w Środzie Śląskiej</w:t>
      </w:r>
    </w:p>
    <w:p>
      <w:pPr>
        <w:pStyle w:val="Normal"/>
        <w:tabs>
          <w:tab w:val="clear" w:pos="709"/>
          <w:tab w:val="left" w:pos="72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iceprzewodniczącym Rady Powiatu w Środzie Śląskiej został Pan Andrzej Znamirowski. </w:t>
      </w:r>
    </w:p>
    <w:p>
      <w:pPr>
        <w:pStyle w:val="Normal"/>
        <w:tabs>
          <w:tab w:val="clear" w:pos="709"/>
          <w:tab w:val="left" w:pos="1440" w:leader="none"/>
        </w:tabs>
        <w:ind w:left="720" w:right="0" w:hanging="0"/>
        <w:jc w:val="both"/>
        <w:rPr>
          <w:rFonts w:ascii="Arial" w:hAnsi="Arial" w:eastAsia="Arial Unicode MS" w:cs="Arial"/>
          <w:b/>
          <w:b/>
          <w:bCs w:val="false"/>
          <w:color w:val="auto"/>
          <w:sz w:val="24"/>
          <w:szCs w:val="24"/>
          <w:lang w:val="pl-PL" w:eastAsia="zxx" w:bidi="zxx"/>
        </w:rPr>
      </w:pPr>
      <w:r>
        <w:rPr>
          <w:rFonts w:eastAsia="Arial Unicode MS" w:cs="Arial" w:ascii="Arial" w:hAnsi="Arial"/>
          <w:b/>
          <w:bCs w:val="false"/>
          <w:color w:val="auto"/>
          <w:sz w:val="24"/>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Tekstpodstawowy3"/>
        <w:tabs>
          <w:tab w:val="clear" w:pos="709"/>
          <w:tab w:val="left" w:pos="72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Do dnia wysłania materiałów na sesję żadna z powyższych uchwał nie została uchylona przez organ nadzoru. </w:t>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1440" w:leader="none"/>
        </w:tabs>
        <w:ind w:left="72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ind w:left="2832" w:right="0" w:hanging="0"/>
        <w:jc w:val="both"/>
        <w:rPr/>
      </w:pPr>
      <w:r>
        <w:rPr>
          <w:rFonts w:eastAsia="Arial" w:cs="Arial" w:ascii="Arial" w:hAnsi="Arial"/>
          <w:b/>
          <w:color w:val="auto"/>
          <w:sz w:val="22"/>
          <w:szCs w:val="22"/>
          <w:lang w:val="pl-PL" w:eastAsia="zxx" w:bidi="zxx"/>
        </w:rPr>
        <w:t xml:space="preserve">  </w:t>
      </w:r>
      <w:r>
        <w:rPr>
          <w:rFonts w:eastAsia="Arial Unicode MS" w:cs="Arial" w:ascii="Arial" w:hAnsi="Arial"/>
          <w:b/>
          <w:color w:val="auto"/>
          <w:sz w:val="22"/>
          <w:szCs w:val="22"/>
          <w:lang w:val="pl-PL" w:eastAsia="zxx" w:bidi="zxx"/>
        </w:rPr>
        <w:tab/>
        <w:tab/>
        <w:tab/>
        <w:tab/>
        <w:tab/>
      </w:r>
      <w:r>
        <w:rPr>
          <w:rFonts w:eastAsia="Arial Unicode MS" w:cs="Arial" w:ascii="Arial" w:hAnsi="Arial"/>
          <w:b/>
          <w:bCs/>
          <w:color w:val="auto"/>
          <w:sz w:val="22"/>
          <w:szCs w:val="22"/>
          <w:lang w:val="pl-PL" w:eastAsia="zxx" w:bidi="zxx"/>
        </w:rPr>
        <w:t xml:space="preserve">Załącznik nr 3 </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ab/>
        <w:t>do protokołu  Nr XV/2007</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ab/>
        <w:t xml:space="preserve">z sesji Rady Powiatu </w:t>
      </w:r>
    </w:p>
    <w:p>
      <w:pPr>
        <w:pStyle w:val="Normal"/>
        <w:tabs>
          <w:tab w:val="clear" w:pos="709"/>
          <w:tab w:val="left" w:pos="0" w:leader="none"/>
        </w:tabs>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ab/>
        <w:tab/>
        <w:tab/>
        <w:tab/>
        <w:tab/>
        <w:t xml:space="preserve">w dniu 13 grudnia 2007 r. </w:t>
      </w:r>
    </w:p>
    <w:p>
      <w:pPr>
        <w:pStyle w:val="Normal"/>
        <w:ind w:left="2832" w:right="0" w:hanging="0"/>
        <w:jc w:val="both"/>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r>
    </w:p>
    <w:p>
      <w:pPr>
        <w:pStyle w:val="Normal"/>
        <w:ind w:left="2832" w:right="0" w:hanging="0"/>
        <w:jc w:val="both"/>
        <w:rPr>
          <w:rFonts w:ascii="Arial" w:hAnsi="Arial" w:eastAsia="Arial Unicode MS" w:cs="Arial"/>
          <w:b/>
          <w:b/>
          <w:bCs/>
          <w:color w:val="auto"/>
          <w:sz w:val="21"/>
          <w:szCs w:val="21"/>
          <w:lang w:val="pl-PL" w:eastAsia="zxx" w:bidi="zxx"/>
        </w:rPr>
      </w:pPr>
      <w:r>
        <w:rPr>
          <w:rFonts w:eastAsia="Arial Unicode MS" w:cs="Arial" w:ascii="Arial" w:hAnsi="Arial"/>
          <w:b/>
          <w:bCs/>
          <w:color w:val="auto"/>
          <w:sz w:val="21"/>
          <w:szCs w:val="21"/>
          <w:lang w:val="pl-PL" w:eastAsia="zxx" w:bidi="zxx"/>
        </w:rPr>
      </w:r>
    </w:p>
    <w:p>
      <w:pPr>
        <w:pStyle w:val="Normal"/>
        <w:ind w:left="2832" w:right="0" w:hanging="0"/>
        <w:jc w:val="both"/>
        <w:rPr>
          <w:rFonts w:ascii="Arial" w:hAnsi="Arial" w:eastAsia="Arial Unicode MS" w:cs="Arial"/>
          <w:b/>
          <w:b/>
          <w:color w:val="auto"/>
          <w:sz w:val="21"/>
          <w:szCs w:val="21"/>
          <w:lang w:val="pl-PL" w:eastAsia="zxx" w:bidi="zxx"/>
        </w:rPr>
      </w:pPr>
      <w:r>
        <w:rPr>
          <w:rFonts w:eastAsia="Arial Unicode MS" w:cs="Arial" w:ascii="Arial" w:hAnsi="Arial"/>
          <w:b/>
          <w:color w:val="auto"/>
          <w:sz w:val="21"/>
          <w:szCs w:val="21"/>
          <w:lang w:val="pl-PL" w:eastAsia="zxx" w:bidi="zxx"/>
        </w:rPr>
      </w:r>
    </w:p>
    <w:p>
      <w:pPr>
        <w:pStyle w:val="Normal"/>
        <w:ind w:left="2832" w:right="0" w:hanging="0"/>
        <w:jc w:val="both"/>
        <w:rPr/>
      </w:pPr>
      <w:r>
        <w:rPr>
          <w:rFonts w:eastAsia="Arial" w:cs="Arial" w:ascii="Arial" w:hAnsi="Arial"/>
          <w:b/>
          <w:color w:val="auto"/>
          <w:sz w:val="21"/>
          <w:szCs w:val="21"/>
          <w:lang w:val="pl-PL" w:eastAsia="zxx" w:bidi="zxx"/>
        </w:rPr>
        <w:t xml:space="preserve">  </w:t>
      </w:r>
      <w:r>
        <w:rPr>
          <w:rFonts w:eastAsia="Arial Unicode MS" w:cs="Arial" w:ascii="Arial" w:hAnsi="Arial"/>
          <w:b/>
          <w:color w:val="auto"/>
          <w:sz w:val="21"/>
          <w:szCs w:val="21"/>
          <w:lang w:val="pl-PL" w:eastAsia="zxx" w:bidi="zxx"/>
        </w:rPr>
        <w:t xml:space="preserve">Sprawozdanie Starosty </w:t>
      </w:r>
    </w:p>
    <w:p>
      <w:pPr>
        <w:pStyle w:val="Normal"/>
        <w:jc w:val="both"/>
        <w:rPr>
          <w:rFonts w:ascii="Arial" w:hAnsi="Arial" w:eastAsia="Arial Unicode MS" w:cs="Arial"/>
          <w:b/>
          <w:b/>
          <w:color w:val="auto"/>
          <w:sz w:val="21"/>
          <w:szCs w:val="21"/>
          <w:lang w:val="pl-PL" w:eastAsia="zxx" w:bidi="zxx"/>
        </w:rPr>
      </w:pPr>
      <w:r>
        <w:rPr>
          <w:rFonts w:eastAsia="Arial Unicode MS" w:cs="Arial" w:ascii="Arial" w:hAnsi="Arial"/>
          <w:b/>
          <w:color w:val="auto"/>
          <w:sz w:val="21"/>
          <w:szCs w:val="21"/>
          <w:lang w:val="pl-PL" w:eastAsia="zxx" w:bidi="zxx"/>
        </w:rPr>
        <w:tab/>
        <w:tab/>
        <w:tab/>
        <w:t>z działalności Zarządu Powiatu Średzkiego</w:t>
      </w:r>
    </w:p>
    <w:p>
      <w:pPr>
        <w:pStyle w:val="Normal"/>
        <w:jc w:val="both"/>
        <w:rPr>
          <w:rFonts w:ascii="Arial" w:hAnsi="Arial" w:eastAsia="Arial Unicode MS" w:cs="Arial"/>
          <w:b/>
          <w:b/>
          <w:color w:val="auto"/>
          <w:sz w:val="21"/>
          <w:szCs w:val="21"/>
          <w:lang w:val="pl-PL" w:eastAsia="zxx" w:bidi="zxx"/>
        </w:rPr>
      </w:pPr>
      <w:r>
        <w:rPr>
          <w:rFonts w:eastAsia="Arial Unicode MS" w:cs="Arial" w:ascii="Arial" w:hAnsi="Arial"/>
          <w:b/>
          <w:color w:val="auto"/>
          <w:sz w:val="21"/>
          <w:szCs w:val="21"/>
          <w:lang w:val="pl-PL" w:eastAsia="zxx" w:bidi="zxx"/>
        </w:rPr>
        <w:tab/>
        <w:tab/>
        <w:t>w okresie od 25 października do 07 grudnia  2007 roku</w:t>
      </w:r>
    </w:p>
    <w:p>
      <w:pPr>
        <w:pStyle w:val="Normal"/>
        <w:jc w:val="both"/>
        <w:rPr>
          <w:rFonts w:ascii="Arial" w:hAnsi="Arial" w:eastAsia="Arial Unicode MS" w:cs="Arial"/>
          <w:b/>
          <w:b/>
          <w:color w:val="auto"/>
          <w:sz w:val="21"/>
          <w:szCs w:val="21"/>
          <w:lang w:val="pl-PL" w:eastAsia="zxx" w:bidi="zxx"/>
        </w:rPr>
      </w:pPr>
      <w:r>
        <w:rPr>
          <w:rFonts w:eastAsia="Arial Unicode MS" w:cs="Arial" w:ascii="Arial" w:hAnsi="Arial"/>
          <w:b/>
          <w:color w:val="auto"/>
          <w:sz w:val="21"/>
          <w:szCs w:val="21"/>
          <w:lang w:val="pl-PL" w:eastAsia="zxx" w:bidi="zxx"/>
        </w:rPr>
        <w:tab/>
        <w:tab/>
      </w:r>
    </w:p>
    <w:p>
      <w:pPr>
        <w:pStyle w:val="Tekstpodstawowy2"/>
        <w:jc w:val="both"/>
        <w:rPr>
          <w:rFonts w:eastAsia="Arial Unicode MS" w:cs="Arial"/>
          <w:b/>
          <w:b/>
          <w:bCs/>
          <w:color w:val="auto"/>
          <w:sz w:val="21"/>
          <w:szCs w:val="21"/>
          <w:u w:val="single"/>
          <w:lang w:val="pl-PL" w:eastAsia="zxx" w:bidi="zxx"/>
        </w:rPr>
      </w:pPr>
      <w:r>
        <w:rPr>
          <w:rFonts w:eastAsia="Arial Unicode MS" w:cs="Arial"/>
          <w:b/>
          <w:bCs/>
          <w:color w:val="auto"/>
          <w:sz w:val="21"/>
          <w:szCs w:val="21"/>
          <w:u w:val="single"/>
          <w:lang w:val="pl-PL" w:eastAsia="zxx" w:bidi="zxx"/>
        </w:rPr>
        <w:t>W okresie objętym niniejszym sprawozdaniem Zarząd Powiatu Średzkiego odbył 3 posiedzenia: 25  października  14 i 23 listopada  br., na których poruszono następujące sprawy:</w:t>
      </w:r>
    </w:p>
    <w:p>
      <w:pPr>
        <w:pStyle w:val="TextBody"/>
        <w:rPr>
          <w:rFonts w:ascii="Arial" w:hAnsi="Arial" w:eastAsia="Arial Unicode MS" w:cs="Arial"/>
          <w:color w:val="auto"/>
          <w:sz w:val="21"/>
          <w:szCs w:val="21"/>
          <w:lang w:val="pl-PL" w:eastAsia="zxx" w:bidi="zxx"/>
        </w:rPr>
      </w:pPr>
      <w:r>
        <w:rPr>
          <w:rFonts w:eastAsia="Arial Unicode MS" w:cs="Arial" w:ascii="Arial" w:hAnsi="Arial"/>
          <w:color w:val="auto"/>
          <w:sz w:val="21"/>
          <w:szCs w:val="21"/>
          <w:lang w:val="pl-PL" w:eastAsia="zxx" w:bidi="zxx"/>
        </w:rPr>
        <w:t>Zarząd podjął 15  uchwał w zakresie swoich kompetencji, dotyczących:</w:t>
      </w:r>
    </w:p>
    <w:p>
      <w:pPr>
        <w:pStyle w:val="Normal"/>
        <w:numPr>
          <w:ilvl w:val="0"/>
          <w:numId w:val="3"/>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przyjęcia planu zimowego utrzymania dróg powiatowych Powiatu Średzkiego w sezonie 2007/2008</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Odśnieżanie na terenie Powiatu Średzkiego prowadzone jest systemem interwencyjnym na drogach zaliczonych do IV i V standardu.</w:t>
      </w:r>
    </w:p>
    <w:p>
      <w:pPr>
        <w:pStyle w:val="Normal"/>
        <w:numPr>
          <w:ilvl w:val="0"/>
          <w:numId w:val="3"/>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 xml:space="preserve">oddania w użyczenie Niepublicznemu Zakładowi Opieki Zdrowotnej Średzkie Centrum Medyczne w Środzie Śląskiej nieruchomości gruntowej, zabudowanej, położonej w Środzie Śląskiej przy ul. Kolejowej 16 </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Niniejsza umowa została zawarta na okres 3 lat  tj. od 1 października 2007 roku do 30 września 2010 roku. Nieruchomość ta będzie wykorzystywana na cele świadczenia usług medycznych z zakresu lecznictwa zamkniętego.</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zmiany wykazu rzeczy ruchomych oddanych w najem Niepublicznemu Zakładowi Opieki Zdrowotnej Średzkie Centrum Medyczne w Środzie Śląskiej stanowiących własność Powiatu Średzkiego</w:t>
      </w:r>
    </w:p>
    <w:p>
      <w:pPr>
        <w:pStyle w:val="Normal"/>
        <w:tabs>
          <w:tab w:val="clear" w:pos="709"/>
          <w:tab w:val="left" w:pos="1440" w:leader="none"/>
          <w:tab w:val="left" w:pos="1800" w:leader="none"/>
        </w:tabs>
        <w:ind w:left="1080" w:right="0" w:hanging="0"/>
        <w:jc w:val="both"/>
        <w:rPr/>
      </w:pPr>
      <w:r>
        <w:rPr>
          <w:rFonts w:eastAsia="Times New Roman" w:cs="Arial" w:ascii="Arial" w:hAnsi="Arial"/>
          <w:b w:val="false"/>
          <w:bCs w:val="false"/>
          <w:color w:val="auto"/>
          <w:sz w:val="21"/>
          <w:szCs w:val="21"/>
          <w:lang w:val="pl-PL" w:eastAsia="pl-PL" w:bidi="ar-SA"/>
        </w:rPr>
        <w:t xml:space="preserve">Zmiana dotyczy </w:t>
      </w:r>
      <w:r>
        <w:rPr>
          <w:rFonts w:eastAsia="Times New Roman" w:cs="Arial" w:ascii="Arial" w:hAnsi="Arial"/>
          <w:b w:val="false"/>
          <w:bCs w:val="false"/>
          <w:color w:val="auto"/>
          <w:sz w:val="21"/>
          <w:szCs w:val="21"/>
          <w:u w:val="none"/>
          <w:lang w:val="pl-PL" w:eastAsia="pl-PL" w:bidi="ar-SA"/>
        </w:rPr>
        <w:t>aktualizacji wykazu sprzętu o sprzęt przeznaczony do kasacji.</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wyrażenia zgody na wynajęcie jednego pomieszczenia na poddaszu budynku przy ul. Wrocławskiej 8 w Środzie Śląskiej</w:t>
      </w:r>
    </w:p>
    <w:p>
      <w:pPr>
        <w:pStyle w:val="Normal"/>
        <w:tabs>
          <w:tab w:val="clear" w:pos="709"/>
          <w:tab w:val="left" w:pos="1080" w:leader="none"/>
          <w:tab w:val="left" w:pos="1140" w:leader="none"/>
        </w:tabs>
        <w:ind w:left="1080" w:right="0" w:hanging="0"/>
        <w:jc w:val="both"/>
        <w:rPr/>
      </w:pPr>
      <w:r>
        <w:rPr>
          <w:rFonts w:eastAsia="Times New Roman" w:cs="Arial" w:ascii="Arial" w:hAnsi="Arial"/>
          <w:b w:val="false"/>
          <w:bCs w:val="false"/>
          <w:color w:val="auto"/>
          <w:sz w:val="21"/>
          <w:szCs w:val="21"/>
          <w:u w:val="none"/>
          <w:lang w:val="pl-PL" w:eastAsia="pl-PL" w:bidi="ar-SA"/>
        </w:rPr>
        <w:t>W związku z rozpoczętą procedurą sprzedaży rzeczoznawca majątkowy zawnioskował o przyporządkowanie tego lokalu któremuś z dotychczasowych najemców. Lokal ten ma 5,54 m</w:t>
      </w:r>
      <w:r>
        <w:rPr>
          <w:rFonts w:eastAsia="Times New Roman" w:cs="Arial" w:ascii="Arial" w:hAnsi="Arial"/>
          <w:b w:val="false"/>
          <w:bCs w:val="false"/>
          <w:color w:val="auto"/>
          <w:sz w:val="21"/>
          <w:szCs w:val="21"/>
          <w:u w:val="none"/>
          <w:vertAlign w:val="superscript"/>
          <w:lang w:val="pl-PL" w:eastAsia="pl-PL" w:bidi="ar-SA"/>
        </w:rPr>
        <w:t xml:space="preserve">2  </w:t>
      </w:r>
      <w:r>
        <w:rPr>
          <w:rFonts w:eastAsia="Times New Roman" w:cs="Arial" w:ascii="Arial" w:hAnsi="Arial"/>
          <w:b w:val="false"/>
          <w:bCs w:val="false"/>
          <w:color w:val="auto"/>
          <w:position w:val="0"/>
          <w:sz w:val="21"/>
          <w:sz w:val="21"/>
          <w:szCs w:val="21"/>
          <w:u w:val="none"/>
          <w:vertAlign w:val="baseline"/>
          <w:lang w:val="pl-PL" w:eastAsia="pl-PL" w:bidi="ar-SA"/>
        </w:rPr>
        <w:t xml:space="preserve">i został wynajęty na czas nieoznaczony. </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dwóch uchwał w sprawie zmian w budżecie Powiatu</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Plan po zmianach: dochody – 38.779.870,30,- zł. wydatki – 35.533.943,30,- zł.</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powierzenia obowiązków Dyrektora Poradni Psychologiczno- Pedagogicznej w Środzie Śląskiej</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Obowiązki Dyrektora Poradni Psychologiczno- Pedagogicznej w Środzie Śląskiej zostały powierzone Pani Czesławie Szponar – Nalewajskiej od 1 listopada 2007 roku do 31 sierpnia 2012 roku</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wyrażenia woli nieodpłatnego przejęcia nieruchomości gruntowej położonej w miejscowości Komorniki z przeznaczeniem pod budowę szpitala powiatowego</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Uchwała dotyczy zmiany planowanej lokalizacji pod budowę szpitala ze względu na przeznaczenie przez Gminę Środa Śląska wcześniej wskazanej nieruchomości pod aktywność gospodarczą</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użyczenia na rzecz Dolnośląskiego Stowarzyszenia Pomocy Dzieciom i Młodzieży z Mózgowym Porażeniem Dziecięcym „Ostoja” we Wrocławiu części nieruchomości budynkowej- pomieszczeń prawego skrzydła parteru budynku bloku B Szpitala Powiatowego w Środzie Śląskiej przy ul. Kilińskiego 30</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 xml:space="preserve">Umowa została zawarta na okres 10 lat tj. od dnia 19 listopada 2007 roku do dnia 18 listopada 2017 roku z przeznaczeniem na realizację programu Wczesnej Interwencji i Wspomagania Rozwoju Dzieci. </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bezprzetargowego zawarcia umowy najmu na okres 10 lat lokalu użytkowego zlokalizowanego w Środzie Śląskiej przy ul. Wawrzyńca Korwina 2 dla Agencji Restrukturyzacji i Modernizacji Rolnictwa</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Zgodnie z wolą Rady Powiatu została zawarta umowa najmu tego lokalu na okres 10 lat tj. od 14.11.2007 do 13.11.2017 r.</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projektu budżetu Powiatu Średzkiego na 2008 rok</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 xml:space="preserve">Projekt został przedłożony do Regionalnej Izby Obrachunkowej we Wrocławiu oraz wysłany do wszystkich radnych, celem prac nad nim w komisjach. </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zmiany   uchwały nr 105/2007 Zarządu Powiatu   w  Środzie Śląskiej   z dnia 27</w:t>
      </w:r>
    </w:p>
    <w:p>
      <w:pPr>
        <w:pStyle w:val="Normal"/>
        <w:tabs>
          <w:tab w:val="clear" w:pos="709"/>
          <w:tab w:val="left" w:pos="1440" w:leader="none"/>
        </w:tabs>
        <w:ind w:left="720" w:right="0" w:hanging="0"/>
        <w:jc w:val="both"/>
        <w:rPr/>
      </w:pPr>
      <w:r>
        <w:rPr>
          <w:rFonts w:eastAsia="Arial" w:cs="Arial" w:ascii="Arial" w:hAnsi="Arial"/>
          <w:b w:val="false"/>
          <w:bCs w:val="false"/>
          <w:color w:val="auto"/>
          <w:sz w:val="21"/>
          <w:szCs w:val="21"/>
          <w:lang w:val="pl-PL" w:eastAsia="pl-PL" w:bidi="ar-SA"/>
        </w:rPr>
        <w:t xml:space="preserve">     </w:t>
      </w:r>
      <w:r>
        <w:rPr>
          <w:rFonts w:eastAsia="Times New Roman" w:cs="Arial" w:ascii="Arial" w:hAnsi="Arial"/>
          <w:b w:val="false"/>
          <w:bCs w:val="false"/>
          <w:color w:val="auto"/>
          <w:sz w:val="21"/>
          <w:szCs w:val="21"/>
          <w:lang w:val="pl-PL" w:eastAsia="pl-PL" w:bidi="ar-SA"/>
        </w:rPr>
        <w:t>września 2007 roku w sprawie określenia minimalnych miesięcznych stawek</w:t>
      </w:r>
    </w:p>
    <w:p>
      <w:pPr>
        <w:pStyle w:val="Normal"/>
        <w:tabs>
          <w:tab w:val="clear" w:pos="709"/>
          <w:tab w:val="left" w:pos="1440" w:leader="none"/>
        </w:tabs>
        <w:ind w:left="720" w:right="0" w:hanging="0"/>
        <w:jc w:val="both"/>
        <w:rPr/>
      </w:pPr>
      <w:r>
        <w:rPr>
          <w:rFonts w:eastAsia="Arial" w:cs="Arial" w:ascii="Arial" w:hAnsi="Arial"/>
          <w:b w:val="false"/>
          <w:bCs w:val="false"/>
          <w:color w:val="auto"/>
          <w:sz w:val="21"/>
          <w:szCs w:val="21"/>
          <w:lang w:val="pl-PL" w:eastAsia="pl-PL" w:bidi="ar-SA"/>
        </w:rPr>
        <w:t xml:space="preserve">     </w:t>
      </w:r>
      <w:r>
        <w:rPr>
          <w:rFonts w:eastAsia="Times New Roman" w:cs="Arial" w:ascii="Arial" w:hAnsi="Arial"/>
          <w:b w:val="false"/>
          <w:bCs w:val="false"/>
          <w:color w:val="auto"/>
          <w:sz w:val="21"/>
          <w:szCs w:val="21"/>
          <w:lang w:val="pl-PL" w:eastAsia="pl-PL" w:bidi="ar-SA"/>
        </w:rPr>
        <w:t>netto czynszu najmu lokali mieszkalnych i użytkowych oraz dzierżawy gruntu</w:t>
      </w:r>
    </w:p>
    <w:p>
      <w:pPr>
        <w:pStyle w:val="Normal"/>
        <w:tabs>
          <w:tab w:val="clear" w:pos="709"/>
          <w:tab w:val="left" w:pos="720" w:leader="none"/>
        </w:tabs>
        <w:jc w:val="both"/>
        <w:rPr/>
      </w:pPr>
      <w:r>
        <w:rPr>
          <w:rFonts w:eastAsia="Arial" w:cs="Arial" w:ascii="Arial" w:hAnsi="Arial"/>
          <w:b w:val="false"/>
          <w:bCs w:val="false"/>
          <w:color w:val="auto"/>
          <w:sz w:val="21"/>
          <w:szCs w:val="21"/>
          <w:lang w:val="pl-PL" w:eastAsia="pl-PL" w:bidi="ar-SA"/>
        </w:rPr>
        <w:t xml:space="preserve">                 </w:t>
      </w:r>
      <w:r>
        <w:rPr>
          <w:rFonts w:eastAsia="Times New Roman" w:cs="Arial" w:ascii="Arial" w:hAnsi="Arial"/>
          <w:b w:val="false"/>
          <w:bCs w:val="false"/>
          <w:color w:val="auto"/>
          <w:sz w:val="21"/>
          <w:szCs w:val="21"/>
          <w:lang w:val="pl-PL" w:eastAsia="pl-PL" w:bidi="ar-SA"/>
        </w:rPr>
        <w:t xml:space="preserve">Zmiana polegała na  dodaniu w rubryce 1 pozycji 4 w brzmieniu: „oraz innych </w:t>
      </w:r>
    </w:p>
    <w:p>
      <w:pPr>
        <w:pStyle w:val="Normal"/>
        <w:tabs>
          <w:tab w:val="clear" w:pos="709"/>
          <w:tab w:val="left" w:pos="720" w:leader="none"/>
        </w:tabs>
        <w:jc w:val="both"/>
        <w:rPr/>
      </w:pPr>
      <w:r>
        <w:rPr>
          <w:rFonts w:eastAsia="Arial" w:cs="Arial" w:ascii="Arial" w:hAnsi="Arial"/>
          <w:b w:val="false"/>
          <w:bCs w:val="false"/>
          <w:color w:val="auto"/>
          <w:sz w:val="21"/>
          <w:szCs w:val="21"/>
          <w:lang w:val="pl-PL" w:eastAsia="pl-PL" w:bidi="ar-SA"/>
        </w:rPr>
        <w:t xml:space="preserve">               </w:t>
      </w:r>
      <w:r>
        <w:rPr>
          <w:rFonts w:eastAsia="Times New Roman" w:cs="Arial" w:ascii="Arial" w:hAnsi="Arial"/>
          <w:b w:val="false"/>
          <w:bCs w:val="false"/>
          <w:color w:val="auto"/>
          <w:sz w:val="21"/>
          <w:szCs w:val="21"/>
          <w:lang w:val="pl-PL" w:eastAsia="pl-PL" w:bidi="ar-SA"/>
        </w:rPr>
        <w:t>instytucji    publicznych”, co pozwoli na zastosowanie jednakowych stawek dla wszystkich</w:t>
      </w:r>
    </w:p>
    <w:p>
      <w:pPr>
        <w:pStyle w:val="Normal"/>
        <w:tabs>
          <w:tab w:val="clear" w:pos="709"/>
          <w:tab w:val="left" w:pos="720" w:leader="none"/>
        </w:tabs>
        <w:jc w:val="both"/>
        <w:rPr/>
      </w:pPr>
      <w:r>
        <w:rPr>
          <w:rFonts w:eastAsia="Arial" w:cs="Arial" w:ascii="Arial" w:hAnsi="Arial"/>
          <w:b w:val="false"/>
          <w:bCs w:val="false"/>
          <w:color w:val="auto"/>
          <w:sz w:val="21"/>
          <w:szCs w:val="21"/>
          <w:lang w:val="pl-PL" w:eastAsia="pl-PL" w:bidi="ar-SA"/>
        </w:rPr>
        <w:t xml:space="preserve">                 </w:t>
      </w:r>
      <w:r>
        <w:rPr>
          <w:rFonts w:eastAsia="Times New Roman" w:cs="Arial" w:ascii="Arial" w:hAnsi="Arial"/>
          <w:b w:val="false"/>
          <w:bCs w:val="false"/>
          <w:color w:val="auto"/>
          <w:sz w:val="21"/>
          <w:szCs w:val="21"/>
          <w:lang w:val="pl-PL" w:eastAsia="pl-PL" w:bidi="ar-SA"/>
        </w:rPr>
        <w:t xml:space="preserve">instytucji publicznych, którym będą wynajmowane lokale powiatowe. </w:t>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zatrudnienia Marka Łukaszka na stanowisku Kierownika Powiatowego Biura Geodezji, Kartografii i Katastru w Środzie Śląskiej</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Pan Marek Łukaszek dotychczasowy Zastępca Kierownika Powiatowego Biura Geodezji, Kartografii i Katastru w Środzie Śląskiej został zatrudniony z dniem 1 grudnia 2007 roku na stanowisku  Kierownika Powiatowego Biura Geodezji, Kartografii i Katastru w Środzie Śląskiej.</w:t>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upoważnienia Kierownika Powiatowego Biura Geodezji, Kartografii i Katastru w Środzie Śląskiej do składania oświadczeń woli związanych z prowadzeniem bieżącej działalności powiatu</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lang w:val="pl-PL" w:eastAsia="pl-PL" w:bidi="ar-SA"/>
        </w:rPr>
      </w:pPr>
      <w:r>
        <w:rPr>
          <w:rFonts w:eastAsia="Times New Roman" w:cs="Arial" w:ascii="Arial" w:hAnsi="Arial"/>
          <w:b w:val="false"/>
          <w:bCs w:val="false"/>
          <w:color w:val="auto"/>
          <w:sz w:val="21"/>
          <w:szCs w:val="21"/>
          <w:lang w:val="pl-PL" w:eastAsia="pl-PL" w:bidi="ar-SA"/>
        </w:rPr>
        <w:t xml:space="preserve">Takie upoważnienie posiadają wszyscy kierownicy jednostek organizacyjnych Powiatu Średzkiego, gdyż jest ono niezbędne dla zapewnienia normalnego funkcjonowania jednostki </w:t>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wyrażenia zgody na przedłużenie umowy użyczenia pomieszczeń magazynowych na działalność Związku Harcerstwa Polskiego Komendy Hufca ZHP w Środzie Śląskiej</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Umowa użyczenia została przedłużona na okres od 1.10.2007 roku do 30.09.2010 roku</w:t>
      </w:r>
    </w:p>
    <w:p>
      <w:pPr>
        <w:pStyle w:val="Normal"/>
        <w:tabs>
          <w:tab w:val="clear" w:pos="709"/>
          <w:tab w:val="left" w:pos="720" w:leader="none"/>
        </w:tabs>
        <w:jc w:val="both"/>
        <w:rPr>
          <w:rFonts w:ascii="Arial" w:hAnsi="Arial" w:eastAsia="Times New Roman" w:cs="Arial"/>
          <w:b/>
          <w:b/>
          <w:bCs/>
          <w:color w:val="auto"/>
          <w:sz w:val="21"/>
          <w:szCs w:val="21"/>
          <w:u w:val="none"/>
          <w:lang w:val="pl-PL" w:eastAsia="pl-PL" w:bidi="ar-SA"/>
        </w:rPr>
      </w:pPr>
      <w:r>
        <w:rPr>
          <w:rFonts w:eastAsia="Times New Roman" w:cs="Arial" w:ascii="Arial" w:hAnsi="Arial"/>
          <w:b/>
          <w:bCs/>
          <w:color w:val="auto"/>
          <w:sz w:val="21"/>
          <w:szCs w:val="21"/>
          <w:u w:val="none"/>
          <w:lang w:val="pl-PL" w:eastAsia="pl-PL" w:bidi="ar-SA"/>
        </w:rPr>
        <w:t>Ponadto Zarząd Powiatu:</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wyraził pozytywną opinię dotycząca  wniosku Burmistrza Środy Śląskiej w sprawie utworzenia przez Powiat Średzki klasy II Gimnazjum dla Dorosłych pod warunkiem pełnego pokrycia kosztów jej funkcjonowania przez Gminę Środa Śląska</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zatwierdził dwa porozumienia w sprawie umieszczenia dzieci w Wielofunkcyjnej Placówce Opiekuńczo – Interwencyjnej „Przystanek Dobrej Nadziei” we Wrocławiu i wysokości wydatków na jego utrzymanie</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pozytywnie rozpatrzył prośbę Wójta Gminy Kostomłoty w sprawie nieodpłatnego przekazania frezowiny w celu przeprowadzenia pilnych remontów nawierzchni dróg gminnych</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 xml:space="preserve">przyjął stanowisko wyrażające zgodę na przedłużenie porozumienia na 2008 rok z Gminą Środa Śląska w sprawie zarządzania drogami powiatowymi położonymi w granicach administracyjnych miasta Środa Śląska </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postanowił zlecić w 2008 roku wykonanie  dodatkowego badania środowiska gruntowo – wodnego na terenie  działki nr 3/1, 2/3, 2/4 przy ul. Kolejowej  w Środzie Śląskiej, tzw. Piekiełko.</w:t>
      </w:r>
    </w:p>
    <w:p>
      <w:pPr>
        <w:pStyle w:val="Normal"/>
        <w:numPr>
          <w:ilvl w:val="0"/>
          <w:numId w:val="6"/>
        </w:numPr>
        <w:tabs>
          <w:tab w:val="clear" w:pos="709"/>
          <w:tab w:val="left" w:pos="360" w:leader="none"/>
          <w:tab w:val="left" w:pos="720" w:leader="none"/>
        </w:tabs>
        <w:ind w:left="360" w:right="0" w:hanging="360"/>
        <w:jc w:val="both"/>
        <w:rPr>
          <w:rFonts w:ascii="Arial" w:hAnsi="Arial" w:eastAsia="Arial Unicode MS" w:cs="Arial"/>
          <w:b w:val="false"/>
          <w:b w:val="false"/>
          <w:bCs w:val="false"/>
          <w:color w:val="auto"/>
          <w:sz w:val="21"/>
          <w:szCs w:val="21"/>
          <w:lang w:val="pl-PL" w:eastAsia="zxx" w:bidi="zxx"/>
        </w:rPr>
      </w:pPr>
      <w:r>
        <w:rPr>
          <w:rFonts w:eastAsia="Arial Unicode MS" w:cs="Arial" w:ascii="Arial" w:hAnsi="Arial"/>
          <w:b w:val="false"/>
          <w:bCs w:val="false"/>
          <w:color w:val="auto"/>
          <w:sz w:val="21"/>
          <w:szCs w:val="21"/>
          <w:lang w:val="pl-PL" w:eastAsia="zxx" w:bidi="zxx"/>
        </w:rPr>
        <w:t>przyjął regulamin II Powiatowego Plebiscytu „Sportowe Podsumowanie Roku 2007”.</w:t>
      </w:r>
    </w:p>
    <w:p>
      <w:pPr>
        <w:pStyle w:val="Normal"/>
        <w:jc w:val="both"/>
        <w:rPr>
          <w:rFonts w:ascii="Arial" w:hAnsi="Arial" w:eastAsia="Arial Unicode MS" w:cs="Arial"/>
          <w:b w:val="false"/>
          <w:b w:val="false"/>
          <w:bCs w:val="false"/>
          <w:color w:val="auto"/>
          <w:sz w:val="21"/>
          <w:szCs w:val="21"/>
          <w:lang w:val="pl-PL" w:eastAsia="zxx" w:bidi="zxx"/>
        </w:rPr>
      </w:pPr>
      <w:r>
        <w:rPr>
          <w:rFonts w:eastAsia="Arial Unicode MS" w:cs="Arial" w:ascii="Arial" w:hAnsi="Arial"/>
          <w:b w:val="false"/>
          <w:bCs w:val="false"/>
          <w:color w:val="auto"/>
          <w:sz w:val="21"/>
          <w:szCs w:val="21"/>
          <w:lang w:val="pl-PL" w:eastAsia="zxx" w:bidi="zxx"/>
        </w:rPr>
        <w:t>Jednocześnie  ustalił skład Kapituły Powiatowej i Komisji Plebiscytowej j.n.:</w:t>
      </w:r>
    </w:p>
    <w:p>
      <w:pPr>
        <w:pStyle w:val="Normal"/>
        <w:rPr>
          <w:rFonts w:ascii="Arial" w:hAnsi="Arial" w:eastAsia="Arial Unicode MS" w:cs="Arial"/>
          <w:b/>
          <w:b/>
          <w:bCs/>
          <w:color w:val="auto"/>
          <w:sz w:val="21"/>
          <w:szCs w:val="21"/>
          <w:lang w:val="pl-PL" w:eastAsia="zxx" w:bidi="zxx"/>
        </w:rPr>
      </w:pPr>
      <w:r>
        <w:rPr>
          <w:rFonts w:eastAsia="Arial Unicode MS" w:cs="Arial" w:ascii="Arial" w:hAnsi="Arial"/>
          <w:b/>
          <w:bCs/>
          <w:color w:val="auto"/>
          <w:sz w:val="21"/>
          <w:szCs w:val="21"/>
          <w:lang w:val="pl-PL" w:eastAsia="zxx" w:bidi="zxx"/>
        </w:rPr>
        <w:t>Kapituła Powiatow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Przewodniczący Kapituły – Sebastian Burdzy</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Zastępca Przewodniczącego – Mariusz Wojewódk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 xml:space="preserve">Członek - Marek Maje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Członek - Zuzanna Jaskuł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Członek - Aleksandra Lasz</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Członek - Ewa Rolińska – Sikora</w:t>
      </w:r>
    </w:p>
    <w:p>
      <w:pPr>
        <w:pStyle w:val="Normal"/>
        <w:tabs>
          <w:tab w:val="clear" w:pos="709"/>
          <w:tab w:val="left" w:pos="360" w:leader="none"/>
          <w:tab w:val="left" w:pos="720" w:leader="none"/>
        </w:tabs>
        <w:jc w:val="both"/>
        <w:rPr>
          <w:rFonts w:ascii="Arial" w:hAnsi="Arial" w:eastAsia="Times New Roman" w:cs="Arial"/>
          <w:b/>
          <w:b/>
          <w:bCs/>
          <w:color w:val="auto"/>
          <w:sz w:val="21"/>
          <w:szCs w:val="21"/>
          <w:u w:val="none"/>
          <w:lang w:val="pl-PL" w:eastAsia="pl-PL" w:bidi="ar-SA"/>
        </w:rPr>
      </w:pPr>
      <w:r>
        <w:rPr>
          <w:rFonts w:eastAsia="Times New Roman" w:cs="Arial" w:ascii="Arial" w:hAnsi="Arial"/>
          <w:b/>
          <w:bCs/>
          <w:color w:val="auto"/>
          <w:sz w:val="21"/>
          <w:szCs w:val="21"/>
          <w:u w:val="none"/>
          <w:lang w:val="pl-PL" w:eastAsia="pl-PL" w:bidi="ar-SA"/>
        </w:rPr>
        <w:t>Komisja Plebiscytowa:</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 xml:space="preserve">Członek - Andrzej Znamirowski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Członek - Zbigniew Biliński</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Członek - Mariola Kądziela</w:t>
      </w:r>
    </w:p>
    <w:p>
      <w:pPr>
        <w:pStyle w:val="Normal"/>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rozpatrzył wniosek Wójta Gminy Miękinia w sprawie współfinansowania  realizacji budowy chodników  w miejscowościach Prężyce i Lenatrowice i postanowił  przeznaczyć w przyszłym roku kwotę w wysokości 10% wartości całego zadania. Dodatkowo po stronie Powiatu byłoby  przygotowanie całej dokumentacji technicznej oraz przeprowadzenie postępowania przetargowego</w:t>
      </w:r>
    </w:p>
    <w:p>
      <w:pPr>
        <w:pStyle w:val="Normal"/>
        <w:numPr>
          <w:ilvl w:val="0"/>
          <w:numId w:val="5"/>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t xml:space="preserve">zatwierdził projekt porozumienia pomiędzy Powiatem Średzkim a Adamem Biskiem w sprawie drogi powiatowej na odcinku Środa Śląska – Ciechów. Porozumienie będzie polegać na wycofaniu powództwa sądowego przez Powiat Średzki ze zrzeczeniem się roszczenia pozwu, a Pan Adam Bisek odstąpi w w/w postępowaniu od żądania od Powiatu Średzkiego kosztów zastępstwa adwokackiego i wykona nawierzchnię bitumiczną, której wartość ustalono na kwotę 60.000 zł. netto., według aktualnych w chwili wykonywania prac cen rynkowych. </w:t>
      </w:r>
    </w:p>
    <w:p>
      <w:pPr>
        <w:pStyle w:val="Normal"/>
        <w:tabs>
          <w:tab w:val="clear" w:pos="709"/>
          <w:tab w:val="left" w:pos="720" w:leader="none"/>
        </w:tabs>
        <w:ind w:left="0" w:right="0" w:hanging="0"/>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1788" w:right="0" w:hanging="0"/>
      <w:outlineLvl w:val="1"/>
    </w:pPr>
    <w:rPr>
      <w:rFonts w:eastAsia="Arial Unicode MS"/>
      <w:b/>
      <w:sz w:val="28"/>
      <w:szCs w:val="20"/>
      <w:u w:val="single"/>
    </w:rPr>
  </w:style>
  <w:style w:type="paragraph" w:styleId="Heading5">
    <w:name w:val="Heading 5"/>
    <w:basedOn w:val="Normal"/>
    <w:next w:val="Normal"/>
    <w:qFormat/>
    <w:pPr>
      <w:keepNext w:val="true"/>
      <w:numPr>
        <w:ilvl w:val="4"/>
        <w:numId w:val="1"/>
      </w:numPr>
      <w:suppressAutoHyphens w:val="true"/>
      <w:ind w:left="0" w:right="0" w:hanging="0"/>
      <w:outlineLvl w:val="4"/>
    </w:pPr>
    <w:rPr>
      <w:rFonts w:ascii="Arial" w:hAnsi="Arial" w:eastAsia="Arial Unicode MS" w:cs="Arial"/>
      <w:b/>
      <w:sz w:val="2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22:19Z</dcterms:created>
  <dc:creator>Anna Klimkiewicz</dc:creator>
  <dc:description/>
  <dc:language>en-US</dc:language>
  <cp:lastModifiedBy>Anna Klimkiewicz</cp:lastModifiedBy>
  <cp:lastPrinted>2008-02-01T09:29:00Z</cp:lastPrinted>
  <dcterms:modified xsi:type="dcterms:W3CDTF">2008-02-01T09:20:35Z</dcterms:modified>
  <cp:revision>2</cp:revision>
  <dc:subject/>
  <dc:title/>
</cp:coreProperties>
</file>