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Heading1"/>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XII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30 SIERPNIA  2007 R. O GODZ. 16.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b/>
          <w:b/>
          <w:color w:val="auto"/>
          <w:sz w:val="24"/>
          <w:szCs w:val="24"/>
          <w:u w:val="single"/>
          <w:lang w:val="pl-PL" w:eastAsia="zxx" w:bidi="zxx"/>
        </w:rPr>
      </w:pPr>
      <w:r>
        <w:rPr>
          <w:rFonts w:eastAsia="Arial Unicode MS" w:cs="Arial" w:ascii="Arial" w:hAnsi="Arial"/>
          <w:b/>
          <w:color w:val="auto"/>
          <w:sz w:val="24"/>
          <w:szCs w:val="24"/>
          <w:u w:val="single"/>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 xml:space="preserve">Przewodniczący Rady otworzył sesję Rady Powiatu, przywitał radnych i zaproszonych gości. Na podstawie listy obecności stwierdził,  że w sesji uczestniczy </w:t>
      </w:r>
      <w:r>
        <w:rPr>
          <w:rFonts w:eastAsia="Arial Unicode MS" w:cs="Arial" w:ascii="Arial" w:hAnsi="Arial"/>
          <w:b/>
          <w:color w:val="auto"/>
          <w:sz w:val="24"/>
          <w:szCs w:val="24"/>
          <w:lang w:val="pl-PL" w:eastAsia="zxx" w:bidi="zxx"/>
        </w:rPr>
        <w:t>16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niósł do porządku posiedzenia dwa projekty uchwał w sprawie:</w:t>
      </w:r>
    </w:p>
    <w:p>
      <w:pPr>
        <w:pStyle w:val="Normal"/>
        <w:numPr>
          <w:ilvl w:val="0"/>
          <w:numId w:val="5"/>
        </w:numPr>
        <w:tabs>
          <w:tab w:val="clear" w:pos="709"/>
          <w:tab w:val="left" w:pos="720" w:leader="none"/>
          <w:tab w:val="left" w:pos="108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określenia zadań, na które przeznaczone zostaną środki Państwowego Funduszu Rehabilitacji Osób Niepełnosprawnych w 2007 roku</w:t>
      </w:r>
    </w:p>
    <w:p>
      <w:pPr>
        <w:pStyle w:val="Normal"/>
        <w:numPr>
          <w:ilvl w:val="0"/>
          <w:numId w:val="5"/>
        </w:numPr>
        <w:tabs>
          <w:tab w:val="clear" w:pos="709"/>
          <w:tab w:val="left" w:pos="720" w:leader="none"/>
          <w:tab w:val="left" w:pos="108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tworzenia Technikum Uzupełniającego dla Dorosłych w Zespole Szkół Rolniczych w Środzie Śląskiej</w:t>
      </w:r>
    </w:p>
    <w:p>
      <w:pPr>
        <w:pStyle w:val="Normal"/>
        <w:tabs>
          <w:tab w:val="clear" w:pos="709"/>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rzewodniczący Rady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czytał porządek posiedzenia j.n.:</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twarcie sesj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yjęcie porządku obrad.</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Przyjęcie protokołu Nr XI/2007 </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rawozdanie Starosty z wykonania uchwał Rady Powiat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rawozdanie Starosty z działalności Zarządu Powiatu w okresie między sesjam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Działalność kulturalna realizowana przez Muzeum Regionalne w Środzie Śląskiej. </w:t>
      </w:r>
    </w:p>
    <w:p>
      <w:pPr>
        <w:pStyle w:val="Normal"/>
        <w:numPr>
          <w:ilvl w:val="0"/>
          <w:numId w:val="3"/>
        </w:numPr>
        <w:tabs>
          <w:tab w:val="clear" w:pos="709"/>
          <w:tab w:val="left" w:pos="360" w:leader="none"/>
        </w:tabs>
        <w:ind w:left="360" w:right="0" w:hanging="360"/>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w:t>
      </w:r>
      <w:r>
        <w:rPr>
          <w:rFonts w:eastAsia="Times New Roman" w:cs="Arial" w:ascii="Arial" w:hAnsi="Arial"/>
          <w:color w:val="auto"/>
          <w:sz w:val="24"/>
          <w:szCs w:val="24"/>
          <w:lang w:val="pl-PL" w:eastAsia="zxx" w:bidi="ar-SA"/>
        </w:rPr>
        <w:t>15 min. dla wyborców”.</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nterpelacje i zapyta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nioski i oświadcze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jęcie uchwał Rady Powiatu w sprawie</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stwierdzenia wygaśnięcia mandatu radnego Rady Powiatu w Środzie Śląskiej – Mieczysława Malca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stanowienia tytułu „Zasłużony dla Powiatu Średzkiego”</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wyrażenia zgody na odstąpienie od obowiązku przetargowego trybu zawarcia umowy najmu oraz wynajęcie na okres 10 lat w trybie bezprzetargowym  lokalu użytkowego zlokalizowanego w Środzie Śląskiej przy ul. Wawrzyńca Korwina 2</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ustalenia regulaminu przyznawania stypendiów w ramach programu stypendialnego dla uczniów szczególnie uzdolnionych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rzyjęcia Powiatowej Strategii Rozwiązywania Problemów Społecznych Powiatu Średzkiego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rzyjęcia Planu Rozwoju Lokalnego Powiatu Średzkiego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zmiany Wieloletniego Planu Inwestycyjnego Powiatu Średzkiego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mian w budżecie Powiatu Średzkiego na 2007 rok</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określenia zadań, na które przeznaczone zostaną środki Państwowego Funduszu Rehabilitacji Osób Niepełnosprawnych w 2007 roku</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tworzenia Technikum Uzupełniającego dla Dorosłych w Zespole Szkół Rolniczych w Środzie Śląskiej</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rawy różne.</w:t>
      </w:r>
    </w:p>
    <w:p>
      <w:pPr>
        <w:pStyle w:val="Normal"/>
        <w:numPr>
          <w:ilvl w:val="0"/>
          <w:numId w:val="3"/>
        </w:numPr>
        <w:tabs>
          <w:tab w:val="clear" w:pos="709"/>
          <w:tab w:val="left" w:pos="360" w:leader="none"/>
        </w:tabs>
        <w:ind w:left="360" w:right="0" w:hanging="360"/>
        <w:rPr/>
      </w:pPr>
      <w:r>
        <w:rPr>
          <w:rFonts w:eastAsia="Times New Roman" w:cs="Arial" w:ascii="Arial" w:hAnsi="Arial"/>
          <w:color w:val="auto"/>
          <w:sz w:val="24"/>
          <w:szCs w:val="24"/>
          <w:lang w:val="pl-PL" w:eastAsia="zxx" w:bidi="ar-SA"/>
        </w:rPr>
        <w:t xml:space="preserve">Zamknięcie sesji.   </w:t>
      </w:r>
      <w:r>
        <w:rPr>
          <w:rFonts w:eastAsia="Times New Roman" w:cs="Arial" w:ascii="Arial" w:hAnsi="Arial"/>
          <w:b/>
          <w:bCs/>
          <w:color w:val="auto"/>
          <w:sz w:val="24"/>
          <w:szCs w:val="24"/>
          <w:lang w:val="pl-PL" w:eastAsia="zxx" w:bidi="ar-SA"/>
        </w:rPr>
        <w:t xml:space="preserve">     </w:t>
      </w:r>
    </w:p>
    <w:p>
      <w:pPr>
        <w:pStyle w:val="Normal"/>
        <w:tabs>
          <w:tab w:val="clear" w:pos="709"/>
          <w:tab w:val="left" w:pos="720" w:leader="none"/>
        </w:tabs>
        <w:ind w:left="360" w:right="0" w:hanging="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720" w:leader="none"/>
        </w:tabs>
        <w:ind w:left="360" w:right="0" w:hanging="0"/>
        <w:rPr>
          <w:rFonts w:eastAsia="Times New Roman"/>
        </w:rPr>
      </w:pPr>
      <w:r>
        <w:rPr>
          <w:rFonts w:eastAsia="Arial" w:cs="Arial" w:ascii="Arial" w:hAnsi="Arial"/>
          <w:b/>
          <w:bCs/>
          <w:color w:val="auto"/>
          <w:sz w:val="24"/>
          <w:szCs w:val="24"/>
          <w:lang w:val="pl-PL" w:eastAsia="zxx" w:bidi="ar-SA"/>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t xml:space="preserve">Za przyjęciem porządku posiedzenia  wraz z wprowadzonymi zmianami radni głosowali: </w:t>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ind w:left="2124" w:right="0" w:firstLine="708"/>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A – 16     P – 0      W – 0</w:t>
      </w:r>
    </w:p>
    <w:p>
      <w:pPr>
        <w:pStyle w:val="Normal"/>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Heading3"/>
        <w:numPr>
          <w:ilvl w:val="0"/>
          <w:numId w:val="0"/>
        </w:numPr>
        <w:ind w:left="735" w:right="0" w:hanging="0"/>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t>Ad. 3 / Przyjęcie protokołu nr XI / 2007 z sesji Rady Powiatu</w:t>
      </w:r>
    </w:p>
    <w:p>
      <w:pPr>
        <w:pStyle w:val="Normal"/>
        <w:ind w:left="15" w:right="0" w:hanging="0"/>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r>
    </w:p>
    <w:p>
      <w:pPr>
        <w:pStyle w:val="Normal"/>
        <w:ind w:left="15" w:right="0" w:hanging="0"/>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XI/2007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XI/2007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ind w:left="2832"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ZA – 16        P – 0         W – 0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Heading3"/>
        <w:numPr>
          <w:ilvl w:val="0"/>
          <w:numId w:val="0"/>
        </w:numPr>
        <w:ind w:left="720" w:right="0" w:hanging="0"/>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t>Ad. 4 / Sprawozdanie Starosty z wykonania uchwał Rady Powiatu.</w:t>
      </w:r>
    </w:p>
    <w:p>
      <w:pPr>
        <w:pStyle w:val="Heading3"/>
        <w:numPr>
          <w:ilvl w:val="0"/>
          <w:numId w:val="0"/>
        </w:numPr>
        <w:ind w:left="720" w:right="0" w:hanging="0"/>
        <w:rPr>
          <w:rFonts w:eastAsia="Arial Unicode MS"/>
        </w:rPr>
      </w:pPr>
      <w:r>
        <w:rPr>
          <w:rFonts w:eastAsia="Arial" w:cs="Arial"/>
          <w:b/>
          <w:bCs/>
          <w:color w:val="auto"/>
          <w:sz w:val="24"/>
          <w:szCs w:val="24"/>
          <w:lang w:val="pl-PL" w:eastAsia="zxx" w:bidi="zxx"/>
        </w:rPr>
        <w:t xml:space="preserve">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Starosta</w:t>
      </w:r>
    </w:p>
    <w:p>
      <w:pPr>
        <w:pStyle w:val="TextBody"/>
        <w:jc w:val="both"/>
        <w:rPr/>
      </w:pPr>
      <w:r>
        <w:rPr>
          <w:rFonts w:eastAsia="Arial Unicode MS" w:cs="Arial" w:ascii="Arial" w:hAnsi="Arial"/>
          <w:color w:val="auto"/>
          <w:sz w:val="24"/>
          <w:szCs w:val="24"/>
          <w:lang w:val="pl-PL" w:eastAsia="zxx" w:bidi="zxx"/>
        </w:rPr>
        <w:t xml:space="preserve">Odczytał sprawozdanie z wykonania uchwał Rady Powiatu, które stanowi </w:t>
      </w:r>
      <w:r>
        <w:rPr>
          <w:rFonts w:eastAsia="Arial Unicode MS" w:cs="Arial" w:ascii="Arial" w:hAnsi="Arial"/>
          <w:b/>
          <w:bCs/>
          <w:color w:val="auto"/>
          <w:sz w:val="24"/>
          <w:szCs w:val="24"/>
          <w:lang w:val="pl-PL" w:eastAsia="zxx" w:bidi="zxx"/>
        </w:rPr>
        <w:t xml:space="preserve">załącznik nr 2 </w:t>
      </w:r>
      <w:r>
        <w:rPr>
          <w:rFonts w:eastAsia="Arial Unicode MS" w:cs="Arial" w:ascii="Arial" w:hAnsi="Arial"/>
          <w:color w:val="auto"/>
          <w:sz w:val="24"/>
          <w:szCs w:val="24"/>
          <w:lang w:val="pl-PL" w:eastAsia="zxx" w:bidi="zxx"/>
        </w:rPr>
        <w:t xml:space="preserve">do protokołu.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kstpodstawowy2"/>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t>Ad. 5 / Sprawozdanie Starosty z działalności Zarządu Powiatu w okresie między sesjami.</w:t>
      </w:r>
    </w:p>
    <w:p>
      <w:pPr>
        <w:pStyle w:val="Tekstpodstawowy2"/>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r>
    </w:p>
    <w:p>
      <w:pPr>
        <w:pStyle w:val="Tekstpodstawowy2"/>
        <w:rPr>
          <w:rFonts w:eastAsia="Arial Unicode MS" w:cs="Arial"/>
          <w:b/>
          <w:b/>
          <w:bCs/>
          <w:color w:val="auto"/>
          <w:sz w:val="24"/>
          <w:szCs w:val="24"/>
          <w:u w:val="none"/>
          <w:lang w:val="pl-PL" w:eastAsia="zxx" w:bidi="zxx"/>
        </w:rPr>
      </w:pPr>
      <w:r>
        <w:rPr>
          <w:rFonts w:eastAsia="Arial Unicode MS" w:cs="Arial"/>
          <w:b/>
          <w:bCs/>
          <w:color w:val="auto"/>
          <w:sz w:val="24"/>
          <w:szCs w:val="24"/>
          <w:u w:val="none"/>
          <w:lang w:val="pl-PL" w:eastAsia="zxx" w:bidi="zxx"/>
        </w:rPr>
        <w:t>Starosta</w:t>
      </w:r>
    </w:p>
    <w:p>
      <w:pPr>
        <w:pStyle w:val="Normal"/>
        <w:tabs>
          <w:tab w:val="clear" w:pos="709"/>
          <w:tab w:val="left" w:pos="360" w:leader="none"/>
        </w:tabs>
        <w:jc w:val="both"/>
        <w:rPr/>
      </w:pPr>
      <w:r>
        <w:rPr>
          <w:rFonts w:eastAsia="Arial Unicode MS" w:cs="Arial" w:ascii="Arial" w:hAnsi="Arial"/>
          <w:b w:val="false"/>
          <w:bCs w:val="false"/>
          <w:color w:val="auto"/>
          <w:sz w:val="24"/>
          <w:szCs w:val="24"/>
          <w:lang w:val="pl-PL" w:eastAsia="zxx" w:bidi="zxx"/>
        </w:rPr>
        <w:t xml:space="preserve">Następnie dczytał sprawozdanie z działalności Zarządu  Powiatu, które stanowi </w:t>
      </w:r>
      <w:r>
        <w:rPr>
          <w:rFonts w:eastAsia="Arial Unicode MS" w:cs="Arial" w:ascii="Arial" w:hAnsi="Arial"/>
          <w:b/>
          <w:bCs/>
          <w:color w:val="auto"/>
          <w:sz w:val="24"/>
          <w:szCs w:val="24"/>
          <w:lang w:val="pl-PL" w:eastAsia="zxx" w:bidi="zxx"/>
        </w:rPr>
        <w:t>załącznik nr 3</w:t>
      </w:r>
      <w:r>
        <w:rPr>
          <w:rFonts w:eastAsia="Arial Unicode MS" w:cs="Arial" w:ascii="Arial" w:hAnsi="Arial"/>
          <w:b w:val="false"/>
          <w:bCs w:val="false"/>
          <w:color w:val="auto"/>
          <w:sz w:val="24"/>
          <w:szCs w:val="24"/>
          <w:lang w:val="pl-PL" w:eastAsia="zxx" w:bidi="zxx"/>
        </w:rPr>
        <w:t xml:space="preserve"> do protokołu. </w:t>
      </w:r>
    </w:p>
    <w:p>
      <w:pPr>
        <w:pStyle w:val="Normal"/>
        <w:tabs>
          <w:tab w:val="clear" w:pos="709"/>
          <w:tab w:val="left" w:pos="15" w:leader="none"/>
        </w:tabs>
        <w:ind w:left="15"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stępnie odczytał i wręczył list gratulacyjny  mł. kpt Krzysztofwi Kuźniarowi za udział w V Mistrzostwach Województwa Dolnośląskiego w Sportach Pożarniczych, gdzie reprezentował Powiat Średzki, zdobywając czołowe miejsca w konkurencjach sportowych. </w:t>
      </w:r>
    </w:p>
    <w:p>
      <w:pPr>
        <w:pStyle w:val="Normal"/>
        <w:tabs>
          <w:tab w:val="clear" w:pos="709"/>
          <w:tab w:val="left" w:pos="15" w:leader="none"/>
        </w:tabs>
        <w:ind w:left="15"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tego strażaka poznał na dożynkach w Rakoszycach, kiedy udzielał bardzo fachowo instruktażu również jego synowi. Czyli mł. kpt  Krzysztof Kuźniar nie sprawdza się tylko na  zawodach, ale również profesjonalnie wykonuje swoją pracę.</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rócił do sprawozdania, uaktualniając informację  na temat prac drogowych oraz ścinki poboczy na odcinkach dróg powiatowych. Powiedział, że 31 sierpnia odbył się przetarg dotyczący zimowego utrzymania dróg. Starostwo Powiatowe wystąpiło o przekazanie dwóch pługów od Generalnej Dyrekcji oczywiście będą one do remontu, ale w porównaniu z naszym sprzętem to i tak są w lepszym stanie technicznym.</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chciał potwierdzić wykonanie prac na drodze do Zawadki, bo wczoraj tamtędy przejeżdżał. Prace są zrobione naprawdę dobrze, a pobocza są bardzo ładnie wykonane.</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chciałby aby Starosta odniósł się do tematu odejścia Dyrektor PZOZ, bo dowiedział się, że Pani Dyrektor złożyła wypowiedzenie, ponieważ nic na ten temat nie powiedział w sprawozdaniu.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Dodał, że miesiąc wrzesień i październik są miesiącami w których decydują się losy służby zdrowia. Pani Dyrektor jest do końca miesiąca, a dyrektor do spraw medycznych jest na niepełnym etacie.</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sprawozdanie dotyczyło działalności Zarządu Powiatu w okresie od 30 czerwca do 24 sierpnia. Informację taką chciałem Państwu przekazać, a mianowicie  Pani Hulacka wygrała konkurs na dyrektora PZOZ w Miliczu i wystąpiła z prośbą o rozwiązanie stosunku pracy z dniem 31 sierpnia 2007 roku. Zarząd Powiatu taką zgodę udzielił jednocześnie powołał na okres do 31 grudnia br. Jarosława Palijczuka. Podzielam Pana obawy, że jest to okres kontraktacji dla szpitala na przyszły rok, ale myślę, że sobie spokojnie poradzimy. Przypominam, że Pani Hulacka była zatrudniona od 1 stycznia 2006 roku więc według przepisów Kodeksu Pracy obowiązuje ją jeden  miesiąc wypowiedzeni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czy Zarząd Powiatu w dniu dzisiejszym zajmował się już wnioskiem Komisji Budżetowej dotyczącym postawienia znaku czarnego punktu na ul. Oławskiej?</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dpowiedział, Zarząd Powiatu jeszcze się tym wnioskiem nie zajmował, nie dyskutował o tym na dzisiejszym posiedzeniu Zarządu.</w:t>
      </w:r>
    </w:p>
    <w:p>
      <w:pPr>
        <w:pStyle w:val="Normal"/>
        <w:tabs>
          <w:tab w:val="clear" w:pos="709"/>
          <w:tab w:val="left" w:pos="15" w:leader="none"/>
        </w:tabs>
        <w:ind w:left="15"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 xml:space="preserve">Ad. 6 / Działalność kulturalna realizowana przez Muzeum Regionalne w Środzie Śląskiej. </w:t>
      </w:r>
    </w:p>
    <w:p>
      <w:pPr>
        <w:pStyle w:val="Normal"/>
        <w:tabs>
          <w:tab w:val="clear" w:pos="709"/>
          <w:tab w:val="left" w:pos="30" w:leader="none"/>
        </w:tabs>
        <w:ind w:left="30" w:right="0" w:hanging="0"/>
        <w:jc w:val="both"/>
        <w:rPr>
          <w:rFonts w:ascii="Arial" w:hAnsi="Arial" w:eastAsia="Arial Unicode MS" w:cs="Tahoma"/>
          <w:b/>
          <w:b/>
          <w:bCs/>
          <w:color w:val="auto"/>
          <w:sz w:val="24"/>
          <w:szCs w:val="24"/>
          <w:u w:val="single"/>
          <w:lang w:val="pl-PL" w:eastAsia="zxx" w:bidi="zxx"/>
        </w:rPr>
      </w:pPr>
      <w:r>
        <w:rPr>
          <w:rFonts w:eastAsia="Arial Unicode MS" w:cs="Tahoma" w:ascii="Arial" w:hAnsi="Arial"/>
          <w:b/>
          <w:bCs/>
          <w:color w:val="auto"/>
          <w:sz w:val="24"/>
          <w:szCs w:val="24"/>
          <w:u w:val="single"/>
          <w:lang w:val="pl-PL" w:eastAsia="zxx" w:bidi="zxx"/>
        </w:rPr>
      </w:r>
    </w:p>
    <w:p>
      <w:pPr>
        <w:pStyle w:val="Normal"/>
        <w:tabs>
          <w:tab w:val="clear" w:pos="709"/>
          <w:tab w:val="left" w:pos="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0" w:leader="none"/>
        </w:tabs>
        <w:jc w:val="both"/>
        <w:rPr/>
      </w:pPr>
      <w:r>
        <w:rPr>
          <w:rFonts w:eastAsia="Times New Roman" w:cs="Arial" w:ascii="Arial" w:hAnsi="Arial"/>
          <w:b w:val="false"/>
          <w:bCs w:val="false"/>
          <w:color w:val="auto"/>
          <w:sz w:val="24"/>
          <w:szCs w:val="24"/>
          <w:u w:val="none"/>
          <w:lang w:val="pl-PL" w:eastAsia="zxx" w:bidi="ar-SA"/>
        </w:rPr>
        <w:t xml:space="preserve">Powiedział, że radni w materiałach na sesję otrzymali informację przygotowaną przez Dyrektora Muzeum Regionalnego w Środzie Śląskiej, która stanowi </w:t>
      </w:r>
      <w:r>
        <w:rPr>
          <w:rFonts w:eastAsia="Times New Roman" w:cs="Arial" w:ascii="Arial" w:hAnsi="Arial"/>
          <w:b/>
          <w:bCs/>
          <w:color w:val="auto"/>
          <w:sz w:val="24"/>
          <w:szCs w:val="24"/>
          <w:u w:val="none"/>
          <w:lang w:val="pl-PL" w:eastAsia="zxx" w:bidi="ar-SA"/>
        </w:rPr>
        <w:t>załącznik nr 4</w:t>
      </w:r>
      <w:r>
        <w:rPr>
          <w:rFonts w:eastAsia="Times New Roman" w:cs="Arial" w:ascii="Arial" w:hAnsi="Arial"/>
          <w:b w:val="false"/>
          <w:bCs w:val="false"/>
          <w:color w:val="auto"/>
          <w:sz w:val="24"/>
          <w:szCs w:val="24"/>
          <w:u w:val="none"/>
          <w:lang w:val="pl-PL" w:eastAsia="zxx" w:bidi="ar-SA"/>
        </w:rPr>
        <w:t xml:space="preserve"> (ze względu na obszerność dokumentu znajduje się on do wglądu w Biurze Rady) do protokołu.   </w:t>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czy ktoś z radnych ma pytania do Dyrektora  Muzeum Regionalnego w Środzie Śląskiej.</w:t>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ikt z radnych nie zabrał głosu w tym punkcie. </w:t>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7 /  „15 min. dla wyborców”.</w:t>
      </w:r>
    </w:p>
    <w:p>
      <w:pPr>
        <w:pStyle w:val="Normal"/>
        <w:tabs>
          <w:tab w:val="clear" w:pos="709"/>
          <w:tab w:val="left" w:pos="36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Wiceburmistrz Środy Śląskiej – Mieczysław Kudryński</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w dniu wczorajszym odbyło się posiedzenie Rady Miejskiej w Środzie Śląskiej na którym była m. in. poruszona sprawa przekazania dróg powiatowych w obrębie granic administracyjnych miasta w Gminie Środa Śląska. Chciał poinformować, że Rada Miejska przyjęła stanowisko, które powinno w najbliższym czasie  trafić do Starostwa. Powiedział, że chciał też coś wyjaśnić, bo na sesji było wielu członków Rady Powiatu. Pan Starosta został wprowadzony w błąd przez swoich pracowników, ponieważ Starosta powiedział, że na Rynku tylko jezdnia jest własnością powiatu, a cała reszta należy do Gminy Środa Śląska. Dzisiaj sprawdziłem w rejestrze i na mapach i cały Rynek nie licząc Ratusza, z której strony Ratusza by się nie wyszło wychodzi się na działkę powiatową. W sprawozdaniu z działalności Zarządu Powiatu usłyszałem, że propozycja Gminy Środa Śląska została zaopiniowana pozytywnie, była to propozycja w sprawie nieodpłatnego przekazania, a nie sprzedaży, bo jednak ekwiwalentne przekazanie w zamian za inne dobra wycenione przez rzeczoznawcę majątkowego jest sprzedażą. Uważam, że absurdalnym jest to, aby Miasto kupowało Rynek.</w:t>
      </w:r>
    </w:p>
    <w:p>
      <w:pPr>
        <w:pStyle w:val="Normal"/>
        <w:tabs>
          <w:tab w:val="clear" w:pos="709"/>
          <w:tab w:val="left" w:pos="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8 / Interpelacje i zapytania radnych.</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chciałby otrzymać jakieś namiary na  osoby, które przebywały z delegacją z Mongoli.</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aczmarek</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wracając się do Wiceburmistrza Środy Śląskiej powiedział, że był na wczorajszej sesji Rady Miejskiej i powiedział, że  Pan Wiceburmistrz wprowadza w błąd osoby obecne na tej sali. Chcę Państwu powiedzieć, że Pan Burmistrz zwrócił się do Zarządu Powiatu o nieodpłatne przekazanie tych dróg. Zarząd Powiatu dyskutował w tej sprawie, zresztą połączone komisje stałe przyjęły stanowisko po długich dyskusjach, jak tą sprawę rozwiązać. Oczywiście wszystko przemawia za tym, żeby sprawy własnościowe w mieście Środa Śląska uregulować i postanowiliśmy zaproponować Panu Burmistrzowi i Radzie Miasta Środa Śląska taki sposób rozwiązania tej sprawy, żeby wymienić niektóre elementy majątku. Zaproponowaliśmy powołanie komisji składającej się z przedstawicieli Gminy i Powiatu, które by dyskutowały co za co, ponieważ Burmistrz ciągle powraca ile nam dokładał, ile dał nam na drogi, więc chcemy te pieniądze policzyć. Chcemy dokonać takiego ostatecznego rachunku, żeby przerwać to. Pierwszy raz byłem na sesji Rady Miejskiej, ale to co się tam odbywa to jest spektakl. Niedopuszczalnym jest, żeby Burmistrz mówił o tym w jaki sposób Starosta jest powoływany itd.  To jest żenujące. Wyszedłem z tego posiedzenia zdruzgotany. Tak się nie postępuje z partnerem jakim jest Powiat.</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Wiceburmistrz Środy Śląskiej – Mieczysław Kudryński</w:t>
      </w:r>
    </w:p>
    <w:p>
      <w:pPr>
        <w:pStyle w:val="Normal"/>
        <w:jc w:val="both"/>
        <w:rPr/>
      </w:pPr>
      <w:r>
        <w:rPr>
          <w:rFonts w:eastAsia="Arial Unicode MS" w:cs="Arial" w:ascii="Arial" w:hAnsi="Arial"/>
          <w:color w:val="auto"/>
          <w:sz w:val="24"/>
          <w:szCs w:val="24"/>
          <w:lang w:val="pl-PL" w:eastAsia="zxx" w:bidi="zxx"/>
        </w:rPr>
        <w:t>Powiedział, że każdy mógł wczoraj zabierać głos na sesji. Zabierali przedstawiciele Powiatu, mieszkańcy Środy Śląskiej, nikomu nie przeszkadzano i nie zabierano głosu. Rzeczywiście Burmistrz zauważył, że jest drobna różnica - Burmistrz może się czuć trochę pewniej, że nie boi się odwołania przez Radę, bo jest wybrany przez mieszkańców. To jest prawda. To nie było poniżanie kogokolwiek i tylko taka uwaga Panu radnemu powiatowemu przeszkadza. Prawda jest taka, że chcemy uregulować sprawy własnościowe. Nie chciałbym się wypowiadać jako przedstawiciel Rady Miejskiej, bo do niej nie należę, ale chcę powiedzieć prywatne zdanie. Sformułowanie, że nie są załatwione sprawy własnościowe, bo Gmina oddając swoją własność, nie oddała tego budynku; żadna  inna gmina tylko Gmina Środa Ślą</w:t>
      </w:r>
      <w:r>
        <w:rPr>
          <w:rFonts w:eastAsia="Arial Unicode MS" w:cs="Arial" w:ascii="Arial" w:hAnsi="Arial"/>
          <w:b w:val="false"/>
          <w:bCs w:val="false"/>
          <w:color w:val="auto"/>
          <w:sz w:val="24"/>
          <w:szCs w:val="24"/>
          <w:lang w:val="pl-PL" w:eastAsia="zxx" w:bidi="zxx"/>
        </w:rPr>
        <w:t>ska, która oddała swoją własność, czyli ten budynek w którym jesteśmy, nie oddała go w całości. Nie oddała części budynku w którym znajdują się Bank Spółdzielczy i Bank Zachodni. Ja mam pytanie dlaczego Gmina powinna oddać swoją własność np: bank gdzie jest to lokal komercyjny w zamian za Rynek, w  który trzeba włożyć wiele milionów, aby przywrócić mu świetność taką jaka była. Z tego co wiem właściciel tej nieruchomości w Wieloletnim Planie Inwestycyjnym nie zaplanował środków na przywrócenie świetności Rynkowi. Nie można mieć pretensji, że my za mało oddaliśmy, bo inne Gminy nie oddały nic dla Powiatu. Warunki w jakich pracuje Urząd Miejski są bez porównania gorsze, niż te w których pracuje Starostwo. Jednak był to dobrowolny wybór Gminy, aby Starostwo otrzymało ten budynek i o to, żeby Starostwo powstało w Środzie Śląskiej. Uważam, że nie można mieć o to pretensj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kto jest władny do przekazania, sprzedaży tych dróg?</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Odpowiedział, że Zarząd Powiatu.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Kozak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aby nie powoływać się na komisje. Wy jesteście członkami Zarządu Powiatu. To Wy podejmujecie decyzje. Bycie członkiem Zarządu Powiatu w moim mniemaniu jest funkcją odpowiedzialną i powinien podjąć decyzję Zarząd Powiatu. Czy tak?</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jeśli chodzi o samą sprzedaż jest to kompetencją Zarządu Powiatu, wynikającą z ustawy o gospodarowaniu nieruchomościami i samorządzie powiatowym natomiast zmiana kategorii dróg należy do Rady Powiatu, zgodnie z ustawą o drogach publiczny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emocje są duże i nie można się porozumieć, więc zaproponował przeprowadzenie referendum w Środzie Śląskiej niech mieszkańcy zadecydują czy to przekazanie powinno odbyć się za pieniądze czy za darmo.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radny Kaczmarek przyjął rolę Starosty i w dodatku poucza gości. Zapytał na jakim etapie jest sprawa Biska w Prokuraturze. Sprawa Rakoszyc dot. Ośrodka Zdrowia na wniosek Wojewody (w związku ze skargą Pani Durdy) została  skierowana do Prokuratury w Strzelinie. Zapytał na jakim etapie jest to dochodzenie? Sprawa Pani Jolanty Klimkiewicz byłego Dyrektora Powiatowego Urzędu Pracy - wg informacji Starosty, została zwolniona zgodnie z prawem. W związku z tym czy to zwolnienie było zgodne z prawem i ile kosztowało na dzień dzisiejszy to mieszkańców powiatu.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uż trzy razy otrzymuję odpowiedź na moją prostą interpelację, która nie daje odpowiedzi na zadane przeze mnie pytanie. Nie otrzymałem odpowiedzi odnośnie Placówki Wielofunkcyjnej ile będzie kosztowało utrzymanie 15 dzieci, a ile 30 dziec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związku z powyższym proszę Pana Przewodniczącego, aby skierować to pytanie do Pani Skarbnik, bo wiem, że taką odpowiedź otrzyma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kilka dni temu otrzymaliśmy po raz kolejny umorzenie postępowania w sprawie Przedsiębiorstwa Wielobranżowego “Bisek”. Na dzisiejszym Zarządzie podjęto decyzję, że nie będziemy się dalej kompromitować w oczach mieszkańców i postanowiliśmy tą sprawę zakończyć. Jest jeszcze przed nami sprawa cywilna, która również w moim mniemaniu ma nikłe szanse przed Sądem i chciałbym powiedzieć, że liczę straty, które mógłby powiat ponieść z nierozważnego skierowania sprawy na drogę sądową. Trzeba usiąść do stołu, porozmawiać, uzgodnić, a tak możemy nie mieć pieniędzy ani drog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sprawę Pani Durdy wie radny Wicha doskonale, że Prokuratura Rejonowa w Środzie Śląskiej nie zajęła się tą sprawę i przekazała do rozpatrzenia Prokuraturze w Strzelinie. Prokurator Rejonowy umorzył postępowanie. Ja jako Starosta zażaliłem się  na to postanowienie o umorzeniu tylko dlatego, aby zadośćuczynić wszystkim wymaganym trybom administracyjny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sprawę Pani Klimkiewicz. Po pierwsze zwolnienie to było zgodne z prawem. Po drugie, Pan powiedział, że naraziłem Starostwo na straty, otóż mam przed sobą dokument podpisany przez obecnego radcę prawnego Starostwa Powiatowego, która wyłączyła się z prowadzenia sprawy Dyrektora Powiatowego Urzędu Pracy z uwagi na pozostawanie z nią od około 20 lat w przyjacielskich stosunkach. Chociaż jestem prawnikiem, nie wypadało by Starostwu Powiatu, gdzie Starosta został pozwany do Sądu Pracy, więc musiałem wynająć adwokata. Adwokat kosztował około 4,5 tys. zł. brutto, sprawa zakończyła się porozumieniem stron. Zaznaczam, że taka forma rozstania się z Panią Dyrektor była przez nas od początku brana pod uwagę i tak też zakończyliśmy spór sądowy, aby nie brnąć dalej i nie popadać w dodatkowe koszty. Pani Klimkiewicz wystąpiła do nas z powództwem określając koszty zadośćuczynienia na sumę ok. 14 000 zł. i przywrócenia do pracy, a później o 14 000 zł. i rozwiązać stosunek pracy za porozumieniem stron. Zaproponowaliśmy rozwiązanie stosunku pracy za porozumieniem stron  i jednomiesięczną odprawę. Sprawa jest zakończon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Jeśli chodzi o drogę Ciechów – Środa Śląska dziwne jest dla mnie również, że odwołanie się w tej sprawie jest błaźnieniem, wiedząc jak ta droga została położona, praktycznie w powietrzu, bez żadnego lepiszcza. Pan Starosta twierdzi, że to jest błaźnienie się występowanie do Prokuratury. Dodał, że sprawa  z Panią Klimkiewicz jednak kosztowała mieszkańców 8 000 zł.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Mam następne pytanie, na jakiej podstawie Powiat się odwołał, nie będąc stroną, czyli  powiat szuka haków na poprzedniego Starostę? Jest to trochę niepoważne. Powiat w tej sprawie nie jest stroną. To jest urągające.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karbnik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kwoty na dom dziecka są przedstawione w sprawozdaniu. Zapytała, czy jeszcze będzie musiała to uzupełnić? Bo jeśli chodzi o wydatki na dom dziecka na 30 dzieci jest budżet określony 778 000 zł i bez względu na to czy to są nasze dzieci czy obce.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radny Wicha chciał  informacji na piśm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prosił o pisemną kalkulację kosztów. Przy 30 dzieciach koszt utrzymania jest tyle, a  tyle jest przy 15 dzieciach. Wiadomo są stałe koszty i taką kalkulację chcę uzyskać jaki będzie koszt utrzymania dziecka przy 30 dzieciach, a jaki przy 15.</w:t>
      </w:r>
    </w:p>
    <w:p>
      <w:pPr>
        <w:pStyle w:val="Normal"/>
        <w:tabs>
          <w:tab w:val="clear" w:pos="709"/>
          <w:tab w:val="left" w:pos="36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9 / Wnioski i oświadczenia radnych.</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na poprzedniej sesji umknęło mu bo nie czytał Ziemianina, artykuł “Pierwsze sukcesy i wyznania”. Chciałem się do tego artykułu ustosunkować-  porażający protokół z kontroli PCPR sporządzony przez Urząd Wojewódzki. Czytałem ten protokół. Wyjaśniam, że aby uruchomić Placówkę Wielofunkcyjną musiała być zgoda Urzędu Wojewódzkiego. Musiał mieć pewien standard i odpowiednią powierzchnię dla mieszkańców, którzy mieli w niej przebywać. Zgodnie z decyzją z Urzędu Wojewódzkiego spełnialiśmy te wymagania, natomiast  pół roku później, temu samemu Urzędowi nie odpowiadają już, pytanie dlaczego? Struktura i wykształcenie pracowników Placówki – zgadzam się nie wszyscy pracownicy mieli wykształcenie, które powinno odpowiadać wymaganiom. Część spełniała, część osób zostało zatrudnionych ze względu na ograniczony budżet, a część miało być w trakcie zatrudnionych z kwalifikacjami. W “Raporcie otwarcia” nie było mowy o zmianie w funkcjonowaniu Powiatowego Urzędu Pracy. “Kontrola wykazała niegospodarność i  nadużycie” -  sądzę, że Pan Przewodniczący Rady Powiatu dopilnował zgłoszenie o tym fakcie do prokuratury, skoro pisze się o takich rzeczach w pras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Sprawa szpitala na sesji majowej -  zadawałem pytanie, czy to prawda, że na Konwencie Starostów Starostowie wyrazili zgodę na likwidację części szpitali, a pozostawienie tylko tych dużych prawdopodobnie marszałkowskich.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ówiłem też o naradzie w Urzędzie Marszałkowskim odnośnie sieci szpitali i takie spotkanie się odbyło. Pytanie było czy to prawda? A może Pan Marszałek wprowadza w błąd. Jeżeli ktoś nie potrafi zrozumieć pytania i to przekręca, to współczuję.</w:t>
      </w:r>
    </w:p>
    <w:p>
      <w:pPr>
        <w:pStyle w:val="Normal"/>
        <w:jc w:val="both"/>
        <w:rPr/>
      </w:pPr>
      <w:r>
        <w:rPr>
          <w:rFonts w:eastAsia="Arial Unicode MS" w:cs="Arial" w:ascii="Arial" w:hAnsi="Arial"/>
          <w:b w:val="false"/>
          <w:bCs w:val="false"/>
          <w:color w:val="auto"/>
          <w:sz w:val="24"/>
          <w:szCs w:val="24"/>
          <w:lang w:val="pl-PL" w:eastAsia="zxx" w:bidi="zxx"/>
        </w:rPr>
        <w:t xml:space="preserve">Następnie dodał: jestem hipokrytą, kłamcą i człowiekiem o niezrozumiałych niskich pobudkach, pozbawionym wiedzy w tym temacie. Dotyczy to służby zdrowia. Jeżeli zadaje </w:t>
      </w:r>
      <w:r>
        <w:rPr>
          <w:rFonts w:eastAsia="Arial Unicode MS" w:cs="Arial" w:ascii="Arial" w:hAnsi="Arial"/>
          <w:b w:val="false"/>
          <w:bCs w:val="false"/>
          <w:color w:val="auto"/>
          <w:sz w:val="24"/>
          <w:szCs w:val="24"/>
          <w:u w:val="none"/>
          <w:lang w:val="pl-PL" w:eastAsia="zxx" w:bidi="zxx"/>
        </w:rPr>
        <w:t>się pytania to jak można być kłamcą?</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rzypomnę, że w 2002 roku niedobór wynosił 250 000 zł. miesięcznie. Po ponad rocznym okresie szpital został zbilansowany i takich  szpitali było na Dolnym Śląsku 10%. Taki przypadek podziału na PZOZ i NZOZ jest ewenementem w skali kraju. Jedyny taki przypadek chyba do dnia dzisiejszego. PZOZ znajduje się w trakcie restrukturyzacji i czeka na decyzję Wojewody Dolnośląskiego o restrukturyzacji. Nowemu Zarządowi podano PZOZ i NZOZ jak na tacy. Trzeba było wiele wysiłku ze strony byłego Zarządu i ówczesnego Dyrektora szpitala, aby taki stan uzyskać. Kierunki rozwoju szpitala zależą tylko od Zarządu Powiatu, a nie tak jak jest napisane w artykule od Rady Powiatu. Rada Powiatu odpowiada za PZOZ, bo jest jego organem założycielskim, a za działalność szpitala odpowiada Zarząd Powiatu.  Panie Przewodniczący proszę wyczulić pracowników Starostwa, że od oceny radnych są wyborcy, natomiast od oceny Zarządu są radn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roponuję  w związku z tym Panu Przewodniczącemu dostarczenie ustawy o pracownikach samorządowych, w której jasno jest zapisane co należy i jaki powinien być pracownik samorządowy. W artykule „Pierwsze sukcesy i wyzwania” są sformułowania: „chciałbym, takie mam marzenie”, a  nie ma nigdzie cytowanej ustaw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Dodał, że nie oczekuje na odpowiedź.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Powiedział, że chciałby się odnieść do tego co powiedział radny Wicha, bo ten artykuł był wywiadem jakiego udzielił Starosta. Powiedział, że odczyta cały artykuł, ponieważ wyciągając wybiórczo słowa można nimi manipulować. Artykuł stanowi </w:t>
      </w:r>
      <w:r>
        <w:rPr>
          <w:rFonts w:eastAsia="Times New Roman" w:cs="Arial" w:ascii="Arial" w:hAnsi="Arial"/>
          <w:b/>
          <w:bCs/>
          <w:color w:val="auto"/>
          <w:sz w:val="24"/>
          <w:szCs w:val="24"/>
          <w:u w:val="none"/>
          <w:lang w:val="pl-PL" w:eastAsia="zxx" w:bidi="ar-SA"/>
        </w:rPr>
        <w:t>załącznik nr 5</w:t>
      </w:r>
      <w:r>
        <w:rPr>
          <w:rFonts w:eastAsia="Times New Roman" w:cs="Arial" w:ascii="Arial" w:hAnsi="Arial"/>
          <w:b w:val="false"/>
          <w:bCs w:val="false"/>
          <w:color w:val="auto"/>
          <w:sz w:val="24"/>
          <w:szCs w:val="24"/>
          <w:u w:val="none"/>
          <w:lang w:val="pl-PL" w:eastAsia="zxx" w:bidi="ar-SA"/>
        </w:rPr>
        <w:t xml:space="preserve"> do protokołu.  Powiedział, że w artykule są   omówione  pomówienia jakie były skierowane pod jego adresem trzy miesiące temu.  Są one bardzo niebezpieczne. Nie mówi się od tak po prostu o likwidacji szpitala. Nigdy z moich ust nie padło określenie, że likwiduję szpital. Wręcz przeciwnie panie radny i mam nadzieję, że się o tym Pan przekona. Mam przed sobą to zażalenie wraz z uzasadnieniem na postanowienie Prokuratury Rejonowej w Strzelinie z dnia 28 maja 2007 roku  i odczytam je. Zażalenie stanowi </w:t>
      </w:r>
      <w:r>
        <w:rPr>
          <w:rFonts w:eastAsia="Times New Roman" w:cs="Arial" w:ascii="Arial" w:hAnsi="Arial"/>
          <w:b/>
          <w:bCs/>
          <w:color w:val="auto"/>
          <w:sz w:val="24"/>
          <w:szCs w:val="24"/>
          <w:u w:val="none"/>
          <w:lang w:val="pl-PL" w:eastAsia="zxx" w:bidi="ar-SA"/>
        </w:rPr>
        <w:t>załącznik nr 6</w:t>
      </w:r>
      <w:r>
        <w:rPr>
          <w:rFonts w:eastAsia="Times New Roman" w:cs="Arial" w:ascii="Arial" w:hAnsi="Arial"/>
          <w:b w:val="false"/>
          <w:bCs w:val="false"/>
          <w:color w:val="auto"/>
          <w:sz w:val="24"/>
          <w:szCs w:val="24"/>
          <w:u w:val="none"/>
          <w:lang w:val="pl-PL" w:eastAsia="zxx" w:bidi="ar-SA"/>
        </w:rPr>
        <w:t xml:space="preserve"> do protokołu.  Powiedział, że jeśli ktoś będzie chciał to można skserować. Powiedział, że chciałby przypomnieć osobom, które uczestniczyły we wcześniejszych  obradach sesji, jaka była polemika pomiędzy ówczesnym Starostą, a Panią Durda w sprawie zakupu tej nieruchomości w Rakoszycach.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w dniu wczorajszym na sesji Rady Miejskiej publicznie oświadczył, że złoży wniosek na dzisiejszej sesji o spowodowanie powrotu do pisma, które było wydawane przez Starostwo Powiatow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łożył formalny wniosek aby  w budżecie na rok 2008 zabezpieczyć środki na wydawanie tej gazetki. Pismo to było bardzo rzetelne i zawierało wiele informacj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deklarował się, że co miesiąc będzie przekazywał kwotę 50 zł. na poczet wydawania tej gazet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ma przed sobą pismo Starosty skierowane do wszystkich gmin w sprawie dalszego wydawania tego pisma. Burmistrz Środy Śląskiej odpisał, że nie będzie uczestniczył w wydawaniu tego miesięcznika, podobnie odpisał Wójt Kostomłot i Wójt Miękini. Te trzy gminy negatywnie ustosunkowały się do dalszego wydawania tego pisma. Nie można tutaj stwierdzić, że to Starostwo samo zrezygnowało z wydawania tego miesięcznik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igdy nie użył takich słów, że Starostwo samo zrezygnowało z wydawania tego miesięcznika. To był jego wniosek formaln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rzepraszam za wyrażenie, ale tylko krowa zdania nie zmienia. Znając mojego szefa, czasami się nie zgadza, ale jak się pójdzie drugi raz, wyjaśni, porozmawia, to jest decyzja pozytywna. Myślę, że to pismo z grudnia 2006 roku nie kończy spraw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jego odczucie z wczorajszej sesji było odmienne. Powiedział, że odebrał to tak, że to Starostwo nie chciało, aby ten miesięcznik się dalej ukazywał. Tak to wyglądało z Pana wypowiedz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nie ośmieliłby się powiedzieć w ten sposób. Przewodniczący zrozumiał, że powiedziałem, że Starostwo nie chce, a ja powiedziałem nawet kto miałby to pismo redagować. Jeszcze raz proszę, aby ten wniosek został zaprotokołowany. Chciałbym, aby zostały wyliczone koszty.</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głosił 15 minut przerwy.</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 przerwie wznowiono ob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10 / Podjęcie uchwał Rady Powiatu:</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wnioskował, aby nie odczytywać obszernych  treści projektów uchwał.</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rzyjęciem wniosku radni głosowali:    </w:t>
      </w:r>
      <w:r>
        <w:rPr>
          <w:rFonts w:eastAsia="Times New Roman" w:cs="Arial" w:ascii="Arial" w:hAnsi="Arial"/>
          <w:b/>
          <w:bCs/>
          <w:color w:val="auto"/>
          <w:sz w:val="24"/>
          <w:szCs w:val="24"/>
          <w:u w:val="none"/>
          <w:lang w:val="pl-PL" w:eastAsia="zxx" w:bidi="ar-SA"/>
        </w:rPr>
        <w:t xml:space="preserve">ZA – 16  P – 0    W – 0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b/>
        <w:tab/>
        <w:tab/>
        <w:tab/>
        <w:t xml:space="preserve">  Wniosek został przyjęty</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stwierdzenia wygaśnięcia mandatu radnego Rady Powiatu w Środzie Śląskiej – Mieczysława Malca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w dniu 29 czerwca 2007 roku wpłynęła pisemna rezygnacja radnego Mieczysława Malca. Zgodnie z ordynacją wyborczą Rada Powiatu stwierdza wygaśnięcie  mandatu w drodze uchwały, najpóźniej w 3 miesiące od wystąpienia przyczyny wygaśnięcia mandatu.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ustanowienia tytułu „Zasłużony dla Powiatu Średzkiego”</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Następnie pokazał radnym statuetkę, jaka będzie przyznawana.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wyrażenia zgody na odstąpienie od obowiązku przetargowego trybu zawarcia umowy najmu oraz wynajęcie na okres 10 lat w trybie bezprzetargowym  lokalu użytkowego zlokalizowanego w Środzie Śląskiej przy ul. Wawrzyńca Korwina 2</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Zapytał dlaczego zawarcie umowy najmu jest na okres 10 lat.</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ekretarz Powiatu</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Wyjaśnił, że o taki okres wnioskowała Agencja Restrukturyzacji i Modernizacji Rolnictwa.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5    P – 0    W – 1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ustalenia regulaminu przyznawania stypendiów w ramach programu stypendialnego dla uczniów szczególnie uzdolnionych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przyjęcia Powiatowej Strategii Rozwiązywania Problemów Społecznych Powiatu Średzkiego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przyjęcia Planu Rozwoju Lokalnego Powiatu Średzkiego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zmiany Wieloletniego Planu Inwestycyjnego Powiatu Średzkiego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5    P – 0    W – 1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zmian w budżecie Powiatu Średzkiego na 2007 rok</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Skarbnik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dczytała zmiany do budżetu.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Budżetowej. </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określenia zadań, na które przeznaczone zostaną środki Państwowego Funduszu Rehabilitacji Osób Niepełnosprawnych w 2007 roku</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utworzenia Technikum Uzupełniającego dla Dorosłych w Zespole Szkół Rolniczych w Środzie Śląskiej</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0"/>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6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ła została podjęta.</w:t>
      </w:r>
    </w:p>
    <w:p>
      <w:pPr>
        <w:pStyle w:val="Tekstpodstawowy3"/>
        <w:tabs>
          <w:tab w:val="clear" w:pos="709"/>
          <w:tab w:val="left" w:pos="720" w:leader="none"/>
        </w:tabs>
        <w:ind w:left="360" w:right="0" w:hanging="0"/>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11 / Sprawy różne.</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uczestniczył w Dożynkach Gminno – Powiatowych organizowanych w Piotrowicach i były one bardzo dobrze zorganizowane.</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Następnie zwrócił uwagę, że Zarząd Powiatu organizuje Regaty Kajakowe  w tym samym dniu, w którym Burmistrz organizuje „Święto wina”. Dobrze by było uzgodnić termin imprez.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Kaczmarek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to nie Zarząd Powiatu organizuje Regaty.</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Majerowski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termin Regat był już ustalony w styczniu br. i jest on zapisany w krajowym kalendarzu imprez.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wiele imprez zbiega się w tym samym terminie, dlatego też na ostatnim spotkaniu Przewodniczących: Rad Gmin i Rady Miejskiej i Rady Powiatu ustalono, że powstanie taki kalendarz imprez.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Następnie poinformował, że w dniu 1 września przypada 68 rocznica wybuchu II wojny światowej i będą składane wieńce przy pomniku Żołnierzy Polskich.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Następnie odczytał zaproszenie i program pobytu, jakie Rada Powiatu otrzymała ze Starostwa Powiatowego w Hajnówce.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przed sesją otrzymał stanowisko Rady Miejskiej w Środzie Śląskiej odnośnie przejęcia dróg powiatowych przez Gminę Środa Śląska.</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chciałby wrócić do wczorajszego posiedzenia sesji Rady Miejskiej, na której wczoraj miał przyjemność być. Powiedział, że nie chciałby, aby radni powiatowi licytowali się kto ma słuszność, kto ma rację, bo takie rzeczy można załatwiać we własnym gronie, a jeśli chce się pokazać, że jest się lepszym, przed publicznością, to trzeba się trzymać faktów. Powiedział, że odnosi się  do wczorajszej  wypowiedzi radnego Kozaka, który stwierdził, że w dniu 26 kwietnia br. na posiedzeniu sesji Rady Powiatu złożył wniosek o wprowadzenie do porządku obrad: dyskusja i podjęcie stanowiska przez Radę Powiatu w sprawie wniosku Burmistrza Środy Śląskiej, dotyczącego przejęcia dróg powiatowych w obrębie miasta Środa Śląska. Padło stwierdzenie takie, że radni odrzucili  ten wniosek. Zapytałem na sesji radnego Kozaka czy przygotował swoją propozycję stanowiska, żeby Rada mogła nad czymś pracować to musi mieć jakby to narzędzie, czyli stanowisko. Nie miał Pan takiego stanowiska, w związku z tym ja też uważałem, że w tym dniu takiej uchwały nie możemy podejmować. Zazwyczaj jest tak, że problem rozpatrywany jest na komisjach, a dopiero potem wchodzi na posiedzenie sesji i jest rozpatrywany. Dla mnie takie wystąpienie było nie do końca w porządku.</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przez szacunek do Przewodniczącego Rady nie wypada mi mówić, że przede wszystkim  to Pan Wiceprzewodniczący Rady Miejskiej Jarosław Pauka na koniec stwierdził, że był na sesji świadkiem jak próbowałem wprowadzić do porządku obrad ten punkt. W pewnym momencie się pomylił więc, go poprawiłem. Tak właśnie było, można sprawdzić  w protokole. Wiem, że emocje na wczorajszej sesji były bardzo u wszystkich, dlatego też mówię to z szacunku.</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wniosek był taki „dyskusja i podjęcie stanowiska”. Dyskusja mogłaby być , ale stanowisko należało wypracować.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to były słowa Pana Pauki i nie będzie już tego więcej komentował.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Radna Piotrowska</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a, że w ostatnim czasie była bardzo dużo ilość wypadków na tych dwóch skrzyżowaniach przy wyjeździe na Ciechów i Kąty Wrocławskie. Zapytała czy jest możliwość przyśpieszenia reorganizacji ruchu.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oczekuje na raport Policji dotyczący tych dwóch skrzyżowań, bo faktycznie  w ostatnim  czasie zwiększyła się na nich  ilość wypadków samochodowych. Dodał, że Wicestarosta był dwukrotnie na  spotkaniu w Generalnej Dyrekcji Dróg Krajowych i Autostrad w związku ze zmianą organizacji ruchu na tych skrzyżowaniach i z tego co wiem to w planach  GDDiKA jest tylko ustawienie sygnalizacji świetlnej na skrzyżowaniu drogi krajowej z drogą wojewódzką i ul. Oławską.  Może uda się również wprowadzić zmianę organizacji ruchu na skrzyżowaniu do Ciechowa i tam również założyć sygnalizację świetlną.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na dzisiejszej sesji ponownie była poruszona sprawa przekazania dróg i ma pytanie w związku z tym do radnego Wichy, bo do tej pory nie wie, jakie jest jego zdanie w tej kwestii. Wniosek od Burmistrza wpłynął jeszcze do Zarządu Powiatu poprzedniej kadencji i nie został rozpatrzony. Pan radny Wicha nie był na żadnym spotkaniu dotyczącym akurat tych dróg. Zapytał radnego Wichę jakie jest jego stanowisko w tej sprawie.</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jest Przewodniczącym Powiatowej Rady Bezpieczeństwa Ruchu Drogowego i jeśli chodzi o omawiane skrzyżowania to PRBRD również występowała w tym temacie do GDDiKA i tylko jest planowana sygnalizacja świetlna na skrzyżowaniu z ul. Oławską. </w:t>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adny Wicha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wiedział, że został wywołany do tablicy przez Starostę. Odpowiedział, że kiedy radny Kozak zawnioskował o wprowadzenie do porządku obrad na kwietniowej sesji  punktu dotyczącego dyskusji i podjęcia stanowiska w sprawie przekazania dróg to on głosował za tym wnioskiem. Jeśli będzie taka dyskusja na sesji to wtedy wyrazi swoja opinię  w tej sprawie.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odziękował Przewodniczącej Rady Gminy Kostomłoty za organizację dożynek, a także Staroście, Wójtowi oraz pracownikom Starostwa, Policji, Straży Pożarnej.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spacing w:before="0" w:after="120"/>
        <w:ind w:left="0" w:right="0" w:hanging="15"/>
        <w:jc w:val="both"/>
        <w:rPr/>
      </w:pPr>
      <w:r>
        <w:rPr>
          <w:rFonts w:eastAsia="Times New Roman" w:cs="Arial" w:ascii="Arial" w:hAnsi="Arial"/>
          <w:b/>
          <w:bCs/>
          <w:color w:val="auto"/>
          <w:sz w:val="24"/>
          <w:szCs w:val="24"/>
          <w:u w:val="single"/>
          <w:lang w:val="pl-PL" w:eastAsia="zxx" w:bidi="ar-SA"/>
        </w:rPr>
        <w:t xml:space="preserve">Ad. 12 / Zamknięcie sesji.   </w:t>
      </w:r>
      <w:r>
        <w:rPr>
          <w:rFonts w:eastAsia="Times New Roman" w:cs="Arial" w:ascii="Arial" w:hAnsi="Arial"/>
          <w:b/>
          <w:bCs/>
          <w:color w:val="auto"/>
          <w:sz w:val="24"/>
          <w:szCs w:val="24"/>
          <w:lang w:val="pl-PL" w:eastAsia="zxx" w:bidi="ar-SA"/>
        </w:rPr>
        <w:t xml:space="preserve">     </w:t>
      </w:r>
    </w:p>
    <w:p>
      <w:pPr>
        <w:pStyle w:val="Normal"/>
        <w:tabs>
          <w:tab w:val="clear" w:pos="709"/>
          <w:tab w:val="left" w:pos="705" w:leader="none"/>
        </w:tabs>
        <w:spacing w:before="0" w:after="120"/>
        <w:ind w:left="345" w:right="0" w:hanging="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W związku z wyczerpaniem porządku posiedzenia Przewodniczący Rady zamknął sesję o godzinie 18.05</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Protokół sporządziła </w:t>
        <w:tab/>
        <w:tab/>
        <w:tab/>
        <w:tab/>
        <w:tab/>
        <w:t>Przewodniczący Rady Powiatu</w:t>
      </w:r>
    </w:p>
    <w:p>
      <w:pPr>
        <w:pStyle w:val="Normal"/>
        <w:jc w:val="both"/>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zxx" w:bidi="ar-SA"/>
        </w:rPr>
        <w:t>(-)                                                                                           (-)</w:t>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Anna Klimkiewicz </w:t>
        <w:tab/>
        <w:tab/>
        <w:tab/>
        <w:tab/>
        <w:tab/>
        <w:tab/>
        <w:t xml:space="preserve">            Zbigniew Biliński </w:t>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933440" cy="807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8076565"/>
                    </a:xfrm>
                    <a:prstGeom prst="rect">
                      <a:avLst/>
                    </a:prstGeom>
                  </pic:spPr>
                </pic:pic>
              </a:graphicData>
            </a:graphic>
          </wp:anchor>
        </w:drawing>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0" w:leader="none"/>
        </w:tabs>
        <w:rPr/>
      </w:pPr>
      <w:r>
        <w:rPr>
          <w:rFonts w:eastAsia="Arial" w:cs="Arial" w:ascii="Arial" w:hAnsi="Arial"/>
          <w:b/>
          <w:bCs/>
          <w:color w:val="auto"/>
          <w:sz w:val="24"/>
          <w:szCs w:val="24"/>
          <w:lang w:val="pl-PL" w:eastAsia="zxx" w:bidi="zxx"/>
        </w:rPr>
        <w:t xml:space="preserve">    </w:t>
      </w:r>
      <w:r>
        <w:rPr>
          <w:rFonts w:eastAsia="Arial Unicode MS" w:cs="Arial" w:ascii="Arial" w:hAnsi="Arial"/>
          <w:b/>
          <w:bCs/>
          <w:color w:val="auto"/>
          <w:sz w:val="24"/>
          <w:szCs w:val="24"/>
          <w:lang w:val="pl-PL" w:eastAsia="zxx" w:bidi="zxx"/>
        </w:rPr>
        <w:tab/>
        <w:tab/>
        <w:tab/>
        <w:tab/>
        <w:tab/>
        <w:tab/>
        <w:tab/>
        <w:tab/>
      </w:r>
      <w:r>
        <w:rPr>
          <w:rFonts w:eastAsia="Arial Unicode MS" w:cs="Arial" w:ascii="Arial" w:hAnsi="Arial"/>
          <w:b/>
          <w:bCs/>
          <w:color w:val="auto"/>
          <w:sz w:val="22"/>
          <w:szCs w:val="22"/>
          <w:lang w:val="pl-PL" w:eastAsia="zxx" w:bidi="zxx"/>
        </w:rPr>
        <w:t>załącznik nr 2</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do protokołu nr XII/2007</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sesji Rady Powiatu w Środzie Śląskiej</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 xml:space="preserve">z dnia 30 sierpnia 2007 roku </w:t>
      </w:r>
    </w:p>
    <w:p>
      <w:pPr>
        <w:pStyle w:val="Normal"/>
        <w:tabs>
          <w:tab w:val="clear" w:pos="709"/>
          <w:tab w:val="left" w:pos="0" w:leader="none"/>
        </w:tabs>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0" w:leader="none"/>
        </w:tabs>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ab/>
        <w:tab/>
        <w:tab/>
        <w:tab/>
        <w:tab/>
        <w:t xml:space="preserve">Sprawozdanie Starosty </w:t>
      </w:r>
    </w:p>
    <w:p>
      <w:pPr>
        <w:pStyle w:val="Heading5"/>
        <w:tabs>
          <w:tab w:val="clear" w:pos="709"/>
          <w:tab w:val="left" w:pos="0" w:leader="none"/>
        </w:tabs>
        <w:ind w:left="0" w:right="0" w:hanging="0"/>
        <w:rPr/>
      </w:pPr>
      <w:r>
        <w:rPr>
          <w:rFonts w:eastAsia="Arial" w:cs="Arial" w:ascii="Arial" w:hAnsi="Arial"/>
          <w:b/>
          <w:color w:val="auto"/>
          <w:sz w:val="24"/>
          <w:szCs w:val="24"/>
          <w:lang w:val="pl-PL" w:eastAsia="zxx" w:bidi="zxx"/>
        </w:rPr>
        <w:t xml:space="preserve">                          </w:t>
      </w:r>
      <w:r>
        <w:rPr>
          <w:rFonts w:eastAsia="Arial Unicode MS" w:cs="Arial" w:ascii="Arial" w:hAnsi="Arial"/>
          <w:b/>
          <w:color w:val="auto"/>
          <w:sz w:val="24"/>
          <w:szCs w:val="24"/>
          <w:lang w:val="pl-PL" w:eastAsia="zxx" w:bidi="zxx"/>
        </w:rPr>
        <w:t xml:space="preserve">z wykonania uchwał Rady Powiatu w Środzie Śląskiej </w:t>
      </w:r>
    </w:p>
    <w:p>
      <w:pPr>
        <w:pStyle w:val="Normal"/>
        <w:tabs>
          <w:tab w:val="clear" w:pos="709"/>
          <w:tab w:val="left" w:pos="1440" w:leader="none"/>
        </w:tabs>
        <w:ind w:left="720" w:right="0" w:hanging="0"/>
        <w:jc w:val="both"/>
        <w:rPr/>
      </w:pPr>
      <w:r>
        <w:rPr>
          <w:rFonts w:eastAsia="Arial" w:cs="Arial" w:ascii="Arial" w:hAnsi="Arial"/>
          <w:b/>
          <w:color w:val="auto"/>
          <w:sz w:val="24"/>
          <w:szCs w:val="24"/>
          <w:lang w:val="pl-PL" w:eastAsia="zxx" w:bidi="zxx"/>
        </w:rPr>
        <w:t xml:space="preserve">                    </w:t>
      </w:r>
      <w:r>
        <w:rPr>
          <w:rFonts w:eastAsia="Arial Unicode MS" w:cs="Arial" w:ascii="Arial" w:hAnsi="Arial"/>
          <w:b/>
          <w:color w:val="auto"/>
          <w:sz w:val="24"/>
          <w:szCs w:val="24"/>
          <w:lang w:val="pl-PL" w:eastAsia="zxx" w:bidi="zxx"/>
        </w:rPr>
        <w:t>podjętych na sesji w dniu 28 czerwca  2007 roku</w:t>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Tekstpodstawowy3"/>
        <w:spacing w:lineRule="auto" w:line="24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Tekstpodstawowy3"/>
        <w:spacing w:lineRule="auto" w:line="24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Tekstpodstawowy3"/>
        <w:spacing w:lineRule="auto" w:line="24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Tekstpodstawowy3"/>
        <w:spacing w:lineRule="auto" w:line="240"/>
        <w:jc w:val="both"/>
        <w:rPr/>
      </w:pPr>
      <w:r>
        <w:rPr>
          <w:rFonts w:eastAsia="Arial Unicode MS" w:cs="Arial" w:ascii="Arial" w:hAnsi="Arial"/>
          <w:b/>
          <w:bCs/>
          <w:color w:val="auto"/>
          <w:sz w:val="24"/>
          <w:szCs w:val="24"/>
          <w:lang w:val="pl-PL" w:eastAsia="zxx" w:bidi="zxx"/>
        </w:rPr>
        <w:t>Uchwała Nr XI/55/2007</w:t>
      </w:r>
      <w:r>
        <w:rPr>
          <w:rFonts w:eastAsia="Arial Unicode MS" w:cs="Arial" w:ascii="Arial" w:hAnsi="Arial"/>
          <w:b w:val="false"/>
          <w:bCs w:val="false"/>
          <w:color w:val="auto"/>
          <w:sz w:val="24"/>
          <w:szCs w:val="24"/>
          <w:lang w:val="pl-PL" w:eastAsia="zxx" w:bidi="zxx"/>
        </w:rPr>
        <w:t xml:space="preserve"> w sprawie </w:t>
      </w:r>
      <w:r>
        <w:rPr>
          <w:rFonts w:eastAsia="Times New Roman" w:cs="Arial" w:ascii="Arial" w:hAnsi="Arial"/>
          <w:b w:val="false"/>
          <w:bCs w:val="false"/>
          <w:color w:val="auto"/>
          <w:sz w:val="24"/>
          <w:szCs w:val="20"/>
          <w:lang w:val="pl-PL" w:eastAsia="zxx" w:bidi="ar-SA"/>
        </w:rPr>
        <w:t>określenia zasad gospodarowania nieruchomościami Powiatu Średzkiego</w:t>
      </w:r>
    </w:p>
    <w:p>
      <w:pPr>
        <w:pStyle w:val="TextBody"/>
        <w:spacing w:lineRule="auto" w:line="240"/>
        <w:jc w:val="both"/>
        <w:rPr>
          <w:rFonts w:ascii="Arial" w:hAnsi="Arial" w:eastAsia="Times New Roman" w:cs="Arial"/>
          <w:b w:val="false"/>
          <w:b w:val="false"/>
          <w:bCs w:val="false"/>
          <w:color w:val="auto"/>
          <w:sz w:val="24"/>
          <w:szCs w:val="20"/>
          <w:lang w:val="pl-PL" w:eastAsia="zxx" w:bidi="ar-SA"/>
        </w:rPr>
      </w:pPr>
      <w:r>
        <w:rPr>
          <w:rFonts w:eastAsia="Times New Roman" w:cs="Arial" w:ascii="Arial" w:hAnsi="Arial"/>
          <w:b w:val="false"/>
          <w:bCs w:val="false"/>
          <w:color w:val="auto"/>
          <w:sz w:val="24"/>
          <w:szCs w:val="20"/>
          <w:lang w:val="pl-PL" w:eastAsia="zxx" w:bidi="ar-SA"/>
        </w:rPr>
        <w:t xml:space="preserve">Uchwała została przekazana do publikacji w Dzienniku Urzędowym Województwa Dolnośląskiego. </w:t>
      </w:r>
    </w:p>
    <w:p>
      <w:pPr>
        <w:pStyle w:val="Tekstpodstawowy3"/>
        <w:spacing w:lineRule="auto" w:line="240"/>
        <w:jc w:val="both"/>
        <w:rPr/>
      </w:pPr>
      <w:r>
        <w:rPr>
          <w:rFonts w:eastAsia="Arial Unicode MS" w:cs="Arial" w:ascii="Arial" w:hAnsi="Arial"/>
          <w:b/>
          <w:bCs/>
          <w:color w:val="auto"/>
          <w:sz w:val="24"/>
          <w:szCs w:val="24"/>
          <w:lang w:val="pl-PL" w:eastAsia="zxx" w:bidi="zxx"/>
        </w:rPr>
        <w:t>Uchwała Nr XI/56/2007</w:t>
      </w:r>
      <w:r>
        <w:rPr>
          <w:rFonts w:eastAsia="Arial Unicode MS" w:cs="Arial" w:ascii="Arial" w:hAnsi="Arial"/>
          <w:b w:val="false"/>
          <w:bCs w:val="false"/>
          <w:color w:val="auto"/>
          <w:sz w:val="24"/>
          <w:szCs w:val="24"/>
          <w:lang w:val="pl-PL" w:eastAsia="zxx" w:bidi="zxx"/>
        </w:rPr>
        <w:t xml:space="preserve"> w sprawie </w:t>
      </w:r>
      <w:r>
        <w:rPr>
          <w:rFonts w:eastAsia="Times New Roman" w:cs="Arial" w:ascii="Arial" w:hAnsi="Arial"/>
          <w:b w:val="false"/>
          <w:bCs w:val="false"/>
          <w:color w:val="auto"/>
          <w:sz w:val="24"/>
          <w:szCs w:val="24"/>
          <w:lang w:val="pl-PL" w:eastAsia="zxx" w:bidi="ar-SA"/>
        </w:rPr>
        <w:t xml:space="preserve">nadania Statutu PCPR w Środzie Śląskiej </w:t>
      </w:r>
    </w:p>
    <w:p>
      <w:pPr>
        <w:pStyle w:val="Tekstpodstawowy3"/>
        <w:spacing w:lineRule="auto" w:line="24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chwała została przekazana do PCPR w Środzie Śląskiej.</w:t>
      </w:r>
    </w:p>
    <w:p>
      <w:pPr>
        <w:pStyle w:val="Tekstpodstawowy3"/>
        <w:spacing w:lineRule="auto" w:line="24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kstpodstawowy3"/>
        <w:shd w:fill="FFFFFF" w:val="clear"/>
        <w:tabs>
          <w:tab w:val="clear" w:pos="709"/>
          <w:tab w:val="left" w:pos="360" w:leader="none"/>
        </w:tabs>
        <w:spacing w:lineRule="auto" w:line="240"/>
        <w:jc w:val="both"/>
        <w:rPr/>
      </w:pPr>
      <w:r>
        <w:rPr>
          <w:rFonts w:eastAsia="Arial Unicode MS" w:cs="Arial" w:ascii="Arial" w:hAnsi="Arial"/>
          <w:b/>
          <w:bCs/>
          <w:color w:val="auto"/>
          <w:sz w:val="24"/>
          <w:szCs w:val="24"/>
          <w:lang w:val="pl-PL" w:eastAsia="zxx" w:bidi="zxx"/>
        </w:rPr>
        <w:t>Uchwała Nr XI/57/2007</w:t>
      </w:r>
      <w:r>
        <w:rPr>
          <w:rFonts w:eastAsia="Arial Unicode MS" w:cs="Arial" w:ascii="Arial" w:hAnsi="Arial"/>
          <w:b w:val="false"/>
          <w:bCs w:val="false"/>
          <w:color w:val="auto"/>
          <w:sz w:val="24"/>
          <w:szCs w:val="24"/>
          <w:lang w:val="pl-PL" w:eastAsia="zxx" w:bidi="zxx"/>
        </w:rPr>
        <w:t xml:space="preserve"> w sprawie zmian w budżecie Powiatu Średzkiego na rok 2007 </w:t>
      </w:r>
    </w:p>
    <w:p>
      <w:pPr>
        <w:pStyle w:val="Tekstpodstawowy3"/>
        <w:shd w:fill="FFFFFF" w:val="clear"/>
        <w:tabs>
          <w:tab w:val="clear" w:pos="709"/>
          <w:tab w:val="left" w:pos="360" w:leader="none"/>
        </w:tabs>
        <w:spacing w:lineRule="auto" w:line="24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lan po zmianach wynosi:</w:t>
      </w:r>
    </w:p>
    <w:p>
      <w:pPr>
        <w:pStyle w:val="Tekstpodstawowy3"/>
        <w:shd w:fill="FFFFFF" w:val="clear"/>
        <w:tabs>
          <w:tab w:val="clear" w:pos="709"/>
          <w:tab w:val="left" w:pos="360" w:leader="none"/>
        </w:tabs>
        <w:spacing w:lineRule="auto" w:line="24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Dochody – 39.215.098,-zł.       Wydatki – 35.969.171,-zł. </w:t>
      </w:r>
    </w:p>
    <w:p>
      <w:pPr>
        <w:pStyle w:val="Tekstpodstawowy3"/>
        <w:shd w:fill="FFFFFF" w:val="clear"/>
        <w:tabs>
          <w:tab w:val="clear" w:pos="709"/>
          <w:tab w:val="left" w:pos="1080" w:leader="none"/>
        </w:tabs>
        <w:spacing w:lineRule="auto" w:line="240"/>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bCs w:val="false"/>
          <w:color w:val="auto"/>
          <w:sz w:val="22"/>
          <w:szCs w:val="24"/>
          <w:lang w:val="pl-PL" w:eastAsia="zxx" w:bidi="zxx"/>
        </w:rPr>
      </w:pPr>
      <w:r>
        <w:rPr>
          <w:rFonts w:eastAsia="Arial Unicode MS" w:cs="Arial" w:ascii="Arial" w:hAnsi="Arial"/>
          <w:b/>
          <w:bCs w:val="false"/>
          <w:color w:val="auto"/>
          <w:sz w:val="22"/>
          <w:szCs w:val="24"/>
          <w:lang w:val="pl-PL" w:eastAsia="zxx" w:bidi="zxx"/>
        </w:rPr>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Do dnia wysłania materiałów na sesję żadna z powyższych uchwał nie została uchylona przez organ nadzoru. </w:t>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pPr>
      <w:r>
        <w:rPr>
          <w:rFonts w:eastAsia="Times New Roman" w:cs="Arial" w:ascii="Arial" w:hAnsi="Arial"/>
          <w:b w:val="false"/>
          <w:bCs w:val="false"/>
          <w:color w:val="auto"/>
          <w:sz w:val="21"/>
          <w:szCs w:val="21"/>
          <w:lang w:val="pl-PL" w:eastAsia="zxx" w:bidi="ar-SA"/>
        </w:rPr>
        <w:tab/>
        <w:tab/>
        <w:tab/>
        <w:tab/>
        <w:tab/>
        <w:tab/>
        <w:tab/>
        <w:tab/>
        <w:tab/>
        <w:tab/>
      </w:r>
      <w:r>
        <w:rPr>
          <w:rFonts w:eastAsia="Arial Unicode MS" w:cs="Arial" w:ascii="Arial" w:hAnsi="Arial"/>
          <w:b/>
          <w:bCs/>
          <w:color w:val="auto"/>
          <w:sz w:val="22"/>
          <w:szCs w:val="22"/>
          <w:lang w:val="pl-PL" w:eastAsia="zxx" w:bidi="zxx"/>
        </w:rPr>
        <w:t>załącznik nr 3</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do protokołu nr XII/2007</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sesji Rady Powiatu w Środzie Śląskiej</w:t>
      </w:r>
    </w:p>
    <w:p>
      <w:pPr>
        <w:pStyle w:val="Tekstpodstawowy3"/>
        <w:tabs>
          <w:tab w:val="clear" w:pos="709"/>
          <w:tab w:val="left" w:pos="720" w:leader="none"/>
        </w:tabs>
        <w:spacing w:before="0" w:after="120"/>
        <w:ind w:left="0" w:right="0" w:hanging="15"/>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 xml:space="preserve">            z dnia 30 sierpnia 2007 roku </w:t>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Normal"/>
        <w:ind w:left="2832" w:right="0" w:hanging="0"/>
        <w:jc w:val="both"/>
        <w:rPr/>
      </w:pPr>
      <w:r>
        <w:rPr>
          <w:rFonts w:eastAsia="Arial" w:cs="Arial" w:ascii="Arial" w:hAnsi="Arial"/>
          <w:b/>
          <w:color w:val="auto"/>
          <w:sz w:val="22"/>
          <w:szCs w:val="22"/>
          <w:lang w:val="pl-PL" w:eastAsia="zxx" w:bidi="zxx"/>
        </w:rPr>
        <w:t xml:space="preserve">    </w:t>
      </w:r>
      <w:r>
        <w:rPr>
          <w:rFonts w:eastAsia="Arial Unicode MS" w:cs="Arial" w:ascii="Arial" w:hAnsi="Arial"/>
          <w:b/>
          <w:color w:val="auto"/>
          <w:sz w:val="22"/>
          <w:szCs w:val="22"/>
          <w:lang w:val="pl-PL" w:eastAsia="zxx" w:bidi="zxx"/>
        </w:rPr>
        <w:t xml:space="preserve">Sprawozdanie Starosty </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ab/>
        <w:t>z działalności Zarządu Powiatu Średzkiego</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w okresie od  28 czerwca  do 24 sierpnia   2007 roku</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r>
    </w:p>
    <w:p>
      <w:pPr>
        <w:pStyle w:val="Normal"/>
        <w:jc w:val="both"/>
        <w:rPr>
          <w:rFonts w:ascii="Arial" w:hAnsi="Arial" w:eastAsia="Arial Unicode MS" w:cs="Arial"/>
          <w:b/>
          <w:b/>
          <w:color w:val="FF0000"/>
          <w:sz w:val="22"/>
          <w:szCs w:val="22"/>
          <w:lang w:val="pl-PL" w:eastAsia="zxx" w:bidi="zxx"/>
        </w:rPr>
      </w:pPr>
      <w:r>
        <w:rPr>
          <w:rFonts w:eastAsia="Arial Unicode MS" w:cs="Arial" w:ascii="Arial" w:hAnsi="Arial"/>
          <w:b/>
          <w:color w:val="FF0000"/>
          <w:sz w:val="22"/>
          <w:szCs w:val="22"/>
          <w:lang w:val="pl-PL" w:eastAsia="zxx" w:bidi="zxx"/>
        </w:rPr>
      </w:r>
    </w:p>
    <w:p>
      <w:pPr>
        <w:pStyle w:val="Tekstpodstawowy2"/>
        <w:jc w:val="both"/>
        <w:rPr>
          <w:rFonts w:eastAsia="Arial Unicode MS" w:cs="Arial"/>
          <w:b/>
          <w:b/>
          <w:bCs/>
          <w:color w:val="auto"/>
          <w:sz w:val="22"/>
          <w:szCs w:val="22"/>
          <w:u w:val="single"/>
          <w:lang w:val="pl-PL" w:eastAsia="zxx" w:bidi="zxx"/>
        </w:rPr>
      </w:pPr>
      <w:r>
        <w:rPr>
          <w:rFonts w:eastAsia="Arial Unicode MS" w:cs="Arial"/>
          <w:b/>
          <w:bCs/>
          <w:color w:val="auto"/>
          <w:sz w:val="22"/>
          <w:szCs w:val="22"/>
          <w:u w:val="single"/>
          <w:lang w:val="pl-PL" w:eastAsia="zxx" w:bidi="zxx"/>
        </w:rPr>
        <w:t>W okresie objętym niniejszym sprawozdaniem Zarząd Powiatu Średzkiego odbył 5 posiedzeń: 28 czerwca, 06 i 12 lipca oraz 07 i 24 sierpnia  br., na których poruszono następujące sprawy:</w:t>
      </w:r>
    </w:p>
    <w:p>
      <w:pPr>
        <w:pStyle w:val="Tekstpodstawowy2"/>
        <w:jc w:val="both"/>
        <w:rPr>
          <w:rFonts w:eastAsia="Arial Unicode MS" w:cs="Arial"/>
          <w:b/>
          <w:b/>
          <w:bCs/>
          <w:color w:val="auto"/>
          <w:sz w:val="22"/>
          <w:szCs w:val="22"/>
          <w:u w:val="single"/>
          <w:lang w:val="pl-PL" w:eastAsia="zxx" w:bidi="zxx"/>
        </w:rPr>
      </w:pPr>
      <w:r>
        <w:rPr>
          <w:rFonts w:eastAsia="Arial Unicode MS" w:cs="Arial"/>
          <w:b/>
          <w:bCs/>
          <w:color w:val="auto"/>
          <w:sz w:val="22"/>
          <w:szCs w:val="22"/>
          <w:u w:val="single"/>
          <w:lang w:val="pl-PL" w:eastAsia="zxx" w:bidi="zxx"/>
        </w:rPr>
      </w:r>
    </w:p>
    <w:p>
      <w:pPr>
        <w:pStyle w:val="TextBody"/>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Zarząd podjął  20  uchwał w zakresie swoich kompetencji, dotyczących:</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wyboru ofert na realizację w 2007 roku zadań publicznych Powiatu Średzkiego zlecanych organizacjom pozarządowym, podmiotom o których mowa w art. 3 ust. 3 ustawy o działalności pożytku publicznego i o wolontariacie oraz jednostkom organizacyjnym podległym organom administracji publicznej lub przez nie nadzorowanym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Zostały wybrane trzy projekty, które  zostały zgłoszone przez następujące organizacje: Stowarzyszenie dla Powiatu, Ludowy Klub Kajakowy „STER” Malczyce oraz Wielofunkcyjna Placówka Opiekuńczo – Wychowawcza w Środzie Śląskiej. Łączna kwota przyznanych dofinansowań wyniosła 8 tys. zł. </w:t>
      </w:r>
    </w:p>
    <w:p>
      <w:pPr>
        <w:pStyle w:val="Normal"/>
        <w:tabs>
          <w:tab w:val="clear" w:pos="709"/>
          <w:tab w:val="left" w:pos="720" w:leader="none"/>
          <w:tab w:val="left" w:pos="1080" w:leader="none"/>
        </w:tabs>
        <w:ind w:left="36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udzielenia pełnomocnictwa dla Dyrektora Powiatowego Urzędu Pracy w Środzie Śląskiej do zatwierdzenia i realizacji projektów p.n. „Kompas” - działanie 1.2 oraz „Reaktywacja” - działanie 1.3 współfinansowanych z Europejskiego Funduszu Społecznego w ramach Sektorowego Programu Operacyjnego Rozwoju Zasobów Ludzkich</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Udzielenie pełnomocnictwa było niezbędne do złożenia wniosków o środki unijne.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rozwiązania umowy użyczenia zawartej w dniu 9 marca 2007 roku dla Społecznej Straży Rybackiej Powiatu Średzkiego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wyrażenia zgody na użyczenie lokalu użytkowego na działalność Społecznej Straży Rybackiej Powiatu Średzkiego </w:t>
      </w:r>
    </w:p>
    <w:p>
      <w:pPr>
        <w:pStyle w:val="TextBody"/>
        <w:tabs>
          <w:tab w:val="clear" w:pos="709"/>
          <w:tab w:val="left" w:pos="720" w:leader="none"/>
        </w:tabs>
        <w:ind w:left="360" w:right="0" w:hanging="0"/>
        <w:rPr/>
      </w:pPr>
      <w:r>
        <w:rPr>
          <w:rFonts w:eastAsia="Times New Roman" w:cs="Arial" w:ascii="Arial" w:hAnsi="Arial"/>
          <w:b w:val="false"/>
          <w:bCs w:val="false"/>
          <w:color w:val="auto"/>
          <w:sz w:val="22"/>
          <w:szCs w:val="22"/>
          <w:u w:val="none"/>
          <w:lang w:val="pl-PL" w:eastAsia="zxx" w:bidi="ar-SA"/>
        </w:rPr>
        <w:t>Rozwiązano ze Społeczną Strażą Rybacką  Powiatu Średzkiego umowę użyczenia lokalu użytkowego, o powierzchni użytkowej 24,10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znajdującego się w budynku Starostwa Powiatowego w Środzie Śląskiej i zawarto umowę użyczenia lokalu użytkowego o powierzchni 6,4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również w budynku Starostwa na okres od 16lipca 2007 roku do 15 lipca 2010 roku.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określenia warunków uzgodnienia projektu miejscowego planu zagospodarowania przestrzennego  dla obszaru określonego w załączniku do niniejszej uchwały położonego w obrębie wsi Wilkszyn.</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określenia warunków uzgodnienia projektu miejscowego planu zagospodarowania przestrzennego wraz z prognozą oddziaływania na środowisko dla obszaru określonego w załączniku do niniejszej uchwały położonego w obrębie wsi Wróblowice.</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określenia warunków uzgodnienia projektu miejscowego planu zagospodarowania przestrzennego dla obszaru położonego we wsi Brzezina obejmującego obszar działek nr 202, 209 i części działki nr 252dr AM 1 obręb Brzezina w Gminie Miękinia.</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Zarząd Powiatu określił warunki odnośnie gospodarki wodnej, architektonicznej oraz urbanistycznej, po realizacji których nastąpi uzgodnienie powyższych projektów.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owołania komisji egzaminacyjnej dla Oksany Hryhorczuk nauczycielki Liceum Profilowanego w Środzie Śląskiej ubiegającej się o stopień nauczyciela mianowanego,</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owołania komisji egzaminacyjnej dla Magdaleny Gacek nauczycielki Liceum Profilowanego w Środzie Śląskiej ubiegającej się o stopień nauczyciela mianowanego,</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Egzaminy odbędą się w dniu 27 sierpnia 2007 roku.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rzeznaczenia do dzierżawy w trybie bezprzetargowym nieruchomości gruntowej niezabudowanej, położonej w obrębie Białków, gmina Miękinia,</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Przeznaczono do dzierżawy na okres 3 lat na cele rolne  nieruchomość gruntową niezabudowaną o pow. 1,1475 ha firmie AGROPECUARIA SILESIA sp. z o.o.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rzyjęcia sprawozdania za I półrocze 2007 r. wykonania planu finansowego instytucji kultury - Muzeum Regionalnego w Środzie Śląskiej oraz Publicznego Zakładu Opieki Zdrowotnej w Środzie Śląskiej,</w:t>
      </w:r>
    </w:p>
    <w:p>
      <w:pPr>
        <w:pStyle w:val="TextBody"/>
        <w:tabs>
          <w:tab w:val="clear" w:pos="709"/>
          <w:tab w:val="left" w:pos="720" w:leader="none"/>
        </w:tabs>
        <w:ind w:left="360" w:right="0" w:hanging="0"/>
        <w:rPr>
          <w:rFonts w:ascii="Arial" w:hAnsi="Arial" w:eastAsia="Times New Roman" w:cs="Arial"/>
          <w:b w:val="false"/>
          <w:b w:val="false"/>
          <w:bCs w:val="false"/>
          <w:i w:val="false"/>
          <w:i w:val="false"/>
          <w:iCs w:val="false"/>
          <w:color w:val="auto"/>
          <w:sz w:val="22"/>
          <w:szCs w:val="22"/>
          <w:u w:val="none"/>
          <w:lang w:val="pl-PL" w:eastAsia="zxx" w:bidi="ar-SA"/>
        </w:rPr>
      </w:pPr>
      <w:r>
        <w:rPr>
          <w:rFonts w:eastAsia="Times New Roman" w:cs="Arial" w:ascii="Arial" w:hAnsi="Arial"/>
          <w:b w:val="false"/>
          <w:bCs w:val="false"/>
          <w:i w:val="false"/>
          <w:iCs w:val="false"/>
          <w:color w:val="auto"/>
          <w:sz w:val="22"/>
          <w:szCs w:val="22"/>
          <w:u w:val="none"/>
          <w:lang w:val="pl-PL" w:eastAsia="zxx" w:bidi="ar-SA"/>
        </w:rPr>
        <w:t xml:space="preserve">Sprawozdanie zostało przesłane radnym wraz z materiałami na sesję.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wyrażenia zgody na użyczenie lokalu użytkowego dla Polskiego Związku Emerytów, Rencistów i Inwalidów Zarządu Oddziału Regionalnego,</w:t>
      </w:r>
    </w:p>
    <w:p>
      <w:pPr>
        <w:pStyle w:val="TextBody"/>
        <w:tabs>
          <w:tab w:val="clear" w:pos="709"/>
          <w:tab w:val="left" w:pos="720" w:leader="none"/>
        </w:tabs>
        <w:ind w:left="360" w:right="0" w:hanging="0"/>
        <w:rPr/>
      </w:pPr>
      <w:r>
        <w:rPr>
          <w:rFonts w:eastAsia="Times New Roman" w:cs="Arial" w:ascii="Arial" w:hAnsi="Arial"/>
          <w:b w:val="false"/>
          <w:bCs w:val="false"/>
          <w:color w:val="auto"/>
          <w:sz w:val="22"/>
          <w:szCs w:val="22"/>
          <w:u w:val="none"/>
          <w:lang w:val="pl-PL" w:eastAsia="zxx" w:bidi="ar-SA"/>
        </w:rPr>
        <w:t>Użyczony  lokal użytkowy  o powierzchni 12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położony jest na parterze budynku Powiatowego Urzędu Pracy w Środzie Śląskiej. Umowa została zawarta  na okres od 1 sierpnia 2007 roku do 31 lipca 2010 roku.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wyrażenia zgody na użyczenie lokalu użytkowego na działalność biura terenowego Dolnośląskiej Izby Rolniczej we Wrocławiu,</w:t>
      </w:r>
    </w:p>
    <w:p>
      <w:pPr>
        <w:pStyle w:val="TextBody"/>
        <w:tabs>
          <w:tab w:val="clear" w:pos="709"/>
          <w:tab w:val="left" w:pos="720" w:leader="none"/>
        </w:tabs>
        <w:ind w:left="360" w:right="0" w:hanging="0"/>
        <w:rPr/>
      </w:pPr>
      <w:r>
        <w:rPr>
          <w:rFonts w:eastAsia="Times New Roman" w:cs="Arial" w:ascii="Arial" w:hAnsi="Arial"/>
          <w:b w:val="false"/>
          <w:bCs w:val="false"/>
          <w:color w:val="auto"/>
          <w:sz w:val="22"/>
          <w:szCs w:val="22"/>
          <w:u w:val="none"/>
          <w:lang w:val="pl-PL" w:eastAsia="zxx" w:bidi="ar-SA"/>
        </w:rPr>
        <w:t>Użyczony  lokal użytkowy  o powierzchni 6,4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położony jest na II piętrze  budynku Starostwa Powiatowego  w Środzie Śląskiej. Umowa została zawarta  na okres od 1 sierpnia 2007 roku do 31 lipca 2010 roku. </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owołania Zespołu Opiniodawczego ds. Wieloletniego Planu Inwestycyjnego,</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Powołano Zespół w składzie: Sebastian Burdzy, Mariusz Wojewódka, Janina Gawlik, Marek Majerowski, Czesław Kaczmarek, Stanisław Gołdyn, Paweł Zakrzewski, Zuzanna Jaskuła, Marian Wiński, Adam Ruciński</w:t>
      </w:r>
    </w:p>
    <w:p>
      <w:pPr>
        <w:pStyle w:val="TextBody"/>
        <w:numPr>
          <w:ilvl w:val="0"/>
          <w:numId w:val="2"/>
        </w:numPr>
        <w:tabs>
          <w:tab w:val="clear" w:pos="709"/>
          <w:tab w:val="left" w:pos="0" w:leader="none"/>
          <w:tab w:val="left" w:pos="360" w:leader="none"/>
        </w:tabs>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ogłoszenia drugiego otwartego konkursu ofert na realizację zadań publicznych Powiatu Średzkiego zalecanych organizacjom pozarządowym oraz podmiotom o których mowa w art. 3 ust. 3 ustawy o działalności pożytku publicznego i o wolontariacie w 2007 roku,</w:t>
      </w:r>
    </w:p>
    <w:p>
      <w:pPr>
        <w:pStyle w:val="TextBody"/>
        <w:tabs>
          <w:tab w:val="clear" w:pos="709"/>
          <w:tab w:val="left" w:pos="720" w:leader="none"/>
        </w:tabs>
        <w:ind w:left="360" w:right="0" w:hanging="0"/>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W związku z  wykorzystaniem 8 tys. zł. na dofinansowanie tych organizacji po pierwszym konkursie, w puli środków przeznaczonych na zlecenie zadań organizacjom pozarządowym i innym podmiotom pozostała kwota 12 tys. zł., co dało możliwość ogłoszenia drugiego konkursu ofert na zadania wskazane w treści uchwały. </w:t>
      </w:r>
    </w:p>
    <w:p>
      <w:pPr>
        <w:pStyle w:val="TextBody"/>
        <w:numPr>
          <w:ilvl w:val="0"/>
          <w:numId w:val="2"/>
        </w:numPr>
        <w:tabs>
          <w:tab w:val="clear" w:pos="709"/>
          <w:tab w:val="left" w:pos="0" w:leader="none"/>
          <w:tab w:val="left" w:pos="360" w:leader="none"/>
        </w:tabs>
        <w:spacing w:before="0" w:after="120"/>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 xml:space="preserve">3 uchwały w sprawie zmian w budżecie Powiatu </w:t>
      </w:r>
    </w:p>
    <w:p>
      <w:pPr>
        <w:pStyle w:val="TextBody"/>
        <w:tabs>
          <w:tab w:val="clear" w:pos="709"/>
          <w:tab w:val="left" w:pos="720" w:leader="none"/>
        </w:tabs>
        <w:spacing w:before="0" w:after="120"/>
        <w:ind w:left="360"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Plan po zmianach:  Dochody – 39.304.780 zł.   Wydatki – 36.058.853 zł. </w:t>
      </w:r>
    </w:p>
    <w:p>
      <w:pPr>
        <w:pStyle w:val="TextBody"/>
        <w:numPr>
          <w:ilvl w:val="0"/>
          <w:numId w:val="2"/>
        </w:numPr>
        <w:tabs>
          <w:tab w:val="clear" w:pos="709"/>
          <w:tab w:val="left" w:pos="0" w:leader="none"/>
          <w:tab w:val="left" w:pos="360" w:leader="none"/>
        </w:tabs>
        <w:spacing w:before="0" w:after="120"/>
        <w:ind w:left="0" w:right="0" w:hanging="0"/>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przedstawienia informacji o przebiegu wykonania budżetu Powiatu Średzkiego za I półrocze 2007 roku</w:t>
      </w:r>
    </w:p>
    <w:p>
      <w:pPr>
        <w:pStyle w:val="TextBody"/>
        <w:tabs>
          <w:tab w:val="clear" w:pos="709"/>
          <w:tab w:val="left" w:pos="720" w:leader="none"/>
        </w:tabs>
        <w:spacing w:before="0" w:after="120"/>
        <w:ind w:left="360"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Wykonanie budżetu na dzień 30.06.2007 rok wynosi: Dochody – 15.867.838,00 zł. Wydatki – 11.438.412,10 zł.  </w:t>
      </w:r>
    </w:p>
    <w:p>
      <w:pPr>
        <w:pStyle w:val="TextBody"/>
        <w:numPr>
          <w:ilvl w:val="0"/>
          <w:numId w:val="2"/>
        </w:numPr>
        <w:tabs>
          <w:tab w:val="clear" w:pos="709"/>
          <w:tab w:val="left" w:pos="0" w:leader="none"/>
          <w:tab w:val="left" w:pos="360" w:leader="none"/>
        </w:tabs>
        <w:spacing w:before="0" w:after="120"/>
        <w:ind w:left="0" w:right="0" w:hanging="0"/>
        <w:jc w:val="both"/>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t>określenia warunków uzgodnienia projektu miejscowego planu zagospodarowania przestrzennego w obrębie  wsi Źródła gmina Miękinia dla obszaru położonego w granicach biegnących od strony zachodniej wzdłuż drogi – nr dz. 25 dr; od strony północnej wzdłuż granicy działki nr 250/1 i rowu – nr dz.  250/7 w; od strony wschodniej wzdłuż dróg o numerach  działek 233 dr i 20/12 dr; od strony południowej wzdłuż rowu – nr dz. 250/7 w; od strony południowo – zachodniej wzdłuż granicy gminy Środa Śląska</w:t>
      </w:r>
    </w:p>
    <w:p>
      <w:pPr>
        <w:pStyle w:val="TextBody"/>
        <w:tabs>
          <w:tab w:val="clear" w:pos="709"/>
          <w:tab w:val="left" w:pos="720" w:leader="none"/>
        </w:tabs>
        <w:spacing w:before="0" w:after="120"/>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Zarząd Powiatu określił warunki odnośnie gospodarki wodnej po realizacji których nastąpi uzgodnienie powyższego projektu. </w:t>
      </w:r>
    </w:p>
    <w:p>
      <w:pPr>
        <w:pStyle w:val="TextBody"/>
        <w:tabs>
          <w:tab w:val="clear" w:pos="709"/>
          <w:tab w:val="left" w:pos="720" w:leader="none"/>
        </w:tabs>
        <w:spacing w:before="0" w:after="120"/>
        <w:ind w:left="360" w:right="0" w:hanging="0"/>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Ponadto Zarząd Powiatu:</w:t>
      </w:r>
    </w:p>
    <w:p>
      <w:pPr>
        <w:pStyle w:val="TextBody"/>
        <w:numPr>
          <w:ilvl w:val="0"/>
          <w:numId w:val="3"/>
        </w:numPr>
        <w:tabs>
          <w:tab w:val="clear" w:pos="709"/>
          <w:tab w:val="left" w:pos="720" w:leader="none"/>
        </w:tabs>
        <w:spacing w:before="0" w:after="120"/>
        <w:ind w:left="72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zytywnie zaopiniował przekazanie dróg Gminie Środa Śląska na zasadach ustalonych wspólnie z komisjami stałymi Rady Powiatu;</w:t>
      </w:r>
    </w:p>
    <w:p>
      <w:pPr>
        <w:pStyle w:val="TextBody"/>
        <w:numPr>
          <w:ilvl w:val="0"/>
          <w:numId w:val="3"/>
        </w:numPr>
        <w:tabs>
          <w:tab w:val="clear" w:pos="709"/>
          <w:tab w:val="left" w:pos="720" w:leader="none"/>
        </w:tabs>
        <w:spacing w:before="0" w:after="120"/>
        <w:ind w:left="72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rozpatrzył wniosek Komendanta Powiatowego Państwowej Straży Pożarnej w Środzie Śląskiej w sprawie wyróżnienia strażaka Komendy Powiatowej Państwowej Straży Pożarnej Pana Krzysztofa Kuźniara </w:t>
      </w:r>
    </w:p>
    <w:p>
      <w:pPr>
        <w:pStyle w:val="TextBody"/>
        <w:numPr>
          <w:ilvl w:val="0"/>
          <w:numId w:val="3"/>
        </w:numPr>
        <w:tabs>
          <w:tab w:val="clear" w:pos="709"/>
          <w:tab w:val="left" w:pos="720" w:leader="none"/>
        </w:tabs>
        <w:spacing w:before="0" w:after="120"/>
        <w:ind w:left="72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zatwierdził projekt porozumienia w sprawie przyjęcia do utrzymania drogi powiatowej nr 2179D położonej w granicach Powiatu Legnickiego na odcinku 1600m </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Zakres prac związanych ze ścinką poboczy wykonanych do dnia 21  sierpnia  br.    przedstawia się następująco :</w:t>
      </w:r>
    </w:p>
    <w:p>
      <w:pPr>
        <w:pStyle w:val="Normal"/>
        <w:numPr>
          <w:ilvl w:val="0"/>
          <w:numId w:val="2"/>
        </w:numPr>
        <w:tabs>
          <w:tab w:val="clear" w:pos="709"/>
          <w:tab w:val="left" w:pos="0" w:leader="none"/>
          <w:tab w:val="left" w:pos="360" w:leader="none"/>
        </w:tabs>
        <w:ind w:left="0" w:right="0" w:hanging="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cinek : droga powiatowa nr 2052 D – granica powiatu – w kierunku Brzeziny – Nowe Osiedle – dł. 2 400 mb – wykonano.</w:t>
      </w:r>
    </w:p>
    <w:p>
      <w:pPr>
        <w:pStyle w:val="Normal"/>
        <w:numPr>
          <w:ilvl w:val="0"/>
          <w:numId w:val="2"/>
        </w:numPr>
        <w:tabs>
          <w:tab w:val="clear" w:pos="709"/>
          <w:tab w:val="left" w:pos="0" w:leader="none"/>
          <w:tab w:val="left" w:pos="360" w:leader="none"/>
        </w:tabs>
        <w:ind w:left="0" w:right="0" w:hanging="0"/>
        <w:rPr/>
      </w:pPr>
      <w:r>
        <w:rPr>
          <w:rFonts w:eastAsia="Arial" w:cs="Arial" w:ascii="Arial" w:hAnsi="Arial"/>
          <w:color w:val="auto"/>
          <w:sz w:val="22"/>
          <w:szCs w:val="22"/>
          <w:lang w:val="pl-PL" w:eastAsia="zxx" w:bidi="zxx"/>
        </w:rPr>
        <w:t xml:space="preserve"> </w:t>
      </w:r>
      <w:r>
        <w:rPr>
          <w:rFonts w:eastAsia="Arial Unicode MS" w:cs="Arial" w:ascii="Arial" w:hAnsi="Arial"/>
          <w:color w:val="auto"/>
          <w:sz w:val="22"/>
          <w:szCs w:val="22"/>
          <w:lang w:val="pl-PL" w:eastAsia="zxx" w:bidi="zxx"/>
        </w:rPr>
        <w:t>Odcinek : droga powiatowa   nr 1607  - Gałów- Zakrzyce – dł. 3c 200 mb – wykonano.</w:t>
      </w:r>
    </w:p>
    <w:p>
      <w:pPr>
        <w:pStyle w:val="Normal"/>
        <w:numPr>
          <w:ilvl w:val="0"/>
          <w:numId w:val="2"/>
        </w:numPr>
        <w:tabs>
          <w:tab w:val="clear" w:pos="709"/>
          <w:tab w:val="left" w:pos="0" w:leader="none"/>
          <w:tab w:val="left" w:pos="360" w:leader="none"/>
        </w:tabs>
        <w:ind w:left="0" w:right="0" w:hanging="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cinek : droga powiatowa nr 2090 – Udanin- Lasek – dł. 3 400 mb – wykonano.</w:t>
      </w:r>
    </w:p>
    <w:p>
      <w:pPr>
        <w:pStyle w:val="Normal"/>
        <w:numPr>
          <w:ilvl w:val="0"/>
          <w:numId w:val="2"/>
        </w:numPr>
        <w:tabs>
          <w:tab w:val="clear" w:pos="709"/>
          <w:tab w:val="left" w:pos="0" w:leader="none"/>
          <w:tab w:val="left" w:pos="360" w:leader="none"/>
        </w:tabs>
        <w:ind w:left="0" w:right="0" w:hanging="0"/>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cinek : droga  powiatowa nr 2069 – od drogi nr 2070 przez m. Szymanów do drogi krajowej  345 – dł. 2 600 mb – wykonano.</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Ponadto – z pierwszej umowy zostały wykonane  prace:</w:t>
      </w:r>
    </w:p>
    <w:p>
      <w:pPr>
        <w:pStyle w:val="Normal"/>
        <w:rPr/>
      </w:pPr>
      <w:r>
        <w:rPr>
          <w:rFonts w:eastAsia="Arial" w:cs="Arial" w:ascii="Arial" w:hAnsi="Arial"/>
          <w:color w:val="auto"/>
          <w:sz w:val="22"/>
          <w:szCs w:val="22"/>
          <w:lang w:val="pl-PL" w:eastAsia="zxx" w:bidi="zxx"/>
        </w:rPr>
        <w:t xml:space="preserve">     </w:t>
      </w:r>
      <w:r>
        <w:rPr>
          <w:rFonts w:eastAsia="Arial Unicode MS" w:cs="Arial" w:ascii="Arial" w:hAnsi="Arial"/>
          <w:color w:val="auto"/>
          <w:sz w:val="22"/>
          <w:szCs w:val="22"/>
          <w:lang w:val="pl-PL" w:eastAsia="zxx" w:bidi="zxx"/>
        </w:rPr>
        <w:t xml:space="preserve">1.  Odcinek : droga powiatowa nr 2058 – Miękinia – Mrozów – Krępice -   </w:t>
      </w:r>
    </w:p>
    <w:p>
      <w:pPr>
        <w:pStyle w:val="Normal"/>
        <w:ind w:left="0" w:right="0" w:firstLine="708"/>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dł. 10 400 mb.</w:t>
      </w:r>
    </w:p>
    <w:p>
      <w:pPr>
        <w:pStyle w:val="Normal"/>
        <w:rPr/>
      </w:pPr>
      <w:r>
        <w:rPr>
          <w:rFonts w:eastAsia="Arial" w:cs="Arial" w:ascii="Arial" w:hAnsi="Arial"/>
          <w:color w:val="auto"/>
          <w:sz w:val="22"/>
          <w:szCs w:val="22"/>
          <w:lang w:val="pl-PL" w:eastAsia="zxx" w:bidi="zxx"/>
        </w:rPr>
        <w:t xml:space="preserve">     </w:t>
      </w:r>
      <w:r>
        <w:rPr>
          <w:rFonts w:eastAsia="Arial Unicode MS" w:cs="Arial" w:ascii="Arial" w:hAnsi="Arial"/>
          <w:color w:val="auto"/>
          <w:sz w:val="22"/>
          <w:szCs w:val="22"/>
          <w:lang w:val="pl-PL" w:eastAsia="zxx" w:bidi="zxx"/>
        </w:rPr>
        <w:t xml:space="preserve">2. Odcinek : droga powiatowa nr 2081 D – Zabłoto – Jakubkowice – dł 4 600 mb . </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xml:space="preserve">Pozostałe odcinki dróg są w trakcie realizacji,  a całość zadania ma być zakończona do 20.09.2007r. </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tabs>
          <w:tab w:val="clear" w:pos="709"/>
          <w:tab w:val="left" w:pos="720" w:leader="none"/>
        </w:tabs>
        <w:spacing w:before="0" w:after="120"/>
        <w:ind w:left="360" w:right="0" w:hanging="0"/>
        <w:jc w:val="both"/>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xml:space="preserve">Realizacja  zadania „ powierzchniowe utrwalenie dróg’’ została  rozpoczęta  od dnia 23.08.2007r na odcinku  Udanin – Lasek ,  Zabłoto – Jakubkowice </w:t>
      </w:r>
    </w:p>
    <w:p>
      <w:pPr>
        <w:pStyle w:val="Normal"/>
        <w:tabs>
          <w:tab w:val="clear" w:pos="709"/>
          <w:tab w:val="left" w:pos="720" w:leader="none"/>
        </w:tabs>
        <w:spacing w:before="0" w:after="120"/>
        <w:ind w:left="36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 dalszej kolejności będą realizowane następne odcinki:</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Zakrzyce  Kolonia – skrzyżowanie z drogą nr 2082     </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Brzezinka Średzka Stacja PKP – Gosławice </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Mrozów – Krępice </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Gałów – Zakrzyce Kolonia </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Granica Powiatu – Brzezina </w:t>
      </w:r>
    </w:p>
    <w:p>
      <w:pPr>
        <w:pStyle w:val="Normal"/>
        <w:numPr>
          <w:ilvl w:val="0"/>
          <w:numId w:val="3"/>
        </w:numPr>
        <w:tabs>
          <w:tab w:val="clear" w:pos="709"/>
          <w:tab w:val="left" w:pos="36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Szymanów – Zawadk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Bookman Old Style">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0"/>
        <w:numId w:val="6"/>
      </w:numPr>
      <w:suppressAutoHyphens w:val="true"/>
      <w:ind w:left="-360" w:right="0" w:hanging="0"/>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suppressAutoHyphens w:val="true"/>
      <w:ind w:left="0" w:right="0" w:hanging="0"/>
      <w:outlineLvl w:val="4"/>
    </w:pPr>
    <w:rPr>
      <w:rFonts w:ascii="Arial" w:hAnsi="Arial" w:eastAsia="Arial Unicode MS" w:cs="Arial"/>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Bookman Old Style" w:hAnsi="Bookman Old Style" w:cs="Bookman Old Style"/>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2:27Z</dcterms:created>
  <dc:creator>Anna Klimkiewicz</dc:creator>
  <dc:description/>
  <dc:language>en-US</dc:language>
  <cp:lastModifiedBy>Anna Klimkiewicz</cp:lastModifiedBy>
  <cp:lastPrinted>2007-09-25T12:19:00Z</cp:lastPrinted>
  <dcterms:modified xsi:type="dcterms:W3CDTF">2007-09-25T10:29:24Z</dcterms:modified>
  <cp:revision>2</cp:revision>
  <dc:subject/>
  <dc:title/>
</cp:coreProperties>
</file>