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NR  XI / 2007</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zxx" w:bidi="zxx"/>
        </w:rPr>
      </w:pPr>
      <w:r>
        <w:rPr>
          <w:rFonts w:eastAsia="Arial Unicode MS" w:cs="Arial" w:ascii="Arial" w:hAnsi="Arial"/>
          <w:b/>
          <w:color w:val="auto"/>
          <w:sz w:val="24"/>
          <w:szCs w:val="24"/>
          <w:u w:val="none"/>
          <w:lang w:val="pl-PL" w:eastAsia="zxx" w:bidi="zxx"/>
        </w:rPr>
        <w:t>ODBYTEJ W DNIU 28 CZERWCA  2007 R. O GODZ. 16.00</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SALI NR  34  PRZY UL. WROCŁAWSKIEJ  2</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ŚRODZIE ŚLĄSKIEJ</w:t>
      </w:r>
    </w:p>
    <w:p>
      <w:pPr>
        <w:pStyle w:val="Normal"/>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b/>
          <w:b/>
          <w:color w:val="auto"/>
          <w:sz w:val="24"/>
          <w:szCs w:val="24"/>
          <w:u w:val="single"/>
          <w:lang w:val="pl-PL" w:eastAsia="zxx" w:bidi="zxx"/>
        </w:rPr>
      </w:pPr>
      <w:r>
        <w:rPr>
          <w:rFonts w:eastAsia="Arial Unicode MS" w:cs="Arial" w:ascii="Arial" w:hAnsi="Arial"/>
          <w:b/>
          <w:color w:val="auto"/>
          <w:sz w:val="24"/>
          <w:szCs w:val="24"/>
          <w:u w:val="single"/>
          <w:lang w:val="pl-PL" w:eastAsia="zxx" w:bidi="zxx"/>
        </w:rPr>
      </w:r>
    </w:p>
    <w:p>
      <w:pPr>
        <w:pStyle w:val="TextBodyIndent"/>
        <w:ind w:left="0" w:right="0" w:hanging="0"/>
        <w:jc w:val="both"/>
        <w:rPr/>
      </w:pPr>
      <w:r>
        <w:rPr>
          <w:rFonts w:eastAsia="Arial Unicode MS" w:cs="Arial" w:ascii="Arial" w:hAnsi="Arial"/>
          <w:color w:val="auto"/>
          <w:sz w:val="24"/>
          <w:szCs w:val="24"/>
          <w:lang w:val="pl-PL" w:eastAsia="zxx" w:bidi="zxx"/>
        </w:rPr>
        <w:t xml:space="preserve">Przewodniczący Rady otworzył sesję Rady Powiatu, przywitał radnych i zaproszonych gości. Na podstawie listy obecności stwierdził,  że w sesji uczestniczy </w:t>
      </w:r>
      <w:r>
        <w:rPr>
          <w:rFonts w:eastAsia="Arial Unicode MS" w:cs="Arial" w:ascii="Arial" w:hAnsi="Arial"/>
          <w:b/>
          <w:color w:val="auto"/>
          <w:sz w:val="24"/>
          <w:szCs w:val="24"/>
          <w:lang w:val="pl-PL" w:eastAsia="zxx" w:bidi="zxx"/>
        </w:rPr>
        <w:t>16 radnych</w:t>
      </w:r>
      <w:r>
        <w:rPr>
          <w:rFonts w:eastAsia="Arial Unicode MS" w:cs="Arial" w:ascii="Arial" w:hAnsi="Arial"/>
          <w:color w:val="auto"/>
          <w:sz w:val="24"/>
          <w:szCs w:val="24"/>
          <w:lang w:val="pl-PL" w:eastAsia="zxx" w:bidi="zxx"/>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zxx" w:bidi="zxx"/>
        </w:rPr>
        <w:t>załącznik nr 1</w:t>
      </w:r>
      <w:r>
        <w:rPr>
          <w:rFonts w:eastAsia="Arial Unicode MS" w:cs="Arial" w:ascii="Arial" w:hAnsi="Arial"/>
          <w:color w:val="auto"/>
          <w:sz w:val="24"/>
          <w:szCs w:val="24"/>
          <w:lang w:val="pl-PL" w:eastAsia="zxx" w:bidi="zxx"/>
        </w:rPr>
        <w:t xml:space="preserve"> do niniejszego protokołu.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radnych, czy mają uwagi do przesłanego porządku obrad.</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Nikt z radnych nie zgłosił uwag do porządku obrad.</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Przewodniczący Rady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czytał porządek posiedzenia j.n.:</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Otwarcie sesj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rzyjęcie porządku obrad.</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Przyjęcie protokołu Nr X/2007 </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prawozdanie Starosty z wykonania uchwał Rady Powiatu.</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prawozdanie Starosty z działalności Zarządu Powiatu w okresie między sesjami.</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 xml:space="preserve">Realizacja planu gospodarki odpadami oraz ochrony środowiska na terenie Powiatu Średzkiego </w:t>
      </w:r>
    </w:p>
    <w:p>
      <w:pPr>
        <w:pStyle w:val="Normal"/>
        <w:numPr>
          <w:ilvl w:val="0"/>
          <w:numId w:val="3"/>
        </w:numPr>
        <w:tabs>
          <w:tab w:val="clear" w:pos="709"/>
          <w:tab w:val="left" w:pos="360" w:leader="none"/>
        </w:tabs>
        <w:ind w:left="360" w:right="0" w:hanging="360"/>
        <w:jc w:val="both"/>
        <w:rPr/>
      </w:pPr>
      <w:r>
        <w:rPr>
          <w:rFonts w:eastAsia="Arial" w:cs="Arial" w:ascii="Arial" w:hAnsi="Arial"/>
          <w:color w:val="auto"/>
          <w:sz w:val="24"/>
          <w:szCs w:val="20"/>
          <w:lang w:val="pl-PL" w:eastAsia="zxx" w:bidi="ar-SA"/>
        </w:rPr>
        <w:t xml:space="preserve"> </w:t>
      </w:r>
      <w:r>
        <w:rPr>
          <w:rFonts w:eastAsia="Times New Roman" w:cs="Arial" w:ascii="Arial" w:hAnsi="Arial"/>
          <w:color w:val="auto"/>
          <w:sz w:val="24"/>
          <w:szCs w:val="20"/>
          <w:lang w:val="pl-PL" w:eastAsia="zxx" w:bidi="ar-SA"/>
        </w:rPr>
        <w:t>„</w:t>
      </w:r>
      <w:r>
        <w:rPr>
          <w:rFonts w:eastAsia="Times New Roman" w:cs="Arial" w:ascii="Arial" w:hAnsi="Arial"/>
          <w:color w:val="auto"/>
          <w:sz w:val="24"/>
          <w:szCs w:val="20"/>
          <w:lang w:val="pl-PL" w:eastAsia="zxx" w:bidi="ar-SA"/>
        </w:rPr>
        <w:t>15 min. dla wyborców”.</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Interpelacje i zapyta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Wnioski i oświadczenia radnych.</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Podjęcie uchwał Rady Powiatu w sprawie:</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0"/>
          <w:lang w:val="pl-PL" w:eastAsia="zxx" w:bidi="ar-SA"/>
        </w:rPr>
      </w:pPr>
      <w:r>
        <w:rPr>
          <w:rFonts w:eastAsia="Times New Roman" w:cs="Arial" w:ascii="Arial" w:hAnsi="Arial"/>
          <w:b w:val="false"/>
          <w:bCs w:val="false"/>
          <w:color w:val="auto"/>
          <w:sz w:val="24"/>
          <w:szCs w:val="20"/>
          <w:lang w:val="pl-PL" w:eastAsia="zxx" w:bidi="ar-SA"/>
        </w:rPr>
        <w:t>wyrażenia zgody na odstąpienie od obowiązku przetargowego trybu zawarcia umowy najmu oraz wynajęcie na okres 10 lat w trybie bezprzetargowym  lokalu użytkowego zlokalizowanego w Środzie Śląskiej przy ul. Wawrzyńca Korwina 2</w:t>
      </w:r>
    </w:p>
    <w:p>
      <w:pPr>
        <w:pStyle w:val="Tekstpodstawowy3"/>
        <w:numPr>
          <w:ilvl w:val="0"/>
          <w:numId w:val="5"/>
        </w:numPr>
        <w:tabs>
          <w:tab w:val="clear" w:pos="709"/>
          <w:tab w:val="left" w:pos="360" w:leader="none"/>
        </w:tabs>
        <w:ind w:left="360" w:right="0" w:hanging="360"/>
        <w:jc w:val="both"/>
        <w:rPr>
          <w:rFonts w:ascii="Arial" w:hAnsi="Arial" w:eastAsia="Times New Roman" w:cs="Arial"/>
          <w:b w:val="false"/>
          <w:b w:val="false"/>
          <w:bCs w:val="false"/>
          <w:color w:val="auto"/>
          <w:sz w:val="24"/>
          <w:szCs w:val="20"/>
          <w:lang w:val="pl-PL" w:eastAsia="zxx" w:bidi="ar-SA"/>
        </w:rPr>
      </w:pPr>
      <w:r>
        <w:rPr>
          <w:rFonts w:eastAsia="Times New Roman" w:cs="Arial" w:ascii="Arial" w:hAnsi="Arial"/>
          <w:b w:val="false"/>
          <w:bCs w:val="false"/>
          <w:color w:val="auto"/>
          <w:sz w:val="24"/>
          <w:szCs w:val="20"/>
          <w:lang w:val="pl-PL" w:eastAsia="zxx" w:bidi="ar-SA"/>
        </w:rPr>
        <w:t>określenia zasad gospodarowania nieruchomościami Powiatu Średzkiego</w:t>
      </w:r>
    </w:p>
    <w:p>
      <w:pPr>
        <w:pStyle w:val="Tekstpodstawowy3"/>
        <w:numPr>
          <w:ilvl w:val="0"/>
          <w:numId w:val="5"/>
        </w:numPr>
        <w:tabs>
          <w:tab w:val="clear" w:pos="709"/>
          <w:tab w:val="left" w:pos="36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nadania Statutu PCPR w Środzie Śląskiej </w:t>
      </w:r>
    </w:p>
    <w:p>
      <w:pPr>
        <w:pStyle w:val="Tekstpodstawowy3"/>
        <w:numPr>
          <w:ilvl w:val="0"/>
          <w:numId w:val="5"/>
        </w:numPr>
        <w:tabs>
          <w:tab w:val="clear" w:pos="709"/>
          <w:tab w:val="left" w:pos="360" w:leader="none"/>
        </w:tabs>
        <w:ind w:left="360" w:right="0" w:hanging="36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zmian w budżecie Powiatu Średzkiego na 2007 rok </w:t>
      </w:r>
    </w:p>
    <w:p>
      <w:pPr>
        <w:pStyle w:val="Normal"/>
        <w:numPr>
          <w:ilvl w:val="0"/>
          <w:numId w:val="3"/>
        </w:numPr>
        <w:tabs>
          <w:tab w:val="clear" w:pos="709"/>
          <w:tab w:val="left" w:pos="360" w:leader="none"/>
        </w:tabs>
        <w:ind w:left="360" w:right="0" w:hanging="360"/>
        <w:jc w:val="both"/>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Sprawy różne.</w:t>
      </w:r>
    </w:p>
    <w:p>
      <w:pPr>
        <w:pStyle w:val="Normal"/>
        <w:numPr>
          <w:ilvl w:val="0"/>
          <w:numId w:val="3"/>
        </w:numPr>
        <w:tabs>
          <w:tab w:val="clear" w:pos="709"/>
          <w:tab w:val="left" w:pos="360" w:leader="none"/>
        </w:tabs>
        <w:ind w:left="360" w:right="0" w:hanging="360"/>
        <w:jc w:val="both"/>
        <w:rPr/>
      </w:pPr>
      <w:r>
        <w:rPr>
          <w:rFonts w:eastAsia="Times New Roman" w:cs="Arial" w:ascii="Arial" w:hAnsi="Arial"/>
          <w:b w:val="false"/>
          <w:bCs w:val="false"/>
          <w:color w:val="auto"/>
          <w:sz w:val="24"/>
          <w:szCs w:val="20"/>
          <w:lang w:val="pl-PL" w:eastAsia="zxx" w:bidi="ar-SA"/>
        </w:rPr>
        <w:t xml:space="preserve">Zamknięcie sesji.   </w:t>
      </w:r>
      <w:r>
        <w:rPr>
          <w:rFonts w:eastAsia="Times New Roman" w:cs="Arial" w:ascii="Arial" w:hAnsi="Arial"/>
          <w:b/>
          <w:bCs/>
          <w:color w:val="auto"/>
          <w:sz w:val="24"/>
          <w:szCs w:val="20"/>
          <w:lang w:val="pl-PL" w:eastAsia="zxx" w:bidi="ar-SA"/>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t xml:space="preserve">Za przyjęciem porządku posiedzenia  radni głosowali: </w:t>
      </w:r>
    </w:p>
    <w:p>
      <w:pPr>
        <w:pStyle w:val="Normal"/>
        <w:jc w:val="both"/>
        <w:rPr>
          <w:rFonts w:ascii="Arial" w:hAnsi="Arial" w:eastAsia="Arial Unicode MS" w:cs="Arial"/>
          <w:bCs/>
          <w:color w:val="auto"/>
          <w:sz w:val="24"/>
          <w:szCs w:val="24"/>
          <w:lang w:val="pl-PL" w:eastAsia="zxx" w:bidi="zxx"/>
        </w:rPr>
      </w:pPr>
      <w:r>
        <w:rPr>
          <w:rFonts w:eastAsia="Arial Unicode MS" w:cs="Arial" w:ascii="Arial" w:hAnsi="Arial"/>
          <w:bCs/>
          <w:color w:val="auto"/>
          <w:sz w:val="24"/>
          <w:szCs w:val="24"/>
          <w:lang w:val="pl-PL" w:eastAsia="zxx" w:bidi="zxx"/>
        </w:rPr>
      </w:r>
    </w:p>
    <w:p>
      <w:pPr>
        <w:pStyle w:val="Normal"/>
        <w:ind w:left="2124" w:right="0" w:firstLine="708"/>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A – 16     P – 0      W – 0</w:t>
      </w:r>
    </w:p>
    <w:p>
      <w:pPr>
        <w:pStyle w:val="Normal"/>
        <w:jc w:val="both"/>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Heading3"/>
        <w:numPr>
          <w:ilvl w:val="0"/>
          <w:numId w:val="0"/>
        </w:numPr>
        <w:ind w:left="360" w:right="0" w:hanging="0"/>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t>Ad. 3 / Przyjęcie protokołu nr IX / 2007 z sesji Rady Powiatu</w:t>
      </w:r>
    </w:p>
    <w:p>
      <w:pPr>
        <w:pStyle w:val="Heading3"/>
        <w:numPr>
          <w:ilvl w:val="0"/>
          <w:numId w:val="0"/>
        </w:numPr>
        <w:ind w:left="2160" w:right="0" w:hanging="0"/>
        <w:rPr>
          <w:rFonts w:eastAsia="Arial Unicode MS" w:cs="Arial"/>
          <w:b/>
          <w:b/>
          <w:bCs/>
          <w:color w:val="auto"/>
          <w:sz w:val="24"/>
          <w:szCs w:val="24"/>
          <w:u w:val="single"/>
          <w:lang w:val="pl-PL" w:eastAsia="zxx" w:bidi="zxx"/>
        </w:rPr>
      </w:pPr>
      <w:r>
        <w:rPr>
          <w:rFonts w:eastAsia="Arial Unicode MS" w:cs="Arial"/>
          <w:b/>
          <w:bCs/>
          <w:color w:val="auto"/>
          <w:sz w:val="24"/>
          <w:szCs w:val="24"/>
          <w:u w:val="single"/>
          <w:lang w:val="pl-PL" w:eastAsia="zxx" w:bidi="zxx"/>
        </w:rPr>
      </w:r>
    </w:p>
    <w:p>
      <w:pPr>
        <w:pStyle w:val="Heading3"/>
        <w:numPr>
          <w:ilvl w:val="0"/>
          <w:numId w:val="0"/>
        </w:numPr>
        <w:tabs>
          <w:tab w:val="clear" w:pos="709"/>
          <w:tab w:val="left" w:pos="360" w:leader="none"/>
        </w:tabs>
        <w:ind w:left="360" w:right="0" w:hanging="0"/>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do chwili rozpoczęcia sesji nie wpłynęły żadne uwagi do protokołu. W związku z tym, zapytał kto jest za przyjęciem protokołu nr IX/2007 z ostatniego posiedzenia sesji.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Arial Unicode MS" w:cs="Arial" w:ascii="Arial" w:hAnsi="Arial"/>
          <w:color w:val="auto"/>
          <w:sz w:val="24"/>
          <w:szCs w:val="24"/>
          <w:lang w:val="pl-PL" w:eastAsia="zxx" w:bidi="zxx"/>
        </w:rPr>
        <w:t>Za przyjęciem protokołu nr X/2007  radni głosowali</w:t>
      </w:r>
      <w:r>
        <w:rPr>
          <w:rFonts w:eastAsia="Arial Unicode MS" w:cs="Arial" w:ascii="Arial" w:hAnsi="Arial"/>
          <w:b/>
          <w:bCs/>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ind w:left="2832"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ZA – 16        P – 0         W – 0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kstpodstawowy2"/>
        <w:rPr/>
      </w:pPr>
      <w:r>
        <w:rPr/>
        <w:t>Ad. 4 / Sprawozdanie Starosty z wykonania uchwał Rady Powiatu.</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Heading3"/>
        <w:numPr>
          <w:ilvl w:val="0"/>
          <w:numId w:val="0"/>
        </w:numPr>
        <w:ind w:left="375" w:right="0" w:hanging="0"/>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Starosta</w:t>
      </w:r>
    </w:p>
    <w:p>
      <w:pPr>
        <w:pStyle w:val="TextBody"/>
        <w:jc w:val="both"/>
        <w:rPr/>
      </w:pPr>
      <w:r>
        <w:rPr>
          <w:rFonts w:eastAsia="Arial Unicode MS" w:cs="Arial" w:ascii="Arial" w:hAnsi="Arial"/>
          <w:color w:val="auto"/>
          <w:sz w:val="24"/>
          <w:szCs w:val="24"/>
          <w:lang w:val="pl-PL" w:eastAsia="zxx" w:bidi="zxx"/>
        </w:rPr>
        <w:t xml:space="preserve">Odczytał sprawozdanie z wykonania uchwał Rady Powiatu, które stanowi </w:t>
      </w:r>
      <w:r>
        <w:rPr>
          <w:rFonts w:eastAsia="Arial Unicode MS" w:cs="Arial" w:ascii="Arial" w:hAnsi="Arial"/>
          <w:b/>
          <w:bCs/>
          <w:color w:val="auto"/>
          <w:sz w:val="24"/>
          <w:szCs w:val="24"/>
          <w:lang w:val="pl-PL" w:eastAsia="zxx" w:bidi="zxx"/>
        </w:rPr>
        <w:t xml:space="preserve">załącznik nr 2 </w:t>
      </w:r>
      <w:r>
        <w:rPr>
          <w:rFonts w:eastAsia="Arial Unicode MS" w:cs="Arial" w:ascii="Arial" w:hAnsi="Arial"/>
          <w:color w:val="auto"/>
          <w:sz w:val="24"/>
          <w:szCs w:val="24"/>
          <w:lang w:val="pl-PL" w:eastAsia="zxx" w:bidi="zxx"/>
        </w:rPr>
        <w:t xml:space="preserve">do protokołu. </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kstpodstawowy2"/>
        <w:rPr/>
      </w:pPr>
      <w:r>
        <w:rPr/>
        <w:t>Ad. 5 / Sprawozdanie Starosty z działalności Zarządu Powiatu w okresie między sesjami.</w:t>
      </w:r>
    </w:p>
    <w:p>
      <w:pPr>
        <w:pStyle w:val="Normal"/>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Heading3"/>
        <w:numPr>
          <w:ilvl w:val="0"/>
          <w:numId w:val="0"/>
        </w:numPr>
        <w:ind w:left="375" w:right="0" w:hanging="0"/>
        <w:rPr>
          <w:rFonts w:eastAsia="Arial Unicode MS" w:cs="Arial"/>
          <w:b/>
          <w:b/>
          <w:bCs/>
          <w:color w:val="auto"/>
          <w:sz w:val="24"/>
          <w:szCs w:val="24"/>
          <w:lang w:val="pl-PL" w:eastAsia="zxx" w:bidi="zxx"/>
        </w:rPr>
      </w:pPr>
      <w:r>
        <w:rPr>
          <w:rFonts w:eastAsia="Arial Unicode MS" w:cs="Arial"/>
          <w:b/>
          <w:bCs/>
          <w:color w:val="auto"/>
          <w:sz w:val="24"/>
          <w:szCs w:val="24"/>
          <w:lang w:val="pl-PL" w:eastAsia="zxx" w:bidi="zxx"/>
        </w:rPr>
        <w:t>Starosta</w:t>
      </w:r>
    </w:p>
    <w:p>
      <w:pPr>
        <w:pStyle w:val="TextBody"/>
        <w:tabs>
          <w:tab w:val="clear" w:pos="709"/>
          <w:tab w:val="left" w:pos="360" w:leader="none"/>
        </w:tabs>
        <w:jc w:val="both"/>
        <w:rPr/>
      </w:pPr>
      <w:r>
        <w:rPr>
          <w:rFonts w:eastAsia="Arial Unicode MS" w:cs="Arial" w:ascii="Arial" w:hAnsi="Arial"/>
          <w:b w:val="false"/>
          <w:bCs w:val="false"/>
          <w:color w:val="auto"/>
          <w:sz w:val="24"/>
          <w:szCs w:val="24"/>
          <w:lang w:val="pl-PL" w:eastAsia="zxx" w:bidi="zxx"/>
        </w:rPr>
        <w:t xml:space="preserve">Odczytał sprawozdanie z działalności Zarządu  Powiatu, które stanowi </w:t>
      </w:r>
      <w:r>
        <w:rPr>
          <w:rFonts w:eastAsia="Arial Unicode MS" w:cs="Arial" w:ascii="Arial" w:hAnsi="Arial"/>
          <w:b/>
          <w:bCs/>
          <w:color w:val="auto"/>
          <w:sz w:val="24"/>
          <w:szCs w:val="24"/>
          <w:lang w:val="pl-PL" w:eastAsia="zxx" w:bidi="zxx"/>
        </w:rPr>
        <w:t>załącznik nr 3</w:t>
      </w:r>
      <w:r>
        <w:rPr>
          <w:rFonts w:eastAsia="Arial Unicode MS" w:cs="Arial" w:ascii="Arial" w:hAnsi="Arial"/>
          <w:b w:val="false"/>
          <w:bCs w:val="false"/>
          <w:color w:val="auto"/>
          <w:sz w:val="24"/>
          <w:szCs w:val="24"/>
          <w:lang w:val="pl-PL" w:eastAsia="zxx" w:bidi="zxx"/>
        </w:rPr>
        <w:t xml:space="preserve"> do protokołu. </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astępnie poprosił Skarbnika Powiatu, aby odniosła się sprawozdania finansowego PZOZ w Środzie Śląskiej.</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
        <w:tabs>
          <w:tab w:val="clear" w:pos="709"/>
          <w:tab w:val="left" w:pos="36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karbnik Powiatu</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a, że Zarząd Powiatu ma obowiązek co roku podjąć uchwałę w sprawie przyjęcia sprawozdania finansowego PZOZ w Środzie Śląskiej. </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a, że zysk w wysokości 1.700.121,24 zł. wykazany w sprawozdaniu wynika z dokonanych odpisów zobowiązań z tytułu należności głównych i odsetek, które zostały wynegocjowane w ramach porozumień zawartych w wyniku ustawy o restrukturyzacji szpitali. </w:t>
      </w:r>
    </w:p>
    <w:p>
      <w:pPr>
        <w:pStyle w:val="TextBody"/>
        <w:tabs>
          <w:tab w:val="clear" w:pos="709"/>
          <w:tab w:val="left" w:pos="36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
        <w:tabs>
          <w:tab w:val="clear" w:pos="709"/>
          <w:tab w:val="left" w:pos="36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awiązując do uchwały w sprawie wypowiedzenia umowy użyczenia dla Dolnośląskiej Wojewódzkiej Komendy OHP, poprosił o zabranie głosu w tej sprawie Kierownika EKS.</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
        <w:tabs>
          <w:tab w:val="clear" w:pos="709"/>
          <w:tab w:val="left" w:pos="360" w:leader="none"/>
        </w:tabs>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Kierownik Edukacji, Kultury i Spraw Społecznych  </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a, że na potrzeby OHP w 2002 roku zostały utworzone dwa typy szkół tj.: Gimnazjum dla Dorosłych i Zasadniczą Szkołą Zawodową. Szkoły te funkcjonują cały czas w strukturach Zespołu Szkół Rolniczych i uczą w nich nauczyciele tej szkoły, którzy przemieszczają się do budynku przy ul. Korwina. Według stanu na dzień 22.06.2007 roku (koniec zajęć szkolnych) liczba uczniów przedstawiała się następująco:</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I klasa Gimnazjum – 0 uczniów</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II klasa Gimnazjum – 12 + 6 nieklasyfikowanych uczniów – łącznie 18</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III klasa Gimnazjum – 17 + 7   nieklasyfikowanych uczniów – łącznie 25</w:t>
      </w:r>
    </w:p>
    <w:p>
      <w:pPr>
        <w:pStyle w:val="TextBody"/>
        <w:tabs>
          <w:tab w:val="clear" w:pos="709"/>
          <w:tab w:val="left" w:pos="360" w:leader="none"/>
        </w:tabs>
        <w:jc w:val="both"/>
        <w:rPr/>
      </w:pPr>
      <w:r>
        <w:rPr>
          <w:rFonts w:eastAsia="Arial Unicode MS" w:cs="Arial" w:ascii="Arial" w:hAnsi="Arial"/>
          <w:b w:val="false"/>
          <w:bCs w:val="false"/>
          <w:color w:val="auto"/>
          <w:sz w:val="24"/>
          <w:szCs w:val="24"/>
          <w:lang w:val="pl-PL" w:eastAsia="zxx" w:bidi="zxx"/>
        </w:rPr>
        <w:t xml:space="preserve">I ZSZ – 15 +5   </w:t>
      </w:r>
      <w:r>
        <w:rPr>
          <w:rFonts w:eastAsia="Arial Unicode MS" w:cs="Arial" w:ascii="Arial" w:hAnsi="Arial"/>
          <w:b/>
          <w:bCs/>
          <w:color w:val="auto"/>
          <w:sz w:val="24"/>
          <w:szCs w:val="24"/>
          <w:lang w:val="pl-PL" w:eastAsia="zxx" w:bidi="zxx"/>
        </w:rPr>
        <w:t xml:space="preserve"> </w:t>
      </w:r>
      <w:r>
        <w:rPr>
          <w:rFonts w:eastAsia="Arial Unicode MS" w:cs="Arial" w:ascii="Arial" w:hAnsi="Arial"/>
          <w:b w:val="false"/>
          <w:bCs w:val="false"/>
          <w:color w:val="auto"/>
          <w:sz w:val="24"/>
          <w:szCs w:val="24"/>
          <w:lang w:val="pl-PL" w:eastAsia="zxx" w:bidi="zxx"/>
        </w:rPr>
        <w:t>nieklasyfikowanych uczniów  - łącznie 20</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II ZSZ – 5 + 1 nieklasyfikowany uczeń – łacznie 6</w:t>
      </w:r>
    </w:p>
    <w:p>
      <w:pPr>
        <w:pStyle w:val="TextBody"/>
        <w:tabs>
          <w:tab w:val="clear" w:pos="709"/>
          <w:tab w:val="left" w:pos="360" w:leader="none"/>
        </w:tabs>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 związku z tym stan uczniów na dzień 1 września 2007 roku wynosić będzie 49 uczniów. </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Normal"/>
        <w:rPr/>
      </w:pPr>
      <w:r>
        <w:rPr>
          <w:rFonts w:eastAsia="Arial Unicode MS" w:cs="Arial" w:ascii="Arial" w:hAnsi="Arial"/>
          <w:b w:val="false"/>
          <w:bCs w:val="false"/>
          <w:color w:val="auto"/>
          <w:sz w:val="24"/>
          <w:szCs w:val="24"/>
          <w:lang w:val="pl-PL" w:eastAsia="zxx" w:bidi="zxx"/>
        </w:rPr>
        <w:t xml:space="preserve">Powiedział, że OHP w Środzie Śląskiej ma 25 letnią tradycję. Zapytał czy ta decyzja była konsultowana z  Dolnośląską  Wojewódzką  Komendą OHP. Dodał, że OHP jest jednostką specyficzną do której trafia młodzież, która nigdzie indziej nie znajdzie miejsca, a chce coś jeszcze osiągnąć. Jest to młodzież trudna, z problemami i chodzi tyle osób ile chodzi. Podjęta decyzja będzie miała takie skutki, że około 50 osób będzie miało otwartą drogę, żeby zejść na margines społeczny. </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jest to przemyślana decyzja Zarządu Powiatu, która nie była  konsultowana z  Dolnośląską  Wojewódzką  Komendą OHP. Dodał, że uczniowie nadal będą mieli  zapewnioną naukę w Zespole Szkół Rolniczych.</w:t>
      </w:r>
    </w:p>
    <w:p>
      <w:pPr>
        <w:pStyle w:val="Normal"/>
        <w:rPr/>
      </w:pPr>
      <w:r>
        <w:rPr>
          <w:rFonts w:eastAsia="Arial Unicode MS" w:cs="Arial" w:ascii="Arial" w:hAnsi="Arial"/>
          <w:b w:val="false"/>
          <w:bCs w:val="false"/>
          <w:color w:val="auto"/>
          <w:sz w:val="24"/>
          <w:szCs w:val="24"/>
          <w:lang w:val="pl-PL" w:eastAsia="zxx" w:bidi="zxx"/>
        </w:rPr>
        <w:t>Powiedział, że OHP zajmuje za darmo ponad 200m</w:t>
      </w:r>
      <w:r>
        <w:rPr>
          <w:rFonts w:eastAsia="Arial Unicode MS" w:cs="Arial" w:ascii="Arial" w:hAnsi="Arial"/>
          <w:b w:val="false"/>
          <w:bCs w:val="false"/>
          <w:color w:val="auto"/>
          <w:sz w:val="24"/>
          <w:szCs w:val="24"/>
          <w:vertAlign w:val="superscript"/>
          <w:lang w:val="pl-PL" w:eastAsia="zxx" w:bidi="zxx"/>
        </w:rPr>
        <w:t xml:space="preserve">2 </w:t>
      </w:r>
      <w:r>
        <w:rPr>
          <w:rFonts w:eastAsia="Arial Unicode MS" w:cs="Arial" w:ascii="Arial" w:hAnsi="Arial"/>
          <w:b w:val="false"/>
          <w:bCs w:val="false"/>
          <w:color w:val="auto"/>
          <w:sz w:val="24"/>
          <w:szCs w:val="24"/>
          <w:lang w:val="pl-PL" w:eastAsia="zxx" w:bidi="zxx"/>
        </w:rPr>
        <w:t xml:space="preserve">powierzchni, a Zarząd Powiatu musi również dbać o finanse powiatu.  Pomieszczenia te będzie można wynająć. </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był przekonany, że ta decyzja była  przede wszystkim przedyskutowana na Komisji Oświaty, Kultury, Sportu, Zdrowia  i Opieki Społecznej i że o tej decyzji powiadomiono  Dolnośląską  Wojewódzką  Komendę OHP. Powiedział, że z tego co mówi Pan Starosta widać, że nie ma on wiedzy na temat jaką rolę pełni OHP. To nie jest dobra decyzja. To jest tak jakby zlikwidować przedszkole, bo chodzi tam za dużo niegrzecznych dzieci. Jest to bardzo nieprzemyślana decyzj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informował o spotkaniach w których ostatnio uczestniczył t.j:</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2 czerwca uczestniczył wraz z Zastępcą Kierownika PCPR w pikniku rodzinnym w Warszawie organizowanym przez Fundację POLSAT, Fundację PRZYJACIÓŁKA i EUREKO, gdzie oficjalnie ogłoszono przystąpienie do budowy domu  z programu „Rodzina -  dom budowany miłością”.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Chodzi o dom budowany na działce dla niespokrewnionej rodziny zastępczej za Zespołem Szkół Ponadgimnazjalny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6 czerwca spotkanie z Panią Plebanek Sitko odnośnie kontraktowania usług. W dniu dzisiejszym o godz. 12.00 odbyła się konferencja w której uczestniczyli Dyrektorzy PZOZ-ów, NZOZ-ów z terenu województwa dolnośląskiego, na którym również była również Pani Plebanek Sitko. Konferencja dotyczyła kontraktów na 2008 rok. Szczegóły spotkania może  przedstawić Dyrektor Hulack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13 czerwca odbyło się spotkanie w sprawie budowy mostu na Odrze. Ustalenia są takie, że Gmina Miękinia przystępuje do porozumienia, które zawarła w 2005 roku – trójstronnego porozumienia zawartego pomiędzy Marszałkiem Województwa Dolnośląskiego a Gminą Brzeg Dolny i partycypuje w swojej części dotyczącej wydatków na ten i przyszły rok. W spotkaniu wzięli udział przedstawiciele wszystkich ościennych samorządów, które są zainteresowane budową tego most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15 czerwca w Muzeum Regionalnym miało miejsce posiedzenie Komisji Kultury, Nauki i Edukacji Województwa Dolnośląskiego. Tematem wiodącym była współpraca Muzeum Regionalnego z Muzeum Narodowym we Wrocławiu w kontekście własności Skarbu Średzkiego. Przewodniczący Komisji zobowiązał się do przygotowania pisemnego stanowiska Komisji, w którym będzie wnioskował o zwiększenie możliwości dysponowań „Skarbem Średzkim” przez Muzeum i stanowisko to zostanie przedstawione Zarządowi Województwa Dolnośląskiego od którego będą zależeć dalsze decyzje i zadan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21 czerwca odbyło się posiedzenie Zgromadzenia Wspólników Średzkiego Centrum Medycznego w Środzie Śląskiej na którym to Zgromadzenie przyjęło i udzieliło absolutorium Radzie Nadzorczej i Zarządowi Średzkiego Centrum.</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22 czerwca odbyło się zakończenie roku szkolnego.</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26 czerwca odbył się Konwent Starostów Województwa Dolnośląskiego w Legnicy. Tematem wiodącym było zapoznanie się z dotychczasowymi pracami zespołu roboczego ds. utworzenia Sieci Centrum Kształcenia Zawodowego na terenie naszego województw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27 czerwca odbyło się posiedzenie Komisji Gospodarki, którego głównym tematem było zbliżające się żniwa. Obecny był na posiedzeniu również Dyrektor ANR Pan Abrachamowicz i po posiedzeniu komisji odbyło się  spotkanie w sprawie możliwości przejęcia przez Powiat Średzki nieruchomości, które mogłyby być przeznaczone na cele społeczne w kontekście ewentualnej budowy szpitala w Środzie Śląskiej.</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astępnie przedstawił nowego Dyrektora Powiatowego Urzędu Pracy  - Panią Halinę Semegen, która rozpoczęła pracę  z dniem 1 czerwca 2007 r.</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Wich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Starosta przedstawił Dyrektora Powiatowego Urzędu Pracy, a nie przedstawił nowego kierownika Wydziału MID. Zapytał, jaka teraz jest struktura  organizacyjna,  bo słyszał, że jest teraz Zastępca i Kierownik tego Wydział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Wice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na stanowisko Kierownika wydziału MID został ogłoszony konkurs i wpłynęły dwie oferty. Pierwsza z ofert nie spełniała wymogów formalnych, z drugą osobą została przeprowadzona rozmowa. 3 lipca ta osoba rozpocznie pracę. Jest to  Pan Marian Wiński z Oleśnicy.</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ten Pan zostanie przedstawiony oficjalnie na następnej sesji. Dodał jeszcze, że w dniu 29 czerwca w Warszawie   odbędzie się nadzwyczajne posiedzenie Związku Powiatów  Polskich, które zajmie  się sprawą ochrony zdrowia.  Najważniejszą rzeczą będzie 30% podwyżka, która miała być wypłacona po 31 grudnia. Jako przedstawiciele organów założycielskich szpitali, ze  Starostami z Województwa Dolnośląskiego składamy protest takiemu traktowaniu sprawy, gdyż  grozi nam powtórka z przed dwóch lat czyli tzw. Ustawy „203”, czyli  wprowadzenie podwyżek w ZOZ kosztem organów założycielski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Skończone zostały bieżące remonty na drogach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Środa Śląska – Ciechów</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ichałów- Drogomiłowice, Krępice – Mrozów, Karczyce – Lutyni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Ujazd Górny – Jarostów -Różana; Jarząbkowice – Gałów</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Czyszczenie studzienek burzowych odbywa się według kolejności wpływających zgłoszeń  w następujących poszczególnych miejscowościa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27 czerwca rozpoczęła się ścinka poboczy. W drodze przetargu została wyłoniona firma, która zrobi to za mniejsze pieniądze i dzięki temu będzie można dodatkowo przeprowadzić ścinkę poboczy przy innych drogach. Jeśli chodzi o powierzchniowe utrwalenie dróg to w dniu 2 lipca jest otwarcie ofert.</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Nawiązując do uchwały o odstąpieniu od przeprowadzenia audytu, powiedział, że pierwotny zamiar był taki, że zostanie przeprowadzony audyt w Starostwie oraz wszystkich podległych jednostkach. Najpierw zrezygnowano z przeprowadzenia audytu w podległych jednostkach, a teraz w Starostwie. Wnioskiem Komisji Rewizyjnej było zatrudnienie w Starostwie kontrolera wewnętrznego, który podlegałby bezpośrednio Staroście i przeprowadziłby kontrole doraźnie. Zapytał co jest z tą sprawą.</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Odnośnie pogotowia. Zapytał,czy pogotowie wyraża zgodę na przekazanie Powiatowi budynku, który jest własnością pogotowia. O ile wiem administratorem tego jest pogotowie we Wrocławiu</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wola przejęcia budynku jest,  ale też przede wszystkim wola usytuowania pogotowia obok Straży Pożarnej, które są bardzo ważne. Takie rozmowy były. Mam świadomość, że przejęcie danej nieruchomości jest długie, wymaga czasu, wymaga złożenia wniosku, wyrażenia woli(taką wolę Zarząd wyraził) oczywiście wcześniej wystąpiliśmy do Pogotowia  Ratunkowego z pismem w celu wypracowania jakiegoś konsensusu w tej sprawie. Spotkałem się w tej sprawie z Panem Drobnikiem i rozmawialiśmy w tej sprawie. Jest okazja taka, ponieważ pogotowie chciało ten budynek wyremontować, więc lepiej przenieść go teraz. Jeśli nie będzie takiej woli to trudno. Chciałbym przypomnieć, że kiedyś ten budynek był powiatowy. Jak on się znalazł z powrotem w rękach Marszałka Województwa, to może odpowiedzieć tylko poprzedni Zarząd, ja nie znam szczegółów.</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śli chodzi o pierwsze pytanie to początkowo firma, która wygrała przetarg (20 000 zł.) w momencie kiedy zorientowała się, że chodzi o Starostwo i jednostki organizacyjne, których na tamten czas było 13 teraz jest 14, to ta firma zrezygnowała. Kolejne oferty zaczynały się od 100 000 zł. na co Starostwo nie stać. Co do audytora to Pan wie, była taka sugestia Komisji Rewizyjnej i większość sugestii Komisji zostało wzięte pod uwagę przy zmianach organizacyjnych w Starostwie, natomiast audytor wewnętrzny m.in. ze względów finansowych nie przeszedł  przez Zarząd Powiatu, ale to nie znaczy, że w przyszłości nie będzie taka osoba zatrudniona.</w:t>
      </w:r>
    </w:p>
    <w:p>
      <w:pPr>
        <w:pStyle w:val="Normal"/>
        <w:jc w:val="both"/>
        <w:rPr>
          <w:rFonts w:ascii="Arial" w:hAnsi="Arial" w:eastAsia="Arial Unicode MS" w:cs="Arial"/>
          <w:b w:val="false"/>
          <w:b w:val="false"/>
          <w:bCs w:val="false"/>
          <w:color w:val="auto"/>
          <w:sz w:val="24"/>
          <w:szCs w:val="24"/>
          <w:u w:val="single"/>
          <w:lang w:val="pl-PL" w:eastAsia="zxx" w:bidi="zxx"/>
        </w:rPr>
      </w:pPr>
      <w:r>
        <w:rPr>
          <w:rFonts w:eastAsia="Arial Unicode MS" w:cs="Arial" w:ascii="Arial" w:hAnsi="Arial"/>
          <w:b w:val="false"/>
          <w:bCs w:val="false"/>
          <w:color w:val="auto"/>
          <w:sz w:val="24"/>
          <w:szCs w:val="24"/>
          <w:u w:val="single"/>
          <w:lang w:val="pl-PL" w:eastAsia="zxx" w:bidi="zxx"/>
        </w:rPr>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t>Ad. 6 / Realizacja planu gospodarki odpadami oraz ochrony środowiska na terenie Powiatu Średzkiego .</w:t>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Normal"/>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Powiedział, że radni otrzymali materiały dotyczące tematu  „Realizacja planu gospodarki odpadami oraz ochrony środowiska na terenie Powiatu Średzkiego” na dyskietkach, który stanowi </w:t>
      </w:r>
      <w:r>
        <w:rPr>
          <w:rFonts w:eastAsia="Times New Roman" w:cs="Arial" w:ascii="Arial" w:hAnsi="Arial"/>
          <w:b/>
          <w:bCs/>
          <w:color w:val="auto"/>
          <w:sz w:val="24"/>
          <w:szCs w:val="20"/>
          <w:u w:val="none"/>
          <w:lang w:val="pl-PL" w:eastAsia="zxx" w:bidi="ar-SA"/>
        </w:rPr>
        <w:t>załącznik nr 4</w:t>
      </w:r>
      <w:r>
        <w:rPr>
          <w:rFonts w:eastAsia="Times New Roman" w:cs="Arial" w:ascii="Arial" w:hAnsi="Arial"/>
          <w:b w:val="false"/>
          <w:bCs w:val="false"/>
          <w:color w:val="auto"/>
          <w:sz w:val="24"/>
          <w:szCs w:val="20"/>
          <w:u w:val="none"/>
          <w:lang w:val="pl-PL" w:eastAsia="zxx" w:bidi="ar-SA"/>
        </w:rPr>
        <w:t xml:space="preserve"> do protokołu (ze względu na obszerność materiału znajduje się on do wglądu w biurze Rady) . Zapytał czy ktoś ma uwagi w tym temacie.</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Nikt z radnych nie zabrał głosu w tym punkcie.</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t>Ad. 7 / „15 min. dla wyborców”.</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Sołtys Środy Śląski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Zapytał dlaczego do dzisiaj nie ma odpowiedzi w sprawie wniosku Burmistrza odnośnie przekazania  dróg powiatowych. Wniosek ten został przesłany do Zarządu Powiatu jakieś pół roku  temu. Wiadomo, że tendencja w tej chwili jest taka, że drogi powiatowe wewnątrz miasta przejmowane są przez Miasto. Tak się dzieje w Chojnowie, Głogowie. Ulice powinny być pod zarządem danego gospodarza, to jest logiczne.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dziwi się radnym powiatowym reprezentującym Gminę  Środa Śląska, że również milczą w tej sprawie.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Nie chciałby myśleć, że zachodzą tu prywatne animozje, zamiast merytorycznych poglądów i rozwiązań. Chciałby z konkretnego źródła usłyszeć odpowiedź.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Zapytał, czy któryś z radnych chciałby być właścicielem budynku, a ktoś inny byłby właścicielem placu.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d 2002 do 2006 roku Gmina Środa Śląska wspomogła Powiat Średzki w kwocie 3,5 mln zł. odnośnie dróg i chodników. Powiat nie ma możliwości dofinansowania, natomiast Gmina ma możliwość dofinansowania  tych prac na drogach.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pismo zostało skierowane do Zarządu Powiatu, który dyskutował na temat ewentualnej formy przekazania tych dróg na terenie miasta. On sam spotkał się z Przewodniczącym Rady Miejskiej, który poprosił żeby w miarę szybko ta odpowiedź została przekazana, nawet w tym miesiącu. Rada Powiatu w tym temacie obradowała, jest to temat bardzo ważny i dotyczący nie tylko radnych powiatowych, którzy mieszkają na terenie Gminy Środa Śląska, ale wszystkich, ponieważ jest to majątek powiatu.</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odbędzie się jeszcze jedno, ostateczne spotkanie w kwestii sformułowania ostatecznego stanowiska  odnośnie przekazania dróg powiatowych.</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Sołtys Środy Śląskiej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dziękował za informację i powiedział, że trzyma Przewodniczącego za słowo.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Krzywiński Jerzy – mieszkaniec Środy Śląski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pofatygował się pierwszy raz na sesję i występuje w imieniu mieszkańców ul. Traugutta i ul. Działkowej, których posesje są na okrągło zalewane przy opadach deszczu. Jest  to spowodowane tym, że Starostwo zapomniało o swojej drodze, ponieważ są tam rowy, które nie były czyszczone od ponad 20 lat. Skierował swoje pismo do Burmistrza i otrzymał odpowiedź, że zostały przekazane pieniądze  na czyszczenie rowów do Starostwa. Skierowałem pismo w tej sprawie do Starostwa, ale nie otrzymałem żadnej odpowiedzi, chociaż już mija rocznica od wysłania go.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ieniądze wpłynęły na oczyszczanie rowów do Starostwa. Są  również pieniądze na ten cel w Powiatowym Urzędzie Pracy w kwocie 320 tys. zł, mimo tego nic nie dzieje się w tej sprawie w tamtych okolicach.    </w:t>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zaprasza częściej na sesje Rady Powiatu, nie tylko przy takich sprawach. Wyjaśnił, że powiaty nie funkcjonują jeszcze 20 lat, więc nie można tylko obwiniać za to Powiatu Średzkiego.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Wyjaśnił, że porozumienie w sprawie czyszczenia rowów zostało podpisane i wysłane do gminy.   Porozumienie to określa w jaki sposób ma być przeprowadzona konserwacja i określa zasady przekazania tego rowu na mienie Gminy Środa Śląska. Rów jest Skarbu Państwa, a to, że jest od 20 lat w takim stanie to świadczy tylko o tym,w jakim stanie został nam przekazany. Takich rowów, a nawet w gorszym stanie jest na terenie Powiatu Średzkiego znacznie więcej.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trzymaliśmy na konserwację rowów kwotę 10 tys. zł., co jest kroplą w morzu potrzeb.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Doszło do tego, że mieszkańcy zaczęli się niecierpliwić, stan tych rowów jest coraz gorszy i straty są coraz większe.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Na ten cel została przekazana cała kwota jaką otrzymał Powiat Średzki.</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nadto corocznie są składane wnioski o dodatkowe  środki finansowe na konserwację tych rowów, które tak naprawdę są własnością Skarbu Państwa, a nie powiatowe.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Jeżeli faktycznie Pan złożył pismo i nikt nie odpowiedział na nie przez rok czasu, bo to chyba Pan miał na myśli mówiąc, że mija rocznica od jego złożenia, to    proszę to zgłosić do Sekretarza Powiatu, a odpowiedzialna za to osoba zostanie ukarana.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Jeszcze raz podkreślam, że podpisane porozumienie zostało wysłane do gminy, które precyzuje obowiązki obu stron.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Krzywiński Jerzy – mieszkaniec Środy Śląskiej</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Zapytał kiedy ten rów zostanie wyczyszczon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Wyjaśnił, że po podpisaniu porozumienia całość robót wykonuje Gmina Środa Śląska i to ona określi termin tych robót.</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Sołtys Kulina</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na ostatniej sesji prosił o to aby powiadamiać sołtysów o terminach sesji Rady Powiatu, a jednak nie otrzymał żadnej informacji o sesji.</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Kolejna sprawa dotyczy pisma, które złożył do Pana Starosty w sprawie podcięcia drzew i wycięcia krzewów. Otrzymałem pismo, że zostanie to zrobione pod koniec drugiego kwartału. Powiedział, że siedział w  domu, kiedy wpadł do niego Pan Kamiński pytając żonę czy jest sołtys w domu. Żona poprosiła, aby wszedł do środka, a on krzyczał, że nie ma czasu. Krzyczał do mnie dlaczego ja się tą sprawa nie zająłem w zeszłym roku. Prosiłbym, aby była zachowana kultura, nie było krzyku i tej agresji, tego napadu do mieszkania.</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Kolejna sprawa dotyczy kapeli „Kulinianie”. Dowiedział się od akordeonisty zespołu, że Powiat Średzki organizuje razem z Gminą Kostomłoty w Piotrowicach dożynki, na ktorych organizatorzy  chcieliby, aby grała kapela „Kulinianie”. Mieliśmy do wyboru dwie imprezy, ale wybraliśmy te dożynki, chociaż pieniądze jakie mieliśmy otrzymać za występ byłyby niższe. Za występ w Miliczu otrzymalibyśmy większą kwotę.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Okazało się, że  jednak organizatorzy dożynek w Piotrowicach nas nie chcą.</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dziękował, że Kapela „Kulinianie” wybrała imprezę powiatową. Poprosił o zabranie głosu  w tej sprawie organizatora tych dożynek.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Przewodnicząca Rady Gminy Kostomłoty – Janina Gawlik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a, że nikt z organizatorów tych dożynek nie wyszedł z propozycją do kapeli „Kulinianie”. Przy organizacji rozważaliśmy taką możliwość, ponieważ jeden z członków tego zespołu wyszedł z taką inicjatywą. Obiecaliśmy to rozważyć, jednak została wybrana kapela „Dolnoślązacy”, ktora z resztą będzie grała za darmo. Nigdy nie odmawialiśmy kapeli „Kulinianie”, bo ich nie zamawialiśmy. Szanujemy wszystkie kapele, ale potrzebna była tylko jedna. Poprosiła, aby zawsze rozmawiały w takich sprawach kompetentne osoby bo potem dochodzi do nieporozumień. Na pewno jeszcze nie raz będziemy chcieli gościć kapelę „Kulinianie”.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Bogusław Kamiński – Pracownik Wydziału MiD</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wcale nie wpadł do domu Pana Sołtysa, pomimo usilnych zaproszeń nie skorzystał z zaproszenia, jednak mu się wcale nie spieszyło. Obeszliśmy spokojnie teren i wszystko sobie ustaliliśm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jeśli chodzi o zaproszenie na sesję dla sołtysów jest to jego niedociągnięcie, że ta informacja do sołtysów nie trafiła. Na następną sesję na pewno dotrze za pośrednictwem Wójtów i Burmistrza. Jednocześnie dodał, że sesje Rady Powiatu odbywają się w ostatni czwartek miesiąca o godz. 16 tej.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t>Ad. 8 / Interpelacje i zapytania radnych.</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w imieniu Sołtysa Kulina czy do końca II kwartału drzewa i krzaki zostaną  ścięte.</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Bogusław Kamiński</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na pewno te krzaki zostaną wycięte.</w:t>
      </w:r>
    </w:p>
    <w:p>
      <w:pPr>
        <w:pStyle w:val="Normal"/>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kiedy zapadła decyzja o organizowaniu wspólnych dożynek organizowanych przez Powiat i Gminę. O tym, że zapadła taka decyzja słyszy pierwszy raz i o tym, że odbędą się one w Piotrowica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wybór terminu dożynek nie wymaga zgody Rady Powiatu. Były prowadzone rozmowy z Wójtem Gminy Kostomłoty, a w roku ubiegłym odbyły się wspólne dożynki z Gminą Środa Śląska, w tym roku w Gminie Kostomłoty, a w przyszłym roku w Gminie Udanin. Chcielibyśmy zachować tą tradycję. Co do miejscowości w których będą organizowane dożynki, to taka była decyzja Wójta Kostomłoty. Głównym organizatorem jest Gmina Kostomłoty,a Powiat się jedynie dołącza do tego. Dożynki odbędą się w dniu 26 sierpnia i radni na pewno otrzymają zaproszenia na piśmie i na pewno Przewodnicząca Kostomłot zaprosiłaby w sprawach różnych.</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ytał jak wygląda sprawa skargi na Prokuraturę  Rejonową, odnośnie umorzenia sprawy Biska w Prokuratorze Okręgowej, na jakim to jest etapie? Powiedział, że Starosta powiedział  na sesji  w Miękini o nowych drogach. Nie wiem czy te drogi się powtarzają, które wcześniej zostały zatwierdzone przez Radę Powiatu w WPI. Czy Rada Powiatu zadecydowała o nowych drogach Miękinia – Błonie ta droga była, ale Miękinia – Mrozów, Miękinia – Zabór Wielki przez Klękę, czy to są nowe inwestycje, czy tylko po prostu powierzchniowe utrwalenie.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yjaśnił, że na ostatniej sesji w Gminie Miękinia powiedział o dodatkowych inwestycjach. Dostaliśmy pismo z Ministerstwa Rozwoju Regionalnego w którym zwrócili się o wskazanie inwestycji, której będą spełniały ostre kryteria, mogłyby być przydatne przy zbliżajacych się EURO 2012. Było bardzo dużo wytycznych. Dana droga musiała spełniać okreslone warunki.Jednym z nich był dojazd do zabytków przyrody, zabytków kultury. Pomyśleliśmy, że takim miejscem może być rezerwat przyrody w Zaborze i zamek na wodzie w Wojnowicach. Stan dróg w całym Powiecie jest w opłakanym stanie, natomiast na terenie Gminy Miękinia te drogi są w szczególności w bardzo złym stanie. To oczywiście nie jest ujęte WPI, są to propozycje które zostały złożone i wysłane do Ministerstwa Rozwoju Regionalnego. Jeśli chodzi o sprawę przeciwko firmie Biska. W części postępowanie to zostało umorzone, pozostała część sprawy jest skierowana do rozpatrzenia przez Prokuraturę Rejonową i czekamy na rozstrzygnięcie. </w:t>
      </w:r>
    </w:p>
    <w:p>
      <w:pPr>
        <w:pStyle w:val="Normal"/>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czy środki na te drogi będą pochodziły z Funduszu Regionalnego, czy odliczą nam z puli które Powiat miał otrzymać na inne inwestycje? W tedy zostaną zrobione drogi pod EURO 2012, natomiast drogi ujęte w WPI nie dostaną dofinansowania bo powiedzą, że wykorzystaliśmy swój przydział. Na ostatniej sesji złożyłem interpelację w sprawie kosztów utrzymania dziecka, bo znów będziemy zmniejszać ilość dzieci, bo takie są ustalenia Zarządu i Kierownik PCPR. Jaki koszt utrzymania będzie przy 30 dzieciach, a jaki przy 15 dzieciach? Mam też zastrzeżenia, jeśli chodzi o pracę PCPR, bo 16 dzieci w ciągu 5 miesięcy zostało skierowanych do domu dziecka, bo coś tu jakby nie zazębia się współpraca z kuratorami, GOPS-ami, czy MOPSami.</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Byliśmy świadkami kolejnego nadużycia ze strony radnego Wichy, dotyczącego braku współpracy z kuratorami. Panie Radny to naprawdę nie od nas zależy, ile dzieci skieruje Sąd Rejonowy. Trzeba mieć tą świadomość, że to nie zależy od nas , więc proszę nie nadużywać takich sformułowań w stosunku do pracowników PCPR. Pan użył takiego sformułowania, które moim zdaniem nie mieści się w kategoriach dobrego smaku i podejścia praktycznego do tematu. To nie jest nasza rola – kierowanie dzieci do domów dziecka to jest rola sądu rejonowego. My wykonujemy polecenia sąd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an Starosta bardzo mało może  na ten temat powiedzieć jak się pracowało z kuratorami, Sądami, GOPS-ami, czy MOPS-ami. Przez 4 lata współpracowali, było wtedy kierowanych  bardzo mało dzieci do domu dziecka. Bo to jest kwestia prawna. Wiele dzieci byłoby skierowanych w poprzedniej kadencji ze względów ekonomicznych, to jest to, że brak środków na utrzymanie, pracowało się nad tym z gminami,zapewniało się im mieszkania. Może to jest czysty przypadek, że akurat teraz tyle dzieci zostało skierowanych do domu dziecka. Może tak się zdażyć. Poprzednia Pani kierownik, czy ja wielokrotnie rozmawialiśmy z kuratorami, zastanawialiśmy się jak rozwiązać sprawę, żeby tych dzieci było jak najmniej w domu dziecka. Ja nie powiedziałem, że jest to wina PCPR tylko istnieje podejrzenie, że gdzieś coś się nie zazębia. Trudno mi powiedzieć.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Kierownik PCPR</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a, że oprócz tych 16 dzieci o których pisała w odpowiedzi na interpelację radnego Wichy,  było jeszcze 12 dzieci, które udało się uratować, które nie trafiły do domu dziecka.</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t>Ad. 9 / Wnioski i oświadczenia radnych.</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 Powiat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prosił Sołtysa wsi Kulin, aby pozostał po ogłoszeniu przerwy, aby mógł wyjaśnić mu pewną kwestię, tak aby Sołtys wyszedł z tej sesji usatysfakcjonowany.</w:t>
      </w:r>
    </w:p>
    <w:p>
      <w:pPr>
        <w:pStyle w:val="Normal"/>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Następnie ogłosił 10 min. przerwy.</w:t>
      </w:r>
    </w:p>
    <w:p>
      <w:pPr>
        <w:pStyle w:val="Normal"/>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Po przerwie wznowiono obrady. </w:t>
      </w:r>
    </w:p>
    <w:p>
      <w:pPr>
        <w:pStyle w:val="Normal"/>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t>Ad. 10 / Podjęcie uchwał Rady Powiatu w sprawie:</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4"/>
          <w:szCs w:val="20"/>
          <w:u w:val="single"/>
          <w:lang w:val="pl-PL" w:eastAsia="zxx" w:bidi="ar-SA"/>
        </w:rPr>
      </w:pPr>
      <w:r>
        <w:rPr>
          <w:rFonts w:eastAsia="Times New Roman" w:cs="Arial" w:ascii="Arial" w:hAnsi="Arial"/>
          <w:b w:val="false"/>
          <w:bCs w:val="false"/>
          <w:color w:val="auto"/>
          <w:sz w:val="24"/>
          <w:szCs w:val="20"/>
          <w:u w:val="single"/>
          <w:lang w:val="pl-PL" w:eastAsia="zxx" w:bidi="ar-SA"/>
        </w:rPr>
        <w:t>wyrażenia zgody na odstąpienie od obowiązku przetargowego trybu zawarcia umowy najmu oraz wynajęcie na okres 10 lat w trybie bezprzetargowym  lokalu użytkowego zlokalizowanego w Środzie Śląskiej przy ul. Wawrzyńca Korwina 2</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projekt uchwały otrzymał pozytywną opinię  Komisji Oświaty, Kultury, Sportu, Zdrowia i Opieki Społecznej.</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Iwona Piotrowska – Wiceprzewodnicząca Rady Powiatu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dczytała projekt uchwały. </w:t>
      </w:r>
    </w:p>
    <w:p>
      <w:pPr>
        <w:pStyle w:val="Normal"/>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dla kogo ma być wynajęty lokal, dlaczego w trybie bezprzetargowym. Następnie  zapytał Starosty czy tutaj radni też nie muszą wiedzieć dla kogo udzielają zgody. Uchwała nie posiada uzasadnienia.</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chodzi o budynek przy ul. Korwina, który dzierżawi obecnie ARiMR.  ARiMR wystąpiła z wnioskiem o zgodę na wynajem na  10 lat. Argumentuje to tym, że chce inwestować w ten budynek. Na okres 10 lat wymagana jest zgoda Rady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Wicha</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wnioskował o dopisanie w uchwale dla kogo ma być wydzierżawiony lokal. Należy wierzyć na słowo Staroście dla kogo należy przeznaczyć ten lokal. Nie można w ciemno podejmować uchwały nie wiedząc dla kogo.</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Uchwała nie posiada uzasadnienia, gdyby takie było nie byłoby wątpliwości. Nie każdy radny uczestniczył w posiedzeniu Komisji na której omawiany był ten projekt uchwały i na pewno nie wiedział. Zawnioskował, aby na dzisiejszej sesji nie przegłosować tej uchwały.</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przyjął, że błędem jest brak uzasadnienia do tej uchwały. Jest to niedopatrzenie. Zaproponował przerwę na uzupełnienie tej uchwały w uzasadnieni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 Powiat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Wyjaśnił, że w pierwszej wersji tej uchwały był zapis dla kogo ma być ten lokal wydzierżawiony, jednak Pani radczyni nie chciała zaopiniować takiej treści uchwały. Niestety nie znam szczegółów.</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ekretarz Powiat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Zarząd Powiatu wcześniej wyraził już zgodę na wynajem na okres 3 lat, który  można teraz przedłużyć na okres 10 lat, ale to następuje za zgodą Rady Powiat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Kozak</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Jaki był powód, ze Pani mecenas wykreśliła z treści uchwały dla kogo miałby być wydzierżawiony ten lokal.</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ekretarz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może wystąpić o wyjaśnienie takiej opinii do radcy prawnego.</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Jeśli Rada podejmie na dzisiejszej sesji uchwałę w takiej wersji, a jutro Zarząd Powiatu wydzierżawi komuś innemu, czy istnieje taka  możliwość, zgodnie z zapisem tej uchwały.</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ekretarz Powiatu</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podjęcie tej uchwały możliwe jest na tej sesji, po przygotowaniu stosownego uzasadnienia. Treść takiej uchwały jest możliwa do podjęcia pod panowaniem obecnej uchwały o zasadach gospodarowania nieruchomościami Powiatu Średzkiego, natomiast po wejściu w życie podejmowanej dziś uchwały o zasadach gospodarowania nieruchomościami Powiatu Średzkiego, która wchodzi w życie po 14 dniach od ukazania się w Dzienniku Urzędowym,  wydzierżawienie takiego lokalu będzie musiało nastąpić tylko w drodze przetarg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tarosta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tórzył swój wniosek o dołączenie do projektu uchwały uzasadnienia, ogłaszając przerwę.</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 że ta uchwała nie musi być podejmowana na cito. Ta uchwała nie musi być podjęta na dzisiejszej sesji, a miesiąc zwłoki nie spowoduje  żadnych skutków  prawnych. Nic nie stoi na przeszkodzie przesunąć to na następną sesję, ponieważ są wątpliwości, które nie zostały dzisiaj rozwiane.</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Maciejewski</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roponował, aby Sekretarz przygotował uzasadnienie, a radni dalej będą kontynuować obrady.</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a Piotrowska </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Powiedziała, że jeśli można  to odwieść to, dlaczego tego nie przesunąć na następną sesję.</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 Powiatu</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kto jest za wnioskiem radnego Rutkowskiego.</w:t>
      </w:r>
    </w:p>
    <w:p>
      <w:pPr>
        <w:pStyle w:val="Normal"/>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rPr/>
      </w:pPr>
      <w:r>
        <w:rPr>
          <w:rFonts w:eastAsia="Arial" w:cs="Arial" w:ascii="Arial" w:hAnsi="Arial"/>
          <w:color w:val="auto"/>
          <w:sz w:val="24"/>
          <w:szCs w:val="24"/>
          <w:lang w:val="pl-PL" w:eastAsia="zxx" w:bidi="zxx"/>
        </w:rPr>
        <w:t xml:space="preserve">                                      </w:t>
      </w:r>
      <w:r>
        <w:rPr>
          <w:rFonts w:eastAsia="Arial" w:cs="Arial" w:ascii="Arial" w:hAnsi="Arial"/>
          <w:b/>
          <w:bCs/>
          <w:color w:val="auto"/>
          <w:sz w:val="24"/>
          <w:szCs w:val="24"/>
          <w:lang w:val="pl-PL" w:eastAsia="zxx" w:bidi="zxx"/>
        </w:rPr>
        <w:t xml:space="preserve"> </w:t>
      </w:r>
      <w:r>
        <w:rPr>
          <w:rFonts w:eastAsia="Arial Unicode MS" w:cs="Arial" w:ascii="Arial" w:hAnsi="Arial"/>
          <w:b/>
          <w:bCs/>
          <w:color w:val="auto"/>
          <w:sz w:val="24"/>
          <w:szCs w:val="24"/>
          <w:lang w:val="pl-PL" w:eastAsia="zxx" w:bidi="zxx"/>
        </w:rPr>
        <w:t xml:space="preserve">ZA – 15            W – 0         P – 1 </w:t>
      </w:r>
    </w:p>
    <w:p>
      <w:pPr>
        <w:pStyle w:val="Normal"/>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Uchwała została wycofana z porządku posiedzenia. </w:t>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numPr>
          <w:ilvl w:val="0"/>
          <w:numId w:val="5"/>
        </w:numPr>
        <w:tabs>
          <w:tab w:val="clear" w:pos="709"/>
          <w:tab w:val="left" w:pos="360" w:leader="none"/>
        </w:tabs>
        <w:ind w:left="360" w:right="0" w:hanging="360"/>
        <w:jc w:val="both"/>
        <w:rPr>
          <w:rFonts w:ascii="Arial" w:hAnsi="Arial" w:eastAsia="Times New Roman" w:cs="Arial"/>
          <w:b w:val="false"/>
          <w:b w:val="false"/>
          <w:bCs w:val="false"/>
          <w:color w:val="auto"/>
          <w:sz w:val="24"/>
          <w:szCs w:val="20"/>
          <w:u w:val="single"/>
          <w:lang w:val="pl-PL" w:eastAsia="zxx" w:bidi="ar-SA"/>
        </w:rPr>
      </w:pPr>
      <w:r>
        <w:rPr>
          <w:rFonts w:eastAsia="Times New Roman" w:cs="Arial" w:ascii="Arial" w:hAnsi="Arial"/>
          <w:b w:val="false"/>
          <w:bCs w:val="false"/>
          <w:color w:val="auto"/>
          <w:sz w:val="24"/>
          <w:szCs w:val="20"/>
          <w:u w:val="single"/>
          <w:lang w:val="pl-PL" w:eastAsia="zxx" w:bidi="ar-SA"/>
        </w:rPr>
        <w:t>określenia zasad gospodarowania nieruchomościami Powiatu Średzkiego</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single"/>
          <w:lang w:val="pl-PL" w:eastAsia="zxx" w:bidi="ar-SA"/>
        </w:rPr>
      </w:pPr>
      <w:r>
        <w:rPr>
          <w:rFonts w:eastAsia="Times New Roman" w:cs="Arial" w:ascii="Arial" w:hAnsi="Arial"/>
          <w:b w:val="false"/>
          <w:bCs w:val="false"/>
          <w:color w:val="auto"/>
          <w:sz w:val="24"/>
          <w:szCs w:val="20"/>
          <w:u w:val="single"/>
          <w:lang w:val="pl-PL" w:eastAsia="zxx" w:bidi="ar-SA"/>
        </w:rPr>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Radny Chabraszewski opuścił salę obrad, obecnych radnych 15.</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projekt uchwały otrzymał pozytywną opinię  Komisji Oświaty, Kultury, Sportu, Zdrowia i Opieki Społecznej.</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Zawnioskował, aby nie odczytywać projektu uchwały ze względu na jej obszerność.</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Za wnioskiem Przewodniczącego Rady radni głosowali:  ZA – 15   P – 0   W – 0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ab/>
        <w:tab/>
        <w:tab/>
        <w:t xml:space="preserve">Wniosek został przyjęty.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tworzył dyskusję nad uchwałą.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Nikt z radnych nie zabrał głosu w dyskusji.</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Zamknął dyskusję nad uchwałą.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5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 xml:space="preserve">Uchwala została podjęta.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numPr>
          <w:ilvl w:val="0"/>
          <w:numId w:val="5"/>
        </w:numPr>
        <w:tabs>
          <w:tab w:val="clear" w:pos="709"/>
          <w:tab w:val="left" w:pos="36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nadania Statutu PCPR w Środzie Śląskiej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Iwona Piotrowska – Wiceprzewodnicząca Rady Powiatu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dczytała projekt uchwały.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Powiedział, że projekt uchwały otrzymał pozytywną opinię  Komisji Oświaty, Kultury, Sportu, Zdrowia i Opieki Społecznej.</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tworzył dyskusję nad uchwałą.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Nikt z radnych nie zabrał głosu w dyskusji.</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Zamknął dyskusję nad uchwałą. </w:t>
      </w:r>
    </w:p>
    <w:p>
      <w:pPr>
        <w:pStyle w:val="Tekstpodstawowy3"/>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5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l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numPr>
          <w:ilvl w:val="0"/>
          <w:numId w:val="5"/>
        </w:numPr>
        <w:tabs>
          <w:tab w:val="clear" w:pos="709"/>
          <w:tab w:val="left" w:pos="360" w:leader="none"/>
        </w:tabs>
        <w:ind w:left="360" w:right="0" w:hanging="360"/>
        <w:jc w:val="both"/>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 xml:space="preserve">zmian w budżecie Powiatu Średzkiego na 2007 rok </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Skarbnik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Odczytała zmiany do budżetu.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projekt uchwały otrzymał pozytywną opinię Komisji Budżetowej. </w:t>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r>
    </w:p>
    <w:p>
      <w:pPr>
        <w:pStyle w:val="Tekstpodstawowy3"/>
        <w:tabs>
          <w:tab w:val="clear" w:pos="709"/>
          <w:tab w:val="left" w:pos="360" w:leader="none"/>
        </w:tabs>
        <w:jc w:val="both"/>
        <w:rPr/>
      </w:pPr>
      <w:r>
        <w:rPr>
          <w:rFonts w:eastAsia="Times New Roman" w:cs="Arial" w:ascii="Arial" w:hAnsi="Arial"/>
          <w:b w:val="false"/>
          <w:bCs w:val="false"/>
          <w:color w:val="auto"/>
          <w:sz w:val="24"/>
          <w:szCs w:val="20"/>
          <w:u w:val="none"/>
          <w:lang w:val="pl-PL" w:eastAsia="zxx" w:bidi="ar-SA"/>
        </w:rPr>
        <w:t xml:space="preserve">Za podjęciem uchwały radni głosowali:  </w:t>
      </w:r>
      <w:r>
        <w:rPr>
          <w:rFonts w:eastAsia="Times New Roman" w:cs="Arial" w:ascii="Arial" w:hAnsi="Arial"/>
          <w:b/>
          <w:bCs/>
          <w:color w:val="auto"/>
          <w:sz w:val="24"/>
          <w:szCs w:val="20"/>
          <w:u w:val="none"/>
          <w:lang w:val="pl-PL" w:eastAsia="zxx" w:bidi="ar-SA"/>
        </w:rPr>
        <w:t xml:space="preserve">ZA – 15    P – 0    W – 0 </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ab/>
        <w:tab/>
        <w:tab/>
        <w:tab/>
        <w:tab/>
        <w:t>Uchwala została podjęta.</w:t>
      </w:r>
    </w:p>
    <w:p>
      <w:pPr>
        <w:pStyle w:val="Tekstpodstawowy3"/>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single"/>
          <w:lang w:val="pl-PL" w:eastAsia="zxx" w:bidi="ar-SA"/>
        </w:rPr>
      </w:pPr>
      <w:r>
        <w:rPr>
          <w:rFonts w:eastAsia="Times New Roman" w:cs="Arial" w:ascii="Arial" w:hAnsi="Arial"/>
          <w:b/>
          <w:bCs/>
          <w:color w:val="auto"/>
          <w:sz w:val="24"/>
          <w:szCs w:val="20"/>
          <w:u w:val="single"/>
          <w:lang w:val="pl-PL" w:eastAsia="zxx" w:bidi="ar-SA"/>
        </w:rPr>
        <w:t>Ad. 11 / Sprawy różne.</w:t>
      </w:r>
    </w:p>
    <w:p>
      <w:pPr>
        <w:pStyle w:val="Normal"/>
        <w:tabs>
          <w:tab w:val="clear" w:pos="709"/>
          <w:tab w:val="left" w:pos="360" w:leader="none"/>
        </w:tabs>
        <w:jc w:val="both"/>
        <w:rPr>
          <w:rFonts w:ascii="Arial" w:hAnsi="Arial" w:eastAsia="Arial Unicode MS" w:cs="Tahoma"/>
          <w:b/>
          <w:b/>
          <w:bCs/>
          <w:color w:val="auto"/>
          <w:sz w:val="24"/>
          <w:szCs w:val="24"/>
          <w:u w:val="single"/>
          <w:lang w:val="pl-PL" w:eastAsia="zxx" w:bidi="zxx"/>
        </w:rPr>
      </w:pPr>
      <w:r>
        <w:rPr>
          <w:rFonts w:eastAsia="Arial Unicode MS" w:cs="Tahoma" w:ascii="Arial" w:hAnsi="Arial"/>
          <w:b/>
          <w:bCs/>
          <w:color w:val="auto"/>
          <w:sz w:val="24"/>
          <w:szCs w:val="24"/>
          <w:u w:val="single"/>
          <w:lang w:val="pl-PL" w:eastAsia="zxx" w:bidi="zxx"/>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Przewodnicząca Rady Gminy Kostomłoty – Janina Gawlik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Zaprosiła radnych na dożynki gminno – powiatowe w Piotrowicach, które odbędą się 26 sierpnia  2007 roku. </w:t>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 xml:space="preserve">Powiedział, że po zakończeniu obrad, zostanie radnym przekazana ankieta dotycząca w jaki sposób radni chcieliby  otrzymywać materiały na sesje i komisje. </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0"/>
          <w:u w:val="none"/>
          <w:lang w:val="pl-PL" w:eastAsia="zxx" w:bidi="ar-SA"/>
        </w:rPr>
      </w:pPr>
      <w:r>
        <w:rPr>
          <w:rFonts w:eastAsia="Times New Roman" w:cs="Arial" w:ascii="Arial" w:hAnsi="Arial"/>
          <w:b/>
          <w:bCs/>
          <w:color w:val="auto"/>
          <w:sz w:val="24"/>
          <w:szCs w:val="20"/>
          <w:u w:val="none"/>
          <w:lang w:val="pl-PL" w:eastAsia="zxx" w:bidi="ar-SA"/>
        </w:rPr>
        <w:t>Skarbnik Powiatu</w:t>
      </w:r>
    </w:p>
    <w:p>
      <w:pPr>
        <w:pStyle w:val="Normal"/>
        <w:tabs>
          <w:tab w:val="clear" w:pos="709"/>
          <w:tab w:val="left" w:pos="360" w:leader="none"/>
        </w:tabs>
        <w:jc w:val="both"/>
        <w:rPr>
          <w:rFonts w:ascii="Arial" w:hAnsi="Arial" w:eastAsia="Times New Roman" w:cs="Arial"/>
          <w:b w:val="false"/>
          <w:b w:val="false"/>
          <w:bCs w:val="false"/>
          <w:color w:val="auto"/>
          <w:sz w:val="24"/>
          <w:szCs w:val="20"/>
          <w:u w:val="none"/>
          <w:lang w:val="pl-PL" w:eastAsia="zxx" w:bidi="ar-SA"/>
        </w:rPr>
      </w:pPr>
      <w:r>
        <w:rPr>
          <w:rFonts w:eastAsia="Times New Roman" w:cs="Arial" w:ascii="Arial" w:hAnsi="Arial"/>
          <w:b w:val="false"/>
          <w:bCs w:val="false"/>
          <w:color w:val="auto"/>
          <w:sz w:val="24"/>
          <w:szCs w:val="20"/>
          <w:u w:val="none"/>
          <w:lang w:val="pl-PL" w:eastAsia="zxx" w:bidi="ar-SA"/>
        </w:rPr>
        <w:t>Dodała, że na materiały dla radnych  zużywa się bardzo duże ilości papieru.</w:t>
      </w:r>
    </w:p>
    <w:p>
      <w:pPr>
        <w:pStyle w:val="Normal"/>
        <w:tabs>
          <w:tab w:val="clear" w:pos="709"/>
          <w:tab w:val="left" w:pos="360" w:leader="none"/>
        </w:tabs>
        <w:jc w:val="both"/>
        <w:rPr>
          <w:rFonts w:eastAsia="Times New Roman"/>
        </w:rPr>
      </w:pPr>
      <w:r>
        <w:rPr>
          <w:rFonts w:eastAsia="Arial" w:cs="Arial" w:ascii="Arial" w:hAnsi="Arial"/>
          <w:b w:val="false"/>
          <w:bCs w:val="false"/>
          <w:color w:val="auto"/>
          <w:sz w:val="24"/>
          <w:szCs w:val="20"/>
          <w:u w:val="none"/>
          <w:lang w:val="pl-PL" w:eastAsia="zxx" w:bidi="ar-SA"/>
        </w:rPr>
        <w:t xml:space="preserve"> </w:t>
      </w:r>
    </w:p>
    <w:p>
      <w:pPr>
        <w:pStyle w:val="Normal"/>
        <w:tabs>
          <w:tab w:val="clear" w:pos="709"/>
          <w:tab w:val="left" w:pos="360" w:leader="none"/>
        </w:tabs>
        <w:jc w:val="both"/>
        <w:rPr/>
      </w:pPr>
      <w:r>
        <w:rPr>
          <w:rFonts w:eastAsia="Times New Roman" w:cs="Arial" w:ascii="Arial" w:hAnsi="Arial"/>
          <w:b/>
          <w:bCs/>
          <w:color w:val="auto"/>
          <w:sz w:val="24"/>
          <w:szCs w:val="20"/>
          <w:u w:val="single"/>
          <w:lang w:val="pl-PL" w:eastAsia="zxx" w:bidi="ar-SA"/>
        </w:rPr>
        <w:t xml:space="preserve">Ad. 12 / Zamknięcie sesji.   </w:t>
      </w:r>
      <w:r>
        <w:rPr>
          <w:rFonts w:eastAsia="Times New Roman" w:cs="Arial" w:ascii="Arial" w:hAnsi="Arial"/>
          <w:b/>
          <w:bCs/>
          <w:color w:val="auto"/>
          <w:sz w:val="24"/>
          <w:szCs w:val="20"/>
          <w:lang w:val="pl-PL" w:eastAsia="zxx" w:bidi="ar-SA"/>
        </w:rPr>
        <w:t xml:space="preserve">  </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W związku z wyczerpaniem porządku posiedzenia Przewodniczący Rady zamknął sesję o godzinie 17.45</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Protokół sporządziła </w:t>
        <w:tab/>
        <w:tab/>
        <w:tab/>
        <w:tab/>
        <w:tab/>
        <w:t>Przewodniczący Rady Powiatu</w:t>
      </w:r>
    </w:p>
    <w:p>
      <w:pPr>
        <w:pStyle w:val="Normal"/>
        <w:jc w:val="both"/>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zxx" w:bidi="ar-SA"/>
        </w:rPr>
        <w:t>(-)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Anna Klimkiewicz </w:t>
        <w:tab/>
        <w:tab/>
        <w:tab/>
        <w:tab/>
        <w:tab/>
        <w:tab/>
        <w:t xml:space="preserve">            Zbigniew Biliński </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8690" cy="860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8690" cy="8609965"/>
                    </a:xfrm>
                    <a:prstGeom prst="rect">
                      <a:avLst/>
                    </a:prstGeom>
                  </pic:spPr>
                </pic:pic>
              </a:graphicData>
            </a:graphic>
          </wp:anchor>
        </w:drawing>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0" w:leader="none"/>
        </w:tabs>
        <w:rPr/>
      </w:pPr>
      <w:r>
        <w:rPr>
          <w:rFonts w:eastAsia="Times New Roman" w:cs="Times New Roman"/>
          <w:b/>
          <w:color w:val="auto"/>
          <w:sz w:val="22"/>
          <w:szCs w:val="20"/>
          <w:lang w:val="pl-PL" w:eastAsia="zxx" w:bidi="zxx"/>
        </w:rPr>
        <w:t xml:space="preserve">                                               </w:t>
      </w:r>
      <w:r>
        <w:rPr>
          <w:rFonts w:eastAsia="Arial Unicode MS" w:cs="Arial"/>
          <w:b/>
          <w:color w:val="auto"/>
          <w:sz w:val="22"/>
          <w:szCs w:val="20"/>
          <w:lang w:val="pl-PL" w:eastAsia="zxx" w:bidi="zxx"/>
        </w:rPr>
        <w:tab/>
        <w:tab/>
        <w:tab/>
        <w:tab/>
        <w:tab/>
        <w:tab/>
        <w:tab/>
        <w:t xml:space="preserve">załącznik nr 2 </w:t>
      </w:r>
    </w:p>
    <w:p>
      <w:pPr>
        <w:pStyle w:val="Normal"/>
        <w:tabs>
          <w:tab w:val="clear" w:pos="709"/>
          <w:tab w:val="left" w:pos="0" w:leader="none"/>
        </w:tabs>
        <w:rPr>
          <w:rFonts w:eastAsia="Arial Unicode MS" w:cs="Arial"/>
          <w:b/>
          <w:b/>
          <w:color w:val="auto"/>
          <w:sz w:val="22"/>
          <w:szCs w:val="20"/>
          <w:lang w:val="pl-PL" w:eastAsia="zxx" w:bidi="zxx"/>
        </w:rPr>
      </w:pPr>
      <w:r>
        <w:rPr>
          <w:rFonts w:eastAsia="Arial Unicode MS" w:cs="Arial"/>
          <w:b/>
          <w:color w:val="auto"/>
          <w:sz w:val="22"/>
          <w:szCs w:val="20"/>
          <w:lang w:val="pl-PL" w:eastAsia="zxx" w:bidi="zxx"/>
        </w:rPr>
        <w:tab/>
        <w:tab/>
        <w:tab/>
        <w:tab/>
        <w:tab/>
        <w:tab/>
        <w:tab/>
        <w:tab/>
        <w:tab/>
        <w:tab/>
        <w:t>do protokołu XI/2007</w:t>
      </w:r>
    </w:p>
    <w:p>
      <w:pPr>
        <w:pStyle w:val="Normal"/>
        <w:tabs>
          <w:tab w:val="clear" w:pos="709"/>
          <w:tab w:val="left" w:pos="0" w:leader="none"/>
        </w:tabs>
        <w:rPr>
          <w:rFonts w:eastAsia="Arial Unicode MS" w:cs="Arial"/>
          <w:b/>
          <w:b/>
          <w:color w:val="auto"/>
          <w:sz w:val="22"/>
          <w:szCs w:val="20"/>
          <w:lang w:val="pl-PL" w:eastAsia="zxx" w:bidi="zxx"/>
        </w:rPr>
      </w:pPr>
      <w:r>
        <w:rPr>
          <w:rFonts w:eastAsia="Arial Unicode MS" w:cs="Arial"/>
          <w:b/>
          <w:color w:val="auto"/>
          <w:sz w:val="22"/>
          <w:szCs w:val="20"/>
          <w:lang w:val="pl-PL" w:eastAsia="zxx" w:bidi="zxx"/>
        </w:rPr>
        <w:tab/>
        <w:tab/>
        <w:tab/>
        <w:tab/>
        <w:tab/>
        <w:tab/>
        <w:tab/>
        <w:tab/>
        <w:tab/>
        <w:tab/>
        <w:t xml:space="preserve">z sesji Rady Powiatu </w:t>
      </w:r>
    </w:p>
    <w:p>
      <w:pPr>
        <w:pStyle w:val="Normal"/>
        <w:tabs>
          <w:tab w:val="clear" w:pos="709"/>
          <w:tab w:val="left" w:pos="0" w:leader="none"/>
        </w:tabs>
        <w:rPr>
          <w:rFonts w:eastAsia="Arial Unicode MS" w:cs="Arial"/>
          <w:b/>
          <w:b/>
          <w:color w:val="auto"/>
          <w:sz w:val="22"/>
          <w:szCs w:val="20"/>
          <w:lang w:val="pl-PL" w:eastAsia="zxx" w:bidi="zxx"/>
        </w:rPr>
      </w:pPr>
      <w:r>
        <w:rPr>
          <w:rFonts w:eastAsia="Arial Unicode MS" w:cs="Arial"/>
          <w:b/>
          <w:color w:val="auto"/>
          <w:sz w:val="22"/>
          <w:szCs w:val="20"/>
          <w:lang w:val="pl-PL" w:eastAsia="zxx" w:bidi="zxx"/>
        </w:rPr>
        <w:tab/>
        <w:tab/>
        <w:tab/>
        <w:tab/>
        <w:tab/>
        <w:tab/>
        <w:tab/>
        <w:tab/>
        <w:tab/>
        <w:tab/>
        <w:t xml:space="preserve">z dnia 28.06.2007 r. </w:t>
      </w:r>
    </w:p>
    <w:p>
      <w:pPr>
        <w:pStyle w:val="Nagwek10"/>
        <w:numPr>
          <w:ilvl w:val="8"/>
          <w:numId w:val="2"/>
        </w:numPr>
        <w:tabs>
          <w:tab w:val="clear" w:pos="709"/>
          <w:tab w:val="left" w:pos="0" w:leader="none"/>
        </w:tabs>
        <w:ind w:left="0" w:right="0" w:hanging="0"/>
        <w:rPr/>
      </w:pPr>
      <w:r>
        <w:rPr>
          <w:rFonts w:eastAsia="Arial" w:cs="Arial"/>
          <w:b/>
          <w:bCs/>
          <w:color w:val="auto"/>
          <w:sz w:val="22"/>
          <w:szCs w:val="20"/>
          <w:lang w:val="pl-PL" w:eastAsia="zxx" w:bidi="zxx"/>
        </w:rPr>
        <w:t xml:space="preserve">                                                    </w:t>
      </w:r>
      <w:r>
        <w:rPr>
          <w:rFonts w:eastAsia="Arial Unicode MS" w:cs="Arial"/>
          <w:b/>
          <w:bCs/>
          <w:color w:val="auto"/>
          <w:sz w:val="22"/>
          <w:szCs w:val="20"/>
          <w:lang w:val="pl-PL" w:eastAsia="zxx" w:bidi="zxx"/>
        </w:rPr>
        <w:t xml:space="preserve">Sprawozdanie Starosty </w:t>
      </w:r>
    </w:p>
    <w:p>
      <w:pPr>
        <w:pStyle w:val="Heading5"/>
        <w:tabs>
          <w:tab w:val="clear" w:pos="709"/>
          <w:tab w:val="left" w:pos="0" w:leader="none"/>
        </w:tabs>
        <w:ind w:left="0" w:right="0" w:hanging="0"/>
        <w:rPr/>
      </w:pPr>
      <w:r>
        <w:rPr>
          <w:rFonts w:eastAsia="Arial" w:cs="Arial"/>
          <w:b/>
          <w:color w:val="auto"/>
          <w:sz w:val="22"/>
          <w:szCs w:val="20"/>
          <w:lang w:val="pl-PL" w:eastAsia="zxx" w:bidi="zxx"/>
        </w:rPr>
        <w:t xml:space="preserve">                          </w:t>
      </w:r>
      <w:r>
        <w:rPr>
          <w:rFonts w:eastAsia="Arial Unicode MS" w:cs="Arial"/>
          <w:b/>
          <w:color w:val="auto"/>
          <w:sz w:val="22"/>
          <w:szCs w:val="20"/>
          <w:lang w:val="pl-PL" w:eastAsia="zxx" w:bidi="zxx"/>
        </w:rPr>
        <w:t xml:space="preserve">z wykonania uchwał Rady Powiatu w Środzie Śląskiej </w:t>
      </w:r>
    </w:p>
    <w:p>
      <w:pPr>
        <w:pStyle w:val="Normal"/>
        <w:tabs>
          <w:tab w:val="clear" w:pos="709"/>
          <w:tab w:val="left" w:pos="1440" w:leader="none"/>
        </w:tabs>
        <w:ind w:left="720" w:right="0" w:hanging="0"/>
        <w:jc w:val="both"/>
        <w:rPr/>
      </w:pPr>
      <w:r>
        <w:rPr>
          <w:rFonts w:eastAsia="Arial" w:cs="Arial" w:ascii="Arial" w:hAnsi="Arial"/>
          <w:b/>
          <w:color w:val="auto"/>
          <w:sz w:val="22"/>
          <w:szCs w:val="24"/>
          <w:lang w:val="pl-PL" w:eastAsia="zxx" w:bidi="zxx"/>
        </w:rPr>
        <w:t xml:space="preserve">                    </w:t>
      </w:r>
      <w:r>
        <w:rPr>
          <w:rFonts w:eastAsia="Arial Unicode MS" w:cs="Arial" w:ascii="Arial" w:hAnsi="Arial"/>
          <w:b/>
          <w:color w:val="auto"/>
          <w:sz w:val="22"/>
          <w:szCs w:val="24"/>
          <w:lang w:val="pl-PL" w:eastAsia="zxx" w:bidi="zxx"/>
        </w:rPr>
        <w:t>podjętych na sesji w dniu 30 maja  2007 roku</w:t>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720" w:leader="none"/>
        </w:tabs>
        <w:jc w:val="both"/>
        <w:rPr/>
      </w:pPr>
      <w:r>
        <w:rPr>
          <w:rFonts w:eastAsia="Times New Roman" w:cs="Arial" w:ascii="Arial" w:hAnsi="Arial"/>
          <w:b/>
          <w:bCs w:val="false"/>
          <w:color w:val="auto"/>
          <w:sz w:val="22"/>
          <w:szCs w:val="21"/>
          <w:lang w:val="pl-PL" w:eastAsia="zxx" w:bidi="ar-SA"/>
        </w:rPr>
        <w:t xml:space="preserve">Uchwała Nr X/52/2007 w sprawie </w:t>
      </w:r>
      <w:r>
        <w:rPr>
          <w:rFonts w:eastAsia="Times New Roman" w:cs="Arial" w:ascii="Arial" w:hAnsi="Arial"/>
          <w:b w:val="false"/>
          <w:bCs w:val="false"/>
          <w:color w:val="auto"/>
          <w:sz w:val="22"/>
          <w:szCs w:val="21"/>
          <w:lang w:val="pl-PL" w:eastAsia="zxx" w:bidi="ar-SA"/>
        </w:rPr>
        <w:t xml:space="preserve">regulaminu organizacyjnego Starostwa Powiatowego w  Środzie Śląskiej  </w:t>
      </w:r>
    </w:p>
    <w:p>
      <w:pPr>
        <w:pStyle w:val="Normal"/>
        <w:tabs>
          <w:tab w:val="clear" w:pos="709"/>
          <w:tab w:val="left" w:pos="720" w:leader="none"/>
        </w:tabs>
        <w:jc w:val="both"/>
        <w:rPr>
          <w:rFonts w:ascii="Arial" w:hAnsi="Arial" w:eastAsia="Times New Roman" w:cs="Arial"/>
          <w:b w:val="false"/>
          <w:b w:val="false"/>
          <w:bCs w:val="false"/>
          <w:color w:val="auto"/>
          <w:sz w:val="22"/>
          <w:szCs w:val="21"/>
          <w:lang w:val="pl-PL" w:eastAsia="zxx" w:bidi="ar-SA"/>
        </w:rPr>
      </w:pPr>
      <w:r>
        <w:rPr>
          <w:rFonts w:eastAsia="Times New Roman" w:cs="Arial" w:ascii="Arial" w:hAnsi="Arial"/>
          <w:b w:val="false"/>
          <w:bCs w:val="false"/>
          <w:color w:val="auto"/>
          <w:sz w:val="22"/>
          <w:szCs w:val="21"/>
          <w:lang w:val="pl-PL" w:eastAsia="zxx" w:bidi="ar-SA"/>
        </w:rPr>
        <w:t xml:space="preserve">Nowy regulamin organizacyjny obowiązuje od 1 czerwca 2007 roku. </w:t>
      </w:r>
    </w:p>
    <w:p>
      <w:pPr>
        <w:pStyle w:val="Normal"/>
        <w:tabs>
          <w:tab w:val="clear" w:pos="709"/>
          <w:tab w:val="left" w:pos="720" w:leader="none"/>
        </w:tabs>
        <w:jc w:val="both"/>
        <w:rPr>
          <w:rFonts w:ascii="Arial" w:hAnsi="Arial" w:eastAsia="Times New Roman" w:cs="Arial"/>
          <w:b/>
          <w:b/>
          <w:bCs w:val="false"/>
          <w:color w:val="auto"/>
          <w:sz w:val="22"/>
          <w:szCs w:val="21"/>
          <w:lang w:val="pl-PL" w:eastAsia="zxx" w:bidi="ar-SA"/>
        </w:rPr>
      </w:pPr>
      <w:r>
        <w:rPr>
          <w:rFonts w:eastAsia="Times New Roman" w:cs="Arial" w:ascii="Arial" w:hAnsi="Arial"/>
          <w:b/>
          <w:bCs w:val="false"/>
          <w:color w:val="auto"/>
          <w:sz w:val="22"/>
          <w:szCs w:val="21"/>
          <w:lang w:val="pl-PL" w:eastAsia="zxx" w:bidi="ar-SA"/>
        </w:rPr>
      </w:r>
    </w:p>
    <w:p>
      <w:pPr>
        <w:pStyle w:val="Normal"/>
        <w:tabs>
          <w:tab w:val="clear" w:pos="709"/>
          <w:tab w:val="left" w:pos="720" w:leader="none"/>
        </w:tabs>
        <w:jc w:val="both"/>
        <w:rPr/>
      </w:pPr>
      <w:r>
        <w:rPr>
          <w:rFonts w:eastAsia="Times New Roman" w:cs="Arial" w:ascii="Arial" w:hAnsi="Arial"/>
          <w:b/>
          <w:bCs w:val="false"/>
          <w:color w:val="auto"/>
          <w:sz w:val="22"/>
          <w:szCs w:val="21"/>
          <w:lang w:val="pl-PL" w:eastAsia="zxx" w:bidi="ar-SA"/>
        </w:rPr>
        <w:t xml:space="preserve">Uchwała Nr X/53/2007 w sprawie </w:t>
      </w:r>
      <w:r>
        <w:rPr>
          <w:rFonts w:eastAsia="Times New Roman" w:cs="Arial" w:ascii="Arial" w:hAnsi="Arial"/>
          <w:b w:val="false"/>
          <w:bCs w:val="false"/>
          <w:color w:val="auto"/>
          <w:sz w:val="22"/>
          <w:szCs w:val="21"/>
          <w:lang w:val="pl-PL" w:eastAsia="zxx" w:bidi="ar-SA"/>
        </w:rPr>
        <w:t xml:space="preserve">ustalenia najniższego wynagrodzenia zasadniczego oraz wartości jednego punktu stanowiącego podstawę do ustalenia miesięcznych stawek wynagrodzenia zasadniczego w jednostkach Powiatu Średzkiego  </w:t>
      </w:r>
    </w:p>
    <w:p>
      <w:pPr>
        <w:pStyle w:val="Tekstpodstawowy2"/>
        <w:tabs>
          <w:tab w:val="clear" w:pos="709"/>
          <w:tab w:val="left" w:pos="283" w:leader="none"/>
          <w:tab w:val="left" w:pos="375" w:leader="none"/>
          <w:tab w:val="left" w:pos="720" w:leader="none"/>
        </w:tabs>
        <w:spacing w:lineRule="atLeast" w:line="100"/>
        <w:jc w:val="both"/>
        <w:rPr/>
      </w:pPr>
      <w:r>
        <w:rPr>
          <w:rFonts w:eastAsia="Times New Roman" w:cs="Arial"/>
          <w:b w:val="false"/>
          <w:bCs w:val="false"/>
          <w:color w:val="auto"/>
          <w:sz w:val="22"/>
          <w:szCs w:val="21"/>
          <w:u w:val="single"/>
          <w:lang w:val="pl-PL" w:eastAsia="zxx" w:bidi="ar-SA"/>
        </w:rPr>
        <w:t>Uchwała stanowi podstawę dla</w:t>
      </w:r>
      <w:r>
        <w:rPr>
          <w:rFonts w:eastAsia="Times New Roman" w:cs="Arial"/>
          <w:b w:val="false"/>
          <w:bCs w:val="false"/>
          <w:color w:val="000000"/>
          <w:sz w:val="22"/>
          <w:szCs w:val="21"/>
          <w:u w:val="single"/>
          <w:lang w:val="pl-PL" w:eastAsia="ar-SA" w:bidi="ar-SA"/>
        </w:rPr>
        <w:t xml:space="preserve"> pracodawców  jednostek organizacyjnych Powiatu Średzkiego, do  udzielenia podwyżek wynagrodzenia  w ramach posiadanych środków w budżecie danej jednostki.</w:t>
      </w:r>
    </w:p>
    <w:p>
      <w:pPr>
        <w:pStyle w:val="Normal"/>
        <w:tabs>
          <w:tab w:val="clear" w:pos="709"/>
          <w:tab w:val="left" w:pos="720" w:leader="none"/>
        </w:tabs>
        <w:jc w:val="both"/>
        <w:rPr>
          <w:rFonts w:ascii="Arial" w:hAnsi="Arial" w:eastAsia="Times New Roman" w:cs="Arial"/>
          <w:b/>
          <w:b/>
          <w:bCs w:val="false"/>
          <w:color w:val="auto"/>
          <w:sz w:val="22"/>
          <w:szCs w:val="21"/>
          <w:u w:val="single"/>
          <w:lang w:val="pl-PL" w:eastAsia="zxx" w:bidi="ar-SA"/>
        </w:rPr>
      </w:pPr>
      <w:r>
        <w:rPr>
          <w:rFonts w:eastAsia="Times New Roman" w:cs="Arial" w:ascii="Arial" w:hAnsi="Arial"/>
          <w:b/>
          <w:bCs w:val="false"/>
          <w:color w:val="auto"/>
          <w:sz w:val="22"/>
          <w:szCs w:val="21"/>
          <w:u w:val="single"/>
          <w:lang w:val="pl-PL" w:eastAsia="zxx" w:bidi="ar-SA"/>
        </w:rPr>
      </w:r>
    </w:p>
    <w:p>
      <w:pPr>
        <w:pStyle w:val="Normal"/>
        <w:tabs>
          <w:tab w:val="clear" w:pos="709"/>
          <w:tab w:val="left" w:pos="720" w:leader="none"/>
        </w:tabs>
        <w:jc w:val="both"/>
        <w:rPr/>
      </w:pPr>
      <w:r>
        <w:rPr>
          <w:rFonts w:eastAsia="Times New Roman" w:cs="Arial" w:ascii="Arial" w:hAnsi="Arial"/>
          <w:b/>
          <w:bCs w:val="false"/>
          <w:color w:val="auto"/>
          <w:sz w:val="22"/>
          <w:szCs w:val="21"/>
          <w:lang w:val="pl-PL" w:eastAsia="zxx" w:bidi="ar-SA"/>
        </w:rPr>
        <w:t xml:space="preserve">Uchwała Nr X/54/2007 w sprawie </w:t>
      </w:r>
      <w:r>
        <w:rPr>
          <w:rFonts w:eastAsia="Times New Roman" w:cs="Arial" w:ascii="Arial" w:hAnsi="Arial"/>
          <w:b w:val="false"/>
          <w:bCs w:val="false"/>
          <w:color w:val="auto"/>
          <w:sz w:val="21"/>
          <w:szCs w:val="21"/>
          <w:lang w:val="pl-PL" w:eastAsia="zxx" w:bidi="ar-SA"/>
        </w:rPr>
        <w:t>zmian w budżecie Powiatu Średzkiego na rok 2007;</w:t>
      </w:r>
    </w:p>
    <w:p>
      <w:pPr>
        <w:pStyle w:val="Normal"/>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Plan po zmianach: </w:t>
      </w:r>
    </w:p>
    <w:p>
      <w:pPr>
        <w:pStyle w:val="Normal"/>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Dochody – 37.370.333 zł.  Wydatki – 35.768.406 zł. </w:t>
      </w:r>
    </w:p>
    <w:p>
      <w:pPr>
        <w:pStyle w:val="Normal"/>
        <w:tabs>
          <w:tab w:val="clear" w:pos="709"/>
          <w:tab w:val="left" w:pos="720" w:leader="none"/>
        </w:tabs>
        <w:jc w:val="both"/>
        <w:rPr>
          <w:rFonts w:ascii="Arial" w:hAnsi="Arial" w:eastAsia="Times New Roman" w:cs="Tahoma"/>
          <w:b w:val="false"/>
          <w:b w:val="false"/>
          <w:bCs w:val="false"/>
          <w:color w:val="auto"/>
          <w:sz w:val="24"/>
          <w:szCs w:val="21"/>
          <w:lang w:val="pl-PL" w:eastAsia="zxx" w:bidi="ar-SA"/>
        </w:rPr>
      </w:pPr>
      <w:r>
        <w:rPr>
          <w:rFonts w:eastAsia="Times New Roman" w:cs="Tahoma" w:ascii="Arial" w:hAnsi="Arial"/>
          <w:b w:val="false"/>
          <w:bCs w:val="false"/>
          <w:color w:val="auto"/>
          <w:sz w:val="24"/>
          <w:szCs w:val="21"/>
          <w:lang w:val="pl-PL" w:eastAsia="zxx" w:bidi="ar-SA"/>
        </w:rPr>
      </w:r>
    </w:p>
    <w:p>
      <w:pPr>
        <w:pStyle w:val="Normal"/>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Do dnia wysłania materiałów na sesję żadna z powyższych uchwał nie została uchylona przez organ nadzoru. </w:t>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Normal"/>
        <w:ind w:left="2832" w:right="0" w:hanging="0"/>
        <w:jc w:val="left"/>
        <w:rPr/>
      </w:pPr>
      <w:r>
        <w:rPr>
          <w:rFonts w:eastAsia="Lucida Sans Unicode" w:cs="Tahoma"/>
          <w:b w:val="false"/>
          <w:color w:val="000000"/>
          <w:sz w:val="22"/>
          <w:szCs w:val="22"/>
          <w:lang w:val="pl-PL" w:eastAsia="zxx" w:bidi="zxx"/>
        </w:rPr>
        <w:tab/>
        <w:tab/>
        <w:tab/>
        <w:tab/>
        <w:tab/>
        <w:tab/>
      </w:r>
      <w:r>
        <w:rPr>
          <w:rFonts w:eastAsia="Lucida Sans Unicode" w:cs="Tahoma"/>
          <w:b/>
          <w:bCs/>
          <w:color w:val="000000"/>
          <w:sz w:val="22"/>
          <w:szCs w:val="22"/>
          <w:lang w:val="pl-PL" w:eastAsia="zxx" w:bidi="zxx"/>
        </w:rPr>
        <w:t xml:space="preserve">Załącznik nr 3 </w:t>
      </w:r>
    </w:p>
    <w:p>
      <w:pPr>
        <w:pStyle w:val="Normal"/>
        <w:tabs>
          <w:tab w:val="clear" w:pos="709"/>
          <w:tab w:val="left" w:pos="0" w:leader="none"/>
        </w:tabs>
        <w:rPr>
          <w:rFonts w:eastAsia="Arial Unicode MS" w:cs="Arial"/>
          <w:b/>
          <w:b/>
          <w:color w:val="auto"/>
          <w:sz w:val="22"/>
          <w:szCs w:val="20"/>
          <w:lang w:val="pl-PL" w:eastAsia="zxx" w:bidi="zxx"/>
        </w:rPr>
      </w:pPr>
      <w:r>
        <w:rPr>
          <w:rFonts w:eastAsia="Arial Unicode MS" w:cs="Arial"/>
          <w:b/>
          <w:color w:val="auto"/>
          <w:sz w:val="22"/>
          <w:szCs w:val="20"/>
          <w:lang w:val="pl-PL" w:eastAsia="zxx" w:bidi="zxx"/>
        </w:rPr>
        <w:tab/>
        <w:tab/>
        <w:tab/>
        <w:tab/>
        <w:tab/>
        <w:tab/>
        <w:tab/>
        <w:tab/>
        <w:tab/>
        <w:tab/>
        <w:t>do protokołu XI/2007</w:t>
      </w:r>
    </w:p>
    <w:p>
      <w:pPr>
        <w:pStyle w:val="Normal"/>
        <w:tabs>
          <w:tab w:val="clear" w:pos="709"/>
          <w:tab w:val="left" w:pos="0" w:leader="none"/>
        </w:tabs>
        <w:rPr>
          <w:rFonts w:eastAsia="Arial Unicode MS" w:cs="Arial"/>
          <w:b/>
          <w:b/>
          <w:color w:val="auto"/>
          <w:sz w:val="22"/>
          <w:szCs w:val="20"/>
          <w:lang w:val="pl-PL" w:eastAsia="zxx" w:bidi="zxx"/>
        </w:rPr>
      </w:pPr>
      <w:r>
        <w:rPr>
          <w:rFonts w:eastAsia="Arial Unicode MS" w:cs="Arial"/>
          <w:b/>
          <w:color w:val="auto"/>
          <w:sz w:val="22"/>
          <w:szCs w:val="20"/>
          <w:lang w:val="pl-PL" w:eastAsia="zxx" w:bidi="zxx"/>
        </w:rPr>
        <w:tab/>
        <w:tab/>
        <w:tab/>
        <w:tab/>
        <w:tab/>
        <w:tab/>
        <w:tab/>
        <w:tab/>
        <w:tab/>
        <w:tab/>
        <w:t xml:space="preserve">z sesji Rady Powiatu </w:t>
      </w:r>
    </w:p>
    <w:p>
      <w:pPr>
        <w:pStyle w:val="Normal"/>
        <w:tabs>
          <w:tab w:val="clear" w:pos="709"/>
          <w:tab w:val="left" w:pos="2832" w:leader="none"/>
        </w:tabs>
        <w:ind w:left="2832" w:right="0" w:hanging="0"/>
        <w:jc w:val="left"/>
        <w:rPr>
          <w:rFonts w:eastAsia="Arial Unicode MS" w:cs="Arial"/>
          <w:b/>
          <w:b/>
          <w:bCs/>
          <w:color w:val="auto"/>
          <w:sz w:val="22"/>
          <w:szCs w:val="20"/>
          <w:lang w:val="pl-PL" w:eastAsia="zxx" w:bidi="zxx"/>
        </w:rPr>
      </w:pPr>
      <w:r>
        <w:rPr>
          <w:rFonts w:eastAsia="Arial Unicode MS" w:cs="Arial"/>
          <w:b/>
          <w:bCs/>
          <w:color w:val="auto"/>
          <w:sz w:val="22"/>
          <w:szCs w:val="20"/>
          <w:lang w:val="pl-PL" w:eastAsia="zxx" w:bidi="zxx"/>
        </w:rPr>
        <w:tab/>
        <w:tab/>
        <w:tab/>
        <w:tab/>
        <w:tab/>
        <w:tab/>
        <w:t xml:space="preserve">z dnia 28.06.2007 r. </w:t>
      </w:r>
    </w:p>
    <w:p>
      <w:pPr>
        <w:pStyle w:val="Heading1"/>
        <w:tabs>
          <w:tab w:val="clear" w:pos="0"/>
          <w:tab w:val="left" w:pos="2832" w:leader="none"/>
        </w:tabs>
        <w:ind w:left="2832" w:right="0" w:hanging="0"/>
        <w:jc w:val="left"/>
        <w:rPr/>
      </w:pPr>
      <w:r>
        <w:rPr>
          <w:rFonts w:eastAsia="Arial" w:cs="Arial" w:ascii="Arial" w:hAnsi="Arial"/>
          <w:b w:val="false"/>
          <w:color w:val="000000"/>
          <w:sz w:val="22"/>
          <w:szCs w:val="22"/>
          <w:lang w:val="pl-PL" w:eastAsia="zxx" w:bidi="zxx"/>
        </w:rPr>
        <w:t xml:space="preserve">              </w:t>
      </w:r>
      <w:r>
        <w:rPr>
          <w:rFonts w:eastAsia="Arial Unicode MS" w:cs="Arial" w:ascii="Arial" w:hAnsi="Arial"/>
          <w:b/>
          <w:color w:val="auto"/>
          <w:sz w:val="22"/>
          <w:szCs w:val="22"/>
          <w:lang w:val="pl-PL" w:eastAsia="zxx" w:bidi="zxx"/>
        </w:rPr>
        <w:t xml:space="preserve">Sprawozdanie Starosty </w:t>
      </w:r>
    </w:p>
    <w:p>
      <w:pPr>
        <w:pStyle w:val="Normal"/>
        <w:widowControl w:val="false"/>
        <w:jc w:val="center"/>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z działalności Zarządu Powiatu w Środzie Śląskiej</w:t>
      </w:r>
    </w:p>
    <w:p>
      <w:pPr>
        <w:pStyle w:val="Normal"/>
        <w:widowControl w:val="false"/>
        <w:jc w:val="center"/>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w okresie od 30 maja 2007 roku do 22 czerwca  2007 roku</w:t>
      </w:r>
    </w:p>
    <w:p>
      <w:pPr>
        <w:pStyle w:val="Tekstpodstawowy2"/>
        <w:spacing w:lineRule="atLeast" w:line="100"/>
        <w:jc w:val="both"/>
        <w:rPr>
          <w:rFonts w:ascii="Arial" w:hAnsi="Arial" w:eastAsia="Lucida Sans Unicode" w:cs="Arial"/>
          <w:b/>
          <w:b/>
          <w:bCs/>
          <w:color w:val="000000"/>
          <w:sz w:val="22"/>
          <w:szCs w:val="22"/>
          <w:u w:val="single"/>
          <w:lang w:val="pl-PL" w:eastAsia="zxx" w:bidi="zxx"/>
        </w:rPr>
      </w:pPr>
      <w:r>
        <w:rPr>
          <w:rFonts w:eastAsia="Lucida Sans Unicode" w:cs="Arial" w:ascii="Arial" w:hAnsi="Arial"/>
          <w:b/>
          <w:bCs/>
          <w:color w:val="000000"/>
          <w:sz w:val="22"/>
          <w:szCs w:val="22"/>
          <w:u w:val="single"/>
          <w:lang w:val="pl-PL" w:eastAsia="zxx" w:bidi="zxx"/>
        </w:rPr>
      </w:r>
    </w:p>
    <w:p>
      <w:pPr>
        <w:pStyle w:val="Tekstpodstawowy2"/>
        <w:spacing w:lineRule="atLeast" w:line="100"/>
        <w:jc w:val="both"/>
        <w:rPr>
          <w:rFonts w:ascii="Arial" w:hAnsi="Arial" w:eastAsia="Lucida Sans Unicode" w:cs="Arial"/>
          <w:b/>
          <w:b/>
          <w:bCs/>
          <w:color w:val="000000"/>
          <w:sz w:val="22"/>
          <w:szCs w:val="22"/>
          <w:u w:val="single"/>
          <w:lang w:val="pl-PL" w:eastAsia="zxx" w:bidi="zxx"/>
        </w:rPr>
      </w:pPr>
      <w:r>
        <w:rPr>
          <w:rFonts w:eastAsia="Lucida Sans Unicode" w:cs="Arial" w:ascii="Arial" w:hAnsi="Arial"/>
          <w:b/>
          <w:bCs/>
          <w:color w:val="000000"/>
          <w:sz w:val="22"/>
          <w:szCs w:val="22"/>
          <w:u w:val="single"/>
          <w:lang w:val="pl-PL" w:eastAsia="zxx" w:bidi="zxx"/>
        </w:rPr>
      </w:r>
    </w:p>
    <w:p>
      <w:pPr>
        <w:pStyle w:val="Tekstpodstawowy2"/>
        <w:spacing w:lineRule="auto" w:line="240"/>
        <w:jc w:val="both"/>
        <w:rPr>
          <w:rFonts w:ascii="Arial" w:hAnsi="Arial" w:eastAsia="Lucida Sans Unicode" w:cs="Arial"/>
          <w:b/>
          <w:b/>
          <w:bCs/>
          <w:color w:val="000000"/>
          <w:sz w:val="22"/>
          <w:szCs w:val="22"/>
          <w:u w:val="single"/>
          <w:lang w:val="pl-PL" w:eastAsia="zxx" w:bidi="zxx"/>
        </w:rPr>
      </w:pPr>
      <w:r>
        <w:rPr>
          <w:rFonts w:eastAsia="Lucida Sans Unicode" w:cs="Arial" w:ascii="Arial" w:hAnsi="Arial"/>
          <w:b/>
          <w:bCs/>
          <w:color w:val="000000"/>
          <w:sz w:val="22"/>
          <w:szCs w:val="22"/>
          <w:u w:val="single"/>
          <w:lang w:val="pl-PL" w:eastAsia="zxx" w:bidi="zxx"/>
        </w:rPr>
        <w:t>W okresie objętym niniejszym sprawozdaniem Zarząd Powiatu w Środzie Śląskiej odbył 3 posiedzenia: 30 maja, 14 i 21 czerwca 2007 rok, na których poruszono następujące sprawy:</w:t>
      </w:r>
    </w:p>
    <w:p>
      <w:pPr>
        <w:pStyle w:val="Tekstpodstawowy2"/>
        <w:spacing w:lineRule="auto" w:line="240"/>
        <w:jc w:val="both"/>
        <w:rPr>
          <w:rFonts w:ascii="Arial" w:hAnsi="Arial" w:eastAsia="Lucida Sans Unicode" w:cs="Arial"/>
          <w:b/>
          <w:b/>
          <w:bCs/>
          <w:color w:val="000000"/>
          <w:sz w:val="22"/>
          <w:szCs w:val="22"/>
          <w:u w:val="single"/>
          <w:lang w:val="pl-PL" w:eastAsia="zxx" w:bidi="zxx"/>
        </w:rPr>
      </w:pPr>
      <w:r>
        <w:rPr>
          <w:rFonts w:eastAsia="Lucida Sans Unicode" w:cs="Arial" w:ascii="Arial" w:hAnsi="Arial"/>
          <w:b/>
          <w:bCs/>
          <w:color w:val="000000"/>
          <w:sz w:val="22"/>
          <w:szCs w:val="22"/>
          <w:u w:val="single"/>
          <w:lang w:val="pl-PL" w:eastAsia="zxx" w:bidi="zxx"/>
        </w:rPr>
      </w:r>
    </w:p>
    <w:p>
      <w:pPr>
        <w:pStyle w:val="Tekstpodstawowy2"/>
        <w:spacing w:lineRule="auto" w:line="240"/>
        <w:jc w:val="both"/>
        <w:rPr>
          <w:rFonts w:ascii="Arial" w:hAnsi="Arial" w:eastAsia="Lucida Sans Unicode" w:cs="Arial"/>
          <w:b/>
          <w:b/>
          <w:bCs/>
          <w:color w:val="000000"/>
          <w:sz w:val="22"/>
          <w:szCs w:val="22"/>
          <w:u w:val="single"/>
          <w:lang w:val="pl-PL" w:eastAsia="zxx" w:bidi="zxx"/>
        </w:rPr>
      </w:pPr>
      <w:r>
        <w:rPr>
          <w:rFonts w:eastAsia="Lucida Sans Unicode" w:cs="Arial" w:ascii="Arial" w:hAnsi="Arial"/>
          <w:b/>
          <w:bCs/>
          <w:color w:val="000000"/>
          <w:sz w:val="22"/>
          <w:szCs w:val="22"/>
          <w:u w:val="single"/>
          <w:lang w:val="pl-PL" w:eastAsia="zxx" w:bidi="zxx"/>
        </w:rPr>
        <w:t>Zarząd podjął 14  uchwał w zakresie swoich kompetencji, dotyczących:</w:t>
      </w:r>
    </w:p>
    <w:p>
      <w:pPr>
        <w:pStyle w:val="Tekstpodstawowy2"/>
        <w:numPr>
          <w:ilvl w:val="0"/>
          <w:numId w:val="3"/>
        </w:numPr>
        <w:tabs>
          <w:tab w:val="clear" w:pos="709"/>
          <w:tab w:val="left" w:pos="360" w:leader="none"/>
          <w:tab w:val="left" w:pos="720" w:leader="none"/>
        </w:tabs>
        <w:spacing w:lineRule="auto" w:line="240"/>
        <w:ind w:left="360" w:right="0" w:hanging="360"/>
        <w:jc w:val="both"/>
        <w:rPr>
          <w:rFonts w:ascii="Arial" w:hAnsi="Arial" w:eastAsia="Times New Roman CE" w:cs="Arial"/>
          <w:b w:val="false"/>
          <w:b w:val="false"/>
          <w:bCs w:val="false"/>
          <w:color w:val="000000"/>
          <w:spacing w:val="-2"/>
          <w:sz w:val="22"/>
          <w:szCs w:val="22"/>
          <w:u w:val="single"/>
          <w:lang w:val="pl-PL" w:eastAsia="zxx" w:bidi="ar-SA"/>
        </w:rPr>
      </w:pPr>
      <w:r>
        <w:rPr>
          <w:rFonts w:eastAsia="Times New Roman CE" w:cs="Arial" w:ascii="Arial" w:hAnsi="Arial"/>
          <w:b w:val="false"/>
          <w:bCs w:val="false"/>
          <w:color w:val="000000"/>
          <w:spacing w:val="-2"/>
          <w:sz w:val="22"/>
          <w:szCs w:val="22"/>
          <w:u w:val="single"/>
          <w:lang w:val="pl-PL" w:eastAsia="zxx" w:bidi="ar-SA"/>
        </w:rPr>
        <w:t>zmian w budżecie</w:t>
      </w:r>
    </w:p>
    <w:p>
      <w:pPr>
        <w:pStyle w:val="Tekstpodstawowy2"/>
        <w:tabs>
          <w:tab w:val="clear" w:pos="709"/>
          <w:tab w:val="left" w:pos="720" w:leader="none"/>
        </w:tabs>
        <w:spacing w:lineRule="auto" w:line="240"/>
        <w:jc w:val="both"/>
        <w:rPr>
          <w:rFonts w:ascii="Arial" w:hAnsi="Arial" w:eastAsia="Times New Roman CE" w:cs="Arial"/>
          <w:b w:val="false"/>
          <w:b w:val="false"/>
          <w:bCs w:val="false"/>
          <w:color w:val="000000"/>
          <w:spacing w:val="-2"/>
          <w:sz w:val="22"/>
          <w:szCs w:val="22"/>
          <w:u w:val="single"/>
          <w:lang w:val="pl-PL" w:eastAsia="zxx" w:bidi="ar-SA"/>
        </w:rPr>
      </w:pPr>
      <w:r>
        <w:rPr>
          <w:rFonts w:eastAsia="Times New Roman CE" w:cs="Arial" w:ascii="Arial" w:hAnsi="Arial"/>
          <w:b w:val="false"/>
          <w:bCs w:val="false"/>
          <w:color w:val="000000"/>
          <w:spacing w:val="-2"/>
          <w:sz w:val="22"/>
          <w:szCs w:val="22"/>
          <w:u w:val="single"/>
          <w:lang w:val="pl-PL" w:eastAsia="zxx" w:bidi="ar-SA"/>
        </w:rPr>
        <w:t xml:space="preserve">Plan po zmianach:   Dochody – 37.318.561 zł.   Wydatki – 35.716.634 zł. </w:t>
      </w:r>
    </w:p>
    <w:p>
      <w:pPr>
        <w:pStyle w:val="Normal"/>
        <w:numPr>
          <w:ilvl w:val="0"/>
          <w:numId w:val="3"/>
        </w:numPr>
        <w:tabs>
          <w:tab w:val="clear" w:pos="709"/>
          <w:tab w:val="left" w:pos="360" w:leader="none"/>
          <w:tab w:val="left" w:pos="720" w:leader="none"/>
        </w:tabs>
        <w:ind w:left="360" w:right="0" w:hanging="360"/>
        <w:jc w:val="both"/>
        <w:rPr/>
      </w:pPr>
      <w:r>
        <w:rPr>
          <w:rFonts w:eastAsia="Times New Roman CE" w:cs="Arial" w:ascii="Arial" w:hAnsi="Arial"/>
          <w:b w:val="false"/>
          <w:bCs w:val="false"/>
          <w:color w:val="000000"/>
          <w:spacing w:val="-2"/>
          <w:sz w:val="22"/>
          <w:szCs w:val="22"/>
          <w:lang w:val="pl-PL" w:eastAsia="zxx" w:bidi="ar-SA"/>
        </w:rPr>
        <w:t xml:space="preserve">zatwierdzenia sprawozdania finansowego Publicznego Zakładu </w:t>
      </w:r>
      <w:r>
        <w:rPr>
          <w:rFonts w:eastAsia="Times New Roman CE" w:cs="Arial" w:ascii="Arial" w:hAnsi="Arial"/>
          <w:b w:val="false"/>
          <w:bCs w:val="false"/>
          <w:color w:val="000000"/>
          <w:spacing w:val="0"/>
          <w:sz w:val="22"/>
          <w:szCs w:val="22"/>
          <w:lang w:val="pl-PL" w:eastAsia="zxx" w:bidi="ar-SA"/>
        </w:rPr>
        <w:t>Opieki Zdrowotnej w Środzie Śląskiej za 2006 rok</w:t>
      </w:r>
    </w:p>
    <w:p>
      <w:pPr>
        <w:pStyle w:val="Normal"/>
        <w:tabs>
          <w:tab w:val="clear" w:pos="709"/>
          <w:tab w:val="left" w:pos="720" w:leader="none"/>
        </w:tabs>
        <w:jc w:val="both"/>
        <w:rPr>
          <w:rFonts w:ascii="Arial" w:hAnsi="Arial" w:eastAsia="Times New Roman CE" w:cs="Arial"/>
          <w:b w:val="false"/>
          <w:b w:val="false"/>
          <w:bCs w:val="false"/>
          <w:color w:val="000000"/>
          <w:spacing w:val="0"/>
          <w:sz w:val="22"/>
          <w:szCs w:val="22"/>
          <w:lang w:val="pl-PL" w:eastAsia="zxx" w:bidi="ar-SA"/>
        </w:rPr>
      </w:pPr>
      <w:r>
        <w:rPr>
          <w:rFonts w:eastAsia="Times New Roman CE" w:cs="Arial" w:ascii="Arial" w:hAnsi="Arial"/>
          <w:b w:val="false"/>
          <w:bCs w:val="false"/>
          <w:color w:val="000000"/>
          <w:spacing w:val="0"/>
          <w:sz w:val="22"/>
          <w:szCs w:val="22"/>
          <w:lang w:val="pl-PL" w:eastAsia="zxx" w:bidi="ar-SA"/>
        </w:rPr>
        <w:t xml:space="preserve">Zysk w wysokości 1.700.121,24 zł. został przeznaczony na pokrycie strat PZOZ w Środzie Śląskiej z lat ubiegłych </w:t>
      </w:r>
    </w:p>
    <w:p>
      <w:pPr>
        <w:pStyle w:val="Normal"/>
        <w:numPr>
          <w:ilvl w:val="0"/>
          <w:numId w:val="4"/>
        </w:numPr>
        <w:tabs>
          <w:tab w:val="clear" w:pos="709"/>
          <w:tab w:val="left" w:pos="360" w:leader="none"/>
          <w:tab w:val="left" w:pos="720" w:leader="none"/>
        </w:tabs>
        <w:ind w:left="360" w:right="0" w:hanging="360"/>
        <w:jc w:val="both"/>
        <w:rPr/>
      </w:pPr>
      <w:r>
        <w:rPr>
          <w:rFonts w:eastAsia="Times New Roman" w:cs="Arial" w:ascii="Arial" w:hAnsi="Arial"/>
          <w:b w:val="false"/>
          <w:bCs w:val="false"/>
          <w:color w:val="auto"/>
          <w:sz w:val="22"/>
          <w:szCs w:val="22"/>
          <w:lang w:val="pl-PL" w:eastAsia="zxx" w:bidi="ar-SA"/>
        </w:rPr>
        <w:t xml:space="preserve">uchylenia uchwały Nr 28/2007 Zarządu Powiatu w Środzie Śląskiej z dnia 27 lutego 2007 roku w sprawie </w:t>
      </w:r>
      <w:r>
        <w:rPr>
          <w:rFonts w:eastAsia="Times New Roman" w:cs="Arial" w:ascii="Arial" w:hAnsi="Arial"/>
          <w:b w:val="false"/>
          <w:bCs w:val="false"/>
          <w:color w:val="auto"/>
          <w:sz w:val="22"/>
          <w:szCs w:val="22"/>
          <w:u w:val="none"/>
          <w:lang w:val="pl-PL" w:eastAsia="pl-PL" w:bidi="ar-SA"/>
        </w:rPr>
        <w:t>zlecenia przeprowadzenia audytu zewnętrznego w Starostwie Powiatowym w Środzie Śląskiej i pozostałych jednostkach organizacyjnych Powiatu Średzkiego oraz uchwały Nr 46/2007 Zarządu Powiatu w Środzie Śląskiej z dnia 26 kwietnia  2007 roku w sprawie zmiany uchwały Nr 28 /2007 Zarządu Powiatu w Środzie Śląskiej z dnia 27 lutego 2007 roku w sprawie  zlecenia przeprowadzenia audytu zewnętrznego w Starostwie Powiatowym w Środzie Śląskiej i pozostałych jednostkach organizacyjnych Powiatu Średzkiego</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Zarząd odstąpił od przeprowadzenia audytu zewnętrznego w Starostwie Powiatowym ze względu na wysokie koszty jego przeprowadzenia.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upoważnienia Kierownika oraz Zastępcy Kierownika Wydziału Mienia i Infrastruktury Drogowej Starostwa Powiatowego w Środzie Śląskiej do załatwienia spraw w imieniu Zarządu Powiatu w Środzie Śląskiej będącego zarządcą dróg powiatowych</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W związku ze zmianą regulaminu organizacyjnego Starostwa Powiatowego, którego efektem było połączenie Wydziału Dróg i Wydziału Gospodarki Mieniem Powiatu należało udzielić upoważnienia  Kierownikowi i jego zastępcy połączonego wydziału.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zmiany uchwały nr 624/2005 z dnia 7 października 2005 roku dotyczącej użyczenia na rzecz Powiatowego Centrum Pomocy Rodzinie w Środzie Śląskiej części nieruchomości budynkowej – pierwszego piętra budynku byłego bloku B Szpitala Powiatowego w Środzie Śląskiej przy ul. Kilińskiego 30</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użyczenia na rzecz Wielofunkcyjnej Placówki Opiekuńczo Wychowawczej w Środzie Śląskiej części nieruchomości budynkowej – pierwszego piętra oraz poddasza budynku byłego bloku B Szpitala Powiatowego w Środzie Śląskiej przy ul. Kilińskiego 30 </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W związku z wyodrębnieniem  z dniem 1 czerwca 2007 roku ze struktur PCPR w Środzie Śląskiej WPOW, zachodzi konieczność zawarcia umowy użyczenia bezpośrednio z  tą nową jednostką, należy również zmienić  okres użyczenia dla PCPR w Środzie Śląskiej i zawrzeć  nową umowę użyczenia z WPOW.</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wniosku do Marszałka Województwa Dolnośląskiego o umorzenie opłaty rocznej za 2007 rok z tytułu wyłączenia gruntów rolnych z produkcji rolnej</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Uchwała dotyczy nieruchomości na której wybudowana  sala sportowo – rekreacyjna przy Zespole Szkół w Środzie Śląskiej. Wniosek jest składany przez Powiat Średzki  do Marszałka Województwa Dolnośląskiego corocznie.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wyrażenia woli przejęcia w drodze darowizny na rzecz Powiatu Średzkiego nieruchomości gruntowej zabudowanej, położonej w Środzie Śląskiej przy ul. Konstytucji 3 – go Maja 7A, oznaczonej geodezyjnie jako działka nr 27/1, AM-18</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Uchwała dotyczy budynku Pogotowia Ratunkowego. Przejęcie tego budynku spowodowałoby przeniesienie Pogotowia Ratunkowego do Straży Pożarnej.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wyrażenia woli przejęcia w drodze komunalizacji na rzecz Powiatu Średzkiego nieruchomości gruntowej niezabudowanej, położonej w obrębie geodezyjnym Osiek, gmina Kostomłoty, oznaczonej ewidencyjnie jako działka nr 168, AM-3</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Powyższa nieruchomość gruntowa ma powierzchnię 8,53 ha i byłaby przeznaczona na składowanie odpadów powstałych podczas czyszczenia rowów i ścinki poboczy. </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wyrażenia woli przejęcia w drodze darowizny na rzecz Powiatu Średzkiego nieruchomości gruntowej zabudowanej, położonej w Środzie Śląskiej przy ul. Wrocławskiej 44, oznaczonej geodezyjnie jako działka nr 85, AM-19</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wyższa nieruchomość zostałaby wykorzystana na cele statutowe Powiatu, a Dolnośląski Zarząd Melioracji i Urządzeń Wodnych, który obecnie to użytkuje mógłby zostać przeniesiony do  budynku  po byłym KRUS-ie.</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wypowiedzenia umowy użyczenia dla Dolnośląskiej Wojewódzkiej Komendy Ochotniczych Hufców Pracy  </w:t>
      </w:r>
    </w:p>
    <w:p>
      <w:pPr>
        <w:pStyle w:val="Normal"/>
        <w:tabs>
          <w:tab w:val="clear" w:pos="709"/>
          <w:tab w:val="left" w:pos="72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Umowa zostanie wypowiedziana z zachowaniem sześciomiesięcznego okresu wypowiedzenia ze skutkiem na 31 sierpnia 2008 roku. </w:t>
      </w:r>
    </w:p>
    <w:p>
      <w:pPr>
        <w:pStyle w:val="Normal"/>
        <w:numPr>
          <w:ilvl w:val="0"/>
          <w:numId w:val="4"/>
        </w:numPr>
        <w:tabs>
          <w:tab w:val="clear" w:pos="709"/>
          <w:tab w:val="left" w:pos="360" w:leader="none"/>
          <w:tab w:val="left" w:pos="720" w:leader="none"/>
        </w:tabs>
        <w:ind w:left="360" w:right="0" w:hanging="360"/>
        <w:jc w:val="both"/>
        <w:rPr/>
      </w:pPr>
      <w:r>
        <w:rPr>
          <w:rFonts w:eastAsia="Arial" w:cs="Arial" w:ascii="Arial" w:hAnsi="Arial"/>
          <w:b/>
          <w:color w:val="auto"/>
          <w:sz w:val="22"/>
          <w:szCs w:val="22"/>
          <w:lang w:val="pl-PL" w:eastAsia="zxx" w:bidi="zxx"/>
        </w:rPr>
        <w:t xml:space="preserve"> </w:t>
      </w:r>
      <w:r>
        <w:rPr>
          <w:rFonts w:eastAsia="Times New Roman" w:cs="Arial" w:ascii="Arial" w:hAnsi="Arial"/>
          <w:b w:val="false"/>
          <w:bCs w:val="false"/>
          <w:color w:val="auto"/>
          <w:sz w:val="22"/>
          <w:szCs w:val="22"/>
          <w:lang w:val="pl-PL" w:eastAsia="zxx" w:bidi="ar-SA"/>
        </w:rPr>
        <w:t>zatwierdzenia listy stypendiów dla uczniów szkół ponadgimnazjalnych Powiatu Średzkiego</w:t>
      </w:r>
    </w:p>
    <w:p>
      <w:pPr>
        <w:pStyle w:val="Normal"/>
        <w:tabs>
          <w:tab w:val="clear" w:pos="709"/>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ypendia dla 210 uczniów zostaną wypłacone ze środków Europejskiego Funduszu Społecznego  i środków budżetu państwa w ramach projektu „Wsparcie rozwoju edukacyjnego młodzieży wiejskiej w Powiecie Średzkim w roku szkolnym 2006/2007”.</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stalenia regulaminu organizacyjnego PCPR w Środzie Śląskiej</w:t>
      </w:r>
    </w:p>
    <w:p>
      <w:pPr>
        <w:pStyle w:val="Normal"/>
        <w:tabs>
          <w:tab w:val="clear" w:pos="709"/>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miana regulaminu dotyczy wyodrębnienia ze struktur PCPR w Środzie Śląskiej WPOW w Środzie Śląskiej.</w:t>
      </w:r>
    </w:p>
    <w:p>
      <w:pPr>
        <w:pStyle w:val="Normal"/>
        <w:numPr>
          <w:ilvl w:val="0"/>
          <w:numId w:val="4"/>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yjęcia projektu Strategii Rozwiązywania Problemów  Społecznych w Powiecie Średzkim w latach 2007 – 2013</w:t>
      </w:r>
    </w:p>
    <w:p>
      <w:pPr>
        <w:pStyle w:val="Normal"/>
        <w:tabs>
          <w:tab w:val="clear" w:pos="709"/>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Projekt został przekazany do gmin wchodzących w skład Powiatu Średzkiego celem jego zaopiniowania . </w:t>
      </w:r>
    </w:p>
    <w:p>
      <w:pPr>
        <w:pStyle w:val="Normal"/>
        <w:tabs>
          <w:tab w:val="clear" w:pos="709"/>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tabs>
          <w:tab w:val="clear" w:pos="709"/>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onadto Zarząd Powiatu:</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rozpatrzył wniosek Kierownika NZOZ ŚCM w Środzie Śląskiej o udostępnienie środków finansowych na pilny remont oranżerii  w budynku szpitala przy ul. Kolejowej 16 i postanowił dokonać rozbiórki szklanych witryn oranżerii i zamontować w ich miejsce płyty elewacyjne  zewnętrzne na konstrukcji drewnianej oraz wykonać izolację stropu  poprzez rozłożenie na nim dwóch warstw folii oraz wełny mineralnej;</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rozpatrzył wniosek Dyrektora PUP w sprawie sfinansowania wykonania pomiarów stanu izolacji obwodów i urządzeń elektrycznych oraz zabezpieczenia komina i stwierdził, że zadanie to powinno zostać wykonane w ramach budżetu jednostki;</w:t>
      </w:r>
    </w:p>
    <w:p>
      <w:pPr>
        <w:pStyle w:val="Normal"/>
        <w:numPr>
          <w:ilvl w:val="0"/>
          <w:numId w:val="6"/>
        </w:numPr>
        <w:tabs>
          <w:tab w:val="clear" w:pos="709"/>
          <w:tab w:val="left" w:pos="360" w:leader="none"/>
          <w:tab w:val="left" w:pos="720" w:leader="none"/>
        </w:tabs>
        <w:ind w:left="360" w:right="0" w:hanging="360"/>
        <w:jc w:val="both"/>
        <w:rPr/>
      </w:pPr>
      <w:r>
        <w:rPr>
          <w:rFonts w:eastAsia="Times New Roman" w:cs="Arial" w:ascii="Arial" w:hAnsi="Arial"/>
          <w:b w:val="false"/>
          <w:bCs w:val="false"/>
          <w:color w:val="auto"/>
          <w:sz w:val="22"/>
          <w:szCs w:val="22"/>
          <w:lang w:val="pl-PL" w:eastAsia="pl-PL" w:bidi="ar-SA"/>
        </w:rPr>
        <w:t>podjął  decyzję  w sprawie wygaśnięcia trwałego zarządu wobec Zespołu Szkół Ponadgimnazjalnych na części nieruchomości gruntowej zabudowanej  stanowiącej własność Powiatu Średzkiego, położonej w Środzie Śląskiej przy ul. Wrocławskiej 12 o pow. 1536 m</w:t>
      </w:r>
      <w:r>
        <w:rPr>
          <w:rFonts w:eastAsia="Times New Roman" w:cs="Arial" w:ascii="Arial" w:hAnsi="Arial"/>
          <w:b w:val="false"/>
          <w:bCs w:val="false"/>
          <w:color w:val="auto"/>
          <w:sz w:val="22"/>
          <w:szCs w:val="22"/>
          <w:vertAlign w:val="superscript"/>
          <w:lang w:val="pl-PL" w:eastAsia="pl-PL" w:bidi="ar-SA"/>
        </w:rPr>
        <w:t xml:space="preserve">2 </w:t>
      </w:r>
      <w:r>
        <w:rPr>
          <w:rFonts w:eastAsia="Times New Roman" w:cs="Arial" w:ascii="Arial" w:hAnsi="Arial"/>
          <w:b w:val="false"/>
          <w:bCs w:val="false"/>
          <w:color w:val="auto"/>
          <w:position w:val="0"/>
          <w:sz w:val="22"/>
          <w:sz w:val="22"/>
          <w:szCs w:val="22"/>
          <w:vertAlign w:val="baseline"/>
          <w:lang w:val="pl-PL" w:eastAsia="pl-PL" w:bidi="ar-SA"/>
        </w:rPr>
        <w:t>i włączenia tej działki do zarządzania przez Starostwo Powiatowe</w:t>
      </w:r>
      <w:r>
        <w:rPr>
          <w:rFonts w:eastAsia="Times New Roman" w:cs="Arial" w:ascii="Arial" w:hAnsi="Arial"/>
          <w:b w:val="false"/>
          <w:bCs w:val="false"/>
          <w:color w:val="auto"/>
          <w:sz w:val="22"/>
          <w:szCs w:val="22"/>
          <w:lang w:val="pl-PL" w:eastAsia="pl-PL" w:bidi="ar-SA"/>
        </w:rPr>
        <w:t>. Budynek ten został użyczony na rzecz Fundacji „POLSAT” z przeznaczeniem pod budowę budynku mieszkalnego jednorodzinnego dla zawodowej, niespokrewnionej, wielodzietnej rodziny zastępczej;</w:t>
      </w:r>
    </w:p>
    <w:p>
      <w:pPr>
        <w:pStyle w:val="Normal"/>
        <w:numPr>
          <w:ilvl w:val="0"/>
          <w:numId w:val="6"/>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przyjął treść porozumienia z Fundacją POLSAT dotyczącego budowy budynku mieszkalnego jednorodzinnego dla zawodowej, niespokrewnionej, wielodzietnej rodziny zastępczej;</w:t>
      </w:r>
    </w:p>
    <w:p>
      <w:pPr>
        <w:pStyle w:val="Normal"/>
        <w:tabs>
          <w:tab w:val="clear" w:pos="709"/>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Bookman Old Style">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bullet"/>
      <w:lvlText w:val=""/>
      <w:lvlJc w:val="left"/>
      <w:pPr>
        <w:tabs>
          <w:tab w:val="num" w:pos="1080"/>
        </w:tabs>
        <w:ind w:left="1080" w:hanging="360"/>
      </w:pPr>
      <w:rPr>
        <w:rFonts w:ascii="Symbol" w:hAnsi="Symbol" w:cs="Symbol" w:hint="default"/>
        <w:b w:val="false"/>
      </w:rPr>
    </w:lvl>
    <w:lvl w:ilvl="3">
      <w:start w:val="1"/>
      <w:numFmt w:val="bullet"/>
      <w:lvlText w:val=""/>
      <w:lvlJc w:val="left"/>
      <w:pPr>
        <w:tabs>
          <w:tab w:val="num" w:pos="1440"/>
        </w:tabs>
        <w:ind w:left="1440" w:hanging="360"/>
      </w:pPr>
      <w:rPr>
        <w:rFonts w:ascii="Symbol" w:hAnsi="Symbol" w:cs="Symbol" w:hint="default"/>
        <w:b w:val="false"/>
      </w:rPr>
    </w:lvl>
    <w:lvl w:ilvl="4">
      <w:start w:val="1"/>
      <w:numFmt w:val="bullet"/>
      <w:lvlText w:val=""/>
      <w:lvlJc w:val="left"/>
      <w:pPr>
        <w:tabs>
          <w:tab w:val="num" w:pos="1800"/>
        </w:tabs>
        <w:ind w:left="1800" w:hanging="360"/>
      </w:pPr>
      <w:rPr>
        <w:rFonts w:ascii="Symbol" w:hAnsi="Symbol" w:cs="Symbol" w:hint="default"/>
        <w:b w:val="false"/>
      </w:rPr>
    </w:lvl>
    <w:lvl w:ilvl="5">
      <w:start w:val="1"/>
      <w:numFmt w:val="bullet"/>
      <w:lvlText w:val=""/>
      <w:lvlJc w:val="left"/>
      <w:pPr>
        <w:tabs>
          <w:tab w:val="num" w:pos="2160"/>
        </w:tabs>
        <w:ind w:left="2160" w:hanging="360"/>
      </w:pPr>
      <w:rPr>
        <w:rFonts w:ascii="Symbol" w:hAnsi="Symbol" w:cs="Symbol" w:hint="default"/>
        <w:b w:val="false"/>
      </w:rPr>
    </w:lvl>
    <w:lvl w:ilvl="6">
      <w:start w:val="1"/>
      <w:numFmt w:val="bullet"/>
      <w:lvlText w:val=""/>
      <w:lvlJc w:val="left"/>
      <w:pPr>
        <w:tabs>
          <w:tab w:val="num" w:pos="2520"/>
        </w:tabs>
        <w:ind w:left="2520" w:hanging="360"/>
      </w:pPr>
      <w:rPr>
        <w:rFonts w:ascii="Symbol" w:hAnsi="Symbol" w:cs="Symbol" w:hint="default"/>
        <w:b w:val="false"/>
      </w:rPr>
    </w:lvl>
    <w:lvl w:ilvl="7">
      <w:start w:val="1"/>
      <w:numFmt w:val="bullet"/>
      <w:lvlText w:val=""/>
      <w:lvlJc w:val="left"/>
      <w:pPr>
        <w:tabs>
          <w:tab w:val="num" w:pos="2880"/>
        </w:tabs>
        <w:ind w:left="2880" w:hanging="360"/>
      </w:pPr>
      <w:rPr>
        <w:rFonts w:ascii="Symbol" w:hAnsi="Symbol" w:cs="Symbol" w:hint="default"/>
        <w:b w:val="false"/>
      </w:rPr>
    </w:lvl>
    <w:lvl w:ilvl="8">
      <w:start w:val="1"/>
      <w:numFmt w:val="bullet"/>
      <w:lvlText w:val=""/>
      <w:lvlJc w:val="left"/>
      <w:pPr>
        <w:tabs>
          <w:tab w:val="num" w:pos="3240"/>
        </w:tabs>
        <w:ind w:left="32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0"/>
        <w:numId w:val="6"/>
      </w:numPr>
      <w:suppressAutoHyphens w:val="true"/>
      <w:ind w:left="-360" w:right="0" w:hanging="0"/>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suppressAutoHyphens w:val="true"/>
      <w:ind w:left="0" w:right="0" w:hanging="0"/>
      <w:outlineLvl w:val="4"/>
    </w:pPr>
    <w:rPr>
      <w:rFonts w:ascii="Arial" w:hAnsi="Arial" w:eastAsia="Arial Unicode MS" w:cs="Arial"/>
      <w:b/>
      <w:sz w:val="28"/>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b w:val="false"/>
    </w:rPr>
  </w:style>
  <w:style w:type="character" w:styleId="WW8Num6z0">
    <w:name w:val="WW8Num6z0"/>
    <w:qFormat/>
    <w:rPr>
      <w:rFonts w:ascii="Symbol" w:hAnsi="Symbol" w:cs="Symbol"/>
      <w:b w:val="false"/>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Bookman Old Style" w:hAnsi="Bookman Old Style" w:cs="Bookman Old Style"/>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3">
    <w:name w:val="Tekst podstawowy 3"/>
    <w:basedOn w:val="Normal"/>
    <w:qFormat/>
    <w:pPr>
      <w:jc w:val="center"/>
    </w:pPr>
    <w:rPr>
      <w:b/>
      <w:sz w:val="28"/>
    </w:rPr>
  </w:style>
  <w:style w:type="paragraph" w:styleId="Tekstpodstawowy2">
    <w:name w:val="Tekst podstawowy 2"/>
    <w:basedOn w:val="Normal"/>
    <w:qFormat/>
    <w:pPr>
      <w:jc w:val="both"/>
    </w:pPr>
    <w:rPr>
      <w:rFonts w:ascii="Arial" w:hAnsi="Arial" w:cs="Arial"/>
      <w:b/>
      <w:bCs/>
      <w:u w:val="single"/>
    </w:rPr>
  </w:style>
  <w:style w:type="paragraph" w:styleId="Nagwek10">
    <w:name w:val="Nagłówek 10"/>
    <w:basedOn w:val="Nagwek"/>
    <w:next w:val="TextBody"/>
    <w:qFormat/>
    <w:pPr>
      <w:numPr>
        <w:ilvl w:val="0"/>
        <w:numId w:val="2"/>
      </w:numPr>
      <w:ind w:left="0" w:right="0" w:hanging="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8:03Z</dcterms:created>
  <dc:creator>Anna Klimkiewicz</dc:creator>
  <dc:description/>
  <dc:language>en-US</dc:language>
  <cp:lastModifiedBy>Anna Klimkiewicz</cp:lastModifiedBy>
  <cp:lastPrinted>2007-08-30T11:54:00Z</cp:lastPrinted>
  <dcterms:modified xsi:type="dcterms:W3CDTF">2007-10-26T11:42:35Z</dcterms:modified>
  <cp:revision>1</cp:revision>
  <dc:subject/>
  <dc:title/>
</cp:coreProperties>
</file>