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.Ciechów.., dnia ...04.12.2006r..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miejscowość)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Uwaga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soba składająca oświadczenie obowiązana jest do zgodnego z prawdą, starannego, zupełnego wypełnienia każdej z rubryk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Jeżeli poszczególne rubryki nie znajdują w konkretnym przypadku zastosowania, należy wpisać „nie dotyczy”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Oświadczenie o stanie majątkowym dotyczy majątku w kraju i za granicą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Oświadczenie o stanie majątkowym obejmuje również wierzytelności pieniężne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Ja, niżej podpisany(a)...Stanisław  Gołdyn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”MA-GO”Gabinet Weterynaryjny...s.c  .współwłaściciel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 miejsce zatrudnienia, stanowisko lub funkcja )</w:t>
      </w:r>
    </w:p>
    <w:p>
      <w:pPr>
        <w:pStyle w:val="Normal"/>
        <w:rPr/>
      </w:pPr>
      <w:r>
        <w:rPr/>
        <w:t xml:space="preserve">po zapoznaniu się z przepisami ustawy z dnia 5 czerwca 1998r. o samorządzie powiatowym (Dz. U. z 2001r. Nr 142, poz. 1592 ze zmianami), zgodnie z art. 25c  tej ustawy oświadczam, że posiadam wchodzące w skład małżeńskiej wspólności majątkowej </w:t>
      </w:r>
      <w:r>
        <w:rPr>
          <w:strike/>
        </w:rPr>
        <w:t>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polskiej ...2700 zł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obcej …nie dotyczy.………….....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piery wartościowe: ARKA BZWBK Stabilnego Wzrostu 362,3 j.u na kwotę 7394,93 zł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rPr/>
      </w:pPr>
      <w:r>
        <w:rPr/>
        <w:t>1.   Dom o powierzchni: ..nie dotyczy… m</w:t>
      </w:r>
      <w:r>
        <w:rPr>
          <w:vertAlign w:val="superscript"/>
        </w:rPr>
        <w:t>2</w:t>
      </w:r>
      <w:r>
        <w:rPr/>
        <w:t>, o wartości:...........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Mieszkanie o powierzchni: …54,3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 wartości: ..100.000 zł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.współwłasność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…nie dotyczy................... Powierzchnia: ...............................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.....rodzaj zabudowy: ......................tytuł prawny: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 (ęłam) w roku ubiegłym przychód i dochód w wysokości: ……</w:t>
      </w:r>
    </w:p>
    <w:p>
      <w:pPr>
        <w:pStyle w:val="Normal"/>
        <w:rPr/>
      </w:pPr>
      <w:r>
        <w:rPr/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owierzchnia: ........Garaż....1)..16 m</w:t>
      </w:r>
      <w:r>
        <w:rPr>
          <w:vertAlign w:val="superscript"/>
        </w:rPr>
        <w:t>2.</w:t>
      </w:r>
      <w:r>
        <w:rPr/>
        <w:t>.....garaż.....2)...18 m</w:t>
      </w:r>
      <w:r>
        <w:rPr>
          <w:vertAlign w:val="superscript"/>
        </w:rPr>
        <w:t>2</w:t>
      </w:r>
      <w:r>
        <w:rPr/>
        <w:t>...............</w:t>
      </w:r>
    </w:p>
    <w:p>
      <w:pPr>
        <w:pStyle w:val="Normal"/>
        <w:rPr/>
      </w:pPr>
      <w:r>
        <w:rPr/>
        <w:t xml:space="preserve">      </w:t>
      </w:r>
      <w:r>
        <w:rPr/>
        <w:t>o wartości…..1).6 000 zł..,..2)..4 000 zł........……………………</w:t>
      </w:r>
    </w:p>
    <w:p>
      <w:pPr>
        <w:pStyle w:val="Normal"/>
        <w:rPr/>
      </w:pPr>
      <w:r>
        <w:rPr/>
        <w:t xml:space="preserve">      </w:t>
      </w:r>
      <w:r>
        <w:rPr/>
        <w:t>tytuł prawny: …współwłasność małżeńska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spółkach handlowych z udziałem powiatowych osób prawnych lub przedsiębiorców, w którym uczestniczą takie osoby-  należy podać  liczbę i emitenta udziałów:.........nie dotyczy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y te stanowią pakiet większy niż 10% udziałów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innych spółkach handlowych – należy podać liczbę i emitenta udziałów ……nie dotyczy.......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Z tego tytułu osiągnąłem (ęłam) w roku ubiegłym dochód w wysokości: ……….....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spółkach handlowych z udziałem powiatowych osób prawnych lub przedsiębiorców, w którym uczestniczą takie osoby -  należy podać  liczbę i emitenta akcji:.............nie dotyczy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cje te stanowią pakiet większy niż 10% akcji w spółce 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innych spółkach handlowych – należy podać liczbę i emitenta akcji …………........nie dotyczy......................……………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/>
        <w:t>.............nie dotyczy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ę działalność gospodarczą ( należy podać formę prawną i przedmiot działalności):”MA-GO”  Gabinet Weterynaryjny spółka cywilna usługi  weterynaryjne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współwłaściciel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(ęłam) w roku ubiegłym przychód i dochód w wysokości: </w:t>
      </w:r>
    </w:p>
    <w:p>
      <w:pPr>
        <w:pStyle w:val="Normal"/>
        <w:rPr/>
      </w:pPr>
      <w:r>
        <w:rPr>
          <w:sz w:val="18"/>
        </w:rPr>
        <w:t>P</w:t>
      </w:r>
      <w:r>
        <w:rPr/>
        <w:t>– 132.932,82zł., D – 266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am działalnością gospodarczą lub jestem przedstawicielem, pełnomocnikiem takiej działalności (należy podać formę prawną i przedmiot działalności):  nie dotyczy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W spółkach handlowych (nazwa, siedziba spółki)…nie dotyczy............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zarządu (od kiedy)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rady nadzorczej (od kiedy)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komisji rewizyjnej (od kiedy)……………………………..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umowa zlecenie ......................556,64 zł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wynagrodzenie żony................36036,04 zł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.000 zł (w przypadku pojazdów mechanicznych należy podać markę, model i rok produkcji)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samochód VW GOLF T01 Combi 1995, Skoda Felicja 1,3  1996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.000 zł, w tym zaciągnięte kredyty i pożyczki oraz warunki, na jakich zostały udzielone, wobec kogo, w związku z jakim zdarzeniem, w jakiej wysokości):  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.................(-)....................                                       ..Środa..Śląska, 12.12.2006r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( podpis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6:00Z</dcterms:created>
  <dc:creator>Agnieszka Koziarska</dc:creator>
  <dc:description/>
  <dc:language>en-US</dc:language>
  <cp:lastModifiedBy>Anna Dutko</cp:lastModifiedBy>
  <cp:lastPrinted>2113-01-01T00:00:00Z</cp:lastPrinted>
  <dcterms:modified xsi:type="dcterms:W3CDTF">2007-05-18T08:23:13Z</dcterms:modified>
  <cp:revision>2</cp:revision>
  <dc:subject/>
  <dc:title/>
</cp:coreProperties>
</file>