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Pisarzowice.., dnia ...12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:</w:t>
      </w:r>
    </w:p>
    <w:p>
      <w:pPr>
        <w:pStyle w:val="Normal"/>
        <w:rPr/>
      </w:pPr>
      <w:r>
        <w:rPr/>
        <w:t>1. Osoba składająca oświadczenie obowiązana jest do zgodnego z prawdą, starannego, zupełnego wypełnienia każdej z rubryk.</w:t>
      </w:r>
    </w:p>
    <w:p>
      <w:pPr>
        <w:pStyle w:val="Normal"/>
        <w:rPr/>
      </w:pPr>
      <w:r>
        <w:rPr/>
        <w:t>2. Jeżeli poszczególne rubryki nie znajdują w konkretnym przypadku zastosowania, należy wpisać „nie dotyczy”.</w:t>
      </w:r>
    </w:p>
    <w:p>
      <w:pPr>
        <w:pStyle w:val="Normal"/>
        <w:rPr/>
      </w:pPr>
      <w:r>
        <w:rPr/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/>
      </w:pPr>
      <w:r>
        <w:rPr/>
        <w:t>4. Oświadczenie o stanie majątkowym dotyczy majątku w kraju i za granicą.</w:t>
      </w:r>
    </w:p>
    <w:p>
      <w:pPr>
        <w:pStyle w:val="Normal"/>
        <w:rPr/>
      </w:pPr>
      <w:r>
        <w:rPr/>
        <w:t>5. Oświadczenie o stanie majątkowym obejmuje również wierzytelności pieniężne.</w:t>
      </w:r>
    </w:p>
    <w:p>
      <w:pPr>
        <w:pStyle w:val="Normal"/>
        <w:rPr/>
      </w:pPr>
      <w:r>
        <w:rPr/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..Czesław  Kaczmarek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rolnik ,emeryt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>po zapoznaniu się z przepisami ustawy z dnia 5 czerwca 1998r. o samorządzie powiatowym (Dz. U. z 2001r. Nr 142, poz. 1592 ze zmianami), zgodnie z art. 25c  tej ustawy oświadczam, że posiadam wchodzące w skład małżeńskiej wspólności majątk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168.000zł małżeńska wspólność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…156… m</w:t>
      </w:r>
      <w:r>
        <w:rPr>
          <w:vertAlign w:val="superscript"/>
        </w:rPr>
        <w:t>2</w:t>
      </w:r>
      <w:r>
        <w:rPr/>
        <w:t>, o wartości:.300.000 zł  małżeńska  wspólność..........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własność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67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150.000 zł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.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łasność spółdzielcza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majątek odrębny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produkcja roślinna.......Powierzchnia: ...36,72 ha.................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200.000 zł 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 ...garaże murowane ,szopa drewniana..,..stodoła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własność , małżeńska  wspólność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…przychód  160.000 zł  ,  dochód – 40.000 zł…….........................................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o wartości…........   tytuł prawny: 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……….....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..........nie..dotyczy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Prawa autorskie..............221 zł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Emerytura......................16.067,52 zł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Dieta Radnego................9.162,58 zł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Wynagrodzenie żony.....24.893,60 zł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Samochód osobowy :Opel Astra ..- 1999r..,Seat  Alhambra...- 2002r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Ciągnik rolniczy...URSUS...C – 385 .- 1970r.., URSUS 1204..- 1978r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Kombajn zbożowy CLASS...- 1981r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.............nie..dotyczy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Pisarzowice, 12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/>
  <cp:lastPrinted>2113-01-01T00:00:00Z</cp:lastPrinted>
  <dcterms:modified xsi:type="dcterms:W3CDTF">2007-01-22T14:29:02Z</dcterms:modified>
  <cp:revision>2</cp:revision>
  <dc:subject/>
  <dc:title/>
</cp:coreProperties>
</file>