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Miękinia.., dnia ...08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:</w:t>
      </w:r>
    </w:p>
    <w:p>
      <w:pPr>
        <w:pStyle w:val="Normal"/>
        <w:rPr/>
      </w:pPr>
      <w:r>
        <w:rPr/>
        <w:t>1. Osoba składająca oświadczenie obowiązana jest do zgodnego z prawdą, starannego, zupełnego wypełnienia każdej z rubryk.</w:t>
      </w:r>
    </w:p>
    <w:p>
      <w:pPr>
        <w:pStyle w:val="Normal"/>
        <w:rPr/>
      </w:pPr>
      <w:r>
        <w:rPr/>
        <w:t>2. Jeżeli poszczególne rubryki nie znajdują w konkretnym przypadku zastosowania, należy wpisać „nie dotyczy”.</w:t>
      </w:r>
    </w:p>
    <w:p>
      <w:pPr>
        <w:pStyle w:val="Normal"/>
        <w:rPr/>
      </w:pPr>
      <w:r>
        <w:rPr/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/>
      </w:pPr>
      <w:r>
        <w:rPr/>
        <w:t>4. Oświadczenie o stanie majątkowym dotyczy majątku w kraju i za granicą.</w:t>
      </w:r>
    </w:p>
    <w:p>
      <w:pPr>
        <w:pStyle w:val="Normal"/>
        <w:rPr/>
      </w:pPr>
      <w:r>
        <w:rPr/>
        <w:t>5. Oświadczenie o stanie majątkowym obejmuje również wierzytelności pieniężne.</w:t>
      </w:r>
    </w:p>
    <w:p>
      <w:pPr>
        <w:pStyle w:val="Normal"/>
        <w:rPr/>
      </w:pPr>
      <w:r>
        <w:rPr/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Violetta  Grażyna  Kulas Wiśniewska 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Spółdzielnia Handlowo – Usługowa „ Harmex ”........Prezes Zarządu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nie dotyczy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..180… m</w:t>
      </w:r>
      <w:r>
        <w:rPr>
          <w:vertAlign w:val="superscript"/>
        </w:rPr>
        <w:t>2</w:t>
      </w:r>
      <w:r>
        <w:rPr/>
        <w:t xml:space="preserve">, o wartości:..300.000 zł......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współwłasność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nie dotyczy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..tytuł prawny: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nie dotyczy.................... Powierzchnia: ...............................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....................rodzaj zabudowy: .................tytuł prawny: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.....o wartości…..............tytuł prawny: 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</w:t>
      </w:r>
    </w:p>
    <w:p>
      <w:pPr>
        <w:pStyle w:val="Normal"/>
        <w:rPr/>
      </w:pPr>
      <w:r>
        <w:rPr/>
        <w:t>..........nie dotyczy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/>
      </w:pPr>
      <w:r>
        <w:rPr/>
        <w:t>..............Spółdzielnia Handlowa – Usługowa. „Harmex” - handel.........................................</w:t>
      </w:r>
    </w:p>
    <w:p>
      <w:pPr>
        <w:pStyle w:val="Normal"/>
        <w:rPr/>
      </w:pPr>
      <w:r>
        <w:rPr/>
        <w:t>- osobiście ....Prezes Zarządu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24"/>
          <w:szCs w:val="24"/>
        </w:rPr>
        <w:t>…26 598 zł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.............dieta -10 735,19 zł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...............nie dotyczy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 xml:space="preserve">Zobowiązania pieniężne o wartości powyżej 10.000 zł, w tym zaciągnięte kredyty i pożyczki oraz warunki, na jakich zostały udzielone, wobec kogo, w związku z jakim zdarzeniem, w jakiej wysokości):     ...........nie dotyczy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Miękinia, 08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24T09:42:04Z</dcterms:modified>
  <cp:revision>2</cp:revision>
  <dc:subject/>
  <dc:title/>
</cp:coreProperties>
</file>