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18"/>
          <w:szCs w:val="20"/>
          <w:lang w:val="pl-PL" w:eastAsia="zxx" w:bidi="ar-SA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MAJĄTKOW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NEGO  POWIAT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....Juszczyn.., dnia ...12.12.2006r..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(miejscowość)</w:t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Uwaga: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1. Osoba składająca oświadczenie obowiązana jest do zgodnego z prawdą, starannego, zupełnego wypełnienia każdej z rubryk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2. Jeżeli poszczególne rubryki nie znajdują w konkretnym przypadku zastosowania, należy wpisać „nie dotyczy”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4. Oświadczenie o stanie majątkowym dotyczy majątku w kraju i za granicą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5. Oświadczenie o stanie majątkowym obejmuje również wierzytelności pieniężne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A</w:t>
      </w:r>
    </w:p>
    <w:p>
      <w:pPr>
        <w:pStyle w:val="Normal"/>
        <w:rPr/>
      </w:pPr>
      <w:r>
        <w:rPr/>
        <w:t>Ja, niżej podpisany(a)........Dariusz  Maciejewski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vertAlign w:val="superscript"/>
        </w:rPr>
        <w:t>( imiona i nazwisko)</w:t>
      </w:r>
    </w:p>
    <w:p>
      <w:pPr>
        <w:pStyle w:val="Normal"/>
        <w:rPr/>
      </w:pPr>
      <w:r>
        <w:rPr/>
        <w:t>.......Gospodarstwo Rolne „Chlew – Pol”.    współwłaściciel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( miejsce zatrudnienia, stanowisko lub funkcja )</w:t>
      </w:r>
    </w:p>
    <w:p>
      <w:pPr>
        <w:pStyle w:val="Normal"/>
        <w:rPr/>
      </w:pPr>
      <w:r>
        <w:rPr/>
        <w:t>po zapoznaniu się z przepisami ustawy z dnia 5 czerwca 1998r. o samorządzie powiatowym (Dz. U. z 2001r. Nr 142, poz. 1592 ze zmianami), zgodnie z art. 25c  tej ustawy oświadczam, że posiadam wchodzące w skład małżeńskiej wspólności majątkowej 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/>
      </w:pPr>
      <w:r>
        <w:rPr/>
        <w:t>Zasoby pienięż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polskiej .....15.000 zł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obcej …nie dotyczy.………….....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apiery wartościowe …nie dotyczy…....na kwotę ……………………………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II.</w:t>
      </w:r>
    </w:p>
    <w:p>
      <w:pPr>
        <w:pStyle w:val="Normal"/>
        <w:rPr/>
      </w:pPr>
      <w:r>
        <w:rPr/>
        <w:t>1.   Dom o powierzchni: …1000… m</w:t>
      </w:r>
      <w:r>
        <w:rPr>
          <w:vertAlign w:val="superscript"/>
        </w:rPr>
        <w:t>2</w:t>
      </w:r>
      <w:r>
        <w:rPr/>
        <w:t xml:space="preserve">, o wartości:..500.000 zł................................................. </w:t>
      </w:r>
    </w:p>
    <w:p>
      <w:pPr>
        <w:pStyle w:val="TextBody"/>
        <w:ind w:left="0" w:right="0" w:first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ytuł prawny:...współwłaściciel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  Mieszkanie o powierzchni: …nie dotyczy…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o wartości: ............tytuł prawny: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 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…produkcja roślinna.................. Powierzchnia: ..34,34 ha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produkcja roślinna o wartości..85.000..zł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zabudowy: ..budynki..gospodarcze...o..wartości10.000.zł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....dzierżawa 20.ha....,...własność...14,34 ha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tego tytułu osiągnąłem (ęłam) w roku ubiegłym przychód i dochód w wysokości: ………52.000.zł.- przychód..,..21.000 zł.-..dochód..,..dopłaty..rolnicze..19.000.zł.......................</w:t>
      </w:r>
    </w:p>
    <w:p>
      <w:pPr>
        <w:pStyle w:val="Normal"/>
        <w:rPr/>
      </w:pPr>
      <w:r>
        <w:rPr/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Powierzchnia: .........nie..dotyczy..................</w:t>
      </w:r>
    </w:p>
    <w:p>
      <w:pPr>
        <w:pStyle w:val="Normal"/>
        <w:rPr/>
      </w:pPr>
      <w:r>
        <w:rPr/>
        <w:t xml:space="preserve">      </w:t>
      </w:r>
      <w:r>
        <w:rPr/>
        <w:t>o wartości…............nie..dotyczy...……………………</w:t>
      </w:r>
    </w:p>
    <w:p>
      <w:pPr>
        <w:pStyle w:val="Normal"/>
        <w:rPr/>
      </w:pPr>
      <w:r>
        <w:rPr/>
        <w:t xml:space="preserve">      </w:t>
      </w:r>
      <w:r>
        <w:rPr/>
        <w:t>tytuł prawny: ……nie.dotyczy………………………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spółkach handlowych z udziałem powiatowych osób prawnych lub przedsiębiorców, w którym uczestniczą takie osoby-  należy podać  liczbę i emitenta udziałów:.........nie dotyczy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ały te stanowią pakiet większy niż 10% udziałów w spółce …nie dotyczy………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dochód w wysokości: 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innych spółkach handlowych – należy podać liczbę i emitenta udziałów ……nie dotyczy.......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 xml:space="preserve">Z tego tytułu osiągnąłem (ęłam) w roku ubiegłym dochód w wysokości: ……….....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spółkach handlowych z udziałem powiatowych osób prawnych lub przedsiębiorców, w którym uczestniczą takie osoby -  należy podać  liczbę i emitenta akcji:.............nie dotyczy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kcje te stanowią pakiet większy niż 10% akcji w spółce …nie dotyczy………………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dochód w wysokości: ……………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innych spółkach handlowych – należy podać liczbę i emitenta akcji …………........nie dotyczy......................………………………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dochód w wysokości: …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 od kogo</w:t>
      </w:r>
    </w:p>
    <w:p>
      <w:pPr>
        <w:pStyle w:val="Normal"/>
        <w:rPr/>
      </w:pPr>
      <w:r>
        <w:rPr/>
        <w:t>......Budynek mieszkalny( folwark pałacowy wraz z budynkami gospodarczymi)............</w:t>
      </w:r>
    </w:p>
    <w:p>
      <w:pPr>
        <w:pStyle w:val="Normal"/>
        <w:rPr/>
      </w:pPr>
      <w:r>
        <w:rPr/>
        <w:t>......nabyty w roku 2000 od Agencji Własności Rolnej Skarbu Państwa we Wrocławiu</w:t>
      </w:r>
    </w:p>
    <w:p>
      <w:pPr>
        <w:pStyle w:val="Normal"/>
        <w:rPr/>
      </w:pPr>
      <w:r>
        <w:rPr/>
        <w:t>......niezabudowana działka rolna o powierzchni.14,34 ha w 2005 r AWRSP  Wrocław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ę działalność gospodarczą ( należy podać formę prawną i przedmiot działalności):...........nie..dotyczy................</w:t>
      </w:r>
    </w:p>
    <w:p>
      <w:pPr>
        <w:pStyle w:val="Normal"/>
        <w:rPr/>
      </w:pPr>
      <w:r>
        <w:rPr/>
        <w:t>- osobiśc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Z tego tytułu osiągnąłem (ęłam) w roku ubiegłym przychód i dochód w wysokości: </w:t>
      </w:r>
      <w:r>
        <w:rPr>
          <w:sz w:val="18"/>
        </w:rPr>
        <w:t>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Normal"/>
        <w:rPr/>
      </w:pPr>
      <w:r>
        <w:rPr/>
        <w:t>.......Przedsiębiorstwo Usługowo-Handlowe  „Kącik” .......................................</w:t>
      </w:r>
    </w:p>
    <w:p>
      <w:pPr>
        <w:pStyle w:val="Normal"/>
        <w:rPr/>
      </w:pPr>
      <w:r>
        <w:rPr/>
        <w:t>- osobiśc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wspólnie z małżonką...........................................................    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 -----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W spółkach handlowych (nazwa, siedziba spółki)…nie dotyczy............……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zarządu (od kiedy)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rady nadzorczej (od kiedy) 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komisji rewizyjnej (od kiedy)……………………………..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żona.........................22.426,14.zł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renta.........................4.162,08.zł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dieta..........................6.108,39.zł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inne źródło...............1.337,08..zł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papiery wartościowe....4.459,22..zł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niki mienia ruchomego o wartości powyżej 10.000 zł (w przypadku pojazdów mechanicznych należy podać markę, model i rok produkcji):samochód osobowy CITROEN 2000r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.000 zł, w tym zaciągnięte kredyty i pożyczki oraz warunki, na jakich zostały udzielone, wobec kogo, w związku z jakim zdarzeniem, w jakiej wysokości): .....kredyt rolniczy BZ WBK SA ośrodek Środa Śląska 59.120.zł....</w:t>
      </w:r>
    </w:p>
    <w:p>
      <w:pPr>
        <w:pStyle w:val="TextBody"/>
        <w:rPr/>
      </w:pPr>
      <w:r>
        <w:rPr/>
        <w:t xml:space="preserve">      </w:t>
      </w:r>
      <w:r>
        <w:rPr/>
        <w:t>......kredyt..obrotowy...BZ...WBK...SA....ośrodek..Środa..Śląska.....100.000.zł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spłata raty budynku mieszkalnego....AWRSP...ośrodek  ..Wrocław...16.985,28.zł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>.................(-)....................                                       ......Juszczyn., 12.12.2006r....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( miejscowość, data)                                                                                                                                           (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16:00Z</dcterms:created>
  <dc:creator>Agnieszka Koziarska</dc:creator>
  <dc:description/>
  <dc:language>en-US</dc:language>
  <cp:lastModifiedBy/>
  <cp:lastPrinted>2113-01-01T00:00:00Z</cp:lastPrinted>
  <dcterms:modified xsi:type="dcterms:W3CDTF">2007-01-18T09:52:52Z</dcterms:modified>
  <cp:revision>2</cp:revision>
  <dc:subject/>
  <dc:title/>
</cp:coreProperties>
</file>