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Osiek............., dnia ...12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:</w:t>
      </w:r>
    </w:p>
    <w:p>
      <w:pPr>
        <w:pStyle w:val="Normal"/>
        <w:rPr/>
      </w:pPr>
      <w:r>
        <w:rPr/>
        <w:t>1. Osoba składająca oświadczenie obowiązana jest do zgodnego z prawdą, starannego,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 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..Mieczysław..Malec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.........................działalność gospodarcza – Osiek, Wichrów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103.000.zł. wspólnota  małżeńska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…80… m</w:t>
      </w:r>
      <w:r>
        <w:rPr>
          <w:vertAlign w:val="superscript"/>
        </w:rPr>
        <w:t>2</w:t>
      </w:r>
      <w:r>
        <w:rPr/>
        <w:t xml:space="preserve">, o wartości:..20.000.zł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własność..majątek..prawny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uprawa..roślin................... Powierzchnia: ...14,67..ha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140.000..zł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dzaj zabudowy: ...........................................................................................................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8,35..ha..własność majątek odrębny, 6,32 własność wspólnota małżeńsk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…35.500.zł..przychód.,    20.000.zł..dochód............................….........................................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1. Pawilon..handlowy........90..m</w:t>
      </w:r>
      <w:r>
        <w:rPr>
          <w:vertAlign w:val="superscript"/>
        </w:rPr>
        <w:t>2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>2. 1/3 nieruchomości – lokal użytkowy 6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o wartości:   1</w:t>
      </w:r>
      <w:r>
        <w:rPr>
          <w:b/>
          <w:bCs/>
        </w:rPr>
        <w:t xml:space="preserve">. </w:t>
      </w:r>
      <w:r>
        <w:rPr>
          <w:b w:val="false"/>
          <w:bCs w:val="false"/>
        </w:rPr>
        <w:t>150.000 zł,   2</w:t>
      </w:r>
      <w:r>
        <w:rPr>
          <w:b/>
          <w:bCs/>
        </w:rPr>
        <w:t xml:space="preserve">. </w:t>
      </w:r>
      <w:r>
        <w:rPr>
          <w:b w:val="false"/>
          <w:bCs w:val="false"/>
        </w:rPr>
        <w:t>300.000 zł</w:t>
      </w:r>
    </w:p>
    <w:p>
      <w:pPr>
        <w:pStyle w:val="Normal"/>
        <w:rPr/>
      </w:pPr>
      <w:r>
        <w:rPr/>
        <w:t xml:space="preserve">      </w:t>
      </w:r>
      <w:r>
        <w:rPr/>
        <w:t>tytuł prawny: …1..własność wspólnota małżeńska…………………………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2..własność wspólnota małżeńska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</w:t>
      </w:r>
    </w:p>
    <w:p>
      <w:pPr>
        <w:pStyle w:val="Normal"/>
        <w:rPr/>
      </w:pPr>
      <w:r>
        <w:rPr/>
        <w:t>- osobiście ..przewóz osób, usługi transportowe, warsztat, usługi budowlane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rPr/>
      </w:pPr>
      <w:r>
        <w:rPr/>
        <w:t>..930.405,81.zł – przychód.,.      107.681,27.zł - dochód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/>
        <w:t>..............nie dotyczy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Dochód..małżonki...32.439,39.zł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VW...PASSAT..1994r.,.Autobus..PEGAZO..1988r..Autobus..AUTOSAN..H-10..1987r,</w:t>
      </w:r>
    </w:p>
    <w:p>
      <w:pPr>
        <w:pStyle w:val="Normal"/>
        <w:rPr/>
      </w:pPr>
      <w:r>
        <w:rPr/>
        <w:t xml:space="preserve">      </w:t>
      </w:r>
      <w:r>
        <w:rPr/>
        <w:t>..BMW..750..1991r.,MERCEDES.207..1994r..Naczepa Cysterna DROMECH..1996r.        - wspólnota..małżeńsk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 ......nie..dotyczy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17T14:47:03Z</dcterms:modified>
  <cp:revision>2</cp:revision>
  <dc:subject/>
  <dc:title/>
</cp:coreProperties>
</file>