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Piotr  Masłowski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Nadleśnictwo Miękinia – Specjalista d/s  zagospodarowania lasu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</w:t>
      </w:r>
      <w:r>
        <w:rPr>
          <w:strike/>
        </w:rPr>
        <w:t xml:space="preserve">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nie dotyczy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138,50… m</w:t>
      </w:r>
      <w:r>
        <w:rPr>
          <w:vertAlign w:val="superscript"/>
        </w:rPr>
        <w:t>2</w:t>
      </w:r>
      <w:r>
        <w:rPr/>
        <w:t xml:space="preserve">, o wartości:..300.000 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własność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............................tytuł prawny: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......o wartości…............tytuł prawny: 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    usługi transportowe</w:t>
      </w:r>
    </w:p>
    <w:p>
      <w:pPr>
        <w:pStyle w:val="Normal"/>
        <w:rPr/>
      </w:pPr>
      <w:r>
        <w:rPr/>
        <w:t>- osobiście ........tak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nie dotyczy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/>
      </w:pPr>
      <w:r>
        <w:rPr/>
        <w:t>.....przychód – 55 244,20 zł..., dochód – 11 780,52 zł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.......nie dotyczy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z tytułu zatrudnienia.................37.651,27 zł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umowa zlecenie ......................1.256,25 zł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wynagrodzenie żony................2117,70 zł (urząd pracy)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zatrudnienie............................10 682,87 zł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Volkswagen  Polo.......1.4..- rok produkcji 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Daewoo Nubira.....2.0....- rok produkcji 1998r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Volkswagen...LT  35 (ciężarowy)..1997r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 xml:space="preserve">Zobowiązania pieniężne o wartości powyżej 10.000 zł, w tym zaciągnięte kredyty i pożyczki oraz warunki, na jakich zostały udzielone, wobec kogo, w związku z jakim zdarzeniem, w jakiej wysokości): kredyt hipoteczny PKO BP zakup domu....69 691,31  CHF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23T07:13:26Z</dcterms:modified>
  <cp:revision>2</cp:revision>
  <dc:subject/>
  <dc:title/>
</cp:coreProperties>
</file>