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Środa Śląska.., dnia ...12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waga: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1. Osoba składająca oświadczenie obowiązana jest do zgodnego z prawdą, starannego, zupełnego wypełnienia każdej z rubryk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 Jeżeli poszczególne rubryki nie znajdują w konkretnym przypadku zastosowania, należy wpisać „nie dotyczy”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świadczenie o stanie majątkowym dotyczy majątku w kraju i za granicą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Oświadczenie o stanie majątkowym obejmuje również wierzytelności pieniężne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..Stanisław...Wicha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....................................................gospodarstwo..rolne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 xml:space="preserve">po zapoznaniu się z przepisami ustawy z dnia 5 czerwca 1998r. o samorządzie powiatowym (Dz. U. z 2001r. Nr 142, poz. 1592 ze zmianami), zgodnie z art. 25c  tej ustawy oświadczam, że posiadam wchodzące w skład małżeńskiej wspólności majątkowej </w:t>
      </w:r>
      <w:r>
        <w:rPr>
          <w:strike/>
        </w:rPr>
        <w:t>lub stanowiące mój majątek odrębny</w:t>
      </w:r>
      <w:r>
        <w:rPr/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.65,000 zł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…350...… m</w:t>
      </w:r>
      <w:r>
        <w:rPr>
          <w:vertAlign w:val="superscript"/>
        </w:rPr>
        <w:t>2</w:t>
      </w:r>
      <w:r>
        <w:rPr/>
        <w:t xml:space="preserve">, o wartości:...600.000.zł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  prawny:.......własność..małżeńska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...............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nie..dotyczy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produkcja..roślinna................... Powierzchnia: ....190ha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900.000zł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 .budynki gospodarcze, obory, stodoła, garaże, dom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własność..małżeńska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(ęłam) w roku ubiegłym przychód i dochód w wysokości: ………592.000 – przychód,    95.000 - dochód…….........................................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1</w:t>
      </w:r>
      <w:r>
        <w:rPr>
          <w:b/>
          <w:bCs/>
        </w:rPr>
        <w:t>.</w:t>
      </w:r>
      <w:r>
        <w:rPr/>
        <w:t>..0,4755...działki..budowlane....3.szt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2</w:t>
      </w:r>
      <w:r>
        <w:rPr>
          <w:b/>
          <w:bCs/>
        </w:rPr>
        <w:t>.</w:t>
      </w:r>
      <w:r>
        <w:rPr>
          <w:b w:val="false"/>
          <w:bCs w:val="false"/>
        </w:rPr>
        <w:t>..obiekt Bazy Obrotu Rolnego 2 ha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o wartości:...1</w:t>
      </w:r>
      <w:r>
        <w:rPr>
          <w:b/>
          <w:bCs/>
        </w:rPr>
        <w:t>.</w:t>
      </w:r>
      <w:r>
        <w:rPr>
          <w:b w:val="false"/>
          <w:bCs w:val="false"/>
        </w:rPr>
        <w:t>...40.000..zł....,....2</w:t>
      </w:r>
      <w:r>
        <w:rPr>
          <w:b/>
          <w:bCs/>
        </w:rPr>
        <w:t>.</w:t>
      </w:r>
      <w:r>
        <w:rPr>
          <w:b w:val="false"/>
          <w:bCs w:val="false"/>
        </w:rPr>
        <w:t>...600.000..zł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tytuł prawny: …własność małżeńska………………………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: 1 udział Spółka z 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Pestrol”w likwid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dochód w wysokości: ……….....       ............nie..dotyczy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nie..dotyczy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budynki i budowle, gospodarstwo rolne o powierzchni  175,28ha</w:t>
      </w:r>
    </w:p>
    <w:p>
      <w:pPr>
        <w:pStyle w:val="Normal"/>
        <w:rPr/>
      </w:pPr>
      <w:r>
        <w:rPr/>
        <w:t>.....01</w:t>
      </w:r>
      <w:r>
        <w:rPr>
          <w:b/>
          <w:bCs/>
        </w:rPr>
        <w:t>.</w:t>
      </w:r>
      <w:r>
        <w:rPr>
          <w:b w:val="false"/>
          <w:bCs w:val="false"/>
        </w:rPr>
        <w:t>04</w:t>
      </w:r>
      <w:r>
        <w:rPr>
          <w:b/>
          <w:bCs/>
        </w:rPr>
        <w:t>.</w:t>
      </w:r>
      <w:r>
        <w:rPr>
          <w:b w:val="false"/>
          <w:bCs w:val="false"/>
        </w:rPr>
        <w:t xml:space="preserve">1998r. </w:t>
      </w:r>
      <w:r>
        <w:rPr/>
        <w:t>Agencja Własności Rolnej Skarbu Państwa oddział terenowy Wrocław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.....nie..dotyczy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wynagrodzenie pracownicze.........125.323,79..zł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Izba Rolnicza.....DODR.................225..zł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współmałżonek .Maria..Wicha..dochód z pracy 29.833,20..zł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z..prowadzonej..działalności..gospodarczej...........10.395,00..zł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dochody..za..rok..2005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ągnik1224/1972,  ciągnik1224/1980, ciągnik MTZ 82/1994</w:t>
      </w:r>
    </w:p>
    <w:p>
      <w:pPr>
        <w:pStyle w:val="Normal"/>
        <w:rPr/>
      </w:pPr>
      <w:r>
        <w:rPr/>
        <w:t xml:space="preserve">      </w:t>
      </w:r>
      <w:r>
        <w:rPr/>
        <w:t>siewnik zbożowy Mazur 5, rozsiewacz nawozów MDS,zbiorniki zbożowe szt.4</w:t>
      </w:r>
    </w:p>
    <w:p>
      <w:pPr>
        <w:pStyle w:val="TextBody"/>
        <w:rPr/>
      </w:pPr>
      <w:r>
        <w:rPr/>
        <w:t xml:space="preserve">      </w:t>
      </w:r>
      <w:r>
        <w:rPr/>
        <w:t xml:space="preserve">samochód osobowy ”Seat” 2003.r, samochód..osobowy UNO 2000.r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yskiwacz 2005.r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105.000.zł na zakup sprzętów do produkcji rolniczej BZ WBK o/Środa Śl. zabezpieczenie weksel</w:t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12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18T08:11:55Z</dcterms:modified>
  <cp:revision>2</cp:revision>
  <dc:subject/>
  <dc:title/>
</cp:coreProperties>
</file>