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l-PL" w:eastAsia="zxx" w:bidi="ar-SA"/>
        </w:rPr>
        <w:t>Uwaga: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1. Osoba składająca oświadczenie obowiązana jest do zgodnego z prawdą, starannego, zupełnego wypełnienia każdej z rubryk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2. Jeżeli poszczególne rubryki nie znajdują w konkretnym przypadku zastosowania, należy wpisać „nie dotyczy”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4. Oświadczenie o stanie majątkowym dotyczy majątku w kraju i za granicą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5. Oświadczenie o stanie majątkowym obejmuje również wierzytelności pieniężne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/>
      </w:pPr>
      <w:r>
        <w:rPr/>
        <w:t>Ja, niżej podpisany(a)........Mariusz  Rafał  Wojewódka 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Starostwo..Powiatowe..w..Środzie..Śląskiej...Wicestarosta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</w:t>
      </w:r>
      <w:r>
        <w:rPr>
          <w:strike/>
        </w:rPr>
        <w:t>wchodzące w skład małżeńskiej wspólności majątkowej lub</w:t>
      </w:r>
      <w:r>
        <w:rPr/>
        <w:t xml:space="preserve">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.637,26 zł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nie..dotyczy… m</w:t>
      </w:r>
      <w:r>
        <w:rPr>
          <w:vertAlign w:val="superscript"/>
        </w:rPr>
        <w:t>2</w:t>
      </w:r>
      <w:r>
        <w:rPr/>
        <w:t>, o wartości:...............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................rodzaj zabudowy: ..............tytuł prawny: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.......o wartości…..........tytuł prawny: 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nie..dotyczy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Normal"/>
        <w:rPr/>
      </w:pPr>
      <w:r>
        <w:rPr/>
        <w:t>..............nie dotyczy.......................................................................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z tytułu zatrudnienia..............................................16.118,08.zł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inne  źródła...............................................................400,00.zł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nie..dotyczy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nie dotycz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17T13:28:21Z</dcterms:modified>
  <cp:revision>2</cp:revision>
  <dc:subject/>
  <dc:title/>
</cp:coreProperties>
</file>