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/>
      </w:pPr>
      <w:r>
        <w:rPr/>
        <w:t>Ja, niżej podpisany(a)    Paweł  Józef  Zakrzewsk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”Składbud” SJ – wspólnik,  „Centrum”SC.- wspólnik, PHU  J.P.Zakrzewscy- wspólnik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</w:t>
      </w:r>
      <w:r>
        <w:rPr/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17.000 zł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220… m</w:t>
      </w:r>
      <w:r>
        <w:rPr>
          <w:vertAlign w:val="superscript"/>
        </w:rPr>
        <w:t>2</w:t>
      </w:r>
      <w:r>
        <w:rPr/>
        <w:t xml:space="preserve">, o wartości:.. .250 000 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współwłasność  małżeńska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nie dotyczy........Powierzchnia: ............o wartości: 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.........................tytuł prawny: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o wartości…................tytuł prawny: 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”Składbud”SJ  P. Zakrzewski,  R. Hołowczak – 50% - handel         </w:t>
      </w:r>
    </w:p>
    <w:p>
      <w:pPr>
        <w:pStyle w:val="Normal"/>
        <w:rPr/>
      </w:pPr>
      <w:r>
        <w:rPr/>
        <w:t>atr. Budowlanymi; ”Centrum”SC.  P. Zakrzewski, W. Król, Z. Szweda..33,33%.- usługi hotelarskie,  PHU J.P  Zakrzewscy – 50%  - handel art. spożywczymi......................</w:t>
      </w:r>
    </w:p>
    <w:p>
      <w:pPr>
        <w:pStyle w:val="Normal"/>
        <w:rPr/>
      </w:pPr>
      <w:r>
        <w:rPr/>
        <w:t>Z tego tytułu osiągnąłem (ęłam) w roku ubiegłym przychód i dochód w wysokości:</w:t>
      </w:r>
    </w:p>
    <w:p>
      <w:pPr>
        <w:pStyle w:val="Normal"/>
        <w:rPr/>
      </w:pPr>
      <w:r>
        <w:rPr/>
        <w:t>.....przychód –2.336.625,67 zł, dochód – 123.443,81 zł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nie dotyczy 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nie dotyczy...............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niki mienia ruchomego o wartości powyżej 10.000 zł (w przypadku pojazdów mechanicznych należy podać markę, model i rok produkcji):  Renault  Megane  Scenic  2002r.</w:t>
      </w:r>
    </w:p>
    <w:p>
      <w:pPr>
        <w:pStyle w:val="TextBody"/>
        <w:rPr/>
      </w:pPr>
      <w:r>
        <w:rPr/>
        <w:t xml:space="preserve">      </w:t>
      </w:r>
      <w:r>
        <w:rPr/>
        <w:t>.....Citroen 1,4 1999r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nie dotyczy...............................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23T12:03:50Z</dcterms:modified>
  <cp:revision>2</cp:revision>
  <dc:subject/>
  <dc:title/>
</cp:coreProperties>
</file>