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26.01.2007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Andrzej Znamirowski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Dolnośląski Ośrodek Doradztwa Rolniczego we Wrocławiu - Kierownik Powiatowego Zespołu Doradców w Środzie Ślą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</w:t>
      </w:r>
      <w:r>
        <w:rPr>
          <w:strike/>
        </w:rPr>
        <w:t>wchodzące w skład małżeńskiej wspólności majątkowej lub</w:t>
      </w:r>
      <w:r>
        <w:rPr/>
        <w:t xml:space="preserve">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12.000,00 zł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 xml:space="preserve">1.   Dom o powierzchni: ..nie dotyczy... o wartości:..........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własność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...tytuł prawny: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rodzaj zabudowy:..............tytuł prawny: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o wartości….................…tytuł prawny: 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Z tego tytułu osiągnąłem (ęłam) w roku ubiegłym dochód w wysokości: ……….....     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.....Akcje imienne w udziale ¼ części z ilości 790 Cukrowni MAŁOSZYN S.A.</w:t>
      </w:r>
    </w:p>
    <w:p>
      <w:pPr>
        <w:pStyle w:val="Normal"/>
        <w:rPr/>
      </w:pPr>
      <w:r>
        <w:rPr/>
        <w:t xml:space="preserve">      </w:t>
      </w:r>
      <w:r>
        <w:rPr/>
        <w:t xml:space="preserve">Z tego tytułu osiągnąłem (ęłam) w roku ubiegłym dochód w wysokości: nie dotyczy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nie dotyczy...........................................................................................</w:t>
      </w:r>
    </w:p>
    <w:p>
      <w:pPr>
        <w:pStyle w:val="Normal"/>
        <w:rPr/>
      </w:pPr>
      <w:r>
        <w:rPr/>
        <w:t>- osobiście ........osobiście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nie dotyczy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stosunku pracy wynagrodzenie – 27.239,68 zł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lecenie/dzieło                  -   1.365,47 zł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źródła                                    -     500,00 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 (w przypadku pojazdów mechanicznych należy podać markę, model i rok produkcji)  -   nie dotyczy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26.01.2007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>Anna Dutko</cp:lastModifiedBy>
  <cp:lastPrinted>2113-01-01T00:00:00Z</cp:lastPrinted>
  <dcterms:modified xsi:type="dcterms:W3CDTF">2007-05-21T12:06:21Z</dcterms:modified>
  <cp:revision>2</cp:revision>
  <dc:subject/>
  <dc:title/>
</cp:coreProperties>
</file>