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740" w:after="0"/>
        <w:jc w:val="center"/>
        <w:rPr/>
      </w:pPr>
      <w:r>
        <w:rPr>
          <w:rFonts w:eastAsia="Arial" w:cs="Arial" w:ascii="Arial" w:hAnsi="Arial"/>
          <w:i/>
          <w:iCs/>
          <w:color w:val="auto"/>
          <w:sz w:val="24"/>
          <w:szCs w:val="28"/>
          <w:lang w:val="pl-PL" w:eastAsia="pl-PL" w:bidi="ar-SA"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8"/>
          <w:lang w:val="pl-PL" w:eastAsia="pl-PL" w:bidi="ar-SA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pl-PL" w:bidi="ar-SA"/>
        </w:rPr>
        <w:t>Załącznik do Uchwały Nr 38/2007 Zarządu Powiatu w Środzie Śląskiej    z dnia 22 marca 2007 roku</w:t>
      </w:r>
    </w:p>
    <w:p>
      <w:pPr>
        <w:pStyle w:val="FR1"/>
        <w:spacing w:before="2740" w:after="0"/>
        <w:jc w:val="center"/>
        <w:rPr/>
      </w:pPr>
      <w:r>
        <w:rPr>
          <w:rFonts w:eastAsia="Times;Times New Roman" w:cs="Times;Times New Roman" w:ascii="Times;Times New Roman" w:hAnsi="Times;Times New Roman"/>
          <w:color w:val="auto"/>
          <w:sz w:val="32"/>
          <w:szCs w:val="28"/>
          <w:lang w:val="pl-PL" w:eastAsia="pl-PL" w:bidi="ar-SA"/>
        </w:rPr>
        <w:t xml:space="preserve"> </w:t>
      </w: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32"/>
          <w:szCs w:val="28"/>
          <w:lang w:val="pl-PL" w:eastAsia="pl-PL" w:bidi="ar-SA"/>
        </w:rPr>
        <w:t xml:space="preserve">SPRAWOZD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                                                                                                                                                                                                                         WYKONANIA BUDŻETU POWIATU ŚREDZKIEGO                                                                                                    </w:t>
      </w:r>
      <w:r>
        <w:rPr>
          <w:rFonts w:eastAsia="Times New Roman" w:cs="Times;Times New Roman" w:ascii="Times;Times New Roman" w:hAnsi="Times;Times New Roman"/>
          <w:i/>
          <w:iCs/>
          <w:color w:val="auto"/>
          <w:sz w:val="32"/>
          <w:szCs w:val="28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32"/>
          <w:szCs w:val="28"/>
          <w:lang w:val="pl-PL" w:eastAsia="pl-PL" w:bidi="ar-SA"/>
        </w:rPr>
        <w:t>za  rok 2006</w:t>
      </w:r>
    </w:p>
    <w:p>
      <w:pPr>
        <w:pStyle w:val="FR1"/>
        <w:spacing w:lineRule="auto" w:line="254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32"/>
          <w:szCs w:val="28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32"/>
          <w:szCs w:val="28"/>
          <w:lang w:val="pl-PL" w:eastAsia="pl-PL" w:bidi="ar-SA"/>
        </w:rPr>
      </w:r>
    </w:p>
    <w:p>
      <w:pPr>
        <w:pStyle w:val="FR1"/>
        <w:spacing w:lineRule="auto" w:line="254"/>
        <w:rPr>
          <w:rFonts w:ascii="Arial" w:hAnsi="Arial" w:eastAsia="Times New Roman" w:cs="Arial"/>
          <w:color w:val="auto"/>
          <w:sz w:val="24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pl-PL" w:eastAsia="pl-PL" w:bidi="ar-SA"/>
        </w:rPr>
      </w:r>
    </w:p>
    <w:p>
      <w:pPr>
        <w:pStyle w:val="FR1"/>
        <w:spacing w:lineRule="auto" w:line="254"/>
        <w:rPr>
          <w:rFonts w:ascii="Arial" w:hAnsi="Arial" w:eastAsia="Times New Roman" w:cs="Arial"/>
          <w:color w:val="auto"/>
          <w:sz w:val="24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pl-PL" w:eastAsia="pl-PL" w:bidi="ar-SA"/>
        </w:rPr>
      </w:r>
    </w:p>
    <w:p>
      <w:pPr>
        <w:pStyle w:val="FR1"/>
        <w:spacing w:lineRule="auto" w:line="254"/>
        <w:rPr>
          <w:rFonts w:ascii="Arial" w:hAnsi="Arial" w:eastAsia="Times New Roman" w:cs="Arial"/>
          <w:color w:val="auto"/>
          <w:sz w:val="24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FR1"/>
        <w:rPr>
          <w:rFonts w:ascii="Arial" w:hAnsi="Arial" w:eastAsia="Times New Roman" w:cs="Arial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4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single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42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  <w:t>WSTĘP</w:t>
      </w:r>
    </w:p>
    <w:p>
      <w:pPr>
        <w:pStyle w:val="Normal"/>
        <w:spacing w:lineRule="auto" w:line="216" w:before="4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Budżet Powiatu Średzkiego na rok 2006 został przyjęty do realizacji Uchwałą Rady Powiatu Nr XLII/253/2006 w kwotach :</w:t>
      </w:r>
    </w:p>
    <w:p>
      <w:pPr>
        <w:pStyle w:val="Normal"/>
        <w:spacing w:before="280" w:after="0"/>
        <w:ind w:left="360" w:right="0" w:hanging="38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plan dochodów – 22.399.619,-zł.</w:t>
      </w:r>
    </w:p>
    <w:p>
      <w:pPr>
        <w:pStyle w:val="Normal"/>
        <w:ind w:left="360" w:right="0" w:hanging="38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plan wydatków –  20.649.619,-zł.</w:t>
      </w:r>
    </w:p>
    <w:p>
      <w:pPr>
        <w:pStyle w:val="Normal"/>
        <w:spacing w:before="2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łożono w budżecie  nadwyżkę budżetową w wysokości  1.750.000,-zł  w związku  ze spłatą obligacji , oraz spłatą kredytu długoterminowego. Poprzez podjęcie uchwał Rady Powiatu XLIII/261/2006, XLIV/272/2006, XLVI/278/2006, XLVII/287/2006, XLIX/295/2006, L/297/2006, II/12/2006, III/15/2006 oraz Zarząd Powiatu Nr 672/06, 682/06,684/06,695/06,699/06,700/06,708/06,709/06,713/06,716/06,724/06,730/06, 731/06,1/06,2/06, 5/06 budżet został zmieniony i przyjęty na dzień 31.12.2006 roku w kwotach :</w:t>
      </w:r>
    </w:p>
    <w:p>
      <w:pPr>
        <w:pStyle w:val="Normal"/>
        <w:spacing w:before="2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plan dochodów – 29.339.701,- zł. </w:t>
      </w:r>
    </w:p>
    <w:p>
      <w:pPr>
        <w:pStyle w:val="Normal"/>
        <w:ind w:left="360" w:right="0" w:hanging="38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plan wydatków –  28.854.475,- zł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Nadwyżkę w wysokości 485.226,–zł. oraz olne środki w wysokości jako nadwyżka środków pieniężnych na rachunku bieżącym budżetu w /g stanu na 01.01.2006 wynikająca z rozliczeń z roku poprzedniego w kwocie 314.774,-zł , a także  kredyt długoterminowy w kwocie 950.000,-zł.  przeznacza się na :</w:t>
      </w:r>
    </w:p>
    <w:p>
      <w:pPr>
        <w:pStyle w:val="Normal"/>
        <w:ind w:left="360" w:right="0" w:hanging="38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wykup obligacji w kwocie 1.300.000,-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spłata kredytu bankowego długoterminowego - 450.000,-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Budżet Powiatu w trakcie roku 2006 został zwiększony o kwotę 6.940.082,-zł.  Zwiększenie budżetu nastąpiło poprzez uzyskanie dodatkowych dotacji , subwencji , środków z funduszy  unijnych , oraz podpisania porozumień o pomocy między j.s.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 budżetu na dzień 31.12.2006 r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chody – 27.541.413,91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datki –  28.552.115,48 zł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w tym : wydatki bieżące –    22.114.214,55 zł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wydatki majątkowe – 6.437.900,93 z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Spłacono zobowiązania w kwocie 1.750.000,-zł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kredyt długoterminowy – 450.000,-z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up obligacji –          1.300.000,-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Stan zobowiązań Powiatu na dzień 31.12.2006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kredyty długoterminowe – 1.400.000,-z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obligacje komunalne –      5.000.000,-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Kredyt krótkoterminowy zaciągnięty w kwocie 1.644.000,-zł na realizację programów ZPOR .Spłata nastąpi w chwili refundacji kosztów przez Wojewodę Dolnośląskiego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300" w:after="0"/>
        <w:rPr>
          <w:rFonts w:ascii="Times;Times New Roman" w:hAnsi="Times;Times New Roman" w:eastAsia="Times New Roman" w:cs="Times;Times New Roman"/>
          <w:b/>
          <w:b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color w:val="auto"/>
          <w:sz w:val="28"/>
          <w:szCs w:val="22"/>
          <w:u w:val="single"/>
          <w:lang w:val="pl-PL" w:eastAsia="pl-PL" w:bidi="ar-SA"/>
        </w:rPr>
        <w:t>l. Dochody</w:t>
      </w:r>
    </w:p>
    <w:p>
      <w:pPr>
        <w:pStyle w:val="Normal"/>
        <w:spacing w:lineRule="auto" w:line="254" w:before="240" w:after="0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 2006 roku  dochody Powiatu zostały zrealizowane w wysokości 27.541.413,91 zł. tj. na poziomie 93,87 % w stosunku do planu.</w:t>
      </w:r>
    </w:p>
    <w:p>
      <w:pPr>
        <w:pStyle w:val="Normal"/>
        <w:spacing w:before="26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Struktura wykonania dochodów według źródeł ich pochodzenia przedstawia się następująco: </w:t>
      </w:r>
    </w:p>
    <w:p>
      <w:pPr>
        <w:pStyle w:val="Normal"/>
        <w:ind w:left="-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-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dochody własne  –   6.243.997,17 zł. </w:t>
      </w:r>
    </w:p>
    <w:p>
      <w:pPr>
        <w:pStyle w:val="Normal"/>
        <w:spacing w:before="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dotacje celowe –      6.340.371,27 zł.            </w:t>
      </w:r>
    </w:p>
    <w:p>
      <w:pPr>
        <w:pStyle w:val="Normal"/>
        <w:spacing w:before="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 subwencje –          11.555.548,00 zł.         </w:t>
      </w:r>
    </w:p>
    <w:p>
      <w:pPr>
        <w:pStyle w:val="Normal"/>
        <w:spacing w:before="40" w:after="0"/>
        <w:ind w:left="360" w:right="0" w:hanging="38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 pozostałe dochody  3.401.497,47 zł.        </w:t>
      </w:r>
    </w:p>
    <w:p>
      <w:pPr>
        <w:pStyle w:val="Normal"/>
        <w:spacing w:before="40" w:after="0"/>
        <w:ind w:left="360" w:right="0" w:hanging="380"/>
        <w:rPr>
          <w:rFonts w:ascii="Arial" w:hAnsi="Arial" w:eastAsia="Times New Roman" w:cs="Arial"/>
          <w:b/>
          <w:b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before="40" w:after="0"/>
        <w:ind w:left="360" w:right="0" w:hanging="380"/>
        <w:rPr>
          <w:rFonts w:ascii="Times;Times New Roman" w:hAnsi="Times;Times New Roman" w:eastAsia="Times New Roman" w:cs="Times;Times New Roman"/>
          <w:b/>
          <w:b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color w:val="auto"/>
          <w:sz w:val="24"/>
          <w:szCs w:val="22"/>
          <w:lang w:val="pl-PL" w:eastAsia="pl-PL" w:bidi="ar-SA"/>
        </w:rPr>
        <w:t>1.1, Dochody własne</w:t>
      </w:r>
    </w:p>
    <w:p>
      <w:pPr>
        <w:pStyle w:val="Tekstpodstawowy3"/>
        <w:spacing w:before="2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ealizacja dochodów własnych w okresie sprawozdawczym wynosiła łącznie 6.243.997,-zł. przy założeniach planu 6.301.135,- zł. i kształtowała się następująco:</w:t>
      </w:r>
    </w:p>
    <w:p>
      <w:pPr>
        <w:pStyle w:val="Tekstpodstawowy3"/>
        <w:spacing w:before="2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tbl>
      <w:tblPr>
        <w:tblW w:w="8522" w:type="dxa"/>
        <w:jc w:val="left"/>
        <w:tblInd w:w="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1700"/>
        <w:gridCol w:w="2199"/>
        <w:gridCol w:w="947"/>
      </w:tblGrid>
      <w:tr>
        <w:trPr>
          <w:trHeight w:val="720" w:hRule="exact"/>
        </w:trPr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Treś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Plan  na 31.12.200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 xml:space="preserve">Wykonanie na </w:t>
            </w:r>
          </w:p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31.12.2006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 xml:space="preserve">%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18"/>
                <w:lang w:val="pl-PL" w:eastAsia="pl-PL" w:bidi="ar-SA"/>
              </w:rPr>
              <w:t xml:space="preserve">wykonania </w:t>
            </w:r>
          </w:p>
        </w:tc>
      </w:tr>
      <w:tr>
        <w:trPr>
          <w:trHeight w:val="660" w:hRule="exac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  <w:t>Udział we wpływach z podatku dochodowego od osób fizycznych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3.732.125,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3.862.304,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103,49</w:t>
            </w:r>
          </w:p>
        </w:tc>
      </w:tr>
      <w:tr>
        <w:trPr>
          <w:trHeight w:val="634" w:hRule="exac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  <w:t xml:space="preserve">Udział w podatku dochodowym od osób prawnych </w:t>
            </w:r>
          </w:p>
          <w:p>
            <w:pPr>
              <w:pStyle w:val="Normal"/>
              <w:spacing w:before="20" w:after="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spacing w:before="20" w:after="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320.785,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290.594,5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90,59</w:t>
            </w:r>
          </w:p>
        </w:tc>
      </w:tr>
      <w:tr>
        <w:trPr>
          <w:trHeight w:val="356" w:hRule="exac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Times;Times New Roman" w:hAnsi="Times;Times New Roman" w:eastAsia="Lucida Sans Unicode" w:cs="Times;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Lucida Sans Unicode" w:cs="Times;Times New Roman" w:ascii="Times;Times New Roman" w:hAnsi="Times;Times New Roman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>Dochody z majątku powiatu</w:t>
            </w:r>
          </w:p>
          <w:p>
            <w:pPr>
              <w:pStyle w:val="Normal"/>
              <w:spacing w:before="20" w:after="0"/>
              <w:rPr>
                <w:rFonts w:ascii="Times;Times New Roman" w:hAnsi="Times;Times New Roman" w:eastAsia="Times New Roman" w:cs="Times;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250.000,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258.574,9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103,43</w:t>
            </w:r>
          </w:p>
        </w:tc>
      </w:tr>
      <w:tr>
        <w:trPr>
          <w:trHeight w:val="630" w:hRule="exac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  <w:t>Dochody ze sprzedaży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  <w:t xml:space="preserve">składników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  <w:t>majątku.</w:t>
            </w:r>
          </w:p>
          <w:p>
            <w:pPr>
              <w:pStyle w:val="Normal"/>
              <w:spacing w:before="20" w:after="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563.524,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453.686,7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80,51</w:t>
            </w:r>
          </w:p>
        </w:tc>
      </w:tr>
      <w:tr>
        <w:trPr>
          <w:trHeight w:val="685" w:hRule="exac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Times;Times New Roman" w:hAnsi="Times;Times New Roman" w:eastAsia="Lucida Sans Unicode" w:cs="Times;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Lucida Sans Unicode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  <w:t>Pozostałe dochody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1.434.701,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1.378.836,9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2"/>
                <w:lang w:val="pl-PL" w:eastAsia="pl-PL" w:bidi="ar-SA"/>
              </w:rPr>
              <w:t>96,11</w:t>
            </w:r>
          </w:p>
        </w:tc>
      </w:tr>
    </w:tbl>
    <w:p>
      <w:pPr>
        <w:pStyle w:val="Normal"/>
        <w:spacing w:before="260" w:after="0"/>
        <w:rPr/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1.1.2. Udziały w dochodach budżetu państwa</w:t>
      </w:r>
      <w:r>
        <w:rPr>
          <w:rFonts w:eastAsia="Times New Roman" w:cs="Times;Times New Roman" w:ascii="Times;Times New Roman" w:hAnsi="Times;Times New Roman"/>
          <w:color w:val="auto"/>
          <w:sz w:val="24"/>
          <w:szCs w:val="22"/>
          <w:u w:val="single"/>
          <w:lang w:val="pl-PL" w:eastAsia="pl-PL" w:bidi="ar-SA"/>
        </w:rPr>
        <w:t>.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owane dochody z tytułu udziału powiatów we wpływach z podatku dochodowego od osób fizycznych nie ma charakteru dyrektywnego , a jedynie informacyjno - szacunkowy , ponieważ dochody podatkowe planowane są w budżecie państwa na podstawie szacunków i prognoz. Planowane dochody z tytułu  udziału powiatów we wpływach z podatku od osób prawnych planowany jest wg przewidywanego wykonania w danym okresie .Planowany dochód Ministerstwo Finansów  oparło o wykonanie za rok 2005. 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datek od osób prawnych zaplanowano w oparciu o wykonanie w roku 2005.Udział w podatku od osób prawnych uzależniony jest od ilości  oraz kondycji firm prowadzących działalność na terenie naszego Powiatu. Niskie wpływy  świadczą  o likwidacji firm na naszym terenie , bądz też o dużych nakładach inwestycyjnych, które powodują obniżenie dochodów  do opodatkowania . Wpływy podatku od osób prawnych wykazano  na podstawie faktycznych wpłat od Urzędów Skarbowych w roku 2006 .  </w:t>
      </w:r>
    </w:p>
    <w:p>
      <w:pPr>
        <w:pStyle w:val="Tekstpodstawowywcity2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Tekstpodstawowywcity2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1.1.3 Dochody z majątku powiatu</w:t>
      </w:r>
    </w:p>
    <w:p>
      <w:pPr>
        <w:pStyle w:val="Normal"/>
        <w:spacing w:lineRule="auto" w:line="254" w:before="200" w:after="0"/>
        <w:ind w:left="4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 2006 roku Starostwo Powiatowe w Środzie Śląskiej z tytułu najmu uzyskało następujące dochody z mienia powiatu :   </w:t>
      </w:r>
    </w:p>
    <w:p>
      <w:pPr>
        <w:pStyle w:val="Normal"/>
        <w:ind w:left="48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ZU                                                                 62.797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Nauka jazdy                 –                                     988,- 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Biuro Obrachunkowe Debet –                           7.406,-zł.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VIBRACOUSTIC – Sp.z.o.o                              3.386,- zł.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Tercet – Szkolenie kierowców –                        1.804,- zł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pteka  „Malwa „                                             17.387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Internet u Oleja  -                                               8.300,-zł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Reg. Centrum Doradztwa i Roz. Rol. –            12.519,-zł.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.Tara Przeds. Handl. Usługowe –                     47.700,-zł.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ubniańska – Rakoszyce  -                              11.768,-zł.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Ochotniczy Hufiec Pracy w Środzie Ślaskiej –   5.904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lnośląska Izba Rolnicza –                             2.622,-zł.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gencja Restrukturyzacji i Moder. Rolnictwa –  7.524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ETRUS – Piotr Sudoł –                                    5.283,-zł.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'HIPOKRATES” - Rakoszyce –                         28.861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Komenda Hufca ZHP w  Środzie Śląskiej          4.283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Farmacja Anna Antoniewicz  -                          15.419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nita Szewczyk –                                               1.195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edzkie Centrum Medyczne w Środzie Śląskiej – 10.243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nna Cetera  -                                                    1.637,-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Bianka Pietrzak –                                                  699,-z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Trojanowska Władysława-                                    463,48 z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Borowy Janusz  -                                                  386,43 zł.</w:t>
      </w:r>
    </w:p>
    <w:p>
      <w:pPr>
        <w:pStyle w:val="Normal"/>
        <w:ind w:left="48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 tego tytułu uzyskano dochody w wysokości 258.574,91 zł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 xml:space="preserve">Wykonanie dochodów spowodowane jest realizacją Uchwał Rady Powiatu i Zarządu Powiatu w sprawie ulg i zwolnień z czynszu najmu niektórych podmiotów wynajmujących pomieszczenia Starostwa, jak również inwestycjami prowadzonymi w pomieszczeniach wynajmowanych przez wynajmujących, które zgodnie z umową zaliczane są na poczet czynszu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/>
          <w:color w:val="auto"/>
          <w:sz w:val="24"/>
          <w:szCs w:val="22"/>
          <w:lang w:val="pl-PL" w:eastAsia="pl-PL" w:bidi="ar-SA"/>
        </w:rPr>
        <w:t>W 2006 roku uzyskano dochody ze sprzedaży majątku powiatu na kwotę 453.686,75 zł  w tym :                                                                                                                     Wpłata ze sprzedaży nieruchomości w Rakoszycach  -231.162,75zł.                     Wpłata ze sprzedaży gruntu przy drogach powiatowych  - 222.524,-zł.</w:t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/>
          <w:color w:val="auto"/>
          <w:sz w:val="24"/>
          <w:szCs w:val="22"/>
          <w:lang w:val="pl-PL" w:eastAsia="pl-PL" w:bidi="ar-SA"/>
        </w:rPr>
        <w:t xml:space="preserve">Zaległości z tytułu sprzedaży ośrodka w Rakoszycach na dzień 31.12.2006 wynoszą  109.837,25 – przesunięcie terminu płatności.                                                                                      </w:t>
      </w:r>
    </w:p>
    <w:p>
      <w:pPr>
        <w:pStyle w:val="Tekstpodstawowywcity3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i w:val="false"/>
          <w:i w:val="false"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 w:val="false"/>
          <w:color w:val="auto"/>
          <w:sz w:val="24"/>
          <w:szCs w:val="22"/>
          <w:u w:val="single"/>
          <w:lang w:val="pl-PL" w:eastAsia="pl-PL" w:bidi="ar-SA"/>
        </w:rPr>
        <w:t>1.1.4 Pozostałe dochody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Ujęte w planie dochody jako pozostałe w głównej mierze obejmowały dochody  z usług wykonywanych przez wydział komunikacji – 1.295.864,67,-zł. Ponadto po rozstrzygnięciu przetargu na prowadzenie rachunku bankowego , gdzie wygrał BZ WBK w Środzie Śląskiej podpisano umowę o lokowaniu wolnych środków codziennie na lokaty jednodniowe ,a także na dłuższe okresy co dodatkowo zwiększyło dochód 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wiatu o kwotę 17.676,82,-zł. Uzyskano również dochody między innymi  z tytułu: opłat za usuwanie pojazdów z dróg  w kwocie 13.607,50,- zł. , wpływy z różnych opłat – 7.102,- zł. , zajęcie pasa drogowego – 42.845,48 zł. , pozostałe  – 1.740,49 zł</w:t>
      </w:r>
    </w:p>
    <w:p>
      <w:pPr>
        <w:pStyle w:val="FR1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8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8"/>
          <w:u w:val="single"/>
          <w:lang w:val="pl-PL" w:eastAsia="pl-PL" w:bidi="ar-SA"/>
        </w:rPr>
        <w:t xml:space="preserve">1.2. Dotacje celowe   </w:t>
      </w:r>
    </w:p>
    <w:p>
      <w:pPr>
        <w:pStyle w:val="Normal"/>
        <w:spacing w:lineRule="auto" w:line="216" w:before="26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ealizacja dochodów z tego źródła w okresie sprawozdawczym została wykonana w 97,76%  . Na plan 6.485.976,-zł.  zrealizowano 6.340.371,27 zł.  z czeg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  <w:tab w:val="left" w:pos="320" w:leader="none"/>
        </w:tabs>
        <w:spacing w:lineRule="auto" w:line="216"/>
        <w:ind w:left="30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na zadania z zakresu administracji rządowej – 3.813.460,- zł.</w:t>
      </w:r>
    </w:p>
    <w:p>
      <w:pPr>
        <w:pStyle w:val="Normal"/>
        <w:ind w:left="280" w:right="0" w:hanging="30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   na zadania własne –567.195,45,- z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00" w:leader="none"/>
          <w:tab w:val="left" w:pos="320" w:leader="none"/>
        </w:tabs>
        <w:ind w:left="30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a celowa otrzymana na  zadania bieżące realizowane na podstawie porozumień między jedn. samorządu terytorialnego - dotacja z Urzędu Marszałkowskiego we Wrocławiu na POE w Środzie Śl. 81.155,- z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celowe otrzymane od samorzadu województwa na stypendi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 xml:space="preserve">dla uczniów – 249.373,91 zł.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a otrzymana nz realizację programów PUP – 385.128,63 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otrzymane z powiatów na zadania bieżące realizowane na podstawie porozumień między jst – 494.005,24 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otrzymane z funduszy celowych na realizację własnych zadań inwestycyjnych powiatu – 213.820,30 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otrzymane z funduszy celowych na zadania bieżące powiatu – 209.205,74 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otrzymane z budżetu państwa na realizację własnych zadań inwestycyjnych powiatu – 142.583,-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tacja otrzymana z gminy na realizację zadań inwestycyjnych na podstawie porozumień – 68.928,-zł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tacje otrzymane z budżetu państwa na zadania zlecone realizowane przez powiat wybory – 15.516,-z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tacja celowa z gminy na realizację zakupów inwestycyjnych na podstawie porozumień – 100.000,-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30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  <w:t>1.3 Subwencje dla powiatu</w:t>
      </w:r>
    </w:p>
    <w:p>
      <w:pPr>
        <w:pStyle w:val="Normal"/>
        <w:spacing w:lineRule="auto" w:line="254" w:before="20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Subwencje w 2006 roku zostały przekazane do budżetu powiatu w wysokości 11.555.548,- zł.  na plan - 11.5555.548,- zł. </w:t>
      </w:r>
    </w:p>
    <w:p>
      <w:pPr>
        <w:pStyle w:val="Normal"/>
        <w:spacing w:lineRule="auto" w:line="254" w:before="200" w:after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tym:</w:t>
      </w:r>
    </w:p>
    <w:p>
      <w:pPr>
        <w:pStyle w:val="Normal"/>
        <w:ind w:left="280" w:right="0" w:hanging="30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część oświatowa          8.645.192,-zł. </w:t>
      </w:r>
    </w:p>
    <w:p>
      <w:pPr>
        <w:pStyle w:val="Normal"/>
        <w:ind w:left="280" w:right="0" w:hanging="30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część równoważąca     1.673.397,-zł.</w:t>
      </w:r>
    </w:p>
    <w:p>
      <w:pPr>
        <w:pStyle w:val="Normal"/>
        <w:ind w:left="-20" w:right="0" w:hanging="0"/>
        <w:rPr/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część wyrównawcza     1.236.959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,-zł.</w:t>
      </w:r>
    </w:p>
    <w:p>
      <w:pPr>
        <w:pStyle w:val="Normal"/>
        <w:ind w:left="-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-20" w:right="0" w:hanging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  <w:t>1.4 Pozostałe dochody</w:t>
      </w:r>
    </w:p>
    <w:p>
      <w:pPr>
        <w:pStyle w:val="Normal"/>
        <w:spacing w:lineRule="auto" w:line="254" w:before="2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moc finansowa między jednostkami samorządu terytorialnego na rzecz                                                                                              ośrodka wsparcia -6.000,-zł,                                                                                              komendy powiatowej PSP na działalność bieżącą – 9.200,-zł.                                                                                         współfinansowanie  zadań realizowanych  przez POE –  28.658,50 zł.                           dochody uzyskane w związku z realizacją zadań z zakresu administracji rządowej zlecone ustawami  powiatom przysługuje 25% od wykonanych dochodów z mienia Skarbu Państwa -  268.902,94 zł.                                                                      </w:t>
      </w:r>
    </w:p>
    <w:p>
      <w:pPr>
        <w:pStyle w:val="Normal"/>
        <w:spacing w:lineRule="auto" w:line="254" w:before="2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 w:before="24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obsługa realizacji  PFRON – 23.605,-zł.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środki otrzymane na zalesianie gruntów rolnych w kwocie – 156.565,85 zł.                                                       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otrzymane z funduszy unijnych na zadanie inwestycyjne - 2.339.845,18 zł.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finansowanie z Funduszu Pracy na realizację zadań w PUP – 115.800,-zł.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dofinansowanie zadań przez jst – 48.750,-zł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uzupełnienie dochodów Powiatu – 189.125,-zł.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wrot dotacji przez PZOZ w Środzie Śląskiej – 215.045,-zł.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Łącznie zrealizowano 3.401.497,47  na plan 4.997.042,- co daje 68,07%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ind w:left="0" w:right="400" w:hanging="0"/>
        <w:rPr/>
      </w:pPr>
      <w:r>
        <w:rPr>
          <w:rFonts w:eastAsia="Times New Roman" w:cs="Times;Times New Roman" w:ascii="Times;Times New Roman" w:hAnsi="Times;Times New Roman"/>
          <w:b/>
          <w:bCs/>
          <w:i/>
          <w:color w:val="auto"/>
          <w:sz w:val="20"/>
          <w:szCs w:val="22"/>
          <w:lang w:val="pl-PL" w:eastAsia="pl-PL" w:bidi="ar-SA"/>
        </w:rPr>
        <w:t>Załącznik nr l przedstawia wykonanie dochodów w szczegółowości dział /rozdział / paragraf/, załącznik nr 2 w układzie wykonania w działach klasyfikacji budżetowej, natomiast załącznik nr 3 wykonanie wg paragrafów klasyfikacji budżetowej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2"/>
          <w:lang w:val="pl-PL" w:eastAsia="pl-PL" w:bidi="ar-SA"/>
        </w:rPr>
        <w:t xml:space="preserve"> .</w:t>
      </w:r>
    </w:p>
    <w:p>
      <w:pPr>
        <w:pStyle w:val="Normal"/>
        <w:spacing w:before="1120" w:after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 xml:space="preserve">2. WYDATKI </w:t>
      </w:r>
    </w:p>
    <w:p>
      <w:pPr>
        <w:pStyle w:val="Normal"/>
        <w:spacing w:lineRule="auto" w:line="216" w:before="2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Realizacja wydatków w  2006 roku zamknęła się kwotą  28.552.115,48 zł.   co stanowi 99 % w stosunku do planu , który wynosił 28.854.475,-zł. </w:t>
      </w:r>
    </w:p>
    <w:p>
      <w:pPr>
        <w:pStyle w:val="FR2"/>
        <w:spacing w:before="34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 w:val="false"/>
          <w:i/>
          <w:i/>
          <w:iCs w:val="false"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 w:val="false"/>
          <w:i/>
          <w:iCs w:val="false"/>
          <w:color w:val="auto"/>
          <w:sz w:val="24"/>
          <w:szCs w:val="20"/>
          <w:u w:val="single"/>
          <w:lang w:val="pl-PL" w:eastAsia="pl-PL" w:bidi="ar-SA"/>
        </w:rPr>
        <w:t>2.1 Wydatki bieżące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ydatków bieżących w budżecie powiatu wynosił 22.415.696,-zł. , a wykonanie zamyka się w kwocie 22.114.214,55 zł. 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Na realizację składają się :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A/ wynagrodzenia i pochodne od wynagrodzeń – 12.437.871,81 zl.                                       B/ dotacje – 562.391,98 zł.                                                                                                                                 C/ wydatki na obsługę długu – 488.714,84 zł.                                                                                                          D/ pozostałe wydatki – 8.625.235,92 zł.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W ramach wydatków bieżących w roku zrealizowano: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ział – 010 Rolnictwo i Łowiectwo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Wydatki na zadania z zakresu administracji rządowej - między innymi opracowanie dokumentacji geodezyjnej działek , gruntów pod budynkami i działek gruntów należących do Skarbu Państwa.</w:t>
      </w:r>
    </w:p>
    <w:p>
      <w:pPr>
        <w:pStyle w:val="Normal"/>
        <w:spacing w:lineRule="auto" w:line="254" w:before="220" w:after="0"/>
        <w:ind w:left="0" w:right="260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niesiono wydatki na : mapy geodezyjne , podział działek sporządzenie operatów szacunkowych , ogłoszenie przetargów na sprzedaż nieruchomości , aktualizację wycen, materiały biurowe.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nadto w ramach otrzymanych środków przeprowadzono badania skażenia gleb i roślin na obszarach użytkowanych rolniczo, oraz zagrożonych zanieczyszczeniem w gminach naszego powiatu na kwotę 64.499,-zł.</w:t>
      </w:r>
    </w:p>
    <w:p>
      <w:pPr>
        <w:pStyle w:val="Normal"/>
        <w:spacing w:lineRule="auto" w:line="254" w:before="220" w:after="0"/>
        <w:ind w:left="0" w:right="260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30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30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lang w:val="pl-PL" w:eastAsia="pl-PL" w:bidi="ar-SA"/>
        </w:rPr>
        <w:t>Dział -020 – Leśnictwo</w:t>
      </w:r>
    </w:p>
    <w:p>
      <w:pPr>
        <w:pStyle w:val="Heading2"/>
        <w:tabs>
          <w:tab w:val="clear" w:pos="720"/>
          <w:tab w:val="left" w:pos="-20" w:leader="none"/>
        </w:tabs>
        <w:spacing w:before="300" w:after="0"/>
        <w:ind w:left="-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Rozdział 02001 – wydatki na  zalesianie gruntów rolnych - jako zadanie powierzone dla Starostwa Powiatowego.Zalesianie wprowadzono w roku 2002 i 2003 . W ramach limitów przyznanych przez Agencję Restrukturyzacji i Modernizacji Rolnictwa w Warszawie zostało zalesionych 73,93 ha.  Wypłacane są z tego tytułu ekwiwalenty w zależności od powierzchni zalesionej dla rolników z terenu naszego powia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" w:leader="none"/>
          <w:tab w:val="left" w:pos="285" w:leader="none"/>
        </w:tabs>
        <w:spacing w:before="300" w:after="0"/>
        <w:ind w:left="23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70"/>
        <w:gridCol w:w="2270"/>
        <w:gridCol w:w="2273"/>
      </w:tblGrid>
      <w:tr>
        <w:trPr>
          <w:tblHeader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 xml:space="preserve">Gmina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>Obszar zalesień w h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>Obszar zalesień na 31.12.200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>Wielkość wypłat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Malczyce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16,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16,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35.033,88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Miękinia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22,3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16,4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46.855,6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Kostomłot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4,5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4,5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8.908,92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Środa Śląska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29,0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29,0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61.855,6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Udan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1,8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1,8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pl-PL" w:bidi="ar-SA"/>
              </w:rPr>
              <w:t>3.536,16</w:t>
            </w:r>
          </w:p>
        </w:tc>
      </w:tr>
    </w:tbl>
    <w:p>
      <w:pPr>
        <w:pStyle w:val="Normal"/>
        <w:spacing w:before="300" w:after="0"/>
        <w:ind w:left="-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W roku 2006 nastąpił wzrost wypłat ekwiwalentu w stosunku do 2005  roku z tytułu zalesiania gruntów rolnych o wskaźnik inflacji, który wynosił 2,1%. Ponadto w miesiącu  październiku 2006 roku wypłacono dla dwóch osób z gminy Miękinia i Środa Śląska wyrównanie za 2005  rok z tytułu przekazania w formie darowizny zalesionego gruntu osobom fizycznym.W miesiącu grudniu 2006 r. zmniejszyła się powierzchnia zalesionego gruntu o 5,86 ha z tytułu  zniszczenia uprawy. </w:t>
      </w:r>
    </w:p>
    <w:p>
      <w:pPr>
        <w:pStyle w:val="Heading2"/>
        <w:tabs>
          <w:tab w:val="clear" w:pos="720"/>
          <w:tab w:val="left" w:pos="-20" w:leader="none"/>
        </w:tabs>
        <w:spacing w:before="300" w:after="0"/>
        <w:ind w:left="-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Rozdział 02002 -wydatki na nadzór nad lasami niepaństwowymi. Umowa na nadzór została podpisana z Nadleśnictwem Miękinia.                                                                                                         </w:t>
      </w:r>
    </w:p>
    <w:p>
      <w:pPr>
        <w:pStyle w:val="Normal"/>
        <w:spacing w:before="300" w:after="0"/>
        <w:ind w:left="-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W ramach pozostałej działalności opracowano uproszczone plany urządzania lasów dla osób fizycznych gmin Malczyce , Kostomłoty, Miękinia i Środa  Śląska na kwotę 22.500,-zł. </w:t>
      </w:r>
    </w:p>
    <w:p>
      <w:pPr>
        <w:pStyle w:val="Heading2"/>
        <w:tabs>
          <w:tab w:val="clear" w:pos="720"/>
          <w:tab w:val="left" w:pos="0" w:leader="none"/>
        </w:tabs>
        <w:spacing w:before="30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lang w:val="pl-PL" w:eastAsia="pl-PL" w:bidi="ar-SA"/>
        </w:rPr>
        <w:t xml:space="preserve">Dział - 600 - Transport i Łączność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danie realizowane jest przez Starostwo Powiatowe – Wydział  Dróg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trudnienie – 12 osób . Średnie wynagrodzenie pracowników wynosi 2.187,-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2006 roku na  działalność bieżącą wydatkowano – 1.436.218,- zł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tym między innymi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ynagrodzenia i pochodne  -                                            421.806,-z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kup materiałów i wyposażenia -                                     527.760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tym :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sól  na „akcja zima „ - 55.641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piasek kruszywo – 61.814,-,-zł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masa asfaltowa  -195.397 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paliwo – 127.141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części zamienne do samochodów i ciągników  –34.967,-zł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tablice drogowe – 44.176,-zł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buty i ubrania robocze – 4.805,-zł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pozostałe materiały biurowe – 3.819,-zł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energia elektryczna i gaz -                                                  8.629,-zł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usługi remontowe – remont dróg                                    126..298,-z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0" w:leader="none"/>
          <w:tab w:val="left" w:pos="285" w:leader="none"/>
        </w:tabs>
        <w:ind w:left="23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kup usług pozostałych                                                  287.616,-zł.         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tym :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naprawa dróg i sprzętu   - 38.071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ochrona mienia  - 41.832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transport  „akcja zima „    - 133.295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transport materiałów -30.258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drobne naprawy i ubezpieczenie samochodów – 15.513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telefony – 8.918,-zł.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koszty i opłaty za ekspertyzy  przeciwko firmie Bisek – 19.729,-zł. </w:t>
      </w:r>
    </w:p>
    <w:p>
      <w:pPr>
        <w:pStyle w:val="Normal"/>
        <w:ind w:left="285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85" w:right="0" w:hanging="0"/>
        <w:rPr>
          <w:rFonts w:ascii="Times;Times New Roman" w:hAnsi="Times;Times New Roman" w:eastAsia="Times New Roman" w:cs="Times;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-20" w:right="0" w:hanging="0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4"/>
          <w:lang w:val="pl-PL" w:eastAsia="pl-PL" w:bidi="ar-SA"/>
        </w:rPr>
        <w:t xml:space="preserve">Dział - 700 - Gospodarka Mieszkaniowa </w:t>
      </w:r>
    </w:p>
    <w:p>
      <w:pPr>
        <w:pStyle w:val="Normal"/>
        <w:ind w:left="-2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-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datki poniesione na realizację zadań z zakresu gospodarki gruntami i  nieruchomościami</w:t>
      </w:r>
    </w:p>
    <w:p>
      <w:pPr>
        <w:pStyle w:val="Normal"/>
        <w:ind w:left="-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-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danie realizowane przez Starostwo Powiatowe w ramach zadań z  zakresu administracji rządowej .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 ramach wydatków na materiały 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kupiono komputer do obsługi programu oraz wydatkowano środki na materiały biurowe , znaczki pocztowe itp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 ramach wydatków na usługi remontowe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eprowadzono remont na budynkach Skarbu Państwa  w tym: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remont dachu na budynku mieszkalnym w Jarostowie – 32.000,-zł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remont budynku mieszkalnego w Ciechowie – 29.586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remont budynku w Wojnowicach – 4.820,-zł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montaz instalacji wewnętrznej w budynku mieszkalnym w Rakoszycach -894,-zł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28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4"/>
          <w:lang w:val="pl-PL" w:eastAsia="pl-PL" w:bidi="ar-SA"/>
        </w:rPr>
        <w:t>Dział - 710- Działalność usługowa</w:t>
      </w:r>
    </w:p>
    <w:p>
      <w:pPr>
        <w:pStyle w:val="Heading2"/>
        <w:tabs>
          <w:tab w:val="clear" w:pos="720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ydatki na realizację zadań z zakresu administracji rządowej w zakresie  Ośrodków  dokumentacji geodezyjnej i kartograficznej oraz prac  geodezyjnych i kartograficznych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ramach wydatków z  rozdziału 71012 wydatkowano środki na wynagrodzenie Geodety Powiatowego oraz opłacana jest obsługa techniczna zasobu geodezyjno – kartograficznego. Rocznie ponosimy wydatek z tego tytułu w wysokości 23.039,-zł. 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ramach rozdziału 71013 zakupiono materiały biurowe , ora z licencje na obsługę zasobu geodezyjnego . Ponadto sporządzone zostały pomiary kompleksowe, oraz opłacana jest obsługa techniczna.                                          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ramach wydatków w rozdziale 71014 oprócz materiałów i wyposażenia środki wydatkowano na nadzór nad programami oraz dokonywano opracowań geodezyjnych , map , wyrysów oraz wypisów.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54" w:before="200" w:after="0"/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ramach działu 710 funkcjonuje również Powiatowy Inspektorat Nadzoru Budowlanego jako zadania z zakresu administracji rzadowej .Środki jakie zostały przekazane na działalność PINB  zabezpieczają jedynie wynagrodzenia pracowników i znikome potrzeby pozapłacow materiały , naprawa sprzętu, itp./.</w:t>
      </w:r>
    </w:p>
    <w:p>
      <w:pPr>
        <w:pStyle w:val="Heading2"/>
        <w:numPr>
          <w:ilvl w:val="1"/>
          <w:numId w:val="13"/>
        </w:numPr>
        <w:tabs>
          <w:tab w:val="left" w:pos="720" w:leader="none"/>
        </w:tabs>
        <w:spacing w:before="580" w:after="0"/>
        <w:ind w:left="720" w:right="0" w:hanging="36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58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4"/>
          <w:lang w:val="pl-PL" w:eastAsia="pl-PL" w:bidi="ar-SA"/>
        </w:rPr>
        <w:t>Dział 750 - Administracja Publiczna</w:t>
      </w:r>
    </w:p>
    <w:p>
      <w:pPr>
        <w:pStyle w:val="Normal"/>
        <w:spacing w:before="32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przeznaczono na realizację zadań z zakresu administracji rządowej, z czego przeprowadzono Komisję poborową .                                                               Wykonanie w  roku 2006 wyniosło w stosunku do planu 100%.</w:t>
      </w:r>
    </w:p>
    <w:p>
      <w:pPr>
        <w:pStyle w:val="Normal"/>
        <w:spacing w:before="260" w:after="0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  <w:t>W ramach  tego działu realizowano również zadania własne , a mianowicie :</w:t>
      </w:r>
    </w:p>
    <w:p>
      <w:pPr>
        <w:pStyle w:val="Normal"/>
        <w:spacing w:before="260" w:after="0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datki na Radę Powiatu, w tym między innymi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ind w:left="76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iety Radnych Powiatu – 139.043,- zł. </w:t>
      </w:r>
    </w:p>
    <w:p>
      <w:pPr>
        <w:pStyle w:val="Normal"/>
        <w:ind w:left="4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zostałe środki przeznaczono na zakup materiałów i naprawę sprzętu. </w:t>
      </w:r>
    </w:p>
    <w:p>
      <w:pPr>
        <w:pStyle w:val="Normal"/>
        <w:ind w:left="4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2. Wydatki na Starostwo Powiatowe w Środzie Śląskiej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Zatrudnienie - 48 etatów   Średnie wynagrodzenie- 2.225,-zł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Środki wydatkowano między innymi na 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- wynagrodzenia i pochodne  - 2.123.207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 tym udział środków własnych  w robotach publicznych – 102.439,- zł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wynagrodzenia bezosobowe – 29.093,-zł.          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materiały i wyposażenie 175.413,-zł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tym :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ateriały do remontów i konserwacji – 33.220,- zł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materiały biurowe – 79.313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środki czystości 6.619,-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naczki pocztowe – 43.200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yposażenie / regały/, prenumerata , paliwo – 13.061,-zł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energia elektryczna i gaz  - 109.574,-zł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zakup usług pozostałych – 669.002,-zł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tym;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tablice rejestracyjne , prawa jazdy itp.  - 594.139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usługi telekomunikacji                               41.225,-zł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ywóz nieczystości                                   13.917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nadzór nad programami i internet            10.851,-zł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prawa sprzętu, szkolenia                        8.870,-zł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krajowe podróże służbowe  - 3.999,-zł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różne opłaty i składki         - 3.000,-zł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- FŚS                             - 52.353,-zł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- podatek od nieruchomości – 3.054,-zł.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;Times New Roman" w:ascii="Times;Times New Roman" w:hAnsi="Times;Times New Roman"/>
          <w:b/>
          <w:bCs/>
          <w:color w:val="auto"/>
          <w:kern w:val="2"/>
          <w:sz w:val="28"/>
          <w:szCs w:val="22"/>
          <w:lang w:val="pl-PL" w:eastAsia="pl-PL" w:bidi="ar-SA"/>
        </w:rPr>
        <w:t xml:space="preserve">Dział 754 - Bezpieczeństwo publiczne i ochrona przeciwpożarowa </w:t>
      </w:r>
      <w:r>
        <w:rPr>
          <w:rFonts w:eastAsia="Times New Roman" w:cs="Arial"/>
          <w:b/>
          <w:color w:val="auto"/>
          <w:kern w:val="2"/>
          <w:sz w:val="24"/>
          <w:szCs w:val="22"/>
          <w:lang w:val="pl-PL" w:eastAsia="pl-PL" w:bidi="ar-SA"/>
        </w:rPr>
        <w:t>Komenda Powiatowa Państwowej Straży Pożarnej w Środzie Śląskiej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truktura zatrudnienia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acownicy cywilni - l osob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Funkcjonariusze - 49 etatów     Średnie wynagrodzenie - 2.168,85  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Uposażenie funkcjonariuszy wzrosło w stosunku do roku 2005 o 3 %. I pochłaniają największą część posiadanych przez KP PSP środków  (§ 4050,4010,4110,4120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nadto wypłacono nagrody i wydatki nie zaliczane do wynagrodzeń , a mianowicie : równoważnik za umundurowanie  , za remont lokalu , równoważnik za brak lokalu – do wypoczynku –pomoc mieszkaniowa –  pozostałe –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amach pozostałych wydatków realizowano bieżące potrzeby jednostki takie jak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 materiałów , remonty  zakup sprzętu , opłaty , usługi i inne .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2"/>
          <w:lang w:val="pl-PL" w:eastAsia="pl-PL" w:bidi="ar-SA"/>
        </w:rPr>
        <w:t>Szczegółową realizację dochodów wydatków związanych z realizacją zadań z zakresu administracji rządowej przedstawia załącznik nr 4 do sprawozdania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2"/>
          <w:lang w:val="pl-PL" w:eastAsia="pl-PL" w:bidi="ar-SA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8"/>
          <w:szCs w:val="28"/>
          <w:lang w:val="pl-PL" w:bidi="ar-SA"/>
        </w:rPr>
        <w:t>Dział 801 Oświata i wychowanie</w:t>
      </w:r>
    </w:p>
    <w:p>
      <w:pPr>
        <w:pStyle w:val="Normal"/>
        <w:spacing w:before="2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tego działu funkcjonują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02- Szkoła podstawowa specjalna</w:t>
      </w:r>
    </w:p>
    <w:p>
      <w:pPr>
        <w:pStyle w:val="Normal"/>
        <w:ind w:left="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10- Gimnazj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11 -Gimnazja specjalne</w:t>
      </w:r>
    </w:p>
    <w:p>
      <w:pPr>
        <w:pStyle w:val="Normal"/>
        <w:spacing w:lineRule="auto" w:line="254"/>
        <w:ind w:left="0" w:right="36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20 - Licea Ogólnokształcące</w:t>
      </w:r>
    </w:p>
    <w:p>
      <w:pPr>
        <w:pStyle w:val="Normal"/>
        <w:spacing w:lineRule="auto" w:line="254"/>
        <w:ind w:left="-20" w:right="36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23 - Liceum profilowane</w:t>
      </w:r>
    </w:p>
    <w:p>
      <w:pPr>
        <w:pStyle w:val="Normal"/>
        <w:spacing w:lineRule="auto" w:line="254"/>
        <w:ind w:left="-20" w:right="36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30 - Szkoły zawodowe</w:t>
      </w:r>
    </w:p>
    <w:p>
      <w:pPr>
        <w:pStyle w:val="Normal"/>
        <w:ind w:left="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34 - Szkoła zawodowa specjalna</w:t>
      </w:r>
    </w:p>
    <w:p>
      <w:pPr>
        <w:pStyle w:val="Normal"/>
        <w:ind w:left="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43 - Powiatowy Ośrodek Edukacj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46-  Dokształcanie doskonalenie nauczyciel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80195 - Pozostała działalność</w:t>
      </w:r>
    </w:p>
    <w:p>
      <w:pPr>
        <w:pStyle w:val="Heading2"/>
        <w:tabs>
          <w:tab w:val="clear" w:pos="720"/>
          <w:tab w:val="left" w:pos="0" w:leader="none"/>
        </w:tabs>
        <w:spacing w:before="54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lang w:val="pl-PL" w:eastAsia="pl-PL" w:bidi="ar-SA"/>
        </w:rPr>
        <w:t>Dział 854 - Edukacyjna opieka wychowawcza</w:t>
      </w:r>
    </w:p>
    <w:p>
      <w:pPr>
        <w:pStyle w:val="Normal"/>
        <w:spacing w:before="32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tego działu funkcjonuje :</w:t>
      </w:r>
    </w:p>
    <w:p>
      <w:pPr>
        <w:pStyle w:val="Normal"/>
        <w:spacing w:lineRule="auto" w:line="254"/>
        <w:ind w:left="360" w:right="32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85403 - Specjalny Ośrodek Szkolno Wychowawczy                                                85406 - Poradnia Psychologiczno – Pedagogiczna</w:t>
      </w:r>
    </w:p>
    <w:p>
      <w:pPr>
        <w:pStyle w:val="Normal"/>
        <w:spacing w:lineRule="auto" w:line="254"/>
        <w:ind w:left="0" w:right="3200" w:hanging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85415 -  Pomoc materialna dla uczniów </w:t>
      </w:r>
    </w:p>
    <w:p>
      <w:pPr>
        <w:pStyle w:val="Normal"/>
        <w:spacing w:lineRule="auto" w:line="254"/>
        <w:ind w:left="360" w:right="32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85495   Pozostała działalność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datki na realizacje zadań własnych w zakresie szkół ponadgimnazjalnych  i specjalnych, a także Poradni Pedagogiczne - Psychologicznej realizowano w podstawowym zakresie. Wykonywane były drobne naprawy , które wynikały z bieżących potrzeb jednostki.</w:t>
      </w:r>
    </w:p>
    <w:p>
      <w:pPr>
        <w:pStyle w:val="Normal"/>
        <w:spacing w:before="280" w:after="260"/>
        <w:rPr/>
      </w:pPr>
      <w:r>
        <w:rPr/>
        <w:t>Wykonanie środków w poszczególnych jednostkach kształtuje się następująco:</w:t>
      </w:r>
    </w:p>
    <w:tbl>
      <w:tblPr>
        <w:tblW w:w="87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9"/>
        <w:gridCol w:w="2235"/>
        <w:gridCol w:w="2648"/>
      </w:tblGrid>
      <w:tr>
        <w:trPr>
          <w:trHeight w:val="450" w:hRule="exac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Nazwa Jednostki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Plan na 2006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  <w:t>Wykonanie za rok 2006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2"/>
                <w:lang w:val="pl-PL" w:eastAsia="pl-PL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2"/>
                <w:lang w:val="pl-PL" w:eastAsia="pl-PL" w:bidi="ar-SA"/>
              </w:rPr>
            </w:r>
          </w:p>
        </w:tc>
      </w:tr>
      <w:tr>
        <w:trPr>
          <w:trHeight w:val="429" w:hRule="exact"/>
        </w:trPr>
        <w:tc>
          <w:tcPr>
            <w:tcW w:w="3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Zespół Szkół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2.776.610,00</w:t>
            </w:r>
          </w:p>
        </w:tc>
        <w:tc>
          <w:tcPr>
            <w:tcW w:w="2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2.734.115,21</w:t>
            </w:r>
          </w:p>
        </w:tc>
      </w:tr>
      <w:tr>
        <w:trPr>
          <w:trHeight w:val="326" w:hRule="exac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Zespół Szkół Rolniczych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.704.989,0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.704.989,00</w:t>
            </w:r>
          </w:p>
        </w:tc>
      </w:tr>
      <w:tr>
        <w:trPr>
          <w:trHeight w:val="588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Specj.Ośrodek Szkolno-Wychowawczy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.719.148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.703.835,00</w:t>
            </w:r>
          </w:p>
        </w:tc>
      </w:tr>
      <w:tr>
        <w:trPr>
          <w:trHeight w:val="372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Liceum profilowane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612.292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601.608,25</w:t>
            </w:r>
          </w:p>
        </w:tc>
      </w:tr>
      <w:tr>
        <w:trPr>
          <w:trHeight w:val="540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Poradnia Psychologiczo - Pedagogiczna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476.516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473.516,00</w:t>
            </w:r>
          </w:p>
        </w:tc>
      </w:tr>
      <w:tr>
        <w:trPr>
          <w:trHeight w:val="420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Powiatowy Ośrodek Edukacji</w:t>
            </w:r>
          </w:p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72.155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172.155,00</w:t>
            </w:r>
          </w:p>
        </w:tc>
      </w:tr>
      <w:tr>
        <w:trPr>
          <w:trHeight w:val="439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 xml:space="preserve">Szkoły niepubliczne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>29.670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>29.670,00</w:t>
            </w:r>
          </w:p>
        </w:tc>
      </w:tr>
      <w:tr>
        <w:trPr>
          <w:trHeight w:val="356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 xml:space="preserve">Biblioteka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>12.000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pl-PL" w:bidi="ar-SA"/>
              </w:rPr>
              <w:t>12.000,00</w:t>
            </w:r>
          </w:p>
        </w:tc>
      </w:tr>
      <w:tr>
        <w:trPr>
          <w:trHeight w:val="439" w:hRule="exact"/>
        </w:trPr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7.500.380,0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7.431.888,46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>Ilość uczniów w poszczególnych latach szkolnych kszta łtowała się następująco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2"/>
          <w:szCs w:val="22"/>
          <w:lang w:val="pl-PL" w:eastAsia="pl-PL" w:bidi="ar-SA"/>
        </w:rPr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786"/>
        <w:gridCol w:w="1860"/>
        <w:gridCol w:w="1911"/>
      </w:tblGrid>
      <w:tr>
        <w:trPr>
          <w:tblHeader w:val="true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 xml:space="preserve">Nazwa szkoły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>Rok 2005/20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>Rok 2006/200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pl-PL" w:bidi="ar-SA"/>
              </w:rPr>
              <w:t xml:space="preserve">Rożnica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pl-PL" w:eastAsia="pl-PL" w:bidi="ar-SA"/>
              </w:rPr>
              <w:t xml:space="preserve">Zespół Szkół Ponadgimnazjalnych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78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68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- 10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Zespół Szkół Rolniczych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48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43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- 4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Liceum Profilowane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176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189 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+ 13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Specjalny Ośrodek Szkolno -Wychowawczy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1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11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+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1.56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1.4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ar-SA"/>
              </w:rPr>
              <w:t>- 142</w:t>
            </w:r>
          </w:p>
        </w:tc>
      </w:tr>
    </w:tbl>
    <w:p>
      <w:pPr>
        <w:pStyle w:val="FR2"/>
        <w:spacing w:before="340" w:after="0"/>
        <w:ind w:left="0" w:right="0" w:hanging="0"/>
        <w:rPr>
          <w:rFonts w:ascii="Times;Times New Roman" w:hAnsi="Times;Times New Roman" w:eastAsia="Times New Roman" w:cs="Times;Times New Roman"/>
          <w:b w:val="false"/>
          <w:b w:val="false"/>
          <w:bCs/>
          <w:i/>
          <w:i/>
          <w:iCs w:val="false"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 w:val="false"/>
          <w:bCs/>
          <w:i/>
          <w:iCs w:val="false"/>
          <w:color w:val="auto"/>
          <w:sz w:val="24"/>
          <w:szCs w:val="20"/>
          <w:u w:val="single"/>
          <w:lang w:val="pl-PL" w:eastAsia="pl-PL" w:bidi="ar-SA"/>
        </w:rPr>
        <w:t xml:space="preserve">Zespól Szkół Ponadgimnazjalnych </w:t>
      </w:r>
    </w:p>
    <w:p>
      <w:pPr>
        <w:pStyle w:val="Normal"/>
        <w:spacing w:lineRule="auto" w:line="254" w:before="200" w:after="0"/>
        <w:ind w:left="80" w:right="200" w:firstLine="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nauczyciele w przeliczeniu na pełne etaty – 53,2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administracja i obsługa -15,94 </w:t>
      </w:r>
    </w:p>
    <w:p>
      <w:pPr>
        <w:pStyle w:val="Normal"/>
        <w:spacing w:lineRule="auto" w:line="254"/>
        <w:ind w:left="80" w:right="1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zeciętna płaca ogółem -. nauczyciele -2.418,06 zł.  </w:t>
      </w:r>
    </w:p>
    <w:p>
      <w:pPr>
        <w:pStyle w:val="Normal"/>
        <w:spacing w:lineRule="auto" w:line="254"/>
        <w:ind w:left="80" w:right="1400" w:hanging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administracja – 1.858,82-zł, </w:t>
      </w:r>
    </w:p>
    <w:p>
      <w:pPr>
        <w:pStyle w:val="Normal"/>
        <w:spacing w:lineRule="auto" w:line="254"/>
        <w:ind w:left="80" w:right="1400" w:hanging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obsługa – 1.172,95 zł,</w:t>
      </w:r>
    </w:p>
    <w:p>
      <w:pPr>
        <w:pStyle w:val="Normal"/>
        <w:spacing w:lineRule="auto" w:line="254"/>
        <w:ind w:left="80" w:right="1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ind w:left="80" w:right="1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oku 2006 wykonano nastepujące prace:</w:t>
      </w:r>
    </w:p>
    <w:p>
      <w:pPr>
        <w:pStyle w:val="Normal"/>
        <w:spacing w:lineRule="auto" w:line="254"/>
        <w:ind w:left="80" w:right="1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łożenie płytek klinkierowych na korytarzu parter przy pomieszczeniach biurowych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cyklinowanie i lakierowania parkietu w sekretariacie szkoł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malowano część ścian w pomieszczeniach sanitarnych oraz  trzy sale lekcyj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częściowo pokryto papą dach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łożono płytki podłogowe oraz częściowo płytki ścienne w klubie „Żaczek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54"/>
        <w:ind w:left="440" w:right="1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mieniono 12 szt. grzejników , oraz część instalacji centralnego ogrzewania </w:t>
      </w:r>
    </w:p>
    <w:p>
      <w:pPr>
        <w:pStyle w:val="Normal"/>
        <w:spacing w:lineRule="auto" w:line="254"/>
        <w:ind w:left="440" w:right="1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 w:before="42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 xml:space="preserve">Zespół Szkół  Rolniczych </w:t>
      </w:r>
    </w:p>
    <w:p>
      <w:pPr>
        <w:pStyle w:val="Normal"/>
        <w:spacing w:lineRule="auto" w:line="252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atrudnienie nauczyciele: 35,87 etaty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Administracja i obsługa – 9,75 etatów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zeciętne wynagrodzenie ;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nauczycieli  -  2.189,30 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obsługi – 1.146,- 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administracji – 1.558,- zł.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pozapłacowe przeznaczono na działalność bieżącą w tym :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 opału, zakup paliwa do programowej nauki jazdy , ubezpieczenie samochodów , energii woda telefon ścieki usługi kominiarskie ,zakup usług pozostałych , gdzie główną pozycję stanowią  kursy realizowane  dla uczniów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zygotowujące do zawodów , oraz wynajem warsztatów w PRODIMELU.  Udzielono również pomocy dla uczniów .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>Liceum Profilowane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  </w:t>
      </w:r>
    </w:p>
    <w:p>
      <w:pPr>
        <w:pStyle w:val="Normal"/>
        <w:spacing w:before="28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Liczba oddziałów 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: nauczyciele – 15,63 , administracja i obsługa 2,53 et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zeciętna płaca - nauczyciele - l .967,30zł. , administracja i obsługa – 1.278,40 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budżetu jednostki wykonano tylko niezbędne prace , a mianowicie 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iono sprzęt szkolny /krzesła, ławki, tablice szkolne/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malowanie i uzupełnienie tynków elewacji budynku od strony podwórka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 materiałów na kapitalny remont piwnicy / zamurowanie komina po piecu co , wymalowanie piwnicy i kotłowni/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akup materiałów na pokrycie, oraz pokrycie  dachu nad informatyką i gabinetem biologii oraz łącznika między budynkiem nr 1 i budynkiem nr 2 /nad biblioteką szkolna /montaż kratek wentylacyjno – mechanicznych w toaletach i sali komputerowej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malowanie szatni szkolnej oraz ławek szkolnyc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oczyszczenie i malowanie werand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Udzielano również pomocy dla uczniów – stypendia . </w:t>
      </w:r>
    </w:p>
    <w:p>
      <w:pPr>
        <w:pStyle w:val="Normal"/>
        <w:spacing w:before="280" w:after="0"/>
        <w:rPr>
          <w:rFonts w:ascii="Arial" w:hAnsi="Arial" w:eastAsia="Times New Roman" w:cs="Arial"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>Specjalny Ośrodek Szkolno Wychowawczy</w:t>
      </w:r>
    </w:p>
    <w:p>
      <w:pPr>
        <w:pStyle w:val="Normal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Internat: wychowawcy -5,5 etatów,     administracja i obsługa - 11,5 etatów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zkoła Podstawowa - nauczyciele-10 etatów   administracja i obsługa - 4 etat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zkoła Zawodowa - nauczyciele - 4 etat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Gimnazjum - nauczyciele - 3 etat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zeciętna płaca : nauczyciele gimnazjum -3.069,35 zł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 xml:space="preserve">nauczyciele szkoły zawodowej – 3.529,93 zł. </w:t>
      </w:r>
    </w:p>
    <w:p>
      <w:pPr>
        <w:pStyle w:val="Normal"/>
        <w:ind w:left="40" w:right="0" w:firstLine="17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nauczyciele szkoły podstawowej – 3.008,96 zł.</w:t>
      </w:r>
    </w:p>
    <w:p>
      <w:pPr>
        <w:pStyle w:val="Normal"/>
        <w:ind w:left="40" w:right="0" w:firstLine="17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chowawcy internatu – 2.846,15 zł. </w:t>
      </w:r>
    </w:p>
    <w:p>
      <w:pPr>
        <w:pStyle w:val="Normal"/>
        <w:ind w:left="40" w:right="0" w:firstLine="17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dministracja i obsługa – 1.532,22,-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pozapłacowe  wydatkowano na bieżącą działalność jednostki tj. energia , opał materiały biurowe, drobne usługi.</w:t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>Poradnia Pedagogiczno - Psychologiczna</w:t>
      </w:r>
    </w:p>
    <w:p>
      <w:pPr>
        <w:pStyle w:val="Normal"/>
        <w:spacing w:lineRule="auto" w:line="252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Liczba etatów   nauczyciele -10        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administracja i obsługa -1,75 </w:t>
      </w:r>
    </w:p>
    <w:p>
      <w:pPr>
        <w:pStyle w:val="Normal"/>
        <w:spacing w:lineRule="auto" w:line="254" w:before="200" w:after="0"/>
        <w:ind w:left="0" w:right="12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zeciętna płaca -nauczyciele – 2.386,50- zł         obsługa – 1.178,-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zostałe środki przeznaczono na bieżące wydatki typu energia, opał, środk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czystości i materiał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>Powiatowy Ośrodek Edukacji</w:t>
      </w:r>
    </w:p>
    <w:p>
      <w:pPr>
        <w:pStyle w:val="Normal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tan zatrudnienia - 3 etat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ednie wynagrodzenie-1.920 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E - funkcjonuje na podstawie porozumienia z gminami  z terenu powiatu /za wyjątkiem gminy Miękinia/ ,oraz Urzędu Marszałkowskiego Województwa Dolnośląskiego.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rowadzono konferencje i warsztaty metodyczno- przedmiotowe . W ramach Powiatowego Ośrodka Edukacji funkcjonuje również biblioteka pedagogiczna, która obsługuje ponad 400 czytelników z terenu całego powiatu - w większości nauczycieli i studentów . Zbiory biblioteki liczą 30.000, książek, ponad 50 tytułów na bieżąco prenumerowanych czasopism pedagogiczno - naukowych . Biblioteka ściśle współpracuje z Dolnośląską Biblioteką Pedagogiczną - bierze aktywny udział w tworzeniu Dolnośląskiego Systemu Informacji Pedagogicznej .</w:t>
      </w:r>
    </w:p>
    <w:p>
      <w:pPr>
        <w:pStyle w:val="Normal"/>
        <w:spacing w:lineRule="auto" w:line="254"/>
        <w:ind w:left="0" w:right="8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pozapłacowe pokrywają jedynie w niezbędnym zakresie wydatki bieżące na utrzymanie pomieszczeń .</w:t>
      </w:r>
    </w:p>
    <w:p>
      <w:pPr>
        <w:pStyle w:val="Heading1"/>
        <w:tabs>
          <w:tab w:val="clear" w:pos="720"/>
          <w:tab w:val="left" w:pos="0" w:leader="none"/>
        </w:tabs>
        <w:spacing w:before="760" w:after="0"/>
        <w:ind w:left="0" w:right="0" w:hanging="0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2"/>
          <w:lang w:val="pl-PL" w:eastAsia="pl-PL" w:bidi="ar-SA"/>
        </w:rPr>
        <w:t>Część wydatków bieżących w oświacie realizowana jest ze środków pozyskanych w ramach rachunku dochodów własnych  oraz dzięki pomocy Komitetów Rodzicielskich i Rady Rodziców . W większości uzyskane środki przeznaczane są na zakup pomocy dydaktycznych i materiałów. .Placówki oświatowe otrzymują również darowizny  od osób fizycznych oraz podmiotów gospodarczych w postaci materiałów , lub wykonania nieodpłatnie prac na rzecz szkoły. W ramach budżetów jednostki wydzieliły fundusz na dokształcanie i doskonalenie nauczycieli z czego pokrywane jest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2"/>
          <w:lang w:val="pl-PL" w:eastAsia="pl-PL" w:bidi="ar-SA"/>
        </w:rPr>
        <w:t>czesne dla uczacych się nauczycieli .</w:t>
      </w:r>
    </w:p>
    <w:p>
      <w:pPr>
        <w:pStyle w:val="Heading1"/>
        <w:tabs>
          <w:tab w:val="clear" w:pos="720"/>
          <w:tab w:val="left" w:pos="0" w:leader="none"/>
        </w:tabs>
        <w:spacing w:before="760" w:after="0"/>
        <w:ind w:left="0" w:right="0" w:hanging="0"/>
        <w:rPr>
          <w:rFonts w:ascii="Times;Times New Roman" w:hAnsi="Times;Times New Roman" w:eastAsia="Times New Roman" w:cs="Times;Times New Roman"/>
          <w:b/>
          <w:b/>
          <w:i/>
          <w:i/>
          <w:iCs/>
          <w:color w:val="auto"/>
          <w:kern w:val="2"/>
          <w:sz w:val="28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color w:val="auto"/>
          <w:kern w:val="2"/>
          <w:sz w:val="28"/>
          <w:szCs w:val="22"/>
          <w:lang w:val="pl-PL" w:eastAsia="pl-PL" w:bidi="ar-SA"/>
        </w:rPr>
        <w:t>Dział 853 – Pomoc  Społeczna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i/>
          <w:i/>
          <w:iCs/>
          <w:color w:val="auto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color w:val="auto"/>
          <w:kern w:val="2"/>
          <w:sz w:val="22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>85201 - Placówki opiekuńczo – Wychowawcz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amach rozdziału funkcjonują : </w:t>
      </w:r>
    </w:p>
    <w:p>
      <w:pPr>
        <w:pStyle w:val="Tekstpodstawowy3"/>
        <w:numPr>
          <w:ilvl w:val="0"/>
          <w:numId w:val="2"/>
        </w:numPr>
        <w:tabs>
          <w:tab w:val="clear" w:pos="720"/>
          <w:tab w:val="left" w:pos="450" w:leader="none"/>
        </w:tabs>
        <w:spacing w:lineRule="atLeast" w:line="100" w:before="0" w:after="0"/>
        <w:ind w:left="45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odzinny Dom Dziecka w Miękini , w którym przebywa 4 dzieci . W placówce zatrudniona jest 1 osoba – dyrektor placówki . Z budżetu pokrywane są wydatki związane  z wypłatą kwot zryczałtowanych na utrzymanie dzieci , wynagrodzenie wraz z pochodnymi oraz koszty lokalowe w wielkości proporcjonalnej do liczby umieszczonych w placówce dzieci , a od grudnia również za opiekuna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cówka Rodzinna Nr 2 w Głosce. W chwili obecnej w placówce znajduje się również czworo dzieci . Zatrudniona jest 1 osoba – Dyrektor placówki. Wydatki j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Rodzinny Dom Dziecka Nr 3 w Karczycach został utworzony od 15.09.2004 roku . W placówce przebywało   troje dzieci . Na pierwsze wyposażenie przeznaczono kwotę 3.519,-zł. W ramach środków zakupiono meble , wyposażenie szkolne , ubrania dla dzieci, wyposażenie kuchni / sztućce , komplet obiadowy/.Rodzinny Dom Dziecka zakończył działalność 31.03.2006 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cówka Wsparcia Dziennego w Środzie Śląskiej  posiada filie w Piersnie, Brzezince Średzkiej, oraz Malczycach. </w:t>
      </w:r>
    </w:p>
    <w:p>
      <w:pPr>
        <w:pStyle w:val="Normal"/>
        <w:ind w:left="45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5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cówka prowadzi działalność opiekuńczą poszerzoną o zajęcia o charakterze profilaktyki  i uzależnień , opiekuńczo – wychowawczym , edukacyjno – terapeutycznym dla dzieci i młodzieży z rodzin dotkniętych bezrobociem , wielodzietnych , niezaradnych życiowo , patologicznych oraz zagrożonych uzależnieniami. </w:t>
      </w:r>
    </w:p>
    <w:p>
      <w:pPr>
        <w:pStyle w:val="Normal"/>
        <w:ind w:left="45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 placówki uczęszcza w sumie 85 wychowanków . </w:t>
      </w:r>
    </w:p>
    <w:p>
      <w:pPr>
        <w:pStyle w:val="Normal"/>
        <w:ind w:left="45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Uchwałą Rady Powiatu z dnia 29.12.2005 w wyniku przekształcenia powstała Wielofunkcyjna Placówka Opiekuńczo – Wychowawcza z siedziba w Srodzie Śląskiej. Na dzień 31.12.20069 przebywało  w niej 32 dzieci , w tym: 2 – znaszego Powiatu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zeczywisty koszt utrzymania dziecka w roku 2006 wyniósł :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w placówce socjalizacyjnej – 2.474,88 zł.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w placówce interwencyjnej – 2.534,51 zł.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pływy z innych Powiatów na to zadanie wynosiły w roku 2006 – 445.872,15 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Łączne wydatki na Dom Dziecka w Środzie Śląskiej wyniosły 633.627,82 ,  ponieważ  Powiat ze środków własnych przekazał kwotę 123.715,-zł, oraz Urząd Marszałkowski kwotę 40.000,- na remont budynku 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oku 2006 Powiat Średzki ponosi odpłatność za pobyt dzieci w placówkach opiekuńczo – wychowawczych na terenie innych Powiatów . Jest to zadanie własne Powiatu i wydatek pokrywany jest z dochodów własnych . Odpłatność dokonywana była na dzień 31.12.2006  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wiat Wołów – 2 dzieci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wiat Wrocław - 3 dzieci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Gmina Wrocław – 3 dziec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Na ten cel w roku 2006 wydatkowano 202.721,98 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 xml:space="preserve">Dział 85202 – Domy Pomocy Społecznej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wiat Średzki przekazuje dotację na realizację zadania do Domu Pomocy Społecznej w Malczycach , gdzie przebywa 32 pensjonariuszy, w   tym  16 skierowanych przed 1.01.2004 r.  na które przekazywana jest dotacja . Średni koszt utrzymania w roku 2006 wynosił 1.836,96 zł. 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 xml:space="preserve">Dział 85203 – Ośrodki wsparcia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 Powiatowego Ośrodka Wsparcia dla Osób z Zaburzeniami Psychicznymi uczęszcza 30 domowników w wieku od 20 do 55 lat 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Stan zatrudnienia na dzień 31.12.2006 roku wynosi 6 osób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nadto w ramach umowy zlecenie zatrudniony jest psycholog i fizjoterapeuta 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Filia ŚDS funkcjonuje również w Piersnie , gdzie uczęszcza 25 osób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/>
          <w:iCs/>
          <w:sz w:val="24"/>
          <w:u w:val="single"/>
        </w:rPr>
        <w:t>85204 -Rodziny Zastępcze</w:t>
      </w:r>
      <w:r>
        <w:rPr>
          <w:rFonts w:cs="Times;Times New Roman" w:ascii="Times;Times New Roman" w:hAnsi="Times;Times New Roman"/>
          <w:i/>
          <w:iCs/>
          <w:sz w:val="24"/>
        </w:rPr>
        <w:t xml:space="preserve"> 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CPR wypłaca świadczenia pieniężne dla 54 rodzin zastępczych , w tym dla 43 rodzin spokrewnionych , w których przebywa 54 dzieci oraz 11  niespokrewnionych w których przebywa 18 dzieci . Łączna kwota wypłaconych świadczeń na dzień 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31.12.2006 roku wyniosła 807.640,49 zł.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 xml:space="preserve">Powiat Średzki ponosi wydatki z tytułu utrzymania dzieci w rodzinach zastępczych z terenu naszego Powiatu , a przebywające na terenie innych Powiatów . Na dzień 31.12.2006 roku wydatki z tego tytułu wyniosły 128.583,51 zł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owadzono pracę socjalną z wszystkimi rodzinami zastępczymi. </w:t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>85218 -Powiatowe Centrum Pomocy Rodzini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- 6 etatów       Średnia płaca – 2.276,- zł.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wiatowe Centrum Pomocy Rodzinie realizuje zadania z zakresu pomocy społecznej i rehabilitacji osób niepełnosprawnych.</w:t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Od stycznia br. PCPR zajmuje się naliczaniem odpłatności dla rodziców biologicznych za pobyt dzieci w rodzinie zastępczej oraz domowników za pobyt w Ośrodku Wsparcia . </w:t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PCPR zajmuje się również realizacją zadań z zakresu Funduszu Osób Niepełnosprawnych . </w:t>
      </w:r>
    </w:p>
    <w:p>
      <w:pPr>
        <w:pStyle w:val="FR2"/>
        <w:spacing w:lineRule="auto" w:line="276"/>
        <w:ind w:left="0" w:right="0" w:hanging="0"/>
        <w:rPr/>
      </w:pPr>
      <w:r>
        <w:rPr>
          <w:rFonts w:eastAsia="Times New Roman" w:cs="Times;Times New Roman" w:ascii="Times;Times New Roman" w:hAnsi="Times;Times New Roman"/>
          <w:b/>
          <w:bCs w:val="false"/>
          <w:i/>
          <w:iCs w:val="false"/>
          <w:color w:val="auto"/>
          <w:sz w:val="22"/>
          <w:szCs w:val="20"/>
          <w:lang w:val="pl-PL" w:eastAsia="pl-PL" w:bidi="ar-SA"/>
        </w:rPr>
        <w:t>Sprawozdanie z wykonania PFRON za rok 2006 z załączeniu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.</w:t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72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0"/>
          <w:u w:val="single"/>
          <w:lang w:val="pl-PL" w:eastAsia="pl-PL" w:bidi="ar-SA"/>
        </w:rPr>
        <w:t>85220 - Jednostki specjalistycznego poradnictwa , mieszkania chronione i ośrodki interwencji kryzysowej</w:t>
      </w:r>
    </w:p>
    <w:p>
      <w:pPr>
        <w:pStyle w:val="Normal"/>
        <w:spacing w:lineRule="auto" w:line="254" w:before="220" w:after="0"/>
        <w:ind w:left="800" w:right="600" w:hanging="78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wykorzystanych środków pieniężnych zainstalowano bezpłatną  linię telefoniczną 0800. Przy telefonie zaufania dyżurują pedagodzy , socjolodzy , oraz osoby zatrudnione w strukturach pomocy społecznej. Dyżury osób są bezpłatne.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amach interwencji zorganizowano warsztaty na temat „Diagnoza i interwencja na rzecz dziecka krzywdzonego w tym wykorzystywanego seksualnie „ W warsztatach uczestniczyli psycholodzy , pedagodzy oraz pracownicy socjalni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54" w:before="0" w:after="0"/>
        <w:ind w:left="0" w:right="0" w:hanging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kern w:val="2"/>
          <w:sz w:val="28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kern w:val="2"/>
          <w:sz w:val="28"/>
          <w:szCs w:val="22"/>
          <w:lang w:val="pl-PL" w:eastAsia="pl-PL" w:bidi="ar-SA"/>
        </w:rPr>
        <w:t xml:space="preserve">Dział 853 – Pozostałe zadania w zakresie polityki społecznej </w:t>
      </w:r>
    </w:p>
    <w:p>
      <w:pPr>
        <w:pStyle w:val="Normal"/>
        <w:spacing w:before="460" w:after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85321 -Zespoły ds. orzekania o stopniu niepełnosprawności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na podstawie umów zleceń -10 osób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Ilość wydanych  wniosków o orzeczenie niepełnosprawności –976 w tym 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197 dla osób do 16 roku życia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779 dla osób powyżej 16 roku życia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dano 208 legitymacji osób niepełnosprawnych -  w tym : 42 dla dzieci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siedzenia odbywają się dwa razy w tygodniu. </w:t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amach działającej przy PCPR od października 2005 roku wypożyczalni sprzętu rehabilitacyjnego mieszkańcy Powiatu mogą wypożyczać sprzęt . W tym celu zawierana jest umowa i dokonywana niewielka odpłatność. </w:t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85333 - Powiatowe Urzędy Pracy</w:t>
      </w:r>
    </w:p>
    <w:p>
      <w:pPr>
        <w:pStyle w:val="Normal"/>
        <w:spacing w:lineRule="auto" w:line="254"/>
        <w:ind w:left="0" w:right="5800" w:hanging="0"/>
        <w:rPr>
          <w:rFonts w:ascii="Times;Times New Roman" w:hAnsi="Times;Times New Roman" w:eastAsia="Times New Roman" w:cs="Times;Times New Roman"/>
          <w:b/>
          <w:b/>
          <w:b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ind w:left="0" w:right="58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trudnienie – 29 osób,  tym:</w:t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finansowanie ze środków budżetowych – 26 osób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finansowanie ze środków funduszu pracy - 3 osoby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średnie wynagrodzenie 1.524,-zł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20"/>
        <w:rPr/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amach działalności PUP realizuje projekt </w:t>
      </w: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  <w:t>„Aktywizacja zawodowa kobiet po 50 – tym roku życia „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 w ramach programu „50 plus”. Celem tego programu jest zatrudnienie kobiet powyżej 50 roku życia , w przeważajacej części posiadających wykształcenie podstawowe i zasadnicze zawodowe zamieszkiwanych na terenach wiejskich Powiatu . Docelowa grupa 50 kobiet , która uczestniczyła w spotkaniach edukacyjno – terapeutycznych , a także w pracach interwencyjnych 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Całkowity koszt realizacji projektu – 188.897,-zł.- w tym : wkład własny – 38.750,-zł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20"/>
        <w:rPr/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roku 2006 kontynuowano działalność dodatkowych filii Klubu Pracy w ramach projektu </w:t>
      </w: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  <w:t xml:space="preserve">„Aktywny dla Aktywnych „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owadzone były  warsztaty aktywizacyjne majace na celu pobudzenie mobilności zawodowej osób bezrobotnych , podniesienie ich samooceny oraz przekazanie umiejętności potrzebnych do samodzielnego poszukiwania pracy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Koszt realizacji programu to 16.744,04 zł. w tym udział własny – 4.650,11 zł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20"/>
        <w:rPr/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nadto  kontynuowano realizację projektu w ramach Europejskiego Funduszu Społecznego  </w:t>
      </w: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  <w:t>„ Klucz do zatrudnienia „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 Celem projektu jest zwiększenie zatrudnienia poprzez podniesienie kwalifikacji . W ramach rojektu realizuje sie szkolenie zawodowe, prace interwencyjne , pośrednictwo pracy, doradztwo zawodowe oraz dotacje na rozpoczęcie samodzielnej działalności gospodarczej. Koszt realizacji projektu 372.792,93 w tym wkład własny -99.492,93 zł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20"/>
        <w:rPr/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ealizowany był również program „</w:t>
      </w: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  <w:t xml:space="preserve"> Sprawnie dla niepełnosprawnych”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 . Wartość projektu 274.087,-zł. 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lang w:val="pl-PL" w:eastAsia="pl-PL" w:bidi="ar-SA"/>
        </w:rPr>
        <w:t>Sprawozdanie z wykonania Funduszu Pracy w załączeniu do sprawozdani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2"/>
          <w:lang w:val="pl-PL" w:eastAsia="pl-PL" w:bidi="ar-SA"/>
        </w:rPr>
      </w:r>
    </w:p>
    <w:p>
      <w:pPr>
        <w:pStyle w:val="FR1"/>
        <w:spacing w:before="0" w:after="0"/>
        <w:ind w:left="-567" w:right="0" w:hanging="0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l-PL" w:eastAsia="pl-PL" w:bidi="ar-SA"/>
        </w:rPr>
        <w:t xml:space="preserve">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28"/>
          <w:szCs w:val="28"/>
          <w:lang w:val="pl-PL" w:eastAsia="pl-PL" w:bidi="ar-SA"/>
        </w:rPr>
        <w:t>Dział 921 – Kultura i ochrona dziedzictwa narodowego</w:t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8"/>
          <w:szCs w:val="22"/>
          <w:u w:val="single"/>
          <w:lang w:val="pl-PL" w:eastAsia="pl-PL" w:bidi="ar-SA"/>
        </w:rPr>
        <w:t>92118-Muzeum</w:t>
      </w:r>
    </w:p>
    <w:p>
      <w:pPr>
        <w:pStyle w:val="Tekstpodstawowy3"/>
        <w:spacing w:before="46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Muzeum funkcjonuje w ramach ustawy o działalności Instytucji Kultury. Funkcjonowanie Muzeum w roku 2006 odbywa się na podstawie porozumienia z Gminą Środa  Śląska w sprawie współfinansowania działalności. </w:t>
      </w:r>
    </w:p>
    <w:p>
      <w:pPr>
        <w:pStyle w:val="Tekstpodstawowy3"/>
        <w:spacing w:before="46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8"/>
          <w:szCs w:val="22"/>
          <w:u w:val="single"/>
          <w:lang w:val="pl-PL" w:eastAsia="pl-PL" w:bidi="ar-SA"/>
        </w:rPr>
        <w:t>92116-Biblioteki</w:t>
      </w:r>
    </w:p>
    <w:p>
      <w:pPr>
        <w:pStyle w:val="Tekstpodstawowy3"/>
        <w:spacing w:before="46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ywanie zadań powiatowej biblioteki publicznej z dniem 01.01.2001 r. powierzono na podstawie porozumienia Bibliotece Publicznej w Środzie Śląskiej. Środki przekazywane są w formie dotacji.</w:t>
      </w:r>
    </w:p>
    <w:p>
      <w:pPr>
        <w:pStyle w:val="Normal"/>
        <w:spacing w:lineRule="auto" w:line="254" w:before="46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 w:before="460" w:after="0"/>
        <w:rPr>
          <w:rFonts w:ascii="Times;Times New Roman" w:hAnsi="Times;Times New Roman" w:eastAsia="Times New Roman" w:cs="Times;Times New Roman"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8"/>
          <w:szCs w:val="22"/>
          <w:u w:val="single"/>
          <w:lang w:val="pl-PL" w:eastAsia="pl-PL" w:bidi="ar-SA"/>
        </w:rPr>
        <w:t>92605 – Kultura fizyczna i sport</w:t>
      </w:r>
    </w:p>
    <w:p>
      <w:pPr>
        <w:pStyle w:val="Tekstpodstawowy3"/>
        <w:spacing w:lineRule="atLeast" w:line="100" w:before="30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e środków na kulturę fizyczną i sport przeprowadzono turniej Gmin,  oraz wspomagano imprezy powiatowe zakupując puchary i nagrody Starosty Powiatu Średzkiego. </w:t>
      </w:r>
    </w:p>
    <w:p>
      <w:pPr>
        <w:pStyle w:val="Normal"/>
        <w:spacing w:before="300" w:after="0"/>
        <w:rPr>
          <w:rFonts w:ascii="Arial" w:hAnsi="Arial" w:eastAsia="Times New Roman" w:cs="Arial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before="300" w:after="0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Należności i zobowiązania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wydatków bieżących Powiat nie posiada 2006 r. zobowiązań wymagalnych.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Na dzięń 31.12.2006 Powiat  posiada zadłużenie długoterminowe: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54"/>
        <w:ind w:left="720" w:right="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obligacje komunalne      -  5.000.000,-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54"/>
        <w:ind w:left="720" w:right="40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kredyty długoterminowe – 1.400.000,-  </w:t>
      </w:r>
    </w:p>
    <w:p>
      <w:pPr>
        <w:pStyle w:val="Normal"/>
        <w:spacing w:lineRule="auto" w:line="254"/>
        <w:ind w:left="0" w:right="40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onadto zaciągnięto kredyt krótkoterminowy na realizację zadania  przy udziale  środków z Unii Europejskiej / modernizacja dróg /  w kwocie  1.644.000,-zł.  Termin spłaty aneksowano do 31.03.2007 r.                                                </w:t>
      </w:r>
    </w:p>
    <w:p>
      <w:pPr>
        <w:pStyle w:val="Normal"/>
        <w:spacing w:lineRule="auto" w:line="254" w:before="48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0"/>
          <w:szCs w:val="22"/>
          <w:lang w:val="pl-PL" w:eastAsia="pl-PL" w:bidi="ar-SA"/>
        </w:rPr>
        <w:t>Szczegółową realizację wydatków stanowi załącznik nr 5, wydatki wg działów klasyfikacji budżetowej - załącznik nr 6 , a wg paragraf ów - załącznik nr 7 do sprawozdania</w:t>
      </w:r>
    </w:p>
    <w:p>
      <w:pPr>
        <w:pStyle w:val="Normal"/>
        <w:spacing w:before="34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before="34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>2.2. WYDATKI MAJĄTKOWE</w:t>
      </w:r>
    </w:p>
    <w:p>
      <w:pPr>
        <w:pStyle w:val="Normal"/>
        <w:spacing w:lineRule="auto" w:line="254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  <w:t xml:space="preserve">Realizacja zadań i zakupów inwestycyjnych za  roku 2006 zamknęła się kwotą 6.437.900,93 zł. </w:t>
      </w:r>
    </w:p>
    <w:p>
      <w:pPr>
        <w:pStyle w:val="Normal"/>
        <w:spacing w:lineRule="auto" w:line="254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  <w:t>Środki przeznaczono na następujące zadania:</w:t>
      </w:r>
    </w:p>
    <w:p>
      <w:pPr>
        <w:pStyle w:val="Normal"/>
        <w:spacing w:lineRule="auto" w:line="254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.2.0– Rozdział 01095 – Pozostała działalność 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11.000,-zł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 : zakup sprzętu komputerowego i telefaxu  – 10.865,-zł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2.2.1. Rozdział 60014 - Zarząd Dróg Powiatowych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 5.644.224,- zł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anie: 5.644.224,- zł. modernizacja drogi Jenkowice Ciechów – 5.251.147,-zł</w:t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wierzchniowe utrwalenie dróg powiatowych -393.077,-zł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2.2.2. Rozdział 71015 Powiatowy Inspektorat Nadzoru Budowlanego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4.500 zł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: zakup sprzętu komputerowego – 4.480,- zł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.2.3 Rozdział 75020 – Starostwo Powiatowe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13.975,- zł.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anie – zakup sprzętu komputerowego – 13.975,-zł.</w:t>
      </w:r>
    </w:p>
    <w:p>
      <w:pPr>
        <w:pStyle w:val="Normal"/>
        <w:spacing w:lineRule="auto" w:line="254"/>
        <w:ind w:left="108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.2.4 Rozdział 80101 -Szkoły podstawow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89.921,42  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anie : przekazanie środków na windę do SzP Kostomłoty – 89.921,42 zł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426" w:leader="none"/>
        </w:tabs>
        <w:ind w:left="426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Rozdział 80120 – Licea ogólnokształcace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 xml:space="preserve">Plan wg uchwały budżetowej  - 358.052,-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 : Wymiana stolarki okiennej i renowacja witraży  –  357.328,70 zł. </w:t>
      </w:r>
    </w:p>
    <w:p>
      <w:pPr>
        <w:pStyle w:val="Normal"/>
        <w:spacing w:lineRule="auto" w:line="254" w:before="220" w:after="0"/>
        <w:ind w:left="0" w:right="4000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.2.6. Rozdział 80143 – Jednostki pomocnicze szkolnictwa 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7.083,- zł. </w:t>
      </w:r>
    </w:p>
    <w:p>
      <w:pPr>
        <w:pStyle w:val="Tekstpodstawowy3"/>
        <w:spacing w:lineRule="auto" w:line="252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  – Zakup sprzętu komputerowego – 7.083,-zł.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2.2.7 Rozdział 80111 – Szpitale ogólne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lan w/g uchwały budżetowej – 136.990,-zł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 : modernizacja budynku  - 36.990,-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akup sprzętu - .99.999,81 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tym: wiartarka elektryczna z wyposazeniem -15.000,-zł.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respirator  - 28.997,-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kardiomonitor – 6.999,-zł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monitor DELTA do aparatu do znieczulania – 34.577,-zł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ózek zabiegowy transportowy – 14.426,81,-zł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</w:tabs>
        <w:spacing w:lineRule="auto" w:line="252"/>
        <w:ind w:left="426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ozdział 85121 – Lecznictwo ambulatoryjne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/g uchwały budżetowej – 88.689,-zł.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anie : Środki na likwidację barier w Ośrodku zdrowia w Miękini – wydatki  niewygasające  - realizacja w roku 2007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.2.9 Rozdział 85403 – Specjalny Ośrodek Szkolno – Wychowawczy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g uchwały budżetowej – 24.345.- zł.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ykonanie :  - wykonanie podjazdu dla osób niepełnosprawnych  realizacja w roku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2007 – wydatki niewygasalne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26" w:leader="none"/>
        </w:tabs>
        <w:spacing w:lineRule="auto" w:line="252"/>
        <w:ind w:left="426" w:right="0" w:hanging="36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ozdział 92118 – Muzea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n w/g uchwały budżetowej – 60.000,-zł.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konanie: dotacja na wydatki inwestycyjne Muzeum – 60.000,-zł </w:t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2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tLeast" w:line="18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  <w:t>Powiatowy Fundusz Ochrony Środowiska i Gospodarki Wodnej.</w:t>
      </w:r>
    </w:p>
    <w:p>
      <w:pPr>
        <w:pStyle w:val="Normal"/>
        <w:spacing w:lineRule="atLeast" w:line="18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tLeast" w:line="18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z funduszu Ochrony środowiska wydatkowano na :</w:t>
      </w:r>
    </w:p>
    <w:p>
      <w:pPr>
        <w:pStyle w:val="Tekstpodstawowy3"/>
        <w:numPr>
          <w:ilvl w:val="2"/>
          <w:numId w:val="22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płatę  zobowiązań z 2005 roku – 10.222,-zł.</w:t>
      </w:r>
    </w:p>
    <w:p>
      <w:pPr>
        <w:pStyle w:val="Tekstpodstawowy3"/>
        <w:numPr>
          <w:ilvl w:val="2"/>
          <w:numId w:val="22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szkolenie  - 1.466,-zł.</w:t>
      </w:r>
    </w:p>
    <w:p>
      <w:pPr>
        <w:pStyle w:val="Tekstpodstawowy3"/>
        <w:numPr>
          <w:ilvl w:val="2"/>
          <w:numId w:val="22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zakup literatury fachowej – 1.359,-zł. </w:t>
      </w:r>
    </w:p>
    <w:p>
      <w:pPr>
        <w:pStyle w:val="Tekstpodstawowy3"/>
        <w:numPr>
          <w:ilvl w:val="2"/>
          <w:numId w:val="22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ogram ekologiczny – 1.040,-zł. </w:t>
      </w:r>
    </w:p>
    <w:p>
      <w:pPr>
        <w:pStyle w:val="Tekstpodstawowy3"/>
        <w:numPr>
          <w:ilvl w:val="2"/>
          <w:numId w:val="23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 energii – 13.121,-zł.</w:t>
      </w:r>
    </w:p>
    <w:p>
      <w:pPr>
        <w:pStyle w:val="Tekstpodstawowy3"/>
        <w:numPr>
          <w:ilvl w:val="2"/>
          <w:numId w:val="23"/>
        </w:numPr>
        <w:tabs>
          <w:tab w:val="clear" w:pos="720"/>
          <w:tab w:val="left" w:pos="436" w:leader="none"/>
        </w:tabs>
        <w:spacing w:lineRule="atLeast" w:line="18" w:before="0" w:after="0"/>
        <w:ind w:left="436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utrzymanie zieleni- przecinka drzew – 32.183,-zł. </w:t>
      </w:r>
    </w:p>
    <w:p>
      <w:pPr>
        <w:pStyle w:val="Tekstpodstawowy3"/>
        <w:spacing w:lineRule="atLeast" w:line="18" w:before="0" w:after="0"/>
        <w:ind w:left="-36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spacing w:lineRule="atLeast" w:line="18" w:before="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0"/>
          <w:szCs w:val="22"/>
          <w:lang w:val="pl-PL" w:eastAsia="pl-PL" w:bidi="ar-SA"/>
        </w:rPr>
        <w:t xml:space="preserve">Sprawozdanie z FOŚ i GW stanowi załącznik nr 8 do sprawozdania </w:t>
      </w:r>
    </w:p>
    <w:p>
      <w:pPr>
        <w:pStyle w:val="Tekstpodstawowy3"/>
        <w:spacing w:lineRule="atLeast" w:line="18" w:before="0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  <w:t xml:space="preserve">Rachunki dochodów własnych </w:t>
      </w:r>
    </w:p>
    <w:p>
      <w:pPr>
        <w:pStyle w:val="Normal"/>
        <w:spacing w:before="320" w:after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Rachunki dochod.ów własnych w  2006 r. funkcjonowały w następujących jednostkach</w:t>
      </w:r>
    </w:p>
    <w:p>
      <w:pPr>
        <w:pStyle w:val="Normal"/>
        <w:spacing w:before="260" w:after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1. Zespole Szkół Rolniczych w Środzie Śląskiej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2. Specjalnym Ośrodku Szkolno-Wychowawczym w Środzie Śląskiej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3. Zespole Szkół Ponadgimnazjalnych w Środzie Śląskiej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4, Powiatowym Centrum Pomocy Rodzi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lacówkach  Opiekuńczo Wychowawczych  </w:t>
      </w:r>
    </w:p>
    <w:p>
      <w:pPr>
        <w:pStyle w:val="Normal"/>
        <w:ind w:left="320" w:right="0" w:hanging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ypracowane środki przeznaczono na bieżące wydatki szkół. W głównej mierze środki przeznaczano na pokrycie kosztów bieżących jednostki, zakup pomocy dydaktycznych oraz remontów bieżących .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      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2"/>
          <w:lang w:val="pl-PL" w:eastAsia="pl-PL" w:bidi="ar-SA"/>
        </w:rPr>
        <w:t>Plan przychodów i wydatków rachunków dochodów własnych  stanowi załącznik nr 9 do sprawozdan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pl-PL" w:bidi="ar-SA"/>
        </w:rPr>
      </w:r>
    </w:p>
    <w:p>
      <w:pPr>
        <w:pStyle w:val="Normal"/>
        <w:spacing w:before="280" w:after="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color w:val="auto"/>
          <w:sz w:val="28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color w:val="auto"/>
          <w:sz w:val="28"/>
          <w:szCs w:val="22"/>
          <w:u w:val="single"/>
          <w:lang w:val="pl-PL" w:eastAsia="pl-PL" w:bidi="ar-SA"/>
        </w:rPr>
        <w:t>Gospodarstwo Pomocnicze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auto"/>
          <w:sz w:val="28"/>
          <w:szCs w:val="22"/>
          <w:lang w:val="pl-PL" w:eastAsia="pl-PL" w:bidi="ar-SA"/>
        </w:rPr>
        <w:t>Z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atrudnienie -11,5 etatów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ednie wynagrodzenie – 2.022,-zł.</w:t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Tekstpodstawowy3"/>
        <w:spacing w:lineRule="atLeast" w:line="100" w:before="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ramach uzyskanych przychodów w kwocie 501.221,- 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tym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- wpływy z tytułu obsługi zasobu geodezyjnego i kartograficznego – 501.221,-  </w:t>
      </w:r>
    </w:p>
    <w:p>
      <w:pPr>
        <w:pStyle w:val="Normal"/>
        <w:spacing w:lineRule="auto" w:line="254"/>
        <w:ind w:left="0" w:right="4000" w:hanging="0"/>
        <w:rPr/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Środki wydatkowano na :</w:t>
      </w:r>
    </w:p>
    <w:p>
      <w:pPr>
        <w:pStyle w:val="Normal"/>
        <w:ind w:left="320" w:right="0" w:hanging="3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wynagrodzenia pracowników i pochodne od wynagrodzeń 355.251,- z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6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zakup materiałów do obsługi interesantów –31.946,- z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6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umowy zlecenia – 26.025,-zł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68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FŚS – 8.600,-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zakup usług pozostałych / monitoring pożarowy, monitoring włamaniowy, konserwacja i naprawa sprzętu, zakup oprogramowań , szkolenie pracowników , umowy zlecenia zawarte na modernizację zasobu geodezyjnego itp. / - 80.710zł.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/>
      </w:pPr>
      <w:r>
        <w:rPr>
          <w:rFonts w:eastAsia="Times New Roman" w:cs="Times;Times New Roman" w:ascii="Times;Times New Roman" w:hAnsi="Times;Times New Roman"/>
          <w:b/>
          <w:bCs/>
          <w:i/>
          <w:iCs w:val="false"/>
          <w:color w:val="auto"/>
          <w:sz w:val="20"/>
          <w:szCs w:val="20"/>
          <w:lang w:val="pl-PL" w:eastAsia="pl-PL" w:bidi="ar-SA"/>
        </w:rPr>
        <w:t>Plan przychodów i wydatków gospodarstwa pomocniczego stanowi załącznik nr 10</w:t>
      </w:r>
      <w:r>
        <w:rPr>
          <w:rFonts w:eastAsia="Times New Roman" w:cs="Times;Times New Roman" w:ascii="Times;Times New Roman" w:hAnsi="Times;Times New Roman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</w:t>
      </w:r>
    </w:p>
    <w:p>
      <w:pPr>
        <w:pStyle w:val="FR2"/>
        <w:spacing w:lineRule="auto" w:line="276"/>
        <w:ind w:left="0" w:right="0" w:hanging="0"/>
        <w:rPr>
          <w:rFonts w:ascii="Times;Times New Roman" w:hAnsi="Times;Times New Roman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Times;Times New Roman" w:hAnsi="Times;Times New Roman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ascii="Times;Times New Roman" w:hAnsi="Times;Times New Roman" w:eastAsia="Times New Roman" w:cs="Times;Times New Roman"/>
          <w:b/>
          <w:b/>
          <w:bCs w:val="false"/>
          <w:i w:val="false"/>
          <w:i w:val="false"/>
          <w:iCs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b/>
          <w:bCs w:val="false"/>
          <w:i w:val="false"/>
          <w:iCs/>
          <w:color w:val="auto"/>
          <w:sz w:val="24"/>
          <w:szCs w:val="20"/>
          <w:u w:val="single"/>
          <w:lang w:val="pl-PL" w:eastAsia="pl-PL" w:bidi="ar-SA"/>
        </w:rPr>
        <w:t>Sprawozdanie z wykonania środków PFRON na rok 2006</w:t>
      </w:r>
    </w:p>
    <w:p>
      <w:pPr>
        <w:pStyle w:val="FR2"/>
        <w:spacing w:lineRule="auto" w:line="276"/>
        <w:ind w:left="0" w:right="0" w:hanging="0"/>
        <w:rPr>
          <w:rFonts w:ascii="Times;Times New Roman" w:hAnsi="Times;Times New Roman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Times;Times New Roman" w:hAnsi="Times;Times New Roman"/>
          <w:b w:val="false"/>
          <w:bCs/>
          <w:i w:val="false"/>
          <w:iCs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Wykorzystanie środków na dzień 31.12.2006: </w:t>
      </w:r>
    </w:p>
    <w:p>
      <w:pPr>
        <w:pStyle w:val="FR2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Dofinansowanie turnusów rehabilitacyjnych :</w:t>
      </w:r>
    </w:p>
    <w:p>
      <w:pPr>
        <w:pStyle w:val="FR2"/>
        <w:numPr>
          <w:ilvl w:val="0"/>
          <w:numId w:val="29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osób dorosłych  -167.712,72,- zł.   dla 292 osób </w:t>
      </w:r>
    </w:p>
    <w:p>
      <w:pPr>
        <w:pStyle w:val="FR2"/>
        <w:numPr>
          <w:ilvl w:val="0"/>
          <w:numId w:val="27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dzieci  -                 59.534,00 zł.  dla 105 osób</w:t>
      </w:r>
    </w:p>
    <w:p>
      <w:pPr>
        <w:pStyle w:val="FR2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Refundacja wynagrodzeń na kwotę 912 zł. </w:t>
      </w:r>
    </w:p>
    <w:p>
      <w:pPr>
        <w:pStyle w:val="FR2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Przedmioty ortopedyczne </w:t>
      </w:r>
    </w:p>
    <w:p>
      <w:pPr>
        <w:pStyle w:val="FR2"/>
        <w:numPr>
          <w:ilvl w:val="0"/>
          <w:numId w:val="30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dzieci  - 86.872,60zł.   dla 93 osób</w:t>
      </w:r>
    </w:p>
    <w:p>
      <w:pPr>
        <w:pStyle w:val="FR2"/>
        <w:numPr>
          <w:ilvl w:val="0"/>
          <w:numId w:val="27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dorośli – 149.521,90 zł.  dla 207 osób</w:t>
      </w:r>
    </w:p>
    <w:p>
      <w:pPr>
        <w:pStyle w:val="FR2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Rekreacja osób niepełnosprawnych : </w:t>
      </w:r>
    </w:p>
    <w:p>
      <w:pPr>
        <w:pStyle w:val="FR2"/>
        <w:numPr>
          <w:ilvl w:val="0"/>
          <w:numId w:val="31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dorośli – .22.499,91 zł  </w:t>
      </w:r>
    </w:p>
    <w:p>
      <w:pPr>
        <w:pStyle w:val="FR2"/>
        <w:numPr>
          <w:ilvl w:val="0"/>
          <w:numId w:val="27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dzieci –    10.000,00 zł. </w:t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Likwidacja barier w komunikowaniu:</w:t>
      </w:r>
    </w:p>
    <w:p>
      <w:pPr>
        <w:pStyle w:val="FR2"/>
        <w:numPr>
          <w:ilvl w:val="0"/>
          <w:numId w:val="32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dzieci – 61.306,64 zł  dla 27 osób</w:t>
      </w:r>
    </w:p>
    <w:p>
      <w:pPr>
        <w:pStyle w:val="FR2"/>
        <w:numPr>
          <w:ilvl w:val="0"/>
          <w:numId w:val="27"/>
        </w:numPr>
        <w:tabs>
          <w:tab w:val="left" w:pos="720" w:leader="none"/>
        </w:tabs>
        <w:spacing w:lineRule="auto" w:line="276"/>
        <w:ind w:left="720" w:right="0" w:hanging="36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dorośli – 62.755,55 zł. dla 28 osób  </w:t>
      </w:r>
    </w:p>
    <w:p>
      <w:pPr>
        <w:pStyle w:val="FR2"/>
        <w:spacing w:lineRule="auto" w:line="276"/>
        <w:ind w:left="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Warsztaty Terapii Zajęciowej – 335.347,44 zł. </w:t>
      </w:r>
    </w:p>
    <w:p>
      <w:pPr>
        <w:pStyle w:val="Normal"/>
        <w:spacing w:before="260" w:after="0"/>
        <w:rPr>
          <w:rFonts w:ascii="Arial" w:hAnsi="Arial" w:eastAsia="Times New Roman" w:cs="Arial"/>
          <w:bCs/>
          <w:i/>
          <w:i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i/>
          <w:color w:val="auto"/>
          <w:sz w:val="24"/>
          <w:szCs w:val="22"/>
          <w:lang w:val="pl-PL" w:eastAsia="pl-PL" w:bidi="ar-SA"/>
        </w:rPr>
        <w:t>Obsługa realizowanych zadań –23.605,- zł.</w:t>
      </w:r>
    </w:p>
    <w:p>
      <w:pPr>
        <w:pStyle w:val="Normal"/>
        <w:spacing w:before="260" w:after="0"/>
        <w:rPr>
          <w:rFonts w:ascii="Arial" w:hAnsi="Arial" w:eastAsia="Times New Roman" w:cs="Arial"/>
          <w:bCs/>
          <w:i/>
          <w:i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i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260" w:after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260" w:after="0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before="260" w:after="0"/>
        <w:rPr>
          <w:rFonts w:ascii="Arial" w:hAnsi="Arial" w:eastAsia="Times New Roman" w:cs="Arial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before="260" w:after="0"/>
        <w:rPr>
          <w:rFonts w:ascii="Arial" w:hAnsi="Arial" w:eastAsia="Times New Roman" w:cs="Arial"/>
          <w:b/>
          <w:b/>
          <w:b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u w:val="single"/>
          <w:lang w:val="pl-PL" w:eastAsia="pl-PL" w:bidi="ar-SA"/>
        </w:rPr>
        <w:t xml:space="preserve">Sprawozdanie z Funduszu Pracy  </w:t>
      </w:r>
    </w:p>
    <w:p>
      <w:pPr>
        <w:pStyle w:val="Normal"/>
        <w:spacing w:before="260" w:after="0"/>
        <w:rPr/>
      </w:pPr>
      <w:r>
        <w:rPr>
          <w:rFonts w:eastAsia="Arial" w:cs="Arial" w:ascii="Arial" w:hAnsi="Arial"/>
          <w:b/>
          <w:bCs/>
          <w:color w:val="auto"/>
          <w:sz w:val="24"/>
          <w:szCs w:val="22"/>
          <w:u w:val="single"/>
          <w:lang w:val="pl-PL" w:eastAsia="pl-PL" w:bidi="ar-SA"/>
        </w:rPr>
        <w:t xml:space="preserve">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2"/>
          <w:u w:val="single"/>
          <w:lang w:val="pl-PL" w:eastAsia="pl-PL" w:bidi="ar-SA"/>
        </w:rPr>
        <w:t>Rynek pracy -analiza na dzień 31.12.2006 r.</w:t>
      </w:r>
    </w:p>
    <w:p>
      <w:pPr>
        <w:pStyle w:val="Normal"/>
        <w:spacing w:lineRule="auto" w:line="254" w:before="220" w:after="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2006 roku klub pracy zorganizował 41 kursów , w tym 22 dla młodych do 25 roku życia . Ogółem 453 osoby bezrobotne uczestniczyły w zajęciach . Warsztatami szkoleniowymi objęto ogółem 279 młodych do 25 roku życia. W wyniku podjętych działań 129 osób podjęło zatrudnienie. Staż 222 osoby. </w:t>
      </w:r>
    </w:p>
    <w:p>
      <w:pPr>
        <w:pStyle w:val="Normal"/>
        <w:spacing w:lineRule="auto" w:line="254" w:before="220" w:after="0"/>
        <w:rPr/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>Doradztwo zawodowe</w:t>
      </w: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lang w:val="pl-PL" w:eastAsia="pl-PL" w:bidi="ar-SA"/>
        </w:rPr>
        <w:t xml:space="preserve"> 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2006 roku objęto 1227 osób.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porady indywidualne -527</w:t>
      </w:r>
    </w:p>
    <w:p>
      <w:pPr>
        <w:pStyle w:val="Normal"/>
        <w:ind w:left="40" w:right="0" w:hanging="2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- porady grupowe     - 89 grup 535 osób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informacja zawodowa – PCPR 15 osób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informacja indywidualna porady – 150 osób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rPr>
          <w:rFonts w:ascii="Times;Times New Roman" w:hAnsi="Times;Times New Roman" w:eastAsia="Times New Roman" w:cs="Times;Times New Roman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Times;Times New Roman" w:ascii="Times;Times New Roman" w:hAnsi="Times;Times New Roman"/>
          <w:i/>
          <w:iCs/>
          <w:color w:val="auto"/>
          <w:sz w:val="24"/>
          <w:szCs w:val="22"/>
          <w:u w:val="single"/>
          <w:lang w:val="pl-PL" w:eastAsia="pl-PL" w:bidi="ar-SA"/>
        </w:rPr>
        <w:t xml:space="preserve">Realizacja rządowego programu " I - sza Praca " </w:t>
      </w:r>
    </w:p>
    <w:p>
      <w:pPr>
        <w:pStyle w:val="Normal"/>
        <w:spacing w:lineRule="auto" w:line="254"/>
        <w:rPr>
          <w:rFonts w:ascii="Arial" w:hAnsi="Arial" w:eastAsia="Times New Roman" w:cs="Arial"/>
          <w:i/>
          <w:i/>
          <w:iCs/>
          <w:color w:val="auto"/>
          <w:sz w:val="24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2"/>
          <w:u w:val="single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2006 roku zajęcia w warsztatach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" Samodzielność w poszukiwaniu pracy " -12 spotkań dla 113 osób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10 indywidualnie .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Przeprowadzone spotkania – 2 w tym :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w szkołach średnich - 0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gimnazjach – 0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w OHP- 2 dla 27 osób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2"/>
          <w:lang w:val="pl-PL" w:eastAsia="pl-PL" w:bidi="ar-SA"/>
        </w:rPr>
        <w:t xml:space="preserve"> 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średnictwo pracy - pośrednicy odbyli 14 wizyt w tym po raz pierwszy 4 wizyt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>Pośrednictwo pracy :</w:t>
      </w:r>
    </w:p>
    <w:p>
      <w:pPr>
        <w:pStyle w:val="Normal"/>
        <w:spacing w:lineRule="auto" w:line="254"/>
        <w:rPr>
          <w:rFonts w:ascii="Arial" w:hAnsi="Arial" w:eastAsia="Times New Roman" w:cs="Arial"/>
          <w:color w:val="auto"/>
          <w:sz w:val="24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pl-PL" w:bidi="ar-SA"/>
        </w:rPr>
        <w:t xml:space="preserve">Do dnia 31.12.2006 Urząd dysponował 1192 ofertami pracy. </w:t>
      </w:r>
    </w:p>
    <w:p>
      <w:pPr>
        <w:pStyle w:val="Normal"/>
        <w:spacing w:lineRule="auto" w:line="254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Powiatowy Urząd Pracy zajmuje się również subsydiowanymi programami rynku pracy , czyli programami finansowanymi ze środków Funduszu Pracy .</w:t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Zalicza się do nich :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1,  Szkolenia  - na dzień 31.12.2006 – objęto 284  osoby  kursy indywidualne / prawo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jazdy kat. C,D,E, , operator sprzętu ciężkiego, spawacz, pracownik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administracji, kelner barman ,kierowca wózka jezdniowego, kadry i płace ,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magazynier. j.niemiecki od podstaw , j. Angielski od podstaw, sekretarka , obsługa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obrabiarek sterowanych numerycznych CNC, pracownik transportu, pracownik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małej gastronomii z j. Angielskim/.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Prace interwencyjne – na dzień 31.12.2006 objęto 113 osób .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Pożyczki – na rozpoczęcie działalności gospodarczej – 40 osób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Staże absolwenckie- na dzień 31.12.2006 objęto 359 osoby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Roboty publiczne – na dzień 31.12.2006 objęto tą formą  146 osób. </w:t>
      </w:r>
    </w:p>
    <w:p>
      <w:pPr>
        <w:pStyle w:val="FR2"/>
        <w:spacing w:lineRule="auto" w:line="276"/>
        <w:ind w:left="-360" w:right="0" w:hanging="0"/>
        <w:rPr>
          <w:rFonts w:eastAsia="Times New Roman"/>
        </w:rPr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Przygotowanie zawodowe – na dzień 31.12.2006 – objęto 28 osób</w:t>
      </w:r>
    </w:p>
    <w:p>
      <w:pPr>
        <w:pStyle w:val="FR2"/>
        <w:spacing w:lineRule="auto" w:line="276"/>
        <w:ind w:left="-36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>Prace społecznie użyteczne – na dzień 31.12.2006  objęto 21 osób</w:t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u w:val="none"/>
          <w:lang w:val="pl-PL" w:eastAsia="pl-PL" w:bidi="ar-SA"/>
        </w:rPr>
        <w:t xml:space="preserve">       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u w:val="none"/>
          <w:lang w:val="pl-PL" w:eastAsia="pl-PL" w:bidi="ar-SA"/>
        </w:rPr>
        <w:t>Środki zaangażowane – aktywne formy</w:t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/>
          <w:b/>
          <w:bCs w:val="false"/>
          <w:i w:val="false"/>
          <w:i w:val="false"/>
          <w:iCs/>
          <w:color w:val="auto"/>
          <w:sz w:val="24"/>
          <w:szCs w:val="20"/>
          <w:u w:val="none"/>
          <w:lang w:val="pl-PL" w:eastAsia="pl-PL" w:bidi="ar-SA"/>
        </w:rPr>
      </w:pPr>
      <w:r>
        <w:rPr>
          <w:rFonts w:eastAsia="Times New Roman" w:cs="Arial"/>
          <w:b/>
          <w:bCs w:val="false"/>
          <w:i w:val="false"/>
          <w:iCs/>
          <w:color w:val="auto"/>
          <w:sz w:val="24"/>
          <w:szCs w:val="20"/>
          <w:u w:val="none"/>
          <w:lang w:val="pl-PL" w:eastAsia="pl-PL" w:bidi="ar-SA"/>
        </w:rPr>
      </w:r>
    </w:p>
    <w:tbl>
      <w:tblPr>
        <w:tblW w:w="86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594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Naz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Kwota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Ilość osób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Prace interwencyjne 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152.449,1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1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Roboty publiczne 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567.163,2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14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Staże 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966.039,0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35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Refundacja stanowiska pracy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7.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Prace użyteczno społeczne </w:t>
            </w:r>
          </w:p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18.304,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Szkolenia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463.272,4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284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Zatrudnienie okresowe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Dotacj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417.956,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Zwrot kosztów dojazd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4.460,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Przygotowanie zawodow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33.537,6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rPr/>
            </w:pPr>
            <w:r>
              <w:rPr>
                <w:rFonts w:eastAsia="Arial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                  </w:t>
            </w: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 xml:space="preserve">Razem </w:t>
            </w:r>
          </w:p>
          <w:p>
            <w:pPr>
              <w:pStyle w:val="FR2"/>
              <w:spacing w:lineRule="auto" w:line="276"/>
              <w:ind w:left="0" w:right="0" w:hanging="0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2.630.183,2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snapToGrid w:val="false"/>
              <w:spacing w:lineRule="auto" w:line="276"/>
              <w:ind w:left="0" w:right="0" w:hanging="0"/>
              <w:jc w:val="right"/>
              <w:rPr>
                <w:rFonts w:eastAsia="Times New Roman" w:cs="Arial"/>
                <w:b/>
                <w:b/>
                <w:bCs w:val="false"/>
                <w:i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/>
                <w:color w:val="auto"/>
                <w:sz w:val="24"/>
                <w:szCs w:val="20"/>
                <w:lang w:val="pl-PL" w:eastAsia="pl-PL" w:bidi="ar-SA"/>
              </w:rPr>
              <w:t>992</w:t>
            </w:r>
          </w:p>
        </w:tc>
      </w:tr>
    </w:tbl>
    <w:p>
      <w:pPr>
        <w:pStyle w:val="FR2"/>
        <w:spacing w:lineRule="auto" w:line="276"/>
        <w:ind w:left="-360" w:right="0" w:hanging="0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/>
        </w:rPr>
      </w:pPr>
      <w:r>
        <w:rPr>
          <w:rFonts w:eastAsia="Arial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  <w:t xml:space="preserve">                                                       </w:t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-36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0"/>
          <w:lang w:val="pl-PL" w:eastAsia="pl-PL" w:bidi="ar-SA"/>
        </w:rPr>
      </w:r>
    </w:p>
    <w:p>
      <w:pPr>
        <w:pStyle w:val="FR2"/>
        <w:spacing w:lineRule="auto" w:line="276"/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20"/>
      <w:pgMar w:left="1400" w:right="1420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05"/>
        </w:tabs>
        <w:ind w:left="3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5"/>
      <w:numFmt w:val="decimal"/>
      <w:lvlText w:val="%1.%2.%3"/>
      <w:lvlJc w:val="left"/>
      <w:pPr>
        <w:tabs>
          <w:tab w:val="num" w:pos="426"/>
        </w:tabs>
        <w:ind w:left="426" w:hanging="360"/>
      </w:pPr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360"/>
      </w:pPr>
    </w:lvl>
    <w:lvl w:ilvl="4">
      <w:start w:val="1"/>
      <w:numFmt w:val="decimal"/>
      <w:lvlText w:val="%1.%2.%3.%4.%5."/>
      <w:lvlJc w:val="left"/>
      <w:pPr>
        <w:tabs>
          <w:tab w:val="num" w:pos="492"/>
        </w:tabs>
        <w:ind w:left="492" w:hanging="360"/>
      </w:pPr>
    </w:lvl>
    <w:lvl w:ilvl="5">
      <w:start w:val="1"/>
      <w:numFmt w:val="decimal"/>
      <w:lvlText w:val="%1.%2.%3.%4.%5.%6."/>
      <w:lvlJc w:val="left"/>
      <w:pPr>
        <w:tabs>
          <w:tab w:val="num" w:pos="525"/>
        </w:tabs>
        <w:ind w:left="5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1"/>
        </w:tabs>
        <w:ind w:left="59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4"/>
        </w:tabs>
        <w:ind w:left="624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8"/>
      <w:numFmt w:val="decimal"/>
      <w:lvlText w:val="%1.%2.%3"/>
      <w:lvlJc w:val="left"/>
      <w:pPr>
        <w:tabs>
          <w:tab w:val="num" w:pos="426"/>
        </w:tabs>
        <w:ind w:left="426" w:hanging="360"/>
      </w:pPr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360"/>
      </w:pPr>
    </w:lvl>
    <w:lvl w:ilvl="4">
      <w:start w:val="1"/>
      <w:numFmt w:val="decimal"/>
      <w:lvlText w:val="%1.%2.%3.%4.%5."/>
      <w:lvlJc w:val="left"/>
      <w:pPr>
        <w:tabs>
          <w:tab w:val="num" w:pos="492"/>
        </w:tabs>
        <w:ind w:left="492" w:hanging="360"/>
      </w:pPr>
    </w:lvl>
    <w:lvl w:ilvl="5">
      <w:start w:val="1"/>
      <w:numFmt w:val="decimal"/>
      <w:lvlText w:val="%1.%2.%3.%4.%5.%6."/>
      <w:lvlJc w:val="left"/>
      <w:pPr>
        <w:tabs>
          <w:tab w:val="num" w:pos="525"/>
        </w:tabs>
        <w:ind w:left="5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1"/>
        </w:tabs>
        <w:ind w:left="59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4"/>
        </w:tabs>
        <w:ind w:left="624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10"/>
      <w:numFmt w:val="decimal"/>
      <w:lvlText w:val="%1.%2.%3"/>
      <w:lvlJc w:val="left"/>
      <w:pPr>
        <w:tabs>
          <w:tab w:val="num" w:pos="426"/>
        </w:tabs>
        <w:ind w:left="426" w:hanging="360"/>
      </w:pPr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360"/>
      </w:pPr>
    </w:lvl>
    <w:lvl w:ilvl="4">
      <w:start w:val="1"/>
      <w:numFmt w:val="decimal"/>
      <w:lvlText w:val="%1.%2.%3.%4.%5."/>
      <w:lvlJc w:val="left"/>
      <w:pPr>
        <w:tabs>
          <w:tab w:val="num" w:pos="492"/>
        </w:tabs>
        <w:ind w:left="492" w:hanging="360"/>
      </w:pPr>
    </w:lvl>
    <w:lvl w:ilvl="5">
      <w:start w:val="1"/>
      <w:numFmt w:val="decimal"/>
      <w:lvlText w:val="%1.%2.%3.%4.%5.%6."/>
      <w:lvlJc w:val="left"/>
      <w:pPr>
        <w:tabs>
          <w:tab w:val="num" w:pos="525"/>
        </w:tabs>
        <w:ind w:left="5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1"/>
        </w:tabs>
        <w:ind w:left="59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4"/>
        </w:tabs>
        <w:ind w:left="624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86"/>
        </w:tabs>
        <w:ind w:left="188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04"/>
        </w:tabs>
        <w:ind w:left="21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86"/>
        </w:tabs>
        <w:ind w:left="188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04"/>
        </w:tabs>
        <w:ind w:left="2104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0"/>
        </w:tabs>
        <w:ind w:left="3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0"/>
        </w:tabs>
        <w:ind w:left="4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0"/>
        </w:tabs>
        <w:ind w:left="5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0"/>
        </w:tabs>
        <w:ind w:left="61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05"/>
        </w:tabs>
        <w:ind w:left="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0"/>
        </w:tabs>
        <w:ind w:left="3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0"/>
        </w:tabs>
        <w:ind w:left="4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0"/>
        </w:tabs>
        <w:ind w:left="5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0"/>
        </w:tabs>
        <w:ind w:left="61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8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300" w:after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pl-PL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ind w:left="840" w:right="0" w:hanging="0"/>
      <w:jc w:val="lef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pl-PL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ind w:left="520" w:right="0" w:hanging="0"/>
      <w:jc w:val="left"/>
    </w:pPr>
    <w:rPr>
      <w:rFonts w:ascii="Arial" w:hAnsi="Arial" w:eastAsia="Times New Roman" w:cs="Arial"/>
      <w:b/>
      <w:bCs/>
      <w:color w:val="auto"/>
      <w:sz w:val="12"/>
      <w:szCs w:val="12"/>
      <w:lang w:val="pl-PL" w:eastAsia="pl-PL" w:bidi="ar-SA"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254" w:before="200" w:after="0"/>
      <w:ind w:left="80" w:right="200" w:firstLine="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54" w:before="200" w:after="0"/>
      <w:ind w:left="0" w:right="400" w:hanging="0"/>
    </w:pPr>
    <w:rPr>
      <w:i/>
      <w:iCs/>
      <w:sz w:val="24"/>
    </w:rPr>
  </w:style>
  <w:style w:type="paragraph" w:styleId="Tekstpodstawowy3">
    <w:name w:val="Tekst podstawowy 3"/>
    <w:basedOn w:val="Normal"/>
    <w:qFormat/>
    <w:pPr>
      <w:spacing w:lineRule="auto" w:line="254" w:before="220" w:after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54" w:before="200" w:after="0"/>
      <w:ind w:left="4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4" w:before="200" w:after="0"/>
      <w:ind w:left="80" w:righ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1:00Z</dcterms:created>
  <dc:creator>K.G</dc:creator>
  <dc:description/>
  <dc:language>en-US</dc:language>
  <cp:lastModifiedBy>Anna Dutko</cp:lastModifiedBy>
  <cp:lastPrinted>2007-05-31T09:11:00Z</cp:lastPrinted>
  <dcterms:modified xsi:type="dcterms:W3CDTF">2007-03-28T12:48:47Z</dcterms:modified>
  <cp:revision>99</cp:revision>
  <dc:subject/>
  <dc:title>Załącznik nr l do Uchwały Nr</dc:title>
</cp:coreProperties>
</file>