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Środa Śląska. dn.19.11.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G/1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wiadomienie o wyborze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Stosownie do art.92 ust.1  ustawy z dnia 24 stycznia 2004 roku –Prawo zamówień publicznych   z a w i a d a m i a m   , że w wyniku postępowania    o udzielenie zamówienia publicznego w trybie </w:t>
      </w:r>
      <w:r>
        <w:rPr>
          <w:rFonts w:cs="Arial" w:ascii="Arial" w:hAnsi="Arial"/>
          <w:b/>
          <w:bCs/>
        </w:rPr>
        <w:t xml:space="preserve">przetargu nieograniczonego na 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</w:rPr>
        <w:t>leasing finansowy fabrycznie nowego, stacjonarnego aparatu rentgenowskiego do zdjęć kostnych i płucnych z zawieszeniem sufitowym kolumny z lampą  RTG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ybrano ofertę wykonawcy 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TECH  Sp. z o.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2-070 Dopiewo k/Poznania,  ul. A.Majcherka 6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ując kryterium  najniższej ceny (ustalone w specyfikacji istotnych warunków zamówi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wiadamiam jednocześnie, że w trakcie postępowania </w:t>
      </w:r>
      <w:r>
        <w:rPr>
          <w:rFonts w:cs="Arial" w:ascii="Arial" w:hAnsi="Arial"/>
          <w:u w:val="single"/>
        </w:rPr>
        <w:t>nie odrzucono</w:t>
      </w:r>
      <w:r>
        <w:rPr>
          <w:rFonts w:cs="Arial" w:ascii="Arial" w:hAnsi="Arial"/>
        </w:rPr>
        <w:t xml:space="preserve"> żadnej oferty jak również </w:t>
      </w:r>
      <w:r>
        <w:rPr>
          <w:rFonts w:cs="Arial" w:ascii="Arial" w:hAnsi="Arial"/>
          <w:u w:val="single"/>
        </w:rPr>
        <w:t>nie wykluczono</w:t>
      </w:r>
      <w:r>
        <w:rPr>
          <w:rFonts w:cs="Arial" w:ascii="Arial" w:hAnsi="Arial"/>
        </w:rPr>
        <w:t xml:space="preserve"> z postępowania żadnego                                         z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Kierow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iepublicznego Zakładu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 Środzie Ślą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drzej Oćwie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Środa Śląska.19.11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TG/1/2007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Zawiadomienie</w:t>
      </w:r>
    </w:p>
    <w:p>
      <w:pPr>
        <w:pStyle w:val="TextBodyIndent"/>
        <w:ind w:left="0" w:hanging="0"/>
        <w:jc w:val="center"/>
        <w:rPr/>
      </w:pPr>
      <w:r>
        <w:rPr/>
        <w:t>o wykonawcach, którzy złożyli oferty, cenach i przyznanej punktacji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t. postępowania przetargowego na </w:t>
      </w:r>
      <w:r>
        <w:rPr>
          <w:rFonts w:cs="Arial" w:ascii="Arial" w:hAnsi="Arial"/>
          <w:b/>
        </w:rPr>
        <w:t>leasing finansowy fabrycznie nowego, stacjonarnego aparatu rentgenowskiego do zdjęć kostnych i płucnych z zawieszeniem sufitowym kolumny z lampą  RT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rPr/>
      </w:pPr>
      <w:r>
        <w:rPr/>
        <w:t>Zgodnie z art.92 ust.1 pkt.1 ustawy z dnia 29 stycznia 2004 r. Prawo Zamówień Publicznych  (Dz.U.Nr 164 z 2006 r.,poz.1163 ze zm.) - Starostwo Powiatowe w Środzie Śląskiej przekazuje informacje o wykonawcach, którzy złożyli oferty , cenach i przyznanej punkta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080"/>
        <w:gridCol w:w="4140"/>
        <w:gridCol w:w="14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w PL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a punktacj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TECH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iewo k/Poznania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.9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łownie: trzysta sześćdziesiąt pięć tysięcy dziewięćset czterdzieści złotyc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 pk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 xml:space="preserve">Kierow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iepublicznego Zakładu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 Środzie Ślą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drzej Oćwie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Z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5:00Z</dcterms:created>
  <dc:creator>Edyta Ziemichód</dc:creator>
  <dc:description/>
  <dc:language>en-US</dc:language>
  <cp:lastModifiedBy>Edyta Ziemichód</cp:lastModifiedBy>
  <cp:lastPrinted>2007-11-19T13:20:00Z</cp:lastPrinted>
  <dcterms:modified xsi:type="dcterms:W3CDTF">2007-11-19T12:26:00Z</dcterms:modified>
  <cp:revision>5</cp:revision>
  <dc:subject/>
  <dc:title>Środa Śląska</dc:title>
</cp:coreProperties>
</file>