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 31.01.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ZAP/2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 xml:space="preserve">Na podstawie art.93 ust. 1 pkt 1 ustawy z dnia 29 stycznia 2004 r. –Prawo Zamówień Publicznych  (tekst jednolity: Dz.U.z 2007 r. Nr 223, poz.1655)  - Starostwo Powiatowe w Środzie Śląskiej  </w:t>
      </w:r>
      <w:r>
        <w:rPr>
          <w:b/>
          <w:bCs/>
        </w:rPr>
        <w:t xml:space="preserve">u n i e w a ż n i a   </w:t>
      </w:r>
      <w:r>
        <w:rPr/>
        <w:t xml:space="preserve">postępowanie prowadzone w trybie przetargu nieograniczonego na </w:t>
      </w:r>
      <w:r>
        <w:rPr>
          <w:b/>
          <w:bCs/>
        </w:rPr>
        <w:t xml:space="preserve">dostawę i zakup leków dla szpitala  NZOZ  Średzkie Centrum Medyczne  w  Środzie Śląskiej   </w:t>
      </w:r>
      <w:r>
        <w:rPr>
          <w:b/>
          <w:bCs/>
          <w:u w:val="single"/>
        </w:rPr>
        <w:t xml:space="preserve">dla pakietów:  pakiet nr 1, pakiet nr 2A, pakiet nr 3, pakiet nr 7, pakiet nr 8 , pakiet nr 9               i pakiet nr 13A </w:t>
      </w:r>
      <w:r>
        <w:rPr>
          <w:b/>
          <w:bCs/>
        </w:rPr>
        <w:t xml:space="preserve"> </w:t>
      </w:r>
      <w:r>
        <w:rPr/>
        <w:t xml:space="preserve">ponieważ </w:t>
      </w:r>
      <w:r>
        <w:rPr>
          <w:b/>
          <w:bCs/>
        </w:rPr>
        <w:t>na dane pakiety nie złożono żadnej oferty niepodlegającej odrzuceniu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Prezes Zarząd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Średzkiego Centrum Medycznego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Środzie Śląskiej Sp. z o.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(-)</w:t>
        <w:tab/>
        <w:tab/>
        <w:tab/>
        <w:tab/>
        <w:tab/>
        <w:tab/>
        <w:t xml:space="preserve">                  </w:t>
        <w:tab/>
        <w:tab/>
        <w:tab/>
        <w:tab/>
        <w:t xml:space="preserve">         Andrzej Oćwiej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1-31T12:24:00Z</cp:lastPrinted>
  <dcterms:modified xsi:type="dcterms:W3CDTF">2008-01-31T11:24:00Z</dcterms:modified>
  <cp:revision>4</cp:revision>
  <dc:subject/>
  <dc:title/>
</cp:coreProperties>
</file>