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Środa Śląska. dn.05.02.200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/2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wiadomienie o wyborze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osownie do art.92 ust.1  ustawy z dnia 24 stycznia 2004 roku –Prawo zamówień publicznych   z a w i a d a m i a m   , że w wyniku postępowania    o udzielenie zamówienia publicznego w trybie </w:t>
      </w:r>
      <w:r>
        <w:rPr>
          <w:rFonts w:cs="Arial" w:ascii="Arial" w:hAnsi="Arial"/>
          <w:b/>
          <w:bCs/>
        </w:rPr>
        <w:t xml:space="preserve">przetargu nieograniczonego dostawę i zakup leków dla potrzeb szpitala NZOZ Średzkie Centrum Medyczne w Środzie Śląskiej - </w:t>
      </w:r>
      <w:r>
        <w:rPr>
          <w:rFonts w:cs="Arial" w:ascii="Arial" w:hAnsi="Arial"/>
        </w:rPr>
        <w:t>stosując kryterium  najniższej ceny (ustalone w specyfikacji istotnych warunków zamówienia) 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brano ofertę wykonawcy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mer pakietu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a i adres wykonawc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a  i 11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GSK Services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60-322 Poznań, ul. Grunwaldzka 1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 4, 5 i 1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entrum Zaopatrzenia Medycznego</w:t>
              <w:br/>
              <w:t>CEZAL S.A. Wrocła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50-543 Wrocław, ul. Widna 4</w:t>
            </w:r>
          </w:p>
        </w:tc>
      </w:tr>
      <w:tr>
        <w:trPr>
          <w:trHeight w:val="2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i 6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INFORMER MED.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61-691 Poznań, ul. Piątkowska 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Sanofi-Aventis Sp. z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2-672 Warszawa , ul.Domaniewska 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RODEX Sp.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53-614 Wrocław ,ul. Bolesławiecka 5a-7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UL HARTMANN Polska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59-200 Pabianice, ul. Partyzancka 133/15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wiadamiam jednocześnie, że w trakcie postępowania </w:t>
      </w:r>
      <w:r>
        <w:rPr>
          <w:rFonts w:cs="Arial" w:ascii="Arial" w:hAnsi="Arial"/>
          <w:u w:val="single"/>
        </w:rPr>
        <w:t>nie odrzucono</w:t>
      </w:r>
      <w:r>
        <w:rPr>
          <w:rFonts w:cs="Arial" w:ascii="Arial" w:hAnsi="Arial"/>
        </w:rPr>
        <w:t xml:space="preserve"> żadnej oferty jak również </w:t>
      </w:r>
      <w:r>
        <w:rPr>
          <w:rFonts w:cs="Arial" w:ascii="Arial" w:hAnsi="Arial"/>
          <w:u w:val="single"/>
        </w:rPr>
        <w:t>nie wykluczono</w:t>
      </w:r>
      <w:r>
        <w:rPr>
          <w:rFonts w:cs="Arial" w:ascii="Arial" w:hAnsi="Arial"/>
        </w:rPr>
        <w:t xml:space="preserve"> z postępowania żadnego                                         z 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es Zarządu</w:t>
      </w:r>
    </w:p>
    <w:p>
      <w:pPr>
        <w:pStyle w:val="TextBody"/>
        <w:ind w:left="2832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edzkiego Centrum Medycznego</w:t>
      </w:r>
    </w:p>
    <w:p>
      <w:pPr>
        <w:pStyle w:val="TextBody"/>
        <w:ind w:left="3540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Środzie Śląskiej Sp. z o.o.</w:t>
      </w:r>
    </w:p>
    <w:p>
      <w:pPr>
        <w:pStyle w:val="TextBody"/>
        <w:ind w:left="3540" w:firstLine="708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ndrzej Oćwiej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14:00Z</dcterms:created>
  <dc:creator>Edyta Ziemichód</dc:creator>
  <dc:description/>
  <dc:language>en-US</dc:language>
  <cp:lastModifiedBy>Edyta Ziemichód</cp:lastModifiedBy>
  <dcterms:modified xsi:type="dcterms:W3CDTF">2008-02-05T13:35:00Z</dcterms:modified>
  <cp:revision>1</cp:revision>
  <dc:subject/>
  <dc:title>Środa Śląska</dc:title>
</cp:coreProperties>
</file>