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P/4/2008</w:t>
        <w:tab/>
        <w:tab/>
        <w:tab/>
        <w:tab/>
        <w:tab/>
        <w:tab/>
        <w:tab/>
        <w:tab/>
        <w:tab/>
        <w:tab/>
        <w:tab/>
        <w:tab/>
        <w:tab/>
        <w:tab/>
        <w:tab/>
        <w:t>Środa Śl.18.02.2008 r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32"/>
        </w:rPr>
        <w:t>Streszczenie oceny i porównania złożonych ofert wraz z przyznaną punktacją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080"/>
        <w:gridCol w:w="5400"/>
        <w:gridCol w:w="2520"/>
        <w:gridCol w:w="1635"/>
        <w:gridCol w:w="2145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pakiet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ofere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 pakiet w P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równanie cen (wyliczenie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yznane punk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Nr 7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entrum Zaopatrzenia Medycznego</w:t>
              <w:br/>
              <w:t>CEZAL S.A. Wrocła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0-543 Wrocław, ul. Widna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Nr 7 – 7 204,3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 pkt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/>
                <w:sz w:val="3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Nr 8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r 8 – 2 529,27 z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100 pkt </w:t>
            </w:r>
          </w:p>
        </w:tc>
      </w:tr>
      <w:tr>
        <w:trPr>
          <w:trHeight w:val="21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13a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oruńskie Zakłady Materiałów Opatrunkowych S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ul. Żółkiewiskiego 20/26, 87-100 Toru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  <w:lang w:val="en-US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 966,98 z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100 pkt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Środa Śląska, dn. 18.02.2008 r. sporządziła: Edyta Ziemichód</w:t>
      </w:r>
      <w:r>
        <w:rPr/>
        <w:tab/>
        <w:tab/>
        <w:tab/>
        <w:tab/>
        <w:tab/>
      </w:r>
      <w:r>
        <w:rPr>
          <w:sz w:val="20"/>
        </w:rPr>
        <w:t xml:space="preserve">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/>
      </w:pP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Prezes Zarządu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             Średzkiego Centrum Medycznego 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w Środzie Śląskiej Sp. z o.o.</w:t>
      </w:r>
    </w:p>
    <w:p>
      <w:pPr>
        <w:pStyle w:val="TextBody"/>
        <w:jc w:val="both"/>
        <w:rPr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Andrzej Oćwiej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  <w:tab/>
        <w:tab/>
        <w:tab/>
        <w:tab/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33:00Z</dcterms:created>
  <dc:creator>Edyta Ziemichód</dc:creator>
  <dc:description/>
  <dc:language>en-US</dc:language>
  <cp:lastModifiedBy>Edyta Ziemichód</cp:lastModifiedBy>
  <cp:lastPrinted>2008-02-04T15:41:00Z</cp:lastPrinted>
  <dcterms:modified xsi:type="dcterms:W3CDTF">2008-02-18T13:47:00Z</dcterms:modified>
  <cp:revision>10</cp:revision>
  <dc:subject/>
  <dc:title>Numer pakietu</dc:title>
</cp:coreProperties>
</file>