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sz w:val="22"/>
          <w:szCs w:val="22"/>
        </w:rPr>
        <w:t>Protokół  Nr 80/2008</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z posiedzenia Zarządu Powiatu w Środzie Śląskiej</w:t>
      </w:r>
    </w:p>
    <w:p>
      <w:pPr>
        <w:pStyle w:val="Normal"/>
        <w:jc w:val="center"/>
        <w:rPr/>
      </w:pPr>
      <w:r>
        <w:rPr>
          <w:rFonts w:eastAsia="Arial Unicode MS" w:cs="Arial" w:ascii="Arial" w:hAnsi="Arial"/>
          <w:b/>
          <w:sz w:val="22"/>
          <w:szCs w:val="22"/>
          <w:lang w:bidi="pl-PL"/>
        </w:rPr>
        <w:t>odbytego w dniu 30.12.2008 r.</w:t>
      </w:r>
    </w:p>
    <w:p>
      <w:pPr>
        <w:pStyle w:val="Normal"/>
        <w:jc w:val="center"/>
        <w:rPr/>
      </w:pPr>
      <w:r>
        <w:rPr>
          <w:rFonts w:eastAsia="Arial Unicode MS" w:cs="Arial" w:ascii="Arial" w:hAnsi="Arial"/>
          <w:b/>
          <w:sz w:val="22"/>
          <w:szCs w:val="22"/>
          <w:lang w:bidi="pl-PL"/>
        </w:rPr>
        <w:t>o godz. 9:00 w Starostwie Powiatowym</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przy ul. Wrocławskiej 2 w Środzie Śląskiej</w:t>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Dariusz Maciejewski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Przyjęcie protokołu Nr 79/2008 z ostatniego posiedzenia Zarządu Powiatu.</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Podjęcie uchwały Zarządu Powiatu w sprawie:</w:t>
      </w:r>
    </w:p>
    <w:p>
      <w:pPr>
        <w:pStyle w:val="Normal"/>
        <w:spacing w:lineRule="exact" w:line="283"/>
        <w:ind w:left="720" w:hanging="0"/>
        <w:rPr>
          <w:rFonts w:ascii="Arial" w:hAnsi="Arial" w:cs="Arial"/>
          <w:sz w:val="22"/>
          <w:szCs w:val="22"/>
          <w:lang w:eastAsia="ar-SA"/>
        </w:rPr>
      </w:pPr>
      <w:r>
        <w:rPr>
          <w:rFonts w:cs="Arial" w:ascii="Arial" w:hAnsi="Arial"/>
          <w:sz w:val="22"/>
          <w:szCs w:val="22"/>
          <w:lang w:eastAsia="ar-SA"/>
        </w:rPr>
        <w:t>- zmian w budżecie Powiatu</w:t>
      </w:r>
    </w:p>
    <w:p>
      <w:pPr>
        <w:pStyle w:val="Akapitzlist"/>
        <w:numPr>
          <w:ilvl w:val="0"/>
          <w:numId w:val="2"/>
        </w:numPr>
        <w:rPr>
          <w:rFonts w:ascii="Arial" w:hAnsi="Arial" w:cs="Arial"/>
          <w:sz w:val="22"/>
          <w:szCs w:val="22"/>
        </w:rPr>
      </w:pPr>
      <w:r>
        <w:rPr>
          <w:rFonts w:cs="Arial" w:ascii="Arial" w:hAnsi="Arial"/>
          <w:sz w:val="22"/>
          <w:szCs w:val="22"/>
        </w:rPr>
        <w:t>Sprawy różne.</w:t>
      </w:r>
    </w:p>
    <w:p>
      <w:pPr>
        <w:pStyle w:val="Normal"/>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jc w:val="both"/>
        <w:rPr>
          <w:rFonts w:ascii="Arial" w:hAnsi="Arial" w:cs="Arial"/>
          <w:sz w:val="22"/>
          <w:szCs w:val="22"/>
        </w:rPr>
      </w:pPr>
      <w:r>
        <w:rPr>
          <w:rFonts w:eastAsia="Arial Unicode MS" w:cs="Arial" w:ascii="Arial" w:hAnsi="Arial"/>
          <w:sz w:val="22"/>
          <w:szCs w:val="22"/>
          <w:lang w:bidi="pl-PL"/>
        </w:rPr>
        <w:t xml:space="preserve">Za przyjęciem porządku posiedzenia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bidi="pl-PL"/>
        </w:rPr>
        <w:tab/>
        <w:tab/>
        <w:tab/>
      </w:r>
      <w:r>
        <w:rPr>
          <w:rFonts w:eastAsia="Arial Unicode MS" w:cs="Arial" w:ascii="Arial" w:hAnsi="Arial"/>
          <w:b/>
          <w:bCs/>
          <w:sz w:val="22"/>
          <w:szCs w:val="22"/>
          <w:lang w:bidi="pl-PL"/>
        </w:rPr>
        <w:t>ZA – 5     P – 0        W – 0</w:t>
      </w:r>
    </w:p>
    <w:p>
      <w:pPr>
        <w:pStyle w:val="Normal"/>
        <w:tabs>
          <w:tab w:val="clear" w:pos="708"/>
          <w:tab w:val="left" w:pos="1080" w:leader="none"/>
        </w:tabs>
        <w:jc w:val="both"/>
        <w:rPr>
          <w:rFonts w:ascii="Arial" w:hAnsi="Arial" w:eastAsia="Arial Unicode MS" w:cs="Arial"/>
          <w:b/>
          <w:b/>
          <w:bCs/>
          <w:sz w:val="22"/>
          <w:szCs w:val="22"/>
          <w:lang w:eastAsia="ar-SA" w:bidi="pl-PL"/>
        </w:rPr>
      </w:pPr>
      <w:r>
        <w:rPr>
          <w:rFonts w:eastAsia="Arial Unicode MS" w:cs="Arial" w:ascii="Arial" w:hAnsi="Arial"/>
          <w:b/>
          <w:bCs/>
          <w:sz w:val="22"/>
          <w:szCs w:val="22"/>
          <w:lang w:eastAsia="ar-SA" w:bidi="pl-PL"/>
        </w:rPr>
      </w:r>
    </w:p>
    <w:p>
      <w:pPr>
        <w:pStyle w:val="Normal"/>
        <w:tabs>
          <w:tab w:val="clear" w:pos="708"/>
          <w:tab w:val="left" w:pos="108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jc w:val="both"/>
        <w:rPr/>
      </w:pPr>
      <w:r>
        <w:rPr>
          <w:rFonts w:eastAsia="Arial Unicode MS" w:cs="Tahoma" w:ascii="Arial" w:hAnsi="Arial"/>
          <w:b/>
          <w:bCs/>
          <w:sz w:val="22"/>
          <w:szCs w:val="22"/>
          <w:u w:val="single"/>
          <w:lang w:bidi="pl-PL"/>
        </w:rPr>
        <w:t xml:space="preserve">Ad. 3/  Przyjęcie protokołu nr 79/2008  Zarządu Powiatu. </w:t>
      </w:r>
    </w:p>
    <w:p>
      <w:pPr>
        <w:pStyle w:val="Normal"/>
        <w:tabs>
          <w:tab w:val="clear" w:pos="708"/>
          <w:tab w:val="left" w:pos="720" w:leader="none"/>
        </w:tabs>
        <w:jc w:val="both"/>
        <w:rPr>
          <w:rFonts w:ascii="Arial" w:hAnsi="Arial" w:eastAsia="Arial Unicode MS" w:cs="Tahoma"/>
          <w:b/>
          <w:b/>
          <w:bCs/>
          <w:sz w:val="22"/>
          <w:szCs w:val="22"/>
          <w:u w:val="single"/>
          <w:lang w:bidi="pl-PL"/>
        </w:rPr>
      </w:pPr>
      <w:r>
        <w:rPr>
          <w:rFonts w:eastAsia="Arial Unicode MS" w:cs="Tahoma" w:ascii="Arial" w:hAnsi="Arial"/>
          <w:b/>
          <w:bCs/>
          <w:sz w:val="22"/>
          <w:szCs w:val="22"/>
          <w:u w:val="single"/>
          <w:lang w:bidi="pl-PL"/>
        </w:rPr>
      </w:r>
    </w:p>
    <w:p>
      <w:pPr>
        <w:pStyle w:val="Normal"/>
        <w:tabs>
          <w:tab w:val="clear" w:pos="708"/>
          <w:tab w:val="left" w:pos="720" w:leader="none"/>
        </w:tabs>
        <w:jc w:val="both"/>
        <w:rPr>
          <w:rFonts w:ascii="Arial" w:hAnsi="Arial" w:eastAsia="Arial Unicode MS" w:cs="Tahoma"/>
          <w:b/>
          <w:b/>
          <w:bCs/>
          <w:sz w:val="22"/>
          <w:szCs w:val="22"/>
          <w:u w:val="single"/>
          <w:lang w:bidi="pl-PL"/>
        </w:rPr>
      </w:pPr>
      <w:r>
        <w:rPr>
          <w:rFonts w:eastAsia="Arial Unicode MS" w:cs="Tahoma" w:ascii="Arial" w:hAnsi="Arial"/>
          <w:b/>
          <w:bCs/>
          <w:sz w:val="22"/>
          <w:szCs w:val="22"/>
          <w:u w:val="single"/>
          <w:lang w:bidi="pl-PL"/>
        </w:rPr>
      </w:r>
    </w:p>
    <w:p>
      <w:pPr>
        <w:pStyle w:val="Normal"/>
        <w:tabs>
          <w:tab w:val="clear" w:pos="708"/>
          <w:tab w:val="left" w:pos="1440" w:leader="none"/>
        </w:tabs>
        <w:ind w:left="720" w:hanging="0"/>
        <w:jc w:val="both"/>
        <w:rPr/>
      </w:pPr>
      <w:r>
        <w:rPr>
          <w:rFonts w:cs="Arial" w:ascii="Arial" w:hAnsi="Arial"/>
          <w:sz w:val="22"/>
          <w:szCs w:val="22"/>
          <w:lang w:eastAsia="ar-SA"/>
        </w:rPr>
        <w:t xml:space="preserve">Za przyjęciem protokołu z ostatniego posiedzenia Zarządu Powiatu członkowie Zarządu głosowali:                               </w:t>
      </w:r>
      <w:r>
        <w:rPr>
          <w:rFonts w:cs="Arial" w:ascii="Arial" w:hAnsi="Arial"/>
          <w:b/>
          <w:bCs/>
          <w:sz w:val="22"/>
          <w:szCs w:val="22"/>
          <w:lang w:eastAsia="ar-SA"/>
        </w:rPr>
        <w:t>ZA - 5     P – 0     W – 0</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 4/ Podjęcie uchwały Zarządu Powiatu w sprawi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 zmian w budżecie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ystąpiły wszystkie jednostki o przesunięcia między paragrafami, by już uporządkować swoje budżety. Ta uchwała będzie do podpisu około 5 stycznia dopiero po uzgodnieniu ze wszystkimi jednostkami planów wydatków. Nie zwiększamy, nie zmniejszamy wydatków w danych jednostkach, tylko jednostki same przesuwają między paragrafami, żeby wykonać budżet w całości.</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szystkie jednostki zwróciły się o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Wszystkie jednostki, jeszcze teraz dochod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Wszystkie nasze 14 jednost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Zwracamy dotację, nie zmniejszamy dochodu, ani wydatku, ale z PCPR - u zwracamy składki zdrowotne, po 150 zł, po 1300 zł. To, co jest w dotacji nie wykorzystane i nie rozliczon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A gdzie jest zwrac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Do tych instytucji, które nam dały. Czyli Ministerstwo Pracy i Polityki dało 7 800 zł, ale wykorzystali 6 300 zł, a resztę trzeba oddać. Także, jak ja ją w końcu uzgodnię, dopiero będziemy przedstawiać. To jest techniczna sprawa. Do uchwały Rady Powiatu dopisuje jeszcze dotację na rekultywacje gruntów, bo dzisiaj Pani Iza Skoczna przywiozła umowę i rozliczenie na pięć tysięcy złotych. To jest celówka na badanie gruntów, pieniądze zostały wykorzystane i wprowadzane w postaci dochodów i wydatków. Badania gruntów w sprawozdaniu dopiero opiszę. To jest  ewidencja na badanie gruntów, skażenia gleby na terenie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Przewodniczący Rady wie, że będzie taka zmia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My mamy opracowane jedno zestawienie skażeń gleb, na terenie Powiatu Średzkiego. To jest w pełni książkowe wydanie i to jest generalnie dla gmin i są przekazane gminom te opracowani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robi Urząd Wojewódzki, za Pana pieniądze i robi opracowanie książk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jest taki monitoring teren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każenia wszystkich gleb na terenie Powiatu Średzkiego. Było spotkanie na ten tem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st to gdzieś na terenie Gminy Malczy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szystko je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U Pani Szkocnej można przejrzeć, które gleby były badane, na jakim terenie. Wedle tego program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y nie wydaliśmy ani złotówki. Dostaliśmy prawie 80 tysięc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Skarbnik</w:t>
      </w:r>
    </w:p>
    <w:p>
      <w:pPr>
        <w:pStyle w:val="Normal"/>
        <w:jc w:val="both"/>
        <w:rPr/>
      </w:pPr>
      <w:r>
        <w:rPr>
          <w:rFonts w:cs="Arial" w:ascii="Arial" w:hAnsi="Arial"/>
          <w:sz w:val="22"/>
          <w:szCs w:val="22"/>
        </w:rPr>
        <w:t>Państwo realizuje zadania za swoje pieniądze , poprzez powia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o tak, tylko, że tylko trzy powiaty mają skończony ten temat, a jest obowiązek wykonania takiego raportu. Natomiast, jest na przykład dokładne określenie, które gleby należałoby wapn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można na komisji rolnej „sprzedać” elegancko chłopom, jak to jest z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Od kiedy to pamiętam, to już chyba z sześć lat to ma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ie, nie. Badanie było robione teraz.</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że można o tym… Na pewno będzie sprawozdanie z wykona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mam jedno pytanie. Na przedostatnim Zarządzie zadałem pytanie Panu Wicestaroście i poinformowałem , że tu i tu, znajduje się to i to, żeby służby podjechały, stwierdziły to i to. Na ostatnim Zarządzie zapytałem się i dostałem odpowiedź, że służby były i nie stwierdzo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To było po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Rozmawialiśmy po Zarządzie, nie w trakcie Zarząd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Ja przypominam, zadaję pytania zawsze przed końcem Zarządu.. I znowu brakuje mi… Ale w porządku, jeżeli było po Zarządz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ki efekt tak by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Nic nie stwierdzili, zrobili notatkę, wszystko zgodnie z decyz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ciejewski </w:t>
      </w:r>
    </w:p>
    <w:p>
      <w:pPr>
        <w:pStyle w:val="Normal"/>
        <w:jc w:val="both"/>
        <w:rPr>
          <w:rFonts w:ascii="Arial" w:hAnsi="Arial" w:cs="Arial"/>
          <w:sz w:val="22"/>
          <w:szCs w:val="22"/>
        </w:rPr>
      </w:pPr>
      <w:r>
        <w:rPr>
          <w:rFonts w:cs="Arial" w:ascii="Arial" w:hAnsi="Arial"/>
          <w:sz w:val="22"/>
          <w:szCs w:val="22"/>
        </w:rPr>
        <w:t>To w tym, protokole to piszemy - dzisiejszym, dobr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Nie, jeżeli jest w trakcie posiedzenia, to oczywiście się znajduje. Wszystko jest nagrywane i jest dokładnie przedstawione, tak, jak Państwo mówi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będzie zapisa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rFonts w:ascii="Arial" w:hAnsi="Arial" w:cs="Arial"/>
          <w:sz w:val="22"/>
          <w:szCs w:val="22"/>
        </w:rPr>
      </w:pPr>
      <w:r>
        <w:rPr>
          <w:rFonts w:cs="Arial" w:ascii="Arial" w:hAnsi="Arial"/>
          <w:sz w:val="22"/>
          <w:szCs w:val="22"/>
        </w:rPr>
        <w:t>Oczywiśc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Że byli? Sporządzili? I nic nie stwierdz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ożemy poprosić pracownika. Wyjaśni dokładnie jak to był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zy są jeszcze jakieś pytania ? Pani Skarbni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nie mam pytań.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a najbliższej sesji przyjmujemy budż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o jest porządkowanie budżetu, końcówki. To nie są duże kwoty, bo to jest 57, 58 tysięcy; 149 złoty,1300 zł. Takie kosmetycz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mam na myśli przyszłoroczny budże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Rozmawiałam z Przewodniczącym Rady Powiatu. Przewodniczący powiedział, że w styczniu nie, bo jest na koniec stycznia uroczysta sesja. Komisję budżetową ustaliliśmy na 15 stycznia, w sprawie tworzenia budżetu. Być może będzie w lutym, ale odpowiedział mi ,że mamy czas do końca marca, co jest praw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pPr>
      <w:r>
        <w:rPr>
          <w:rFonts w:cs="Arial" w:ascii="Arial" w:hAnsi="Arial"/>
          <w:sz w:val="22"/>
          <w:szCs w:val="22"/>
        </w:rPr>
        <w:t>Tak, 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Ja nie mam wpływ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No to Zarząd, może wnioskować w takim ra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 xml:space="preserve">Z tego co zrozumiałem,  miały być dwie ses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Projekt budżetu będzie omawiany na komisji budżetowej , która spotyka się tylko w tym zakresie. Pani Przewodnicząca komisji wczoraj zaprosiła pozostałych radnych i jeżeli się uda, to spróbujemy, bo naprawdę ważna jest kwestia budżetu, w przypadku tych wszystkich inwestycji, które rusz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Ważna jest kwestia budżetu, ale ja uczulam i na pewno będę zwracać na to uwagę, czekamy na ostateczną decyzję z subwencji, dotacji. Nie wiemy, mamy prognozowane przy wzroście gospodarczym ok. 5 %. Natomiast już ministerstwo zmniejsza wzrost gospodarczy. Czekamy na ostateczne subwenc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Ile zostało pieniążków nie wykorzystanych w 2008 roku, w sensie tego Funduszu na utrzymanie. Chodzi mi o tę ochronę środowiska, tam było coś 15 tysięcy, co Pan Starosta chciał przekazać na odstrzał lis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Fundusz Ochrony Środowiska przechodzi na następny rok i nie ma tak, że jak coś nie wykorzystane jest, to przepada. Co roku przechodzi zawsze jakaś kwota. Jeżeli nie wykorzystujemy, a idą czy programy, czy zakup jakichś materiałów czy jakikolwiek program z tych naszych lasów czy łowiectwa. Pokrywamy z Funduszy Ochrony Środowiska część zużycia gazu w Starostwie, dlatego, że to jest energia, która pozwala nam na to. Pokryliśmy część wymiany okien w Starostw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W przyszłym roku, to co już rozmawialiśmy z Panią Skarbnik, chcemy na zasadzie Programu pilotażowego, pierwszy raz, wspomóc koła łowieckie na naszym terenie introdukc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zyli będzie pisany pro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w:t>
      </w:r>
      <w:r>
        <w:rPr>
          <w:rFonts w:cs="Arial" w:ascii="Arial" w:hAnsi="Arial"/>
          <w:sz w:val="22"/>
          <w:szCs w:val="22"/>
        </w:rPr>
        <w:t>. zwierzyny drobnej: zając, kuropatwa, bażant. Wpłynął już nawet wniosek o dofinansowanie w kwocie 5 000 zł. Koło łowieckie gwarantuje, że drugie tyle samo wyłoży na zakup.</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muszą jeszcze w między czasie wysłać lis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 xml:space="preserve">Tak, ale wystarczy spojrzeć na sprawozdania roczne Kół Łowieckich,  czy jest wykonany plan odstrzału drapieżni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Fundusz Ochrony Środowiska ma… ustawodawca wyraźnie wskazał na jaki cel mogą być te pieniądze przeznaczone. Jeżeli jest to ochroną środowiska, odbudową, to każdy może się zwrócić.  Nie jestem w stanie powiedzieć na dzień dzisiejszy, ile go realizujemy. W przyszłym roku również przyjdzie Fundusz, jeżeli nie zostanie zlikwidowany, bo mamy likwidację Fundu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Czy Straż Pożarna może przekazać nam taką używaną Toyotę, w zamian za pomoc w dofinansowaniu kupna samochodu bojowego? Do czego zmierzam. Zmierzam do tego, że samochód terenowy w Starostwie Powiatowym by się przydał m.in. dlatego, że główny nacisk kładziemy na ochronę środowiska i trzeba być  w terenie i musi być „spec grupa”, która będzie wyłapywała wszystk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Ale to nie jest zadanie Powiatu. Trzeba patrzeć na zadania Powiatu. Zygan jest administrac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zatrudnił dwóch młodych, niech pilnują ochrony środowi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on nie może, on nie jest powołany do tego, żeby coś pilnować. On ma sprawdzać, administracyjnie wydać decyzję. Przecież nie będzie za lisami lat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jeżeli na terenie gminy, na terenie prywatnej naszej działki są wylane np. beczki z olej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Ma obowiązek, jeżeli taka informacja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Jeżeli nie jest w jego kompetencjach, zawiadamia organ właściw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Uważam, że jeżeli pojawiłby się taki samochód z napisem Służba Ochrony czy coś takiego, to byłby porząd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Ale to trzeba wyważyć, czy nam samochód tutaj jest potrzebny, czy samochód ze Starostwa i to trzeba jeszcze utrzymać oprócz tego. Będziemy utrzymywać, po to żeby Pan Zygan wyjechał pięć razy i  zobaczył  na rozlewisk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k Pani Skarbnik uważa, żeby nie jeździć, nie pilnować porządku,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no pilnować, tylko można wykorzystać inny samochó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a Panią zabiorę i zawiozę na Powiat Średz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przyjęciem uchwały Zarządu w sprawie zmian w budżecie na 2008 ro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Za- 5 P-0  W-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Panie Starosto do 15 – tego będę dostosowywała budżet, do wskazań Regionalnej Izby Obrachunkowej, czyli będzie jedna poprawka. Natomiast jeszcze raz podkreślę jasno; to, co mamy zaznaczone w wieloletnim  planie inwestycyjnym, na to środki już mamy potwierdzone i na to będą. Uczulam na dochody i wydatki przyszłego ro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Przepraszam Pani Skarbnik, chciałbym o coś zapytać. Czy potrzebna była Uchwała Zarządu? Czy mogła Pani sama podjąć decyzję, przy przekazaniu środków przeznaczonych  na ochronę środowiska, a Pani je przeznaczyła na ogrzewanie czy na utrzymanie Starostw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żeli chodzi o Fundusz Ochrony Środowiska realizujemy go zgodnie z ustawą, i tu  nie ma decyzji Zarządu. Jest to decyzja Starosty i moja. Ustalone są cele. Ustawodawca jeżeli chodzi o Fundusz Ochrony Środowiska wskazuje nam na energię przyjazną środowisku, dlatego przerabialiśmy tutaj na gaz, nie na węgiel żeby nie było dymu. Jest to energia przyjazna środowisku.</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pPr>
      <w:r>
        <w:rPr>
          <w:rFonts w:cs="Arial" w:ascii="Arial" w:hAnsi="Arial"/>
          <w:sz w:val="22"/>
          <w:szCs w:val="22"/>
        </w:rPr>
        <w:t xml:space="preserve">Ale przystosowanie do takiego ogrzewania, na taką energię, a nie pokrywanie kosztów energii.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nie. Wydatki na energię przyjazną środowisku, to nie jest przystosowanie. To jest wydatek na energię. Przystosowanie, docieplenie, też mamy prawo. Tylko, że tam są pieniądze bardzo małe, żeby robić inwestycję. Jeżeli jest rocznie 50 tysięcy, to ja mogę z tego 5 tysięcy dać na energię, ze 4 tysiące dofinansować okna. Jeżeli bym robiła gdzieś piec przyjaźniejszy środowisku 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Mi chodzi o to, czy to jest w gestii Zarzą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jest w gestii Zarządu. Nie ma przesunięcia, tam nie ma planów. My realizujemy zadania z ustawy. Bo Fundusz Ochrony Środowiska tworzony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to jest fundusz celowy,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ak, fundusz celowy, ale powiatowy. Planujemy np. 50 tysięc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Wszystkie powiaty dzięki temu Funduszowi, wymieniły w Starostwach okn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To jest bardzo wąski krąg, na co my możemy wyd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Skoro można na to wykorzystać, to można by stworzyć więks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Ale na co? Skąd stworzyć większy? Są to odpisy z Wojewódzkiego Funduszu i ile jednostki nam zapłacą kary, to do nas zawsze wpływa 10 %,  i może być, że w roku wpłynie 20 tysięcy, a może być, że ktoś wpłaci milion. Polkowice np. mają na Funduszu 6 milionów, bo tam płacą kary za emisję. U nas tego nie ma. Jest rok, że wpływa 20 tys. i nigdy nie zaplanujesz tego, bo nie wiesz ile wpłyni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o jest fundusz niezależny od naszych pienię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karbnik </w:t>
      </w:r>
    </w:p>
    <w:p>
      <w:pPr>
        <w:pStyle w:val="Normal"/>
        <w:jc w:val="both"/>
        <w:rPr>
          <w:rFonts w:ascii="Arial" w:hAnsi="Arial" w:cs="Arial"/>
          <w:sz w:val="22"/>
          <w:szCs w:val="22"/>
        </w:rPr>
      </w:pPr>
      <w:r>
        <w:rPr>
          <w:rFonts w:cs="Arial" w:ascii="Arial" w:hAnsi="Arial"/>
          <w:sz w:val="22"/>
          <w:szCs w:val="22"/>
        </w:rPr>
        <w:t>W ogóle. On jest wyodrębniony zupełn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Czyli to jest podział wojewódz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 10 % wpływa do nas. Jeżeli Kostomłoty zapłaciłyby karę 4,5 mln, to do nas by wpłynęło 450 tysięcy. I wtedy byśmy się zastanawiali czy nie oddać Gminie, bo przecież jaka kara. Ale z takiego właśnie tytułu wpływają pienią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ostawimy sobie koszty operacyj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akże tutaj nie możemy tego zaplanować, bo co wpłynie to my realizujemy. W międzyczasie wpłynie wniosek ze Straży Rybackiej, ze Starostwa jakiś ekologicz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ani Skarbnik to pytanie jest edukacyjne z mojej strony. Dziękuję za wyjaśnien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 xml:space="preserve">Tak.  Jeżeli ktoś chce korzystać z Funduszu Ochrony Środowiska… My możemy na taką drobnicę wydać 1000 zł, 2000 zł, nic więc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Dziękuj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ani Skarbnik opuszcza posiedzenie Zarząd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Ad.5/ Sprawy różne.</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 xml:space="preserve">Panie Starosto, chciałem zapytać, skąd były przewidziane środki na remont budynku przy ulicy Wrocławskiej?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órego budy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o,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Nie wiemy jeszcze w jakim jest stanie. Jak go przejmiemy, będziemy się zastanawiać.</w:t>
      </w:r>
    </w:p>
    <w:p>
      <w:pPr>
        <w:pStyle w:val="Normal"/>
        <w:jc w:val="both"/>
        <w:rPr/>
      </w:pPr>
      <w:r>
        <w:rPr>
          <w:rFonts w:cs="Arial" w:ascii="Arial" w:hAnsi="Arial"/>
          <w:sz w:val="22"/>
          <w:szCs w:val="22"/>
        </w:rPr>
        <w:t xml:space="preserve">Ja w środku nie byłem. Budynek jest zamknięty i zabezpieczony. Natomiast jeżeli będzie, bo już jest decyzja na tak, ale musimy go oficjalnie przejąć - po to była wczorajsza uchwała Rady, wyrażająca zgodę na przejęcie tego budynku, na własność Powiatu. Wejdziemy komisyjnie, spiszemy protokół przekazania i zobaczymy w jakim budynek jest stanie. Tam był dach robiony ze trzy, cztery lata temu. Pod tym względem jest sprawa chyba jasna. Natomiast okna są stare. No, zobaczymy. Nie wiem w jakim jest stanie ten budyn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 xml:space="preserve">Ten budynek gdzie jest Pani Zachary, może przenieść ich do tego mniejszego budynku, zaproponować im coś takiego, a tam zrobić Bibliotekę?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Tamten budynek jest Marszałka. Próbowaliśmy to przenieść, ale nie było zgody z Wrocławia. Już oglądali budynek, który jest obecnie remontowany, gdzie obecnie jest Weterynaria. Już było wszystko na dobrej drodze, później się Pani wycofał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w sprawie tych badań chemiczny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uż chwileczk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Na posiedzenie Zarządu wchodzi Pani Izabela Szkocna – Skrzeczek – pracownik Wydziału Środowiska i Rolnictw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 xml:space="preserve">Mamy obowiązek ustawowy monitorować skażenie gleb raz na dwa lata. Wystąpiliśmy do Marszałka o pomoc finansową w takiej sprawie. Sprawa trwała jakieś trzy lata, rozłożyliśmy to sobie w poszczególnych latach. Z wystąpieniami do Marszalka o pieniądze na to i dostaliśmy łącznie jakieś 110, 115 tysięcy na ten monitoring gleb. To przebiegało etapowo. Na początku większe skupiska, a później tam gdzie były przekroczenia, żeśmy dośrodkowywali badan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Czy dysponuje Pani takim materiałem jak plan poboru próbek?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Myślę, że to będzie gdzieś.</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szę Pani, takie stwierdzenie np. procentowy udział kompleksów rolniczych czystości gleb, Malczyce itd. czy powiedzmy skażenia w tych kompleksach. Interesowałoby nas takie bardziej szczegółowe bad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 xml:space="preserve">Tak jest, to wszystko jes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O co mi chodzi. Dla mnie tutaj jest nowa wiedza, ponieważ my mamy komisję rolną, badania gleb są dzisiaj podstawą podejmowania decyzji. Ja chciałbym wiedzieć na ile one są szczegółowe, czy są przydatne rolnikom. W związku z tym jakby Pani miała plan poboru próbek, w związku z tym na jakich kompleksach można byłob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To wszystko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k? Właśnie o to chodzi. A ma Pani to może tuta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Tak, tak. To wszystko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Wie Pani, taki  materiał jest świetną promocją jako dla Starostwa. Na spotkaniu z rolnikami, w ramach komisji rolnej czy jakiejś poszerzo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en materiał jest pod kątem gmin przede wszystkim zrobiony.  Przesłany do gmin. Na spotkaniu jak przedstawiany był ten materiał, były wszystkie Gminy oprócz chyba Udan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Tak. Ta broszura to jest tylko wycinek z tych danych i to jest tylko wycinek wied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była firma z Katowic czy z Krako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 xml:space="preserve">Spod  Katowic, Gliwice chyb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kiedy były te badania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pPr>
      <w:r>
        <w:rPr>
          <w:rFonts w:cs="Arial" w:ascii="Arial" w:hAnsi="Arial"/>
          <w:sz w:val="22"/>
          <w:szCs w:val="22"/>
        </w:rPr>
        <w:t xml:space="preserve">Te badania były robione rok temu w okresach odpowiednich dla tych badań. Ja tam dokładnie nie znam, ale na pewno okres wiosenno-letni.  I to było przez dwa  lata, </w:t>
      </w:r>
    </w:p>
    <w:p>
      <w:pPr>
        <w:pStyle w:val="Normal"/>
        <w:jc w:val="both"/>
        <w:rPr/>
      </w:pPr>
      <w:r>
        <w:rPr>
          <w:rFonts w:cs="Arial" w:ascii="Arial" w:hAnsi="Arial"/>
          <w:sz w:val="22"/>
          <w:szCs w:val="22"/>
        </w:rPr>
        <w:t xml:space="preserve">na  początku pierwszy rok, a potem tam gdzie były przekroczenia powtórzyli po rok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Czy Pani ma dostateczną wiedzę, żeby spotkać się z rolnikam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Myślę, że nie. Ale ten Pan który pracował dla nas, był takim koreferentem, czyli on kontrolował ten Instytut Badań, koordynował pracę. Myślę, że on może śmiało i myślę, że jest na tyle zaprzyjaźnioną osobą, że nie będzie problemu, żeby mógł wystąpić na jakimś spotkani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o było dobre, jakby Pani mogła mi to dać albo pożycz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Oczywiś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kby Pani na następnym Zarządzie przekazała kopię t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Tego grubego, 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W formie elektronicznej, ja sobie to przejrz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Pan Stanisław Gołdyn był na tym spotkaniu wtedy jako Przewodniczący Komisji Gospodarki, ale to jest rzeczywiście w ramach posiedzenia komisji. Zrobić tak, jak było do tej pory, takie spotkania z rolnikami, nawet wynajęcie tego Pana, który by przyjechał. Nie wiem czy sala konferencyjna pomieściłaby wtedy, bo trzeba by było wtedy indywidualnie powiadomić wszystkich rolników. Musielibyśmy przyjąć mniej więcej jakiś element wielkości gospodarstwa i przedstawić to jeszcze raz. To jest w Gminy to powinny dotrzeć bezpośredn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Nawet w gminach Panie Starosto. Chodzi o to, żeby pokazać ludziom, że my dla nich coś robimy, bo to jest bardzo stosowna rzecz.</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 xml:space="preserve">I dokładnie ten ostatni etap, te 5 tys. wydamy na tą broszurę. To dokładnie było przygotowane dla rolników.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eraz musimy się zastanowić, jak to teraz sprzedać rolnikom. Jak z tym do nich dotrze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wszystko. Dziękuję bardz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Myślę, że to w lutym zrobimy. Na następnym Zarządzie Pan Starosta mi da, jeszcze kopia dla Przewodniczącego komisji roln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Za tym jakieś pieniądze i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pPr>
      <w:r>
        <w:rPr>
          <w:rFonts w:cs="Arial" w:ascii="Arial" w:hAnsi="Arial"/>
          <w:sz w:val="22"/>
          <w:szCs w:val="22"/>
        </w:rPr>
        <w:t xml:space="preserve">Tak. Na tym cała rzecz polega, że dostaliśmy pieniądze od Marszałka jako jedni z trzech powiatów na Dolnym Śląsk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o jest zasługa właśnie Pani I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To kosztowało 115 tysięcy te badania. U nas nie ma przekroczeń.</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I mamy nie najgorsze gle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 xml:space="preserve">Wszystko jest idealni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 odczyn też tam był bada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Właśnie te gleby powinny być wapnowa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pPr>
      <w:r>
        <w:rPr>
          <w:rFonts w:cs="Arial" w:ascii="Arial" w:hAnsi="Arial"/>
          <w:sz w:val="22"/>
          <w:szCs w:val="22"/>
        </w:rPr>
        <w:t>Mamy przekroczenia arsenu i kadmu. I prosiłam Pana dyrektora Talerzowskiego czy by jeszcze nie pomógł nam finansowo, żeby jeszcze doprecyzować te dwa punkty, to już by nie kosztowało dużo, bo jakieś pięć, siedem tysięcy plus powiedział nam Pan na spotkaniu, że w okolicach Komornik zagrodą za obwodnicą badali przekroczenia marchewki i czegoś tam jeszcze, nie pamiętam w tej chwi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 xml:space="preserve">Marchewk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pPr>
      <w:r>
        <w:rPr>
          <w:rFonts w:cs="Arial" w:ascii="Arial" w:hAnsi="Arial"/>
          <w:sz w:val="22"/>
          <w:szCs w:val="22"/>
        </w:rPr>
        <w:t xml:space="preserve">Tak marchewki. Na warzywie to badali, i też były lekkie przekroczenia, ale powiedział nam, że on by niechętnie, bo nikt nie sadzi marchewki przy drodze. Tego by chętnie nie badał. Ten arsen i kadm to może się uda te siedem tysięcy załatwi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 xml:space="preserve">Ja chciałbym się z tym zapoznać z tego względu, żeby zobaczyć czy to jest materiał dla Starostwa poglądowy, dający pogląd, że jest nasz teren, nasza Gmina czysta ekologicznie pod względem zawartości metali ciężkich czy ropopochodnych czy jest to materiał do wykorzystania pod względem rolnictwa, czy tam jest odczyn gleby, zawartość potasu, fosforu, azotanu itd. Dlatego chciałbym to szczegółowo przejrzeć.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zabela Szkocna</w:t>
      </w:r>
    </w:p>
    <w:p>
      <w:pPr>
        <w:pStyle w:val="Normal"/>
        <w:jc w:val="both"/>
        <w:rPr>
          <w:rFonts w:ascii="Arial" w:hAnsi="Arial" w:cs="Arial"/>
          <w:sz w:val="22"/>
          <w:szCs w:val="22"/>
        </w:rPr>
      </w:pPr>
      <w:r>
        <w:rPr>
          <w:rFonts w:cs="Arial" w:ascii="Arial" w:hAnsi="Arial"/>
          <w:sz w:val="22"/>
          <w:szCs w:val="22"/>
        </w:rPr>
        <w:t>Nie ma problemu, ja to przegra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pPr>
      <w:r>
        <w:rPr>
          <w:rFonts w:cs="Arial" w:ascii="Arial" w:hAnsi="Arial"/>
          <w:sz w:val="22"/>
          <w:szCs w:val="22"/>
          <w:lang w:eastAsia="pl-PL" w:bidi="pl-PL"/>
        </w:rPr>
        <w:t>Katarzyna Łaziuk</w:t>
        <w:tab/>
        <w:tab/>
        <w:tab/>
        <w:t xml:space="preserve"> </w:t>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Maciejewsk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rPr>
          <w:rFonts w:ascii="Arial" w:hAnsi="Arial" w:cs="Arial"/>
          <w:sz w:val="22"/>
          <w:szCs w:val="22"/>
          <w:lang w:eastAsia="pl-PL" w:bidi="pl-PL"/>
        </w:rPr>
      </w:pPr>
      <w:r>
        <w:rPr>
          <w:rFonts w:cs="Arial" w:ascii="Arial" w:hAnsi="Arial"/>
          <w:sz w:val="22"/>
          <w:szCs w:val="22"/>
          <w:lang w:eastAsia="pl-PL"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character" w:styleId="TekstprzypisukocowegoZnak">
    <w:name w:val="Tekst przypisu końcowego Znak"/>
    <w:basedOn w:val="Domylnaczcionkaakapitu"/>
    <w:qFormat/>
    <w:rPr>
      <w:rFonts w:ascii="Times New Roman" w:hAnsi="Times New Roman" w:eastAsia="Times New Roman" w:cs="Times New Roman"/>
    </w:rPr>
  </w:style>
  <w:style w:type="character" w:styleId="EndnoteCharacters">
    <w:name w:val="Endnote Characters"/>
    <w:basedOn w:val="Domylnaczcionkaakapitu"/>
    <w:qFormat/>
    <w:rPr>
      <w:vertAlign w:val="superscript"/>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0:31:00Z</dcterms:created>
  <dc:creator>user</dc:creator>
  <dc:description/>
  <cp:keywords/>
  <dc:language>en-US</dc:language>
  <cp:lastModifiedBy>user</cp:lastModifiedBy>
  <cp:lastPrinted>2009-01-07T11:45:00Z</cp:lastPrinted>
  <dcterms:modified xsi:type="dcterms:W3CDTF">2009-09-28T05:44:00Z</dcterms:modified>
  <cp:revision>13</cp:revision>
  <dc:subject/>
  <dc:title/>
</cp:coreProperties>
</file>