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Unicode MS"/>
          <w:sz w:val="22"/>
          <w:szCs w:val="22"/>
        </w:rPr>
      </w:pPr>
      <w:r>
        <w:rPr>
          <w:rFonts w:eastAsia="Arial Unicode MS"/>
          <w:sz w:val="22"/>
          <w:szCs w:val="22"/>
        </w:rPr>
        <w:t>Protokół  Nr 74/2008</w:t>
      </w:r>
    </w:p>
    <w:p>
      <w:pPr>
        <w:pStyle w:val="Normal"/>
        <w:jc w:val="center"/>
        <w:rPr>
          <w:rFonts w:ascii="Arial" w:hAnsi="Arial" w:eastAsia="Arial Unicode MS" w:cs="Arial"/>
          <w:b/>
          <w:b/>
          <w:sz w:val="22"/>
          <w:szCs w:val="22"/>
          <w:lang w:eastAsia="pl-PL" w:bidi="pl-PL"/>
        </w:rPr>
      </w:pPr>
      <w:r>
        <w:rPr>
          <w:rFonts w:eastAsia="Arial Unicode MS" w:cs="Arial" w:ascii="Arial" w:hAnsi="Arial"/>
          <w:b/>
          <w:sz w:val="22"/>
          <w:szCs w:val="22"/>
          <w:lang w:eastAsia="pl-PL" w:bidi="pl-PL"/>
        </w:rPr>
        <w:t>z posiedzenia Zarządu Powiatu w Środzie Śląskiej</w:t>
      </w:r>
    </w:p>
    <w:p>
      <w:pPr>
        <w:pStyle w:val="Normal"/>
        <w:jc w:val="center"/>
        <w:rPr>
          <w:rFonts w:ascii="Arial" w:hAnsi="Arial" w:eastAsia="Arial Unicode MS" w:cs="Arial"/>
          <w:b/>
          <w:b/>
          <w:sz w:val="22"/>
          <w:szCs w:val="22"/>
          <w:lang w:eastAsia="pl-PL" w:bidi="pl-PL"/>
        </w:rPr>
      </w:pPr>
      <w:r>
        <w:rPr>
          <w:rFonts w:eastAsia="Arial Unicode MS" w:cs="Arial" w:ascii="Arial" w:hAnsi="Arial"/>
          <w:b/>
          <w:sz w:val="22"/>
          <w:szCs w:val="22"/>
          <w:lang w:eastAsia="pl-PL" w:bidi="pl-PL"/>
        </w:rPr>
        <w:t>odbytego w dniu 14.11.2008 r.</w:t>
      </w:r>
    </w:p>
    <w:p>
      <w:pPr>
        <w:pStyle w:val="Normal"/>
        <w:jc w:val="center"/>
        <w:rPr>
          <w:rFonts w:ascii="Arial" w:hAnsi="Arial" w:eastAsia="Arial Unicode MS" w:cs="Arial"/>
          <w:b/>
          <w:b/>
          <w:sz w:val="22"/>
          <w:szCs w:val="22"/>
          <w:lang w:eastAsia="pl-PL" w:bidi="pl-PL"/>
        </w:rPr>
      </w:pPr>
      <w:r>
        <w:rPr>
          <w:rFonts w:eastAsia="Arial Unicode MS" w:cs="Arial" w:ascii="Arial" w:hAnsi="Arial"/>
          <w:b/>
          <w:sz w:val="22"/>
          <w:szCs w:val="22"/>
          <w:lang w:eastAsia="pl-PL" w:bidi="pl-PL"/>
        </w:rPr>
        <w:t>o godz. 8:30 w Starostwie Powiatowym</w:t>
      </w:r>
    </w:p>
    <w:p>
      <w:pPr>
        <w:pStyle w:val="Normal"/>
        <w:jc w:val="center"/>
        <w:rPr>
          <w:rFonts w:ascii="Arial" w:hAnsi="Arial" w:eastAsia="Arial Unicode MS" w:cs="Arial"/>
          <w:b/>
          <w:b/>
          <w:sz w:val="22"/>
          <w:szCs w:val="22"/>
          <w:lang w:eastAsia="pl-PL" w:bidi="pl-PL"/>
        </w:rPr>
      </w:pPr>
      <w:r>
        <w:rPr>
          <w:rFonts w:eastAsia="Arial Unicode MS" w:cs="Arial" w:ascii="Arial" w:hAnsi="Arial"/>
          <w:b/>
          <w:sz w:val="22"/>
          <w:szCs w:val="22"/>
          <w:lang w:eastAsia="pl-PL" w:bidi="pl-PL"/>
        </w:rPr>
        <w:t>przy ul. Wrocławskiej 2 w Środzie Śląskiej</w:t>
      </w:r>
    </w:p>
    <w:p>
      <w:pPr>
        <w:pStyle w:val="Normal"/>
        <w:jc w:val="both"/>
        <w:rPr>
          <w:rFonts w:ascii="Arial" w:hAnsi="Arial" w:eastAsia="Arial Unicode MS" w:cs="Arial"/>
          <w:b/>
          <w:b/>
          <w:sz w:val="22"/>
          <w:szCs w:val="22"/>
          <w:lang w:eastAsia="pl-PL" w:bidi="pl-PL"/>
        </w:rPr>
      </w:pPr>
      <w:r>
        <w:rPr>
          <w:rFonts w:eastAsia="Arial Unicode MS" w:cs="Arial" w:ascii="Arial" w:hAnsi="Arial"/>
          <w:b/>
          <w:sz w:val="22"/>
          <w:szCs w:val="22"/>
          <w:lang w:eastAsia="pl-PL" w:bidi="pl-PL"/>
        </w:rPr>
      </w:r>
    </w:p>
    <w:p>
      <w:pPr>
        <w:pStyle w:val="Normal"/>
        <w:jc w:val="both"/>
        <w:rPr>
          <w:rFonts w:ascii="Arial" w:hAnsi="Arial" w:eastAsia="Arial Unicode MS" w:cs="Arial"/>
          <w:b/>
          <w:b/>
          <w:sz w:val="22"/>
          <w:szCs w:val="22"/>
          <w:lang w:eastAsia="pl-PL" w:bidi="pl-PL"/>
        </w:rPr>
      </w:pPr>
      <w:r>
        <w:rPr>
          <w:rFonts w:eastAsia="Arial Unicode MS" w:cs="Arial" w:ascii="Arial" w:hAnsi="Arial"/>
          <w:b/>
          <w:sz w:val="22"/>
          <w:szCs w:val="22"/>
          <w:lang w:eastAsia="pl-PL" w:bidi="pl-PL"/>
        </w:rPr>
      </w:r>
    </w:p>
    <w:p>
      <w:pPr>
        <w:pStyle w:val="Normal"/>
        <w:jc w:val="both"/>
        <w:rPr>
          <w:rFonts w:ascii="Arial" w:hAnsi="Arial" w:eastAsia="Arial Unicode MS" w:cs="Arial"/>
          <w:b/>
          <w:b/>
          <w:sz w:val="22"/>
          <w:szCs w:val="22"/>
          <w:lang w:eastAsia="pl-PL" w:bidi="pl-PL"/>
        </w:rPr>
      </w:pPr>
      <w:r>
        <w:rPr>
          <w:rFonts w:eastAsia="Arial Unicode MS" w:cs="Arial" w:ascii="Arial" w:hAnsi="Arial"/>
          <w:b/>
          <w:sz w:val="22"/>
          <w:szCs w:val="22"/>
          <w:lang w:eastAsia="pl-PL" w:bidi="pl-PL"/>
        </w:rPr>
        <w:t>Obecni:</w:t>
      </w:r>
    </w:p>
    <w:p>
      <w:pPr>
        <w:pStyle w:val="Normal"/>
        <w:jc w:val="both"/>
        <w:rPr>
          <w:rFonts w:ascii="Arial" w:hAnsi="Arial" w:eastAsia="Arial Unicode MS" w:cs="Arial"/>
          <w:sz w:val="22"/>
          <w:szCs w:val="22"/>
          <w:lang w:eastAsia="pl-PL" w:bidi="pl-PL"/>
        </w:rPr>
      </w:pPr>
      <w:r>
        <w:rPr>
          <w:rFonts w:eastAsia="Arial Unicode MS" w:cs="Arial" w:ascii="Arial" w:hAnsi="Arial"/>
          <w:sz w:val="22"/>
          <w:szCs w:val="22"/>
          <w:lang w:eastAsia="pl-PL" w:bidi="pl-PL"/>
        </w:rPr>
        <w:t xml:space="preserve">Sebastian Burdzy – Starosta </w:t>
      </w:r>
    </w:p>
    <w:p>
      <w:pPr>
        <w:pStyle w:val="Normal"/>
        <w:jc w:val="both"/>
        <w:rPr>
          <w:rFonts w:ascii="Arial" w:hAnsi="Arial" w:eastAsia="Arial Unicode MS" w:cs="Arial"/>
          <w:sz w:val="22"/>
          <w:szCs w:val="22"/>
          <w:lang w:eastAsia="pl-PL" w:bidi="pl-PL"/>
        </w:rPr>
      </w:pPr>
      <w:r>
        <w:rPr>
          <w:rFonts w:eastAsia="Arial Unicode MS" w:cs="Arial" w:ascii="Arial" w:hAnsi="Arial"/>
          <w:sz w:val="22"/>
          <w:szCs w:val="22"/>
          <w:lang w:eastAsia="pl-PL" w:bidi="pl-PL"/>
        </w:rPr>
        <w:t>Mariusz Wojewódka - Wicestarosta</w:t>
      </w:r>
    </w:p>
    <w:p>
      <w:pPr>
        <w:pStyle w:val="Normal"/>
        <w:jc w:val="both"/>
        <w:rPr>
          <w:rFonts w:ascii="Arial" w:hAnsi="Arial" w:eastAsia="Arial Unicode MS" w:cs="Arial"/>
          <w:sz w:val="22"/>
          <w:szCs w:val="22"/>
          <w:lang w:eastAsia="pl-PL" w:bidi="pl-PL"/>
        </w:rPr>
      </w:pPr>
      <w:r>
        <w:rPr>
          <w:rFonts w:eastAsia="Arial Unicode MS" w:cs="Arial" w:ascii="Arial" w:hAnsi="Arial"/>
          <w:sz w:val="22"/>
          <w:szCs w:val="22"/>
          <w:lang w:eastAsia="pl-PL" w:bidi="pl-PL"/>
        </w:rPr>
        <w:t>Czesław Kaczmarek – członek   Zarządu</w:t>
      </w:r>
    </w:p>
    <w:p>
      <w:pPr>
        <w:pStyle w:val="Normal"/>
        <w:jc w:val="both"/>
        <w:rPr>
          <w:rFonts w:ascii="Arial" w:hAnsi="Arial" w:eastAsia="Arial Unicode MS" w:cs="Arial"/>
          <w:sz w:val="22"/>
          <w:szCs w:val="22"/>
          <w:lang w:eastAsia="pl-PL" w:bidi="pl-PL"/>
        </w:rPr>
      </w:pPr>
      <w:r>
        <w:rPr>
          <w:rFonts w:eastAsia="Arial Unicode MS" w:cs="Arial" w:ascii="Arial" w:hAnsi="Arial"/>
          <w:sz w:val="22"/>
          <w:szCs w:val="22"/>
          <w:lang w:eastAsia="pl-PL" w:bidi="pl-PL"/>
        </w:rPr>
        <w:t>Dariusz Maciejewski – członek Zarządu</w:t>
      </w:r>
    </w:p>
    <w:p>
      <w:pPr>
        <w:pStyle w:val="Normal"/>
        <w:jc w:val="both"/>
        <w:rPr>
          <w:rFonts w:ascii="Arial" w:hAnsi="Arial" w:eastAsia="Arial Unicode MS" w:cs="Arial"/>
          <w:sz w:val="22"/>
          <w:szCs w:val="22"/>
          <w:lang w:eastAsia="pl-PL" w:bidi="pl-PL"/>
        </w:rPr>
      </w:pPr>
      <w:r>
        <w:rPr>
          <w:rFonts w:eastAsia="Arial Unicode MS" w:cs="Arial" w:ascii="Arial" w:hAnsi="Arial"/>
          <w:sz w:val="22"/>
          <w:szCs w:val="22"/>
          <w:lang w:eastAsia="pl-PL" w:bidi="pl-PL"/>
        </w:rPr>
        <w:t xml:space="preserve">Marek Majerowski – członek Zarządu  </w:t>
      </w:r>
    </w:p>
    <w:p>
      <w:pPr>
        <w:pStyle w:val="Heading1"/>
        <w:tabs>
          <w:tab w:val="left" w:pos="0" w:leader="none"/>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tabs>
          <w:tab w:val="left" w:pos="0" w:leader="none"/>
          <w:tab w:val="left" w:pos="615" w:leader="none"/>
          <w:tab w:val="left" w:pos="708" w:leader="none"/>
          <w:tab w:val="left" w:pos="720" w:leader="none"/>
        </w:tabs>
        <w:jc w:val="both"/>
        <w:rPr>
          <w:rFonts w:ascii="Arial" w:hAnsi="Arial" w:eastAsia="Arial Unicode MS" w:cs="Arial"/>
          <w:b/>
          <w:b/>
          <w:sz w:val="22"/>
          <w:szCs w:val="22"/>
          <w:lang w:eastAsia="pl-PL" w:bidi="pl-PL"/>
        </w:rPr>
      </w:pPr>
      <w:r>
        <w:rPr>
          <w:rFonts w:eastAsia="Arial Unicode MS" w:cs="Arial" w:ascii="Arial" w:hAnsi="Arial"/>
          <w:b/>
          <w:sz w:val="22"/>
          <w:szCs w:val="22"/>
          <w:lang w:eastAsia="pl-PL" w:bidi="pl-PL"/>
        </w:rPr>
      </w:r>
    </w:p>
    <w:p>
      <w:pPr>
        <w:pStyle w:val="Heading1"/>
        <w:tabs>
          <w:tab w:val="left" w:pos="0" w:leader="none"/>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rzywitał przybyłych na posiedzenie członków Zarządu, a następnie przedstawił porządek posiedzenia : </w:t>
      </w:r>
    </w:p>
    <w:p>
      <w:pPr>
        <w:pStyle w:val="Normal"/>
        <w:rPr>
          <w:rFonts w:ascii="Arial" w:hAnsi="Arial" w:eastAsia="Arial Unicode MS" w:cs="Arial"/>
          <w:sz w:val="22"/>
          <w:szCs w:val="22"/>
        </w:rPr>
      </w:pPr>
      <w:r>
        <w:rPr>
          <w:rFonts w:eastAsia="Arial Unicode MS" w:cs="Arial" w:ascii="Arial" w:hAnsi="Arial"/>
          <w:sz w:val="22"/>
          <w:szCs w:val="22"/>
        </w:rPr>
      </w:r>
    </w:p>
    <w:p>
      <w:pPr>
        <w:pStyle w:val="Normal"/>
        <w:spacing w:lineRule="exact" w:line="283"/>
        <w:jc w:val="both"/>
        <w:rPr>
          <w:rFonts w:ascii="Arial" w:hAnsi="Arial" w:cs="Arial"/>
          <w:b/>
          <w:b/>
          <w:sz w:val="22"/>
          <w:szCs w:val="22"/>
        </w:rPr>
      </w:pPr>
      <w:r>
        <w:rPr>
          <w:rFonts w:cs="Arial" w:ascii="Arial" w:hAnsi="Arial"/>
          <w:b/>
          <w:sz w:val="22"/>
          <w:szCs w:val="22"/>
        </w:rPr>
      </w:r>
    </w:p>
    <w:p>
      <w:pPr>
        <w:pStyle w:val="Normal"/>
        <w:numPr>
          <w:ilvl w:val="0"/>
          <w:numId w:val="2"/>
        </w:numPr>
        <w:tabs>
          <w:tab w:val="clear" w:pos="708"/>
          <w:tab w:val="left" w:pos="720" w:leader="none"/>
        </w:tabs>
        <w:spacing w:lineRule="exact" w:line="283"/>
        <w:jc w:val="both"/>
        <w:rPr>
          <w:rFonts w:ascii="Arial" w:hAnsi="Arial" w:cs="Arial"/>
          <w:sz w:val="22"/>
          <w:szCs w:val="22"/>
        </w:rPr>
      </w:pPr>
      <w:r>
        <w:rPr>
          <w:rFonts w:cs="Arial" w:ascii="Arial" w:hAnsi="Arial"/>
          <w:sz w:val="22"/>
          <w:szCs w:val="22"/>
        </w:rPr>
        <w:t>Otwarcie posiedzenia.</w:t>
      </w:r>
    </w:p>
    <w:p>
      <w:pPr>
        <w:pStyle w:val="Normal"/>
        <w:numPr>
          <w:ilvl w:val="0"/>
          <w:numId w:val="2"/>
        </w:numPr>
        <w:tabs>
          <w:tab w:val="clear" w:pos="708"/>
          <w:tab w:val="left" w:pos="720" w:leader="none"/>
        </w:tabs>
        <w:spacing w:lineRule="exact" w:line="283"/>
        <w:jc w:val="both"/>
        <w:rPr>
          <w:rFonts w:ascii="Arial" w:hAnsi="Arial" w:cs="Arial"/>
          <w:sz w:val="22"/>
          <w:szCs w:val="22"/>
        </w:rPr>
      </w:pPr>
      <w:r>
        <w:rPr>
          <w:rFonts w:cs="Arial" w:ascii="Arial" w:hAnsi="Arial"/>
          <w:sz w:val="22"/>
          <w:szCs w:val="22"/>
        </w:rPr>
        <w:t>Przyjęcie porządku posiedzenia.</w:t>
      </w:r>
    </w:p>
    <w:p>
      <w:pPr>
        <w:pStyle w:val="Normal"/>
        <w:numPr>
          <w:ilvl w:val="0"/>
          <w:numId w:val="2"/>
        </w:numPr>
        <w:tabs>
          <w:tab w:val="clear" w:pos="708"/>
          <w:tab w:val="left" w:pos="720" w:leader="none"/>
        </w:tabs>
        <w:spacing w:lineRule="exact" w:line="283"/>
        <w:jc w:val="both"/>
        <w:rPr>
          <w:rFonts w:ascii="Arial" w:hAnsi="Arial" w:cs="Arial"/>
          <w:sz w:val="22"/>
          <w:szCs w:val="22"/>
        </w:rPr>
      </w:pPr>
      <w:r>
        <w:rPr>
          <w:rFonts w:cs="Arial" w:ascii="Arial" w:hAnsi="Arial"/>
          <w:sz w:val="22"/>
          <w:szCs w:val="22"/>
        </w:rPr>
        <w:t>Przyjęcie protokołu Nr 73/2008 z ostatniego posiedzenia Zarządu Powiatu.</w:t>
      </w:r>
    </w:p>
    <w:p>
      <w:pPr>
        <w:pStyle w:val="Normal"/>
        <w:numPr>
          <w:ilvl w:val="0"/>
          <w:numId w:val="2"/>
        </w:numPr>
        <w:tabs>
          <w:tab w:val="clear" w:pos="708"/>
          <w:tab w:val="left" w:pos="720" w:leader="none"/>
        </w:tabs>
        <w:spacing w:lineRule="exact" w:line="283"/>
        <w:jc w:val="both"/>
        <w:rPr>
          <w:rFonts w:ascii="Arial" w:hAnsi="Arial" w:cs="Arial"/>
          <w:sz w:val="22"/>
          <w:szCs w:val="22"/>
        </w:rPr>
      </w:pPr>
      <w:r>
        <w:rPr>
          <w:rFonts w:cs="Arial" w:ascii="Arial" w:hAnsi="Arial"/>
          <w:sz w:val="22"/>
          <w:szCs w:val="22"/>
        </w:rPr>
        <w:t>Przyjęcie uchwały Zarządu Powiatu w sprawie:</w:t>
      </w:r>
    </w:p>
    <w:p>
      <w:pPr>
        <w:pStyle w:val="Normal"/>
        <w:tabs>
          <w:tab w:val="clear" w:pos="708"/>
          <w:tab w:val="left" w:pos="720" w:leader="none"/>
        </w:tabs>
        <w:spacing w:lineRule="exact" w:line="283"/>
        <w:ind w:left="720" w:hanging="0"/>
        <w:jc w:val="both"/>
        <w:rPr>
          <w:rFonts w:ascii="Arial" w:hAnsi="Arial" w:cs="Arial"/>
          <w:sz w:val="22"/>
          <w:szCs w:val="22"/>
        </w:rPr>
      </w:pPr>
      <w:r>
        <w:rPr>
          <w:rFonts w:cs="Arial" w:ascii="Arial" w:hAnsi="Arial"/>
          <w:sz w:val="22"/>
          <w:szCs w:val="22"/>
        </w:rPr>
        <w:t xml:space="preserve">- przyjęcia planu zimowego utrzymania dróg powiatowych Powiatu Średzkiego w sezonie 2008/2009, </w:t>
      </w:r>
    </w:p>
    <w:p>
      <w:pPr>
        <w:pStyle w:val="Normal"/>
        <w:tabs>
          <w:tab w:val="clear" w:pos="708"/>
          <w:tab w:val="left" w:pos="720" w:leader="none"/>
        </w:tabs>
        <w:spacing w:lineRule="exact" w:line="283"/>
        <w:ind w:left="720" w:hanging="0"/>
        <w:jc w:val="both"/>
        <w:rPr>
          <w:rFonts w:ascii="Arial" w:hAnsi="Arial" w:cs="Arial"/>
          <w:sz w:val="22"/>
          <w:szCs w:val="22"/>
        </w:rPr>
      </w:pPr>
      <w:r>
        <w:rPr>
          <w:rFonts w:cs="Arial" w:ascii="Arial" w:hAnsi="Arial"/>
          <w:sz w:val="22"/>
          <w:szCs w:val="22"/>
        </w:rPr>
        <w:t>- przyjęcia projektu budżetu Powiatu Średzkiego na 2009 rok.</w:t>
      </w:r>
    </w:p>
    <w:p>
      <w:pPr>
        <w:pStyle w:val="Normal"/>
        <w:numPr>
          <w:ilvl w:val="0"/>
          <w:numId w:val="2"/>
        </w:numPr>
        <w:tabs>
          <w:tab w:val="clear" w:pos="708"/>
          <w:tab w:val="left" w:pos="720" w:leader="none"/>
        </w:tabs>
        <w:spacing w:lineRule="exact" w:line="283"/>
        <w:jc w:val="both"/>
        <w:rPr>
          <w:rFonts w:ascii="Arial" w:hAnsi="Arial" w:cs="Arial"/>
          <w:sz w:val="22"/>
          <w:szCs w:val="22"/>
        </w:rPr>
      </w:pPr>
      <w:r>
        <w:rPr>
          <w:rFonts w:cs="Arial" w:ascii="Arial" w:hAnsi="Arial"/>
          <w:sz w:val="22"/>
          <w:szCs w:val="22"/>
        </w:rPr>
        <w:t>Zaopiniowanie uchwał Rady Powiatu w sprawie:</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gwarantowania środków własnych Powiatu Średzkiego na przebudowę drogi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wiatowej nr 2059D na odcinku Błonie-Miękinia w ramach Narodoweg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u Przebudowy Dróg Lokalnych na lata 2009-2011,</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gwarantowania wkładu finansowego Powiatu Średzkiego na modernizację dróg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minnych oraz drogi powiatowej nr 2056 D w miejscowości Miękinia w ramach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rodowego Programu Przebudowy Dróg Lokalnych na lata 2009-2011,</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zagwarantowania środków własnych Powiatu Średzkiego na przebudowę drogi </w:t>
      </w:r>
    </w:p>
    <w:p>
      <w:pPr>
        <w:pStyle w:val="Normal"/>
        <w:ind w:left="360" w:hanging="0"/>
        <w:jc w:val="both"/>
        <w:rPr/>
      </w:pPr>
      <w:r>
        <w:rPr>
          <w:rFonts w:eastAsia="Arial" w:cs="Arial" w:ascii="Arial" w:hAnsi="Arial"/>
          <w:sz w:val="22"/>
          <w:szCs w:val="22"/>
        </w:rPr>
        <w:t xml:space="preserve">        </w:t>
      </w:r>
      <w:r>
        <w:rPr>
          <w:rFonts w:cs="Arial" w:ascii="Arial" w:hAnsi="Arial"/>
          <w:sz w:val="22"/>
          <w:szCs w:val="22"/>
        </w:rPr>
        <w:t xml:space="preserve">powiatowej nr 2075 D na odcinku Środa Śląska-Ciechów w ramach Narodowego </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gramu Przebudowy Dróg Lokalnych na lata 2009-2011,</w:t>
      </w:r>
    </w:p>
    <w:p>
      <w:pPr>
        <w:pStyle w:val="Normal"/>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ustalenia miesięcznego wynagrodzenia dla Starosty Powiatu Średzkiego.</w:t>
      </w:r>
    </w:p>
    <w:p>
      <w:pPr>
        <w:pStyle w:val="Akapitzlist"/>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Przyjęcie stanowiska w sprawie:</w:t>
      </w:r>
    </w:p>
    <w:p>
      <w:pPr>
        <w:pStyle w:val="Akapitzlist"/>
        <w:jc w:val="both"/>
        <w:rPr>
          <w:rFonts w:ascii="Arial" w:hAnsi="Arial" w:cs="Arial"/>
          <w:sz w:val="22"/>
          <w:szCs w:val="22"/>
        </w:rPr>
      </w:pPr>
      <w:r>
        <w:rPr>
          <w:rFonts w:cs="Arial" w:ascii="Arial" w:hAnsi="Arial"/>
          <w:sz w:val="22"/>
          <w:szCs w:val="22"/>
        </w:rPr>
        <w:t>- ogrzewania pomieszczeń, lokali użytkowych opuszczonych przez Bank Zachodni i PZU Życie S.A. położonych w Środzie Śląskiej przy ulicy Wrocławskiej 2.</w:t>
      </w:r>
    </w:p>
    <w:p>
      <w:pPr>
        <w:pStyle w:val="Akapitzlist"/>
        <w:numPr>
          <w:ilvl w:val="0"/>
          <w:numId w:val="2"/>
        </w:numPr>
        <w:tabs>
          <w:tab w:val="clear" w:pos="708"/>
          <w:tab w:val="left" w:pos="720" w:leader="none"/>
        </w:tabs>
        <w:jc w:val="both"/>
        <w:rPr>
          <w:rFonts w:ascii="Arial" w:hAnsi="Arial" w:cs="Arial"/>
          <w:sz w:val="22"/>
          <w:szCs w:val="22"/>
        </w:rPr>
      </w:pPr>
      <w:r>
        <w:rPr>
          <w:rFonts w:cs="Arial" w:ascii="Arial" w:hAnsi="Arial"/>
          <w:sz w:val="22"/>
          <w:szCs w:val="22"/>
        </w:rPr>
        <w:t>Sprawy różne.</w:t>
      </w:r>
    </w:p>
    <w:p>
      <w:pPr>
        <w:pStyle w:val="Akapitzlist"/>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rosta </w:t>
      </w:r>
    </w:p>
    <w:p>
      <w:pPr>
        <w:pStyle w:val="Normal"/>
        <w:jc w:val="both"/>
        <w:rPr>
          <w:rFonts w:ascii="Arial" w:hAnsi="Arial" w:cs="Arial"/>
          <w:sz w:val="22"/>
          <w:szCs w:val="22"/>
        </w:rPr>
      </w:pPr>
      <w:r>
        <w:rPr>
          <w:rFonts w:cs="Arial" w:ascii="Arial" w:hAnsi="Arial"/>
          <w:sz w:val="22"/>
          <w:szCs w:val="22"/>
        </w:rPr>
        <w:t>Wpłynęło pismo z Urzędu Gminy Malczyce w sprawie zamierzenia wystąpienia z wnioskiem o dofinansowanie Narodowego Programu Przebudowy Dróg Lokalnych 2008-2011 na zadanie pn. „Przebudowa chodnika na ul. 1-go Maja w Malczycach” dr powiatowa 2067 D stanowiąca działkę nr 583 AM 1 obręb Malczyce. Zakres prac obejmuje przebudowę chodnika po obu stronach jezdni, o łącznej długości ok. 800 m bieżących na wartość ok. 200 000 zł.</w:t>
      </w:r>
    </w:p>
    <w:p>
      <w:pPr>
        <w:pStyle w:val="Normal"/>
        <w:jc w:val="both"/>
        <w:rPr/>
      </w:pPr>
      <w:r>
        <w:rPr>
          <w:rFonts w:cs="Arial" w:ascii="Arial" w:hAnsi="Arial"/>
          <w:sz w:val="22"/>
          <w:szCs w:val="22"/>
        </w:rPr>
        <w:t>W związku z powyższym zaproponował wprowadzenie do porządku w punkcie 6 „Przyjęcie stanowiska w sprawie: wniosku Gminy Malczyce dotyczącym zamierzenia wystąpienia z wnioskiem o dofinansowanie Narodowego Programu Przebudowy Dróg Lokalnych 2008-2011 na zadanie pn. „Przebudowa chodnika na ul. 1-go Maja w Malczycach” .</w:t>
      </w:r>
    </w:p>
    <w:p>
      <w:pPr>
        <w:pStyle w:val="Akapitzlist"/>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Zaproponowała wprowadzenia do porządku w punkcie 4 „podjecie uchwały Zarządu              Powiatu w sprawie zmian w budżecie Powiatu” oraz w punkcie 5 „ zaopiniowanie uchwały  Rady Powiatu w sprawie zmian w budżecie Powiatu Średzkiego na rok 2008”</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eastAsia="Arial Unicode MS" w:cs="Arial"/>
          <w:sz w:val="22"/>
          <w:szCs w:val="22"/>
          <w:lang w:eastAsia="pl-PL" w:bidi="pl-PL"/>
        </w:rPr>
      </w:pPr>
      <w:r>
        <w:rPr>
          <w:rFonts w:eastAsia="Arial Unicode MS" w:cs="Arial" w:ascii="Arial" w:hAnsi="Arial"/>
          <w:sz w:val="22"/>
          <w:szCs w:val="22"/>
          <w:lang w:eastAsia="pl-PL" w:bidi="pl-PL"/>
        </w:rPr>
        <w:t xml:space="preserve">Za przyjęciem porządku posiedzenia ze zmianami członkowie Zarządu głosowali: </w:t>
      </w:r>
    </w:p>
    <w:p>
      <w:pPr>
        <w:pStyle w:val="Normal"/>
        <w:tabs>
          <w:tab w:val="clear" w:pos="708"/>
          <w:tab w:val="left" w:pos="1440" w:leader="none"/>
        </w:tabs>
        <w:ind w:left="720" w:hanging="0"/>
        <w:jc w:val="both"/>
        <w:rPr/>
      </w:pPr>
      <w:r>
        <w:rPr>
          <w:rFonts w:eastAsia="Arial Unicode MS" w:cs="Arial" w:ascii="Arial" w:hAnsi="Arial"/>
          <w:sz w:val="22"/>
          <w:szCs w:val="22"/>
          <w:lang w:eastAsia="pl-PL" w:bidi="pl-PL"/>
        </w:rPr>
        <w:tab/>
        <w:tab/>
        <w:tab/>
      </w:r>
      <w:r>
        <w:rPr>
          <w:rFonts w:eastAsia="Arial Unicode MS" w:cs="Arial" w:ascii="Arial" w:hAnsi="Arial"/>
          <w:b/>
          <w:bCs/>
          <w:sz w:val="22"/>
          <w:szCs w:val="22"/>
          <w:lang w:eastAsia="pl-PL" w:bidi="pl-PL"/>
        </w:rPr>
        <w:t>ZA – 5    P – 0        W – 0</w:t>
      </w:r>
    </w:p>
    <w:p>
      <w:pPr>
        <w:pStyle w:val="Normal"/>
        <w:tabs>
          <w:tab w:val="clear" w:pos="708"/>
          <w:tab w:val="left" w:pos="1080" w:leader="none"/>
        </w:tabs>
        <w:jc w:val="both"/>
        <w:rPr>
          <w:rFonts w:ascii="Arial" w:hAnsi="Arial" w:eastAsia="Arial Unicode MS" w:cs="Arial"/>
          <w:b/>
          <w:b/>
          <w:bCs/>
          <w:sz w:val="22"/>
          <w:szCs w:val="22"/>
          <w:lang w:eastAsia="pl-PL" w:bidi="pl-PL"/>
        </w:rPr>
      </w:pPr>
      <w:r>
        <w:rPr>
          <w:rFonts w:eastAsia="Arial Unicode MS" w:cs="Arial" w:ascii="Arial" w:hAnsi="Arial"/>
          <w:b/>
          <w:bCs/>
          <w:sz w:val="22"/>
          <w:szCs w:val="22"/>
          <w:lang w:eastAsia="pl-PL" w:bidi="pl-PL"/>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eastAsia="Arial Unicode MS" w:cs="Tahoma"/>
          <w:b/>
          <w:b/>
          <w:bCs/>
          <w:sz w:val="22"/>
          <w:szCs w:val="22"/>
          <w:u w:val="single"/>
          <w:lang w:eastAsia="pl-PL" w:bidi="pl-PL"/>
        </w:rPr>
      </w:pPr>
      <w:r>
        <w:rPr>
          <w:rFonts w:eastAsia="Arial Unicode MS" w:cs="Tahoma" w:ascii="Arial" w:hAnsi="Arial"/>
          <w:b/>
          <w:bCs/>
          <w:sz w:val="22"/>
          <w:szCs w:val="22"/>
          <w:u w:val="single"/>
          <w:lang w:eastAsia="pl-PL" w:bidi="pl-PL"/>
        </w:rPr>
        <w:t xml:space="preserve">Ad. 3/  Przyjęcie protokołu nr 73/2008  Zarządu Powiatu. </w:t>
      </w:r>
    </w:p>
    <w:p>
      <w:pPr>
        <w:pStyle w:val="Normal"/>
        <w:tabs>
          <w:tab w:val="clear" w:pos="708"/>
          <w:tab w:val="left" w:pos="720" w:leader="none"/>
        </w:tabs>
        <w:jc w:val="both"/>
        <w:rPr>
          <w:rFonts w:ascii="Arial" w:hAnsi="Arial" w:eastAsia="Arial Unicode MS" w:cs="Tahoma"/>
          <w:b/>
          <w:b/>
          <w:bCs/>
          <w:sz w:val="22"/>
          <w:szCs w:val="22"/>
          <w:u w:val="single"/>
          <w:lang w:eastAsia="pl-PL" w:bidi="pl-PL"/>
        </w:rPr>
      </w:pPr>
      <w:r>
        <w:rPr>
          <w:rFonts w:eastAsia="Arial Unicode MS" w:cs="Tahoma" w:ascii="Arial" w:hAnsi="Arial"/>
          <w:b/>
          <w:bCs/>
          <w:sz w:val="22"/>
          <w:szCs w:val="22"/>
          <w:u w:val="single"/>
          <w:lang w:eastAsia="pl-PL" w:bidi="pl-PL"/>
        </w:rPr>
      </w:r>
    </w:p>
    <w:p>
      <w:pPr>
        <w:pStyle w:val="Normal"/>
        <w:tabs>
          <w:tab w:val="clear" w:pos="708"/>
          <w:tab w:val="left" w:pos="1440" w:leader="none"/>
        </w:tabs>
        <w:ind w:left="720" w:hanging="0"/>
        <w:jc w:val="both"/>
        <w:rPr/>
      </w:pPr>
      <w:r>
        <w:rPr>
          <w:rFonts w:cs="Arial" w:ascii="Arial" w:hAnsi="Arial"/>
          <w:sz w:val="22"/>
          <w:szCs w:val="22"/>
        </w:rPr>
        <w:t xml:space="preserve">Za przyjęciem protokołu z ostatniego posiedzenia Zarządu Powiatu członkowie Zarządu głosowali:                               </w:t>
      </w:r>
      <w:r>
        <w:rPr>
          <w:rFonts w:cs="Arial" w:ascii="Arial" w:hAnsi="Arial"/>
          <w:b/>
          <w:bCs/>
          <w:sz w:val="22"/>
          <w:szCs w:val="22"/>
        </w:rPr>
        <w:t>ZA - 5     P – 0     W – 0</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20" w:leader="none"/>
        </w:tabs>
        <w:jc w:val="both"/>
        <w:rPr>
          <w:rFonts w:ascii="Arial" w:hAnsi="Arial" w:cs="Arial"/>
          <w:b/>
          <w:b/>
          <w:bCs/>
          <w:sz w:val="22"/>
          <w:szCs w:val="22"/>
          <w:u w:val="single"/>
        </w:rPr>
      </w:pPr>
      <w:r>
        <w:rPr>
          <w:rFonts w:cs="Arial" w:ascii="Arial" w:hAnsi="Arial"/>
          <w:b/>
          <w:bCs/>
          <w:sz w:val="22"/>
          <w:szCs w:val="22"/>
          <w:u w:val="single"/>
        </w:rPr>
        <w:t>Ad. 4 / Podjęcie uchwały Zarządu Powiatu w sprawie:</w:t>
      </w:r>
    </w:p>
    <w:p>
      <w:pPr>
        <w:pStyle w:val="Normal"/>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20" w:leader="none"/>
        </w:tabs>
        <w:spacing w:lineRule="exact" w:line="283"/>
        <w:ind w:left="720" w:hanging="0"/>
        <w:jc w:val="both"/>
        <w:rPr>
          <w:rFonts w:ascii="Arial" w:hAnsi="Arial" w:cs="Arial"/>
          <w:sz w:val="22"/>
          <w:szCs w:val="22"/>
        </w:rPr>
      </w:pPr>
      <w:r>
        <w:rPr>
          <w:rFonts w:cs="Arial" w:ascii="Arial" w:hAnsi="Arial"/>
          <w:sz w:val="22"/>
          <w:szCs w:val="22"/>
        </w:rPr>
        <w:t xml:space="preserve">- przyjęcia planu zimowego utrzymania dróg powiatowych Powiatu Średzkiego w sezonie 2008/2009, </w:t>
      </w:r>
    </w:p>
    <w:p>
      <w:pPr>
        <w:pStyle w:val="Normal"/>
        <w:tabs>
          <w:tab w:val="clear" w:pos="708"/>
          <w:tab w:val="left" w:pos="720" w:leader="none"/>
        </w:tabs>
        <w:spacing w:lineRule="exact" w:line="283"/>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Starosto chciałbym w tym miejscu wyrazić  swój głęboki niepokój z powodu bardzo zdecydowanej i takiej buńczucznej ignorancji faktu, że droga Wojnowice-Czerna nie była robiona. Została potraktowana tak jak została potraktowana, nawet nie został ten odcinek Czerna- Wilkostów, który Pan zresztą obiecał, nie tylko tu na Zarządzie Powiatu, ale i społeczeństwu utrwalić nawierzchnie dróg, to nawet nie została ujęta w planie odśnieżania, a jest to droga istotna i nie wiem czy Pan zaznajomił się z tym planem zimowego utrzymania dróg, ale dla mnie to jest bulwersująca sprawa. Poza tym wnoszę, aby proszę Pana droga nr 2052 posiadała czwarty standard odśnieżania, nie piąty, a czwart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myślę, może tutaj Pan Wicestarosta się do tego odniesie, bo podejrzewam, że Panie Czesławie jak są tu piątki np., to trzeba zrobić piąty wszędzie, bo przyjedzie  tylko na czwarty odśnieży?</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roszę zajrzeć na mapkę. Z Mrozowa do Wojnowic jest w ogóle nie odśnieżane.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odejrzewam, że ktoś chyba pominął, to pracownicy przygotowują.</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en plan jest taki, jaki był zawsze. Ten plan się nie zmienia od lat.</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Wicestarosto, dlaczego Pan nie jest taki jaki zawsze był Wicestarosta, tylko Pan jest inn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Wicestarost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Członkowie Zarządu też byli inni.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eż.</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lan jest corocznie przyjmowany ten sam.</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pPr>
      <w:r>
        <w:rPr>
          <w:rFonts w:cs="Arial" w:ascii="Arial" w:hAnsi="Arial"/>
          <w:sz w:val="22"/>
          <w:szCs w:val="22"/>
        </w:rPr>
        <w:t>Ja jestem pierwszy raz członkiem Zarządu i jestem jaki jestem.</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 zeszłym roku też Pan był i nie miał zastrzeżeń.</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noszę zatem o ujęcie tej drogi w planie zimowego utrzymania dróg.</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tu są wszystkie drogi powiatow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szystkie,  nie są odśnieżane i nigdy nie był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lan jest identyczny jak w zeszłym rok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k w zeszłym roku, dwa, trzy lata tem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owie to nie jest argument.</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jak przejeżdża piaskarka przez Mrozów-Krępice to niech zajedzie, zawinie koło tego Pałacyk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obaczcie Państwo na tę mapę, z Mrozowa do zamku nie jest w ogóle przewidziane odśnieżanie, nie mówiąc o dalszej drodze do Czernej. Proszę zwrócić uwagę, jak można w taki sposób dawać propozycję na Zarząd? Stwierdzenie przez Wicestarostę, że tak było zawsze świadczy o tym, że Pan w ogóle do tego nie zaglądał, Pan się z tym nie zaznajomił.</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radny zaglądałem, tylko tak jak powiedziałem…</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o to nie było z Pańskiej strony analiz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ogram jest robiony corocznie, odśnieżane drogi, część dróg, bo wszystkie nigdy nie były odśnieżane. Podobnie jest na innych gminach. Rok temu nie miał Pan zastrzeżeń do tych odcinków.</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am głęboką nadzieję i uważam, że coś można zrobić w tym składzie, ale jak wida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st wniosek i trzeba się do tego wniosku… no… Będzie telefon dajmy na to od właściciela posesji czy zarządcy, że droga jest nieprzejezdna do Starosty, no i co z tym Starosta  zrobi? Wysyła tam ekstra pług, tak? Droga musi być przejezdna, tak? To nie chodzi o to, że ktoś złośliwie, tylko chodzi o to, żeby problem rozwiązać. Czy będzie śnieg czy nie będzie śnieg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kładamy, że nie będzie śnieg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pPr>
      <w:r>
        <w:rPr>
          <w:rFonts w:cs="Arial" w:ascii="Arial" w:hAnsi="Arial"/>
          <w:sz w:val="22"/>
          <w:szCs w:val="22"/>
        </w:rPr>
        <w:t>Daj Boże ,żeby było 10 cm.</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brze, widzę, że tą sprawę Panowie pomijają milczeniem. Wobec tego proszę poprosić Pana kierownika z Wydziału Dróg, żeby przedstawił, ponieważ w roku ubiegłym sprawy finansowania były po prostu wielkim nadużyciem, co stwierdziła Pani Skarbnik na jednym z posiedzeń, gdzie ewidencja pracy sprzętu była delikatnie mówiąc źle prowadzona.</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latego zostało to zmienione.</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latego chciałbym tutaj podejmując decyzję w sprawie tego planu wiedzieć, mieć umowę z właścicielem Jackiem Majerowskim, na jakiej zasadzie będzie się odbywała płatność.</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oszę zapytać  kto był w komisji przetargowej, wykaz tych firm, które miały odśnieżać, czy była tylko jedna czy dwie?</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raz, zaraz mówimy o dwóch różnych rzeczach. Plan zimowego utrzymania to jest jedna rzecz, a kto to wykonuje i przetarg to jest zupełnie inna sprawa. Panowie nie mają pojęcia tutaj….</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Wicestarosto, kto to nie ma pojęcia? Ja poruszyłem dwie sprawy, i nikt tu pojęć nie myli, tylko Pan nie rozumie o czym się do Pana mówi.</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Wicestarost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ja doskonale rozumiem, tylko Pan nie wie o czym ja mówię.</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ierwszy mój wniosek o ujęcie drogi Mrozów-Czerna do planu zimowego odśnieżania i drugi mój wniosek, proszę o przedłożenie umowy na jakiej podstawie i w jaki sposób będzie opłacany Jacek Majerowski za usługi związane z zimowym utrzymaniem dróg. Pewne rzeczy chcę wiedzieć podejmując decyzję w sprawie o której Pan Starosta mów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 prosi o wezwanie na Zarząd Powiatu Pani kierownik Edyty Ziemichód  i Pana kierownika Mariana Wińskiego).</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roga Mrozów- Czerna, nie jest ujęta w planie. Proszę zwrócić uwagę na mapce, droga nr 2055 od Mrozowa do Czernej, do Lenartowic praktycznie nie jest odśnieżana, nie jest przewidziana do jakichkolwiek działań w trakcie trwania zimy.</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Ale z Mrozowa do Wojnowic ten odcinek?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Żaden, proszę zobaczyć, widzi Pan tutaj Panie Dark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pPr>
      <w:r>
        <w:rPr>
          <w:rFonts w:cs="Arial" w:ascii="Arial" w:hAnsi="Arial"/>
          <w:sz w:val="22"/>
          <w:szCs w:val="22"/>
        </w:rPr>
        <w:t>Ja już nie mówię o tym dalszym, ale z Mrozowa do Wojnowic..</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ały, przecież Ci ludzie… A jak ktoś umrze to jak tą trumnę przeniosą? Przecież tu mają cmentarz. Na sankach?</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o faktycznie tu jest cmentarz, z Mrozowa w stronę Wojnowic.</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Bądźmy rozsądni n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Do sali wszedł Pan Marian Wiński -  Kierownik Wydziału Mienia i Infrastruktury Drogowej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oże Pan kierownik wyjaśnić dlaczego takie standardy, na tych odcinkach dróg?</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praszam Panie kierowniku, mogę się wtrącić? Pan Wicestarosta nie rozumie istoty temat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Kaczmarek, Pan nie jest od oceniania tego co ja rozumiem, a czego nie rozumiem..</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rzepraszam, ja Panu nie przerwałem. Chodzi mi o to, ja złożyłem wniosek, dlaczego nie jest ujęty w planie zimowego utrzymania odcinek naszej drogi od Mrozowa do Czernej, do Lenartowic praktycznie, i to jest istota pierwsza. Druga sprawa chcę wiedzieć w jaki sposób będzie opłacana usługa zimowego utrzymania wykonywana przez Pana Jacka Majerowskiego. Natomiast jeśli chodzi o standardy, o których Pan Wicestarosta mówił, to są tu opisane i nie trzeba mówić, każdy umie czytać.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żeli chodzi o standardy zimowego utrzymania to po prostu dla dróg powiatowych obowiązuje czwarty. Tam, gdzie są drogi ważniejsze i piaty dla mniej ważnych. Są też drogi, które w ogóle są wyłączone z zimowego utrzymania, prawda? Te o najniższym ruchu i tam gdzie jest nawierzchnia nie nadająca się do zimowego utrzymania, czyli tam gdzie nie ma asfaltu albo wszystkie drogi gruntowe lub o nawierzchni bitej, ale o słabym natężeniu ruchu są wyłączone i tu jest podane, które są wyłączone. Jeżeli chodzi o tą drogę Mrozów-Czerna to rzeczywiście, ona nie była ujęta, bo ten plan jest po prostu latami powtarzany i ja w tym momencie się spotykam z tym postulatem, żeby ująć ją do zimowego utrzymania dróg, rozpatrzymy to, Mrozów-Czerna ,tak? Tam jest cały czas nawierzchnia asfaltowa, tak?</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kierowniku tam na odcinku jak Pan wie, z Wojnowic do Wilkostowa jedynie nie ma nawierzchni asfaltowej. Przecież chyba znacie sprawę, robiliście tyle kosztorysów różnych na temat tego jak zrobić tą drogę, i słyszę, że to nie trzeba bliższych informacji i wywodów… Niech Pan mi jeszcze powie czy z Czernej do Prężyc ten odcinek, to jest nasz czy to jest gminna droga?</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jest gminna droga. Ona tu nawet nie jest zaznaczona.</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st zaznaczona, jest. Moje pytanie kolejne: Kto podejmuje decyzje o włączeniu tej drogi w proces zimowego utrzymania? Zarząd?</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o, jeżeli Zarząd podejmie decyzję, tak, to jest w gestii Zarząd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obec tego wnoszę wniosek o rozpatrzenie, Panie Starosto.</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Marian Wiński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Jeżeli po przegłosowaniu dojdziecie Panowie do takiego stanowiska, że trzeba utrzymywać, to weźmiemy ją w utrzymanie.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Do sali weszła Edyta Ziemichód – Kierownik Wydziału IZPO</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pPr>
      <w:r>
        <w:rPr>
          <w:rFonts w:cs="Arial" w:ascii="Arial" w:hAnsi="Arial"/>
          <w:sz w:val="22"/>
          <w:szCs w:val="22"/>
        </w:rPr>
        <w:t>Pani kierownik, było pytanie dotyczące umowy z podmiotem, który będzie utrzymywał „Akcję Zima”, od początku od ogłoszenia przetargu, wyłonienia itd.</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Edyta Ziemichód</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Były trzy postępowania na zimowe utrzymanie dróg, pierwsze ogłoszenie, pierwszy przetarg został ogłoszony 18 września, i do tego przetargu została złożona tylko jedna oferta, na zadanie drugie, przez firmę „Jacek Majerowski - Usługi Ogólnobudowlane, Malczyce”. Oferta była kompletna, ważna, spełniała wymogi zamawiającego, więc w tym przetargu zostało postępowanie na zadanie pierwsze unieważnione, bo nie było zadania pierwszego (zadanie pierwsze –odśnieżanie i zwalczanie śliskości  dróg przy użyciu piaskarki, zadanie drugie – samo odśnieżanie przy pomocy pługów (pługowanie) .)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Dobrze, kto był w komisji powołany zarządzeniem?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Edyta Ziemichód</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wodniczący komisji: Marian Wiński, Bogusław Kamiński – członek komisji, Edyta Ziemichód- członek komisji.</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Kolejny przetarg.</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Pani Edyta Ziemichód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kolejny przetarg ogłoszony 6 października, do tego postępowania nie została złożona żadna oferta czyli przetarg został unieważniony. Trzeci przetarg  ogłoszony 6 października na to samo zadanie, wpłynęła jedna oferta „Usługi Ogólnobudowlane Majerowski – Malczyce” również kompletna, ważna, spełniała wszystkie wymogi i zostały ogłoszone wyniki o wyborze tej oferty.</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zym różni się tegoroczna umowa od zeszłorocznej?</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oże pytanie takie, czy za gotowość będziemy płacić ? O to mi chodzi Pani kierownik, w jaki sposób będziemy regulować należności? Czy tylko za wykonaną usługę, czy płacimy za gotowość, tak jak w poprzednim rok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pPr>
      <w:r>
        <w:rPr>
          <w:rFonts w:cs="Arial" w:ascii="Arial" w:hAnsi="Arial"/>
          <w:sz w:val="22"/>
          <w:szCs w:val="22"/>
        </w:rPr>
        <w:t>Może ja szerzej dwa zdania powiem odnośnie tych przetargów, bo były trzy przetargi i po pierwszym  przetargu, ponieważ zgłosił się tylko jeden wykonawca i wybrał zadanie numer dwa czyli odśnieżanie przy pomocy samych pługów, a w drugim przetargu zadanie numer jeden również nie zgłosił się żaden wykonawca, więc powstała tutaj obawa czy po prostu dalej prowadzić przetarg, na tych zasadach nowych, czyli z GPS- ami i z monitorowaniem, czy jednak zmodyfikować poprzednie zasady, które obowiązywały w zeszłym roku i ogłosić przetarg. Dlatego, że obawialiśmy się, że nie znajdziemy znów wykonawcy, czas płynął, procedura przetargu jest taka, że co najmniej dwa, dwa i pół tygodnia ucieka, przy najkrótszych terminach i zdecydowaliśmy, bo byliśmy wtedy Pani Edyta i ja u Starosty, decyzja zapadła taka, że ponieważ kolejny przetarg może nie wyłonić żadnego wykonawcy, więc zmieniamy zasady, modyfikujemy stare zasady, wprowadzamy także gotowość, ale nie pełną godzinę tylko 60 % za każdą godzinę gotowości. Zmniejszamy czas, który ma wykonawca przekładać pług lub piaskarkę, to też obniżyliśmy te normy i wrzucamy na tych zasadach przetarg, może się wyłoni wykonawca. I taka decyzja zapadła, według tych zasad modyfikowana została umowa, projekt umowy, który był ogłoszony przy przetarg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kierowniku, od kiedy do kiedy będziemy płacić Panu Jackowi Majerowskiem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żeli chodzi o gotowość piaskarek, to będzie 60 % za godziny uzyskanej  stawki godzinowej za jedną dobę.</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pPr>
      <w:r>
        <w:rPr>
          <w:rFonts w:cs="Arial" w:ascii="Arial" w:hAnsi="Arial"/>
          <w:sz w:val="22"/>
          <w:szCs w:val="22"/>
        </w:rPr>
        <w:t>Ile to jest? czyli za 24 godziny razy…?</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nie, za jedną dobę czyli po prostu sprzęt jest w gotowości, prawda? Zarezerwowany..</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rozumiem. To ile dniówka np. dla samochodu IVECO DSR J311, ile wychodzi dniówka za gotowość?</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 jedną dobę jest 60 %, 0,6 * 175 zł, czy 165 zł netto.</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jero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7 zł za jedną dobę.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 jedną dobę? I od kiedy liczona jest?</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pPr>
      <w:r>
        <w:rPr>
          <w:rFonts w:cs="Arial" w:ascii="Arial" w:hAnsi="Arial"/>
          <w:sz w:val="22"/>
          <w:szCs w:val="22"/>
        </w:rPr>
        <w:t>Liczona jest od dnia gotowości, uznanej gotowości, czyli umowa była podpisana czwartego listopada.</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d czwartego listopada ta gotowość jest? Już leci, każdy dzień? Czyli za każdy dzień już powiedzmy to Renault jedno, drugie i dwa IVECA?</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Renault nie, ani jedno ani drugie. Są z tego wyłączone, bo to są do pługów ciężkich, tam tylko będą GPS-y i faktyczna godzina pracy, natomiast IVECO jedno i drugie, ponieważ mają piaskarki z pługami, tam jest liczona gotowość i ta gotowość jest dla jednego samochodu 175 zł razy 0,6 ; wychodzi 107 zł za jedną dobę, a drugi 165 razy 0,6 czyli chyba 99 zł.</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zyli od czwartego listopada, tak?</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jero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200 zł dziennie.</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d czwartego listopada 200 zł dziennie.</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 te dwa samochody w sumie.</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o to dziękuję bardzo za informację.</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am pytanie do komisji, czy komisja rozeznała temat jak np. krajówki płacą? Na jakich zasadach?</w:t>
      </w:r>
    </w:p>
    <w:p>
      <w:pPr>
        <w:pStyle w:val="Normal"/>
        <w:tabs>
          <w:tab w:val="clear" w:pos="708"/>
          <w:tab w:val="left" w:pos="720" w:leader="none"/>
        </w:tabs>
        <w:spacing w:lineRule="exact" w:line="283"/>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m jest od dróg wojewódzkich i krajowych się inna zasada zaczyna, bo tam jest…</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ńsze, ja wiem, że tańsze są.</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nie jest tańsze, wręcz przeciwnie, nie ma gotowości, ale po prostu oferent składa ofertę na całościowe, zimowe utrzymanie drogi i tam jest za km drogi, w zależności od standardu odśnieżania, od standardu zimowego utrzymania. Tam są wyższe standardy, ale z tego co wiem to za km  drogi jest miesięczna stawka w granicach od 1,5 do 2 tys. za km drogi.</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praszam, a robi Pan symulację ile nas sama gotowość będzie kosztowała, bo oprócz gotowości będziemy płacić za faktycznie przepracowane godziny.</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wtedy kiedy faktycznie pracuje to gotowość wyłączamy.</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oczywiście, ale do kiedy ma być ta gotowość płacona?</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 30 kwietnia.</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pPr>
      <w:r>
        <w:rPr>
          <w:rFonts w:cs="Arial" w:ascii="Arial" w:hAnsi="Arial"/>
          <w:sz w:val="22"/>
          <w:szCs w:val="22"/>
        </w:rPr>
        <w:t xml:space="preserve">6 miesięcy tak? 180 dni, tak?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Pan Marian Wiński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6 miesięcy.</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o, 360 tysięcy.</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Radny Majerowski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36 tysięcy.</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 Skarbnik jaka w zeszłym roku była kwota?</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 zeszłym roku to była nieporównywalna, bo ja mogę powiedzieć tylko o ile pamiętam miesięczne. Jeżeli tu płacimy 200 zł gotowości dziennie, to przez cały miesiąc możemy za to maksymalnie zapłacić 6 tysięcy, maksymalnie. Jak dojdą roboty, to może się zwiększyć domniemywam, przyjmijmy 1/3 jakby śnieg leżał, to zwiększymy do ok. 8, 9 tysięcy, a w tamtym roku płaciliśmy 15, 16..</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st to korzystniejsza ofer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Bo chodziło o to, że były trzy przetargi, oczywiście firmy się interesowały, dużo nowych rozwiązań wprowadzonych, monitorowania, tzw. GPS-ów, czyli płacenia za oczywiście wykonaną pracę. W związku z powyższym było to niebezpieczeństwo, że nie wyłonimy żadnego podmiotu, więc musieliśmy zmodyfikować, ale zjechaliśmy z kosztów o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40 %, można od razu powiedzieć.</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pPr>
      <w:r>
        <w:rPr>
          <w:rFonts w:cs="Arial" w:ascii="Arial" w:hAnsi="Arial"/>
          <w:sz w:val="22"/>
          <w:szCs w:val="22"/>
        </w:rPr>
        <w:t>A jak jest z zaopatrzeniem w sól i piasek?</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o naszej stronie.</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a Pan już to zabezpieczone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co najmniej na dwa, dwa i pół miesiąca. W styczniu się zobaczy już w nowym roku, czy to wyczerpiemy czy nie, w zależności od tego ile tego piasku pójdzie. Ale tutaj chciałem jeszcze dwa zdania powiedzieć, bo my patrzymy tylko w stronę zamawiającego, że sama rzeczywista praca, ale nie zwracamy uwagi, że od strony oferenta to musi być przygotowanie do tej pracy, to jest po prostu przygotowanie nośników, przygotowanie kierowców, utrzymanie tego sprzętu i tutaj nie da się wypośrodkować. Dlatego ci oferenci się przestraszyli, rzeczywistych, całych godzin pracy, całe to przygotowanie, oni będą musieli pieniądze wydać, a może im się nie zwróc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kierowniku, prośba do Pana taka, w zeszłym roku Zarząd był na posiedzeniu z Panią Skarbnik w czasie zimy i stwierdziliśmy niedociągnięcia, pamięta Pan sprawę? Prośba jest taka, żeby przypilnować szczególnie ewidencji  pracy wynajmowanego sprzęt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Radny Maciejewski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szcze w tym punkcie, który Pan Kaczmarek poruszył. Ja chciałem się zapytać Pana Starosty, bo dowiedziałem się, że nastąpiła zmiana na stanowisku kierownika bazy, 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o i nie wiem czy Pan Kamiński był za dobry na to stanowisko, czy za słaby? Bo nie wiem co się dzieje z Panem Kamińskim, bo go nie widuję, a nie miałem  okazji zadać mu tego pytani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otencjał Pana Kamińskiego wykorzystywany jest w wydziale Inwestycji, natomiast jest nowy Pan – Kazimierz Jawor, zatrudniony  i pełni obowiązki kierownika Służby Drogowej od dwóch miesięc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Pan Kamiński jaką teraz funkcję będzie pełnił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st przesunięty po prostu do Starostw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am rozumieć, że wzrosło zatrudnienie? 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tam był tak czy inaczej wakat na Służbie Drogowej, Pan Jawor jest zatrudniony w Służbie Drogowej, tylko pełni obowiązki kierownika. Był wakat jako pracownika ze Służby Drogowej.</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pPr>
      <w:r>
        <w:rPr>
          <w:rFonts w:cs="Arial" w:ascii="Arial" w:hAnsi="Arial"/>
          <w:sz w:val="22"/>
          <w:szCs w:val="22"/>
        </w:rPr>
        <w:t>Pan Podgórski nadal pracuj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Nie ma wzrostu zatrudnienia, było to wszystko wypełnio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ki</w:t>
      </w:r>
    </w:p>
    <w:p>
      <w:pPr>
        <w:pStyle w:val="Normal"/>
        <w:tabs>
          <w:tab w:val="clear" w:pos="708"/>
          <w:tab w:val="left" w:pos="720" w:leader="none"/>
        </w:tabs>
        <w:spacing w:lineRule="exact" w:line="283"/>
        <w:jc w:val="both"/>
        <w:rPr/>
      </w:pPr>
      <w:r>
        <w:rPr>
          <w:rFonts w:cs="Arial" w:ascii="Arial" w:hAnsi="Arial"/>
          <w:sz w:val="22"/>
          <w:szCs w:val="22"/>
        </w:rPr>
        <w:t>Nie, tylko pytałem się, bo nie widzę Pana Bogdana, nigdzie nie mogę go spotkać, nie wiem co się z nim dzieje, czy został doceniony za swój wkład prac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szcze jakieś pytania do przetarg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znaczy tutaj trzeba zaznaczyć, bardzo ważne jest to, żeby zwracać uwagę na to kiedy się wzywa do pracy. Bo tam są te godziny, płatnośc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pPr>
      <w:r>
        <w:rPr>
          <w:rFonts w:cs="Arial" w:ascii="Arial" w:hAnsi="Arial"/>
          <w:sz w:val="22"/>
          <w:szCs w:val="22"/>
        </w:rPr>
        <w:t>Tak, tak, w umowie szczegółowo są wyszczególnio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amy podpisaną umowę dotyczącą informacji SMS-ami, jeżeli chodzi o warunki pogodowe i to wszystko jest dopięte, usprawnio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zy został zakupiony instrument, w tej budce?</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pPr>
      <w:r>
        <w:rPr>
          <w:rFonts w:cs="Arial" w:ascii="Arial" w:hAnsi="Arial"/>
          <w:sz w:val="22"/>
          <w:szCs w:val="22"/>
        </w:rPr>
        <w:t>Jest, jest to uzupełnione wszystk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A nasza piaskarka osobno też będzie pracował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ormalnie będzie solarka? 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Tak, tak.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pPr>
      <w:r>
        <w:rPr>
          <w:rFonts w:cs="Arial" w:ascii="Arial" w:hAnsi="Arial"/>
          <w:sz w:val="22"/>
          <w:szCs w:val="22"/>
        </w:rPr>
        <w:t>Drogi są podzielone, rewiry, nasza będzie chodziła na których droga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a tej zasadzie, będzie, że przede wszystkim nasza wyjeżdża jako pierwsza, a te sprzęty zewnętrzne będą brane na uzupełnienie według potrzeb. Nasza jest podstawowym sprzętem.</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pPr>
      <w:r>
        <w:rPr>
          <w:rFonts w:cs="Arial" w:ascii="Arial" w:hAnsi="Arial"/>
          <w:sz w:val="22"/>
          <w:szCs w:val="22"/>
        </w:rPr>
        <w:t>To na tą chwilę mamy naszą solankę i nasze piaskarki, 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Ale te piaskarki są zamontowane na obcych nośnikach.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wie piaskarki, solanka i mamy do tego trzy auta, które będą chodził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 sumie jest pięć aut, nasze jedno i cztery wynajęte, dwa do ciężkich pługów i dwa z piaskarkam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rzy będą jeździć na okrągło, a dwa jak zaspy będą.</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znaczy na okrągło Pani Skarbnik, trudno powiedzieć, bo czasami będzie taka sytuacja, że tylko naszego MANA będziemy wysyła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kierowniku ja wierzę, że nawet nasz MAN nie wyjedzie. Śniegu nie będzie. Bo nie ma na to kas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b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 tej chwili płacimy gotowość.</w:t>
      </w:r>
    </w:p>
    <w:p>
      <w:pPr>
        <w:pStyle w:val="Normal"/>
        <w:tabs>
          <w:tab w:val="clear" w:pos="708"/>
          <w:tab w:val="left" w:pos="720" w:leader="none"/>
        </w:tabs>
        <w:spacing w:lineRule="exact" w:line="283"/>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 Marian Wiń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 tej chwili płacimy za gotowość, za dwie piaskarki, tak jak było powiedzia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ziękuję za wyczerpujące informacj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stawialiśmy żadnych płotków, siatek nigdzie? Bo była taka propozycja w tamtym roku, żeby w tych miejscach gdzie są największe nawiewy, żeby się tym zainteresować, może postawić, ale… No pytam się, no bo…</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jero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żeli chodzi o pogodę to wszystko się zmienia.</w:t>
      </w:r>
    </w:p>
    <w:p>
      <w:pPr>
        <w:pStyle w:val="Normal"/>
        <w:tabs>
          <w:tab w:val="clear" w:pos="708"/>
          <w:tab w:val="left" w:pos="720" w:leader="none"/>
        </w:tabs>
        <w:spacing w:lineRule="exact" w:line="283"/>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 kiedy karetka nie może dojechać drogą powiatową do danej wsi, człowiek umiera,  to kto odpowiad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tedy jest pogrzeb, ksiądz odpowiad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amiętacie bramę zamkniętą ,gdzie nie było drogi przejezdnej?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 myli pojęcia, to była miejscowość Warzyna, to był zamknięty szlaban.</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brze, dobrz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pPr>
      <w:r>
        <w:rPr>
          <w:rFonts w:cs="Arial" w:ascii="Arial" w:hAnsi="Arial"/>
          <w:sz w:val="22"/>
          <w:szCs w:val="22"/>
        </w:rPr>
        <w:t xml:space="preserve">Ale są wypadki losowe.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brze, ja zadałem tylko pytan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zy w sprawie planu zimowego utrzymania dróg są jakieś propozycję i pytani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jero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Są jeszcze jakieś pytani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Radny Maciejewski </w:t>
      </w:r>
    </w:p>
    <w:p>
      <w:pPr>
        <w:pStyle w:val="Normal"/>
        <w:tabs>
          <w:tab w:val="clear" w:pos="708"/>
          <w:tab w:val="left" w:pos="720" w:leader="none"/>
        </w:tabs>
        <w:spacing w:lineRule="exact" w:line="283"/>
        <w:jc w:val="both"/>
        <w:rPr/>
      </w:pPr>
      <w:r>
        <w:rPr>
          <w:rFonts w:cs="Arial" w:ascii="Arial" w:hAnsi="Arial"/>
          <w:sz w:val="22"/>
          <w:szCs w:val="22"/>
        </w:rPr>
        <w:t>Jest wniosek Pana Kaczmarka do Zarząd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ie Pan, chyba Pan Starosta słyszał Panie Dark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oszę go sformułować, ten wnios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 nie był sformułowany? Włączyć do zimowego utrzymania drogę nr 2055 Prężyce- Mrozów. Od Mrozowa przez Wojnowice, Wilkostów, Czerną.</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zy są jeszcze  jakieś inne propozycję? Może droga 2928 Lusina –Udanin, albo droga 2076 Bukówek – Proszków, a może droga Cesarzowice- Rakoszyce albo Święte - Przedmoście albo Kobylniki? Są jakieś jeszcze propozycje? Panie radny może by Pan się zainteresował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 mnie Pan mów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Starost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 jest prawnikiem ,Panie Starost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 Pan jest kim? Członkiem Zarządu, no pytam się grzecznie, czy ktoś ma jeszcze jakieś</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opozycj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pPr>
      <w:r>
        <w:rPr>
          <w:rFonts w:cs="Arial" w:ascii="Arial" w:hAnsi="Arial"/>
          <w:sz w:val="22"/>
          <w:szCs w:val="22"/>
        </w:rPr>
        <w:t>Czy Pan kp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no pytam czy ktoś ma jeszcze jakieś propozycj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o te bezczelne uwagi mają znaczy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ytam czy ktoś ma jakieś propozycj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śli Pan nie wie, będąc prawnikiem i Starostą jednocześnie, że ja jestem radnym Gminy Miękinia i w imieniu wyborców, którzy mnie tu przysłal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st Pan przede wszystkim radnym powiatowy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Panu nie przerywałem. Proszę o minimum kultury. Jeżeli Pan jest prowadzącym to proszę pozwoli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cs="Arial" w:ascii="Arial" w:hAnsi="Arial"/>
          <w:b/>
          <w:sz w:val="22"/>
          <w:szCs w:val="22"/>
        </w:rPr>
        <w:t xml:space="preserve">Starost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ch się Pan nie denerwuje.</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oszę Pana, informuję Pana, że jestem radnym wybranym przez mieszkańców Gminy Miękinia, ich tu reprezentuje, i Pańskie wycieczki pod moim adresem dotyczące innych gmin są po prostu delikatnie mówiąc bezczelnością.</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Starost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Rozumiem, wszystko? Skończył Pan? Skończył Pan, Panie Czesław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śli Pan w ten sposób traktuje, to dziękuję, skończyłem. Mój wniosek brzmi: Włączyć do zimowego utrzymania drogę nr 2055 w standardzie czwarty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 standardzie czwarty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Starost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2055 Mrozów-Czerna, są propozycję jeszcze? Panie radn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Ja myślę, że odcinek Mrozów- Wojnowice do Zamku, jestem za tym żeby przejechała tam piaskarka, bo dalej nie pojedzie, bo drogi nie ma, musiałby się wracać i w dwie strony odśnieżać.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Starost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zyli tak, słuszna uwaga Pana radnego Maciejewskiego, od Wojnowic do Wilkostowa nie ma dojazd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kiego przejazdu nie m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pPr>
      <w:r>
        <w:rPr>
          <w:rFonts w:cs="Arial" w:ascii="Arial" w:hAnsi="Arial"/>
          <w:sz w:val="22"/>
          <w:szCs w:val="22"/>
        </w:rPr>
        <w:t>No bo, z Wojnowic tam jest droga poln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jak przejedziemy przez ten las tam? Jak Pan sobie wyobraża Panie radn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 mnie Pan się zwraca Panie Starosto? Ja sobie wyobrażam to w ten sposób, że Pan spowoduje np. w poniedziałek wysłanie równiarki na odcinek między Wojnowicami, a Wilkostowem i w ten sposób Pan zniweluje dziury na tym odcinku, które będą utrudniały przejazd piaskarki w zimie. Ta równiarka wykona pracę o którą proszę się tutaj od parunastu ładnych miesięcy. Jeśli Pan nie wie skąd wziąć równiarkę, to polecam adres ZUB Miękini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targ musi  być, na takie równan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Kto jest za propozycją Pana radnego Kaczmarka, odśnieżania drogi, jeszcze w standardzie czwartym, to jest drogi 2055?</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mam prośbę do Pana radnego Kaczmarka, odcinek Mrozów- Wojnowice, ale nie ma czasu, żeby równiarkę puszcza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k nie ma czasu? Na kilometr drogi? Jeden telefon i zrobione. Co to za problem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pPr>
      <w:r>
        <w:rPr>
          <w:rFonts w:cs="Arial" w:ascii="Arial" w:hAnsi="Arial"/>
          <w:sz w:val="22"/>
          <w:szCs w:val="22"/>
        </w:rPr>
        <w:t>Są dwa wnioski radnego Kaczmarka linia Mrozów – Lenartowice, ta droga i radneg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ja zmodyfikuję swój wniosek, tak jak Pan radny Maciejewski mówi, że nie w standardzie czwartym, standard czwarty załóżmy niech będzie do Wojnowic, a piąty niech będzie z Wojnowic do Czernej.   To już by było rozsądne, bo Wojnowice jest zamek – wiadomo, do Mrozowa jest standard czwarty, Pan ma mapkę to Pan zobaczy. Do zamku w Wojnowicach zróbmy czwarty, a od Wojnowic do Czernej zróbmy piąt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jero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myślę, że tutaj wniosek Pana radnego Maciejewskiego, jest najbardziej zasadny, czyli Mrozów- Wojnowice i przy tym bym został w standardzie nawet czwarty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st to jakiś turystyczny obiekt, chociażby z tego względ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Są dwa wnioski, wobec tego głosujemy pierwszy radnego Kaczmarka, kto jest za wnioskiem radnego Kaczmarka proszę o podniesie ręki.</w:t>
      </w:r>
    </w:p>
    <w:p>
      <w:pPr>
        <w:pStyle w:val="Normal"/>
        <w:tabs>
          <w:tab w:val="clear" w:pos="708"/>
          <w:tab w:val="left" w:pos="720" w:leader="none"/>
        </w:tabs>
        <w:spacing w:lineRule="exact" w:line="28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 1 (radny Kaczmarek)  P – 3  W – 1 (radny Maciejewski)</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Drugi wniosek, kto jest za wnioskiem radnego Maciejewskiego? </w:t>
      </w:r>
    </w:p>
    <w:p>
      <w:pPr>
        <w:pStyle w:val="Normal"/>
        <w:tabs>
          <w:tab w:val="clear" w:pos="708"/>
          <w:tab w:val="left" w:pos="720" w:leader="none"/>
        </w:tabs>
        <w:spacing w:lineRule="exact" w:line="283"/>
        <w:jc w:val="both"/>
        <w:rPr/>
      </w:pPr>
      <w:r>
        <w:rPr>
          <w:rFonts w:eastAsia="Arial" w:cs="Arial" w:ascii="Arial" w:hAnsi="Arial"/>
          <w:sz w:val="22"/>
          <w:szCs w:val="22"/>
        </w:rPr>
        <w:t xml:space="preserve">                                                       </w:t>
      </w:r>
    </w:p>
    <w:p>
      <w:pPr>
        <w:pStyle w:val="Normal"/>
        <w:tabs>
          <w:tab w:val="clear" w:pos="708"/>
          <w:tab w:val="left" w:pos="720" w:leader="none"/>
        </w:tabs>
        <w:spacing w:lineRule="exact" w:line="283"/>
        <w:jc w:val="both"/>
        <w:rPr/>
      </w:pPr>
      <w:r>
        <w:rPr>
          <w:rFonts w:eastAsia="Arial" w:cs="Arial" w:ascii="Arial" w:hAnsi="Arial"/>
          <w:sz w:val="22"/>
          <w:szCs w:val="22"/>
        </w:rPr>
        <w:t xml:space="preserve">                                                        </w:t>
      </w:r>
      <w:r>
        <w:rPr>
          <w:rFonts w:cs="Arial" w:ascii="Arial" w:hAnsi="Arial"/>
          <w:b/>
          <w:sz w:val="22"/>
          <w:szCs w:val="22"/>
        </w:rPr>
        <w:t>Za – 4 W – 0  P- 1</w:t>
      </w:r>
      <w:r>
        <w:rPr>
          <w:rFonts w:cs="Arial" w:ascii="Arial" w:hAnsi="Arial"/>
          <w:sz w:val="22"/>
          <w:szCs w:val="22"/>
        </w:rPr>
        <w:t xml:space="preserve"> </w:t>
      </w:r>
      <w:r>
        <w:rPr>
          <w:rFonts w:cs="Arial" w:ascii="Arial" w:hAnsi="Arial"/>
          <w:b/>
          <w:sz w:val="22"/>
          <w:szCs w:val="22"/>
        </w:rPr>
        <w:t xml:space="preserve">(radny Kaczmarek)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 przyjęciem proponowanej uchwały Zarządu Powiatu ze wcześniej przyjętą zmianą członkowie Zarządu Powiatu głosowali:</w:t>
      </w:r>
    </w:p>
    <w:p>
      <w:pPr>
        <w:pStyle w:val="Normal"/>
        <w:tabs>
          <w:tab w:val="clear" w:pos="708"/>
          <w:tab w:val="left" w:pos="720" w:leader="none"/>
        </w:tabs>
        <w:spacing w:lineRule="exact" w:line="283"/>
        <w:jc w:val="both"/>
        <w:rPr/>
      </w:pPr>
      <w:r>
        <w:rPr>
          <w:rFonts w:eastAsia="Arial" w:cs="Arial" w:ascii="Arial" w:hAnsi="Arial"/>
          <w:sz w:val="22"/>
          <w:szCs w:val="22"/>
        </w:rPr>
        <w:t xml:space="preserve">                                                        </w:t>
      </w:r>
      <w:r>
        <w:rPr>
          <w:rFonts w:cs="Arial" w:ascii="Arial" w:hAnsi="Arial"/>
          <w:b/>
          <w:sz w:val="22"/>
          <w:szCs w:val="22"/>
        </w:rPr>
        <w:t>Za – 4  W- 1 (radny Kaczmarek) P- 0</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pacing w:lineRule="exact" w:line="283"/>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ind w:left="72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ind w:left="720" w:hanging="0"/>
        <w:jc w:val="both"/>
        <w:rPr>
          <w:rFonts w:ascii="Arial" w:hAnsi="Arial" w:cs="Arial"/>
          <w:sz w:val="22"/>
          <w:szCs w:val="22"/>
        </w:rPr>
      </w:pPr>
      <w:r>
        <w:rPr>
          <w:rFonts w:cs="Arial" w:ascii="Arial" w:hAnsi="Arial"/>
          <w:sz w:val="22"/>
          <w:szCs w:val="22"/>
        </w:rPr>
        <w:t xml:space="preserve">- zmian w budżecie Powiatu.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mówiła zmiany w budżec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390" w:leader="none"/>
        </w:tabs>
        <w:ind w:left="30" w:hanging="0"/>
        <w:jc w:val="both"/>
        <w:rPr>
          <w:rFonts w:ascii="Arial" w:hAnsi="Arial" w:cs="Arial"/>
          <w:sz w:val="22"/>
          <w:szCs w:val="22"/>
        </w:rPr>
      </w:pPr>
      <w:r>
        <w:rPr>
          <w:rFonts w:cs="Arial" w:ascii="Arial" w:hAnsi="Arial"/>
          <w:sz w:val="22"/>
          <w:szCs w:val="22"/>
        </w:rPr>
        <w:t>Za podjęciem uchwały  członkowie Zarządu Powiatu głosowali:</w:t>
      </w:r>
    </w:p>
    <w:p>
      <w:pPr>
        <w:pStyle w:val="Normal"/>
        <w:tabs>
          <w:tab w:val="clear" w:pos="708"/>
          <w:tab w:val="left" w:pos="720" w:leader="none"/>
        </w:tabs>
        <w:spacing w:lineRule="exact" w:line="283"/>
        <w:jc w:val="both"/>
        <w:rPr/>
      </w:pPr>
      <w:r>
        <w:rPr>
          <w:rFonts w:eastAsia="Arial" w:cs="Arial" w:ascii="Arial" w:hAnsi="Arial"/>
          <w:sz w:val="22"/>
          <w:szCs w:val="22"/>
        </w:rPr>
        <w:t xml:space="preserve">                                                          </w:t>
      </w:r>
      <w:r>
        <w:rPr>
          <w:rFonts w:cs="Arial" w:ascii="Arial" w:hAnsi="Arial"/>
          <w:b/>
          <w:sz w:val="22"/>
          <w:szCs w:val="22"/>
        </w:rPr>
        <w:t xml:space="preserve">Za- 5  P- 0  W-0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ind w:left="720" w:hanging="0"/>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ind w:left="720" w:hanging="0"/>
        <w:jc w:val="both"/>
        <w:rPr>
          <w:rFonts w:ascii="Arial" w:hAnsi="Arial" w:cs="Arial"/>
          <w:sz w:val="22"/>
          <w:szCs w:val="22"/>
        </w:rPr>
      </w:pPr>
      <w:r>
        <w:rPr>
          <w:rFonts w:cs="Arial" w:ascii="Arial" w:hAnsi="Arial"/>
          <w:sz w:val="22"/>
          <w:szCs w:val="22"/>
        </w:rPr>
        <w:t>- przyjęcie projektu budżetu Powiatu Średzkiego na 2009 ro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steśmy na etapie projektu budżetu na rok 2009.To nie jest taka błaha sprawa, ponieważ ten projekt budżetu będzie podstawą do tego, żeby Rada do czasu uchwalenia budżetu analizowała wydatki, patrzyła na wydatki, na dochody, żeby jakoś ten Powiat wzmocnić i finansowo i duchowo i materialnie efektami. Może przedstawię ogólne zasady, czym kierowaliśmy się ze Starostą tworząc ten projekt budżetu. Bo o ile wydatki bieżące w Powiecie są sztywne i to musimy dać, o tyle wydatki inwestycyjne, musimy bazować na Wieloletnim Planie Inwestycyjnym, który zatwierdziła Rada i to musi być uzgodnione.Oprócz tego wygospodarowaliśmy troszeczkę pieniędzy na zadania t.j. powierzchniowe utrwalanie dróg, bądź programy, które wejdą w przyszłym roku. Nie wiemy jeszcze, które zadania będziemy robić, dlatego w projekcie budżetu, mamy wskazane zadania wieloletniego programu inwestycyjnego, które poszły do środków unijnych, to musi być zaplanowane i po stronie dochodowej i po stronie wydatkowej. Natomiast jak spojrzycie Państwo na zadanie jednoroczne, jest taki załącznik zadania jednoroczne, to tam oferujemy w dwóch pozycjach z kwotą bardzo ogólną, czyli modernizacja dróg ,tak jak było w tamtym roku i Zarząd będzie decydował, które te drogi będziemy robić, bo to jest kompetencja Zarząd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 Skarbnik ja mam pytanie, w punkcie modernizacja, zakup sprzętu na bazę..</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ma zaplanowanego w tym roku nic.</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mogę znaleźć tego załącznika modernizacja dróg.</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zaraz może dojdę.</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Wicestarost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Bo mam informację od kierownika bazy, że tam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ale nie uzgadnialiśmy żadnych dodatkowy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pPr>
      <w:r>
        <w:rPr>
          <w:rFonts w:cs="Arial" w:ascii="Arial" w:hAnsi="Arial"/>
          <w:sz w:val="22"/>
          <w:szCs w:val="22"/>
        </w:rPr>
        <w:t xml:space="preserve">Będzie propozycja zakupu sprzętu.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jest załącznik nr cztery, ja może się odniosę.</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budowa chodnika, modernizacja dróg, powierzchniowe utrwalan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tak i tutaj w tym załączniku mamy dwie pozycje nieokreślone, pozycję drugą i trzecią modernizację dróg, powierzchniowe utrwalenie, budowa chodnika przy drogach powiatowych. Zaplanowaliśmy 600 tys. i modernizacja dróg udział własny do programu rządowego „Schetynówki”, półtora miliona, dlatego nie określaliśmy w projekcie i myślę, że nie ma potrzeby określenia tego w uchwale nawet, tylko limit środków, ponieważ nie wiemy jaka będzie sytuacja po zimie, czyli gdzie wejdziemy z nawierzchniowym utrwalaniem jak się pozbiera te drogi i nie wiemy jakie programy będziemy realizować w zakresie „Schetynówki”, co nam zaakceptują, i dopiero po informacji, że Wojewoda powie akceptujemy dwa projekty, wtedy te projekty imiennie nazywamy i jeżeli pieniążki zostaną to przenosimy na inne cele. Jeżeli braknie szukamy pieniędzy, żeby te pieniążki jakby zapewnić. W projekcie budżetu jak Państwo zauważyliście na szpitalu jest zaplanowane cztery miliony na spłatę długu. Jest to wartość szacunkowa, dwa i pół miliona mamy podstawy w ZUS- ie do spłaty plus odsetki. ZUS może naliczyć odsetki na moment zapłaty, nie będzie liczył nam odsetek teraz za okres praktycznie dwa, trzy lata. Ja szacunkowo przyjęłam cztery miliony, być może będzie taka sytuacja, że oni po prostu to umorzą, bo przekształcimy ten PZOZ w spółkę albo zlikwidujemy PZOZ publiczno- prawne pójdą do umorzenia. Nie mamy tej pewności musimy zaplanować, ciągłość władzy musi występować, bo jest to nasze zobowiązanie i to musimy zaplanować. Oprócz tego wszystkie jednostki, które złożyły projekty budżetów, zwiększając swoje wydatki o 30%, 40% a są także jednostki, które zwiększyły je o 50%. Podeszliśmy do tego jednakowo i wszystkie budżety jednostek zostały zwiększone od 18 do 23% czyli praktycznie daliśmy więcej niż inflacja, ponieważ najwięcej tutaj trzeba zwrócić uwagę na oświatę. Mówią, że dają pięć procent podwyżki, to jest nieprawda, bo przy ogłoszeniu przez rząd, że daje pięć procent podwyżki, podwyżki występują w granicach 8-10 %,bo wszystkie te składniki bądź awanse, bądź zmiana z mianowanego bądź dyplomowanego itd., powoduje to, że te budżety rosną.</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a stronie drugiej samej uchwały budżetowej pokazujemy, że niedobór w uchwale budżetowej wynosi, że planujemy niedobór budżetu w wysokości 5 milionów 200 tysięcy;</w:t>
      </w:r>
    </w:p>
    <w:p>
      <w:pPr>
        <w:pStyle w:val="Normal"/>
        <w:tabs>
          <w:tab w:val="clear" w:pos="708"/>
          <w:tab w:val="left" w:pos="720" w:leader="none"/>
        </w:tabs>
        <w:spacing w:lineRule="exact" w:line="283"/>
        <w:jc w:val="both"/>
        <w:rPr/>
      </w:pPr>
      <w:r>
        <w:rPr>
          <w:rFonts w:cs="Arial" w:ascii="Arial" w:hAnsi="Arial"/>
          <w:sz w:val="22"/>
          <w:szCs w:val="22"/>
        </w:rPr>
        <w:t>Jak mówię, mamy wydatki inwestycyjne z Unii, te półtora miliona, dług 4 miliony, 5 milionów 200 tys., i to pokryjemy z kredyt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jero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tu wchodzą te dwa miliony na szpital też?</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Wszystko, cztery miliony na szpital. Niedobór 5 mln 200 tysięcy, do pięciu milionów, dwustu trzeba dodać, że mamy spłatę obligacji i ostatniej raty kredytu milion osiemnset, czyli mamy siedem milionów i pokryjemy. Tego roku z pieniędzy, co nie wykorzystaliśmy na inwestycje, planujemy, że przeniesiemy minimum 2 mln 817 tysięcy złotych, bo tak wstępnie z nadwyżką weszliśmy i kredyt w kwocie 4 mln 182 tysięcy. Kredyt został rozciągnięty na okres czteroletni. Planujemy go spłacić w okresie czteroletnim, jeżeli ktoś przeprowadzi analizę spłaty kredytu na okres dłuższy, to on się staje nieekonomiczny. On jest rozciągnięty, ale odsetki praktycznie zrównują się z ratą i to nam się nie opłac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zostały jeszcze pieniążki  nie wykorzystane na budowę chodnika w Udanin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piero chodniki rozliczymy, fakt nie zostały wykonane pieniążki w Udaninie, bo jak zobaczy Pan…</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 Kostomłota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nie, w Kostomłotach jest zrealizowane. Sprawozdanie na koniec roku dopiero określi z jakiego tytułu mamy oszczędności, gdzie nie wykorzystaliśmy, bo może być taka sytuacja w zimie, w grudniu, że mamy niewykorzystane środki na chodniki, ale przyjdzie zima i śnieżyca, a nie mamy już pieniędzy na drogach, bo już przesuwamy jak możemy na materiały, żeby zakupić zapasy, że my już z inwestycji będziemy zabierać na utrzymanie dróg i to musimy zapłacić. Rola jest po to Zarządu, że może dysponować budżetem w różne strony, jeżeli takiej sytuacji nie będzie wszystkie środki, które zostaną - przecież nic nie marnujemy, nic nie robimy na hura, przenosimy na następny ro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Rozmawiamy o tym budżecie, te pisma akurat przeczytałem, Gmina Malczyce chce wystąpić o dofinansowan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pPr>
      <w:r>
        <w:rPr>
          <w:rFonts w:cs="Arial" w:ascii="Arial" w:hAnsi="Arial"/>
          <w:sz w:val="22"/>
          <w:szCs w:val="22"/>
        </w:rPr>
        <w:t>Proszę Państwa,  jeżeli chodzi o „Schetynówkę”, jest to program nowy i na pewno popełnimy wiele błędów na początku, żeby do niego się dopchać w pierwszym roku, bo informacje są tak niespójne i może być tak, że partnerstwo może wykluczać możliwość z naszej strony, różne przypadki; ja się na przykład tego bardzo boję, że wykreślając go gdzieś tam z zapisu jednego może spowodować, że już inny program zobaczy i wykreślą nas z tego program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zy były wykorzystane jakieś środki na Gminę Malczyce, na jakieś chodni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na Gminę Malczyce był robiony chodnik w Mazurowicach i Wójt nam odmówił ośmiu tysięcy złotych, gdzie była robiona droga przy okazji, remont drogi związanej z odprowadzeniem wód, które wyszło przy remoncie chodnika i były to roboty niezbęd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dmówił w sensie dopłat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o roboty dodatkowe, o współudzial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pPr>
      <w:r>
        <w:rPr>
          <w:rFonts w:cs="Arial" w:ascii="Arial" w:hAnsi="Arial"/>
          <w:sz w:val="22"/>
          <w:szCs w:val="22"/>
        </w:rPr>
        <w:t>To ustalone było z Burmistrzem, 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dokładn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I myśmy za to zapłacil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czywiście, że zapłaciliśmy. Żaden wniosek, żaden, jakikolwiek radny złożył, jakakolwiek jednostka z zewnątrz, nie nasza powiatowa złożyła, w budżecie nie został uwzględniony. Z tego względu, że wniosków wpłynęło bardzo dużo, natomiast wszystkie wnioski dotyczyły chodników, natomiast myśmy pole wydzielili i tak jak Zarząd postanowił, że gminy będą wskazywać, które chodniki i Zarząd się będzie nad tym zastanawiał, dlatego określona jedna kwota:  600 000. Jeżeli Rada stwierdzi, że jest to mało, będziemy szukać środków, żeby zwiększy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ani Skarbnik, Panie </w:t>
        <w:tab/>
        <w:t xml:space="preserve">Starosto, odnoszę się właśnie, cały czas chcę się dopchać do głosu i w tej kwestii co Pani poruszyła w ostatnim słowie, zapytać i wyrazić swoją opinię na ten temat.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tóż ten budżet przedstawiony przez Państwa jest budżetem urzędniczym, a nie samorządowym. Z tego właśnie względu, że nie było konsultacji żadnych z radnymi, nie było stawiane na Zarządzie. Miała być powołana komisja, która miała rozpatrzeć te wnioski, ja rozumiem, że jest tych wniosków radnych gmin…</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jest to propozycj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st to propozycja radnych, które trzeba uwzględni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pPr>
      <w:r>
        <w:rPr>
          <w:rFonts w:cs="Arial" w:ascii="Arial" w:hAnsi="Arial"/>
          <w:sz w:val="22"/>
          <w:szCs w:val="22"/>
        </w:rPr>
        <w:t>Do dyskusj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nie było dyskusj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To jest projekt. Proszę Państwa, to jest projekt i jeszcze raz.. Panie Kaczmarek, jakby Pan dobrze słuchał co ja mówię, to by Pan zrozumiał, to jest projekt.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 kiedy będziemy dyskutować o propozycja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 czasu podjęcia uchwały. To jest projekt uchwał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praszam bardzo, to co my włożymy? Ja się nie zgadzam z zapisem, modernizacja dróg, co to znaczy? My mamy wskazać, że zrobimy w Pasikurowicach czy gdzieś indziej…</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hwileczkę. Jeżeli Rada zatwierdzi na modernizację dróg 600 tysięc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my mamy nazwa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 co Ty będziesz nazywał zadanie, jak nie wiesz jak ta droga będzie wyglądała i będzie kosztowała po zimie, to co będziesz tutaj nazywał.</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będzie nazywać, natomiast nie będz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nie, nie, jeżeli Rada zatwierdzi 600 000 zł to wtedy będziesz nazywał te drogi za które będzie Cię stać, a nie teraz nazwiesz i okaże się, że to co nazwałeś kosztuje pięć milionów, na to nie mamy pieniędz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o oczywiście, że tak Pani Skarbnik. Pani tutaj wybiega przed orkiestrę, bo przecież nic nie będz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muszę dbać o kasę.</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czywiście, Pani za to bierze pieniąż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I dlatego to robię.</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oszę dbać, natomiast proszę nie przeszkadzać radnym w ich prac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w jakiej?</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I to wszystko. My złożyliśmy tutaj swoje wnioski, do tego, aby określone zadania zostały zrobione i trzeba je rozpatrzyć. Czy nas stać, czy są zasadne, to nie zostało Panie Starosto zrobione.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zgadzam się.</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przepraszam, Pani już powiedziała swoje zdanie. Przepraszam bardzo jest projekt, nie uwzględnia niczego, po inne lata były te wnioski rozpatrzo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tak samo było. Dopiero wnioski były rozpatrywane na komisjach przez radny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 Skarbnik, to jest urzędniczy budżet nie uwzględniający rzeczywistych potrzeb mieszkańców, którzy radni  nie złożyl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dpowiem na to pytanie. Nie odmówię sobie tej satysfakcji. Rzeczywisty budżet dla potrzeb społeczeństwa naszego Powiatu Średzkiego, powinien zamknąć się kwotą  86 miliardów 720 tysięcy, tego nie mam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 Skarbnik Pani sobie zdaje sprawę, że Pani się w ten sposób kompromituje.</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nie, absolutnie. Te wnioski, które zostały złożone do budżetu, to potrzeba mi 80 milionów.</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nioski trzeba rozpatrzeć, na które nas sta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chwileczkę, to Ty masz rozpatrywa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Komisj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k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rzeba powoła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ką komisję?</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u powinniśmy podjąć decyzję, kto będzie w komisj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Rada powinna podjąć. Rada na komisja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Była praktyka i Pani była, uczestniczyła Pani w tych komisjach w poprzedniej kadencji, że przewodniczący komisji stałych, Skarbnik i Starosta, Wicestarosta siadali, rozpatrywali te wnioski, pamięta Pan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Ale panie radny, jest Pan niekonsekwentny, bo jeżeli Zarząd podejmuje decyzje, że przydziela pulę i gminy będą decydować, bo tu musi być współudział z gmin. Jak Pan sobie wyobraża, że ja jako Gmina Kostomłoty dopłacę do połowy chodnika, gdzie Rada się nie zgadza z chodnikiem, że w tym miejscu ma być. Jak Pan sobie to wyobraż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A co Pani ma do decydowani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mam do decydowania w Kostomłota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 tej chwili jest Zarząd i Rad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chwileczkę, ja mam do decydowania w Kostomłotach i sobie Zarząd może powiedzieć, że będzie w Pasikurowicach robić chodnik, a ja i tak do tego nie dodam jako Rad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o to dobrze. Ale trzeba rozpatrzeć wnioski radnych powiatowych, bo oni mają tu mandat.</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ch Pani nie pracuje za innych ludz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ja biorę za to pieniądz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 siebie. Także Pani Skarbnik, moje pytanie brzmi : „Kiedy będą rozpatrzone wnioski radny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rząd ma obowiązek przedłożyć projekt budżetu, uchwały budżetowej na rok 2009, do 15 listopada roku poprzedzającego. Budżet zgodnie z przepisami, ustawą o samorządzie powiatowym, Rada może przyjąć w 2008, może przyjąć w 2009, do końca marca 2009 roku. Różnie był przyjmowany do tej pory budżet, różnie był modyfikowany. Praktycznie na każdej sesji jest zmieniany budżet, to jest związane z dodatkowymi środkami itd. Co do wyboru konkretnych inwestycji decyduje Zarząd. Jeżeli Rada przyjmie taką, a taką pulę, którą ma na, tak jak jest to w załączniku trzecim czy czwartym, chodzi w tej chwili o zadania jednoroczne. Przyjmuje pulę taką np. na remonty dróg, na remont chodnika np. w Udaninie. Wtedy Zarząd decyduje, które odcinki dróg, tak jak to było co roku, będzie realizował przy współpracy bądź braku współpracy z danej gminy, bo mówimy cały czas o inwestycjach na linii powiatowej. Jeżeli będzie propozycja taka, żeby robić konkretną jakąś inną inwestycję i to podejmie Rada, to Rada też ma obowiązek wskazać skąd wziąć środki na to; czyli komuś zabrać, tu przesunąć z tego, tamtego udziału itd. To Rada będzie decydować. My mamy obowiązek przedłożyć projekt. Taki projekt macie Panowie przed sobą, jest to projekt, jak to Pan powiedział…</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pPr>
      <w:r>
        <w:rPr>
          <w:rFonts w:cs="Arial" w:ascii="Arial" w:hAnsi="Arial"/>
          <w:sz w:val="22"/>
          <w:szCs w:val="22"/>
        </w:rPr>
        <w:t>Przepraszam Panie Starosto. Moje pytanie brzmiało: Kiedy będą rozpatrzone wnioski? Rozpatrzone mogą być pozytywnie lub negatywnie, które złożyli radn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Nie tylko radni jak Pan słyszał, bo wniosków wpłynęło 23.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może… Mogę?</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Ja pytam Pana Starost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 kto to rozpatruje te wnio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nioski rozpatruj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przepraszam, niech Pan Starosta odpow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Panie radny… Wie Pan dobrze, że wnioski na każde życzenie komisji stałych przy Radzie, przy analizie budżetu były, są i będą przedkładane jeżeli ktoś tego sobie życzy. Jeżeli sobie na komisję najbliższą... Ja napiszę w uzasadnieniu, że nie zostały uwzględnione wnioski poszczególne, jest to w decydencie Zarządu i koniec.</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przepraszam, ja nie chcę już Pani wyjaśnień słuchać. Mam prawo? Ja chcę usłyszeć od Pana Starosty czy i kiedy będą rozpatrzone wnioski radny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 Skarbnik proszę przynieść wnioski, ja odczyta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oczywiście, już idę.</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Radny Kaczmarek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Ale po co? Czy i kiedy?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pozwoli Pan, że ja będę prowadził Zarząd.</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ch Pan powie, do trzydziestego marca albo w ogól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ozwoli Pan, że ja będę prowadził Zarząd i ja odczytam te wnioski, żeby była jasna spraw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Radny Kaczmarek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proszę o odpowiedź na pytan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ozwoli Pan, że to przeczytam. Pani Skarbnik proszę pójść po ten duży segregator.</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Pani Skarbnik opuściła salę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ma co się denerwować, tylko przynieść, odczytać i przegłosować każdy wniosek, out,out, out i wszystko. Była decyzja, Zarząd podjął decyzję, że będą to robić czy nie będą.</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dczytam  wszystkie 23 wnioski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po co? Ja nie chcę tego czytać. Ja tylko pytam się kiedy będą rozpatrzo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Czesławie, ja wnoszę o to, żeby przeczyta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anie radny czy Pan jest głuchy? Ile Pan lat jest radnym? Pan się chełpi tym, że jest wieloletnim samorządowcem, jak się przyjmuję budżet? Kto decyduje o budżecie?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ytam się czy i kied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ytam się kto decyduje o budżecie, Panie radny? Czy taka inwestycja będzie robiona czy taka? Kto przyjmuje budżet? Kiedy przyjmuje budżet? Pytam się? Zna się Pan na tym? Podobno się Pan zna, podobno jest Pan wieloletnim samorządowce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 robi zamach na suwerenność Rady, ich wnioski w ogóle Pan lekceważy i tyle. Jakieś uniki, czytanie wniosków, po co? Komisje powołać, niech się tym zajmie. Tylko niech Pan powoła tę komisję.</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 wróciła na posiedzenie Zarządu Powiat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dczytała wszystkie wnioski. Aby  poważnie podejść do sprawy i potraktować wszystkich poważnie i nie urazić nikogo, bo każdy ma prawo składać wniosek. Dlatego rezerwuje się jedną kwotę i się występuje do gmin. Rada też ma swoją władzę nad tym, żeby pokazać, które miejsca są niezbędne. Ja też twierdzę, że w Piotrowicach trzeba dokończyć chodnik, natomiast jak patrzę na Świdnicę Polską, gdzie jest 6 osób czy 8 niepełnosprawnych, i nie ma się jak poruszać to trudno, żebym ja jako radna ciągnęła w swoją stronę. Patrzmy na to uczciwie, nie zabierajmy kompetencji, jeżeli coś się dzieje na terenie Gminy Kostomłoty, żebym ja „Gawlikowa” decydowała, to jest nieprawda. Tak samo Kaczmarek, nie będzie decydował na Miękini. Pozwólmy niech się wypowiedzą gminy, i wtedy usiądziemy i zrobimy to po kole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Pani Skarbnik, jest…</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o ja czytam Ci wnioski, nawet nie określac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praszam, niech Pani pozwoli mi powiedzieć. Jest regulamin pracy Rady? Są uprawnienia i trzymajmy się go. Złożyli radni? Rozpatrzmy to. I moje pytanie do Starosty brzmi: Kiedy i czy będą rozpatrzone wnioski? Bo nie są. Trzeba powiedzieć, Panie Kaczmarek nie będzie droga robiona tam, Panie Majerowski nie będzie droga robiona tam, koniec.</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nie, nie, Panie radny, Zarząd rozpatrzył te wnioski, dając na ten cel pieniądz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rząd nie rozpatrzył.</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rząd rozpatrzył te wnioski. Ja Panu teraz na każdą komisję je dam, ale rozpatrując te wnioski rezerwuję pieniądz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Pani Skarbnik, Pani nie jest Zarządem. Pani to rozum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anie Kaczmarek ma Pan już jasność sprawy?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 zajął nam sporu czasu Panie Starosto, ale nie odpowiedział Pan na pytanie: kiedy i czy będą rozpatrzone wnio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a komisjach stałych. Wszystkie wnioski zostaną skserowa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nie, wypisane, nie będziemy nic kserowa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wieloletni radny, kiedy  Pan myśli, żeby przyjąć budżet?</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nie myślę, ja nie wiem kiedy Pan zaproponuje. Kiedy Rada przygotuj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 tej pory gwarantuje Panu, że wszystkie, te 23 wnioski, tutaj tak pobieżnie przedstawione będą rozpatrzo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ziękuje bardzo uprzejmie Panie Starosto. Trzeba było to zdanie wymówić 10 minut tem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Starosto, ja myślę, że chyba każda osoba, która złożyła wniosek powinna otrzymać odpowiedź.</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jero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Oczywiście, że 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o zatwierdzeniu, oczywiście, ja już mówiłam, że to nie jest KPA. Na takiej komisji, jeśli my rozpatrzymy np. Piotrowice, przykładowy, nasz Rady Sołeckiej wniosek rozpatrzymy pozytywnie, wystąpimy do gminy o dofinansowanie, a gmina powie, „o nie koleżanko, nie ten będziemy robić. Będziemy robić w innym miejscu przy współudziale z gminą”. Dlatego bardzo ważne, przy zatwierdzeniu budżetu, nie wskazywać. W trakcie budżetu wskazywać. Szanujmy te zasady, które wypracowaliśm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Starost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ozwolicie Państwo, że poddam w głosowanie projekt budżetu Powiatu na rok 2009 przedkładamy Radzie, komisjom, do dyskusji w przedstawionej wersji.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 przyjęciem proponowanej uchwały członkowie Zarządu Powiatu głosowali:</w:t>
      </w:r>
    </w:p>
    <w:p>
      <w:pPr>
        <w:pStyle w:val="Normal"/>
        <w:tabs>
          <w:tab w:val="clear" w:pos="708"/>
          <w:tab w:val="left" w:pos="720" w:leader="none"/>
        </w:tabs>
        <w:spacing w:lineRule="exact" w:line="283"/>
        <w:jc w:val="both"/>
        <w:rPr>
          <w:rFonts w:ascii="Arial" w:hAnsi="Arial" w:eastAsia="Arial" w:cs="Arial"/>
          <w:b/>
          <w:b/>
          <w:sz w:val="22"/>
          <w:szCs w:val="22"/>
        </w:rPr>
      </w:pPr>
      <w:r>
        <w:rPr>
          <w:rFonts w:eastAsia="Arial" w:cs="Arial" w:ascii="Arial" w:hAnsi="Arial"/>
          <w:b/>
          <w:sz w:val="22"/>
          <w:szCs w:val="22"/>
        </w:rPr>
        <w:t xml:space="preserve">                                                      </w:t>
      </w:r>
    </w:p>
    <w:p>
      <w:pPr>
        <w:pStyle w:val="Normal"/>
        <w:tabs>
          <w:tab w:val="clear" w:pos="708"/>
          <w:tab w:val="left" w:pos="720" w:leader="none"/>
        </w:tabs>
        <w:spacing w:lineRule="exact" w:line="28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4   P- 0   W- 1 (radny Kaczmarek)</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rPr>
      </w:pPr>
      <w:r>
        <w:rPr>
          <w:rFonts w:cs="Arial" w:ascii="Arial" w:hAnsi="Arial"/>
          <w:b/>
        </w:rPr>
        <w:t>Ad. 5/ Zaopiniowanie uchwał Rady Powiatu w sprawie:</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Akapitzlist"/>
        <w:numPr>
          <w:ilvl w:val="0"/>
          <w:numId w:val="3"/>
        </w:numPr>
        <w:tabs>
          <w:tab w:val="clear" w:pos="708"/>
          <w:tab w:val="left" w:pos="720" w:leader="none"/>
        </w:tabs>
        <w:spacing w:lineRule="exact" w:line="283"/>
        <w:jc w:val="both"/>
        <w:rPr>
          <w:rFonts w:ascii="Arial" w:hAnsi="Arial" w:cs="Arial"/>
          <w:sz w:val="22"/>
          <w:szCs w:val="22"/>
        </w:rPr>
      </w:pPr>
      <w:r>
        <w:rPr>
          <w:rFonts w:cs="Arial" w:ascii="Arial" w:hAnsi="Arial"/>
          <w:sz w:val="22"/>
          <w:szCs w:val="22"/>
        </w:rPr>
        <w:t>zagwarantowania środków własnych Powiatu Średzkiego na przebudowę drogi powiatowej nr 2059 D na odcinku Błonie-Miękinia w ramach Narodowego Programu Przebudowy Dróg Lokalnych na lata 2009-2011</w:t>
      </w:r>
    </w:p>
    <w:p>
      <w:pPr>
        <w:pStyle w:val="Akapitzlist"/>
        <w:numPr>
          <w:ilvl w:val="0"/>
          <w:numId w:val="3"/>
        </w:numPr>
        <w:tabs>
          <w:tab w:val="clear" w:pos="708"/>
          <w:tab w:val="left" w:pos="720" w:leader="none"/>
        </w:tabs>
        <w:spacing w:lineRule="exact" w:line="283"/>
        <w:jc w:val="both"/>
        <w:rPr>
          <w:rFonts w:ascii="Arial" w:hAnsi="Arial" w:cs="Arial"/>
          <w:sz w:val="22"/>
          <w:szCs w:val="22"/>
        </w:rPr>
      </w:pPr>
      <w:r>
        <w:rPr>
          <w:rFonts w:cs="Arial" w:ascii="Arial" w:hAnsi="Arial"/>
          <w:sz w:val="22"/>
          <w:szCs w:val="22"/>
        </w:rPr>
        <w:t>zagwarantowania wkładu finansowego Powiatu Średzkiego na modernizację dróg gminnych oraz drogi powiatowej nr 2056D w miejscowości Miękinia w ramach Narodowego Programu Przebudowy Dróg Lokalnych na lata 2009-2011.</w:t>
      </w:r>
    </w:p>
    <w:p>
      <w:pPr>
        <w:pStyle w:val="Akapitzlist"/>
        <w:numPr>
          <w:ilvl w:val="0"/>
          <w:numId w:val="3"/>
        </w:numPr>
        <w:tabs>
          <w:tab w:val="clear" w:pos="708"/>
          <w:tab w:val="left" w:pos="720" w:leader="none"/>
        </w:tabs>
        <w:spacing w:lineRule="exact" w:line="283"/>
        <w:jc w:val="both"/>
        <w:rPr>
          <w:rFonts w:ascii="Arial" w:hAnsi="Arial" w:cs="Arial"/>
          <w:sz w:val="22"/>
          <w:szCs w:val="22"/>
        </w:rPr>
      </w:pPr>
      <w:r>
        <w:rPr>
          <w:rFonts w:cs="Arial" w:ascii="Arial" w:hAnsi="Arial"/>
          <w:sz w:val="22"/>
          <w:szCs w:val="22"/>
        </w:rPr>
        <w:t>zagwarantowania środków własnych Powiatu Średzkiego na przebudowę drogi powiatowej nr 2075 D na odcinku Środa Śląska- Ciechów w ramach Narodowego Programu Przebudowy Dróg Lokalnych na lata 2009-2011</w:t>
      </w:r>
    </w:p>
    <w:p>
      <w:pPr>
        <w:pStyle w:val="Akapitzlist"/>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jest to, co mówiliśmy wcześniej</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 xml:space="preserve">Skarbnik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dokładnie. To są trzy uchwały pod rząd, to jest projekt uchwały intencyjnej, że my zapewnimy jak wejdziemy do projektu rządowego.</w:t>
      </w:r>
    </w:p>
    <w:p>
      <w:pPr>
        <w:pStyle w:val="Akapitzlist"/>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Są jakieś informacje na temat… ?</w:t>
      </w:r>
    </w:p>
    <w:p>
      <w:pPr>
        <w:pStyle w:val="Akapitzlist"/>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łaśnie o to chodzi, że nie ma, ani z jednego, ani z drugiego,</w:t>
      </w:r>
    </w:p>
    <w:p>
      <w:pPr>
        <w:pStyle w:val="Akapitzlist"/>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Korzystając z okazji, że w gronie są członkowie Zarządu z Gminy Środa Śląska, w przyszłym tygodniu, we wtorek 18-tego o godz. 18.30 w Szkole Podstawowej w Ciechowie spotkanie z mieszkańcami w sprawie drogi Środa- Śląska – Ciechów i ścieżki rowerowej Środa Śląska – Ciechów. Zapraszam, jeżeli ktoś ma ochotę to bardzo proszę o przyjście na to spotkan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Następnie Starosta poddał pod głosowanie pozytywnie zaopiniowane projekty uchwał Rady Powiatu w Środzie Śląskiej w sprawie: </w:t>
      </w:r>
    </w:p>
    <w:p>
      <w:pPr>
        <w:pStyle w:val="Akapitzlist"/>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zagwarantowania środków własnych Powiatu Średzkiego na przebudowę drogi powiatowej   nr 2075 D na odcinku Środa Śląska- Ciechów w ramach Narodowego Programu Przebudowy Dróg Lokalnych na lata 2009-2011, członkowie Zarządu Powiatu głosowali:</w:t>
      </w:r>
    </w:p>
    <w:p>
      <w:pPr>
        <w:pStyle w:val="Akapitzlist"/>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Akapitzlist"/>
        <w:tabs>
          <w:tab w:val="clear" w:pos="708"/>
          <w:tab w:val="left" w:pos="720" w:leader="none"/>
        </w:tabs>
        <w:spacing w:lineRule="exact" w:line="283"/>
        <w:jc w:val="both"/>
        <w:rPr/>
      </w:pPr>
      <w:r>
        <w:rPr>
          <w:rFonts w:eastAsia="Arial" w:cs="Arial" w:ascii="Arial" w:hAnsi="Arial"/>
          <w:sz w:val="22"/>
          <w:szCs w:val="22"/>
        </w:rPr>
        <w:t xml:space="preserve">                                                   </w:t>
      </w:r>
      <w:r>
        <w:rPr>
          <w:rFonts w:cs="Arial" w:ascii="Arial" w:hAnsi="Arial"/>
          <w:b/>
          <w:sz w:val="22"/>
          <w:szCs w:val="22"/>
        </w:rPr>
        <w:t>Za – 5 W- 0 P- 0</w:t>
      </w:r>
    </w:p>
    <w:p>
      <w:pPr>
        <w:pStyle w:val="Akapitzlist"/>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zagwarantowanie środków własnych Powiatu Średzkiego na przebudowę drogi powiatowej nr 2059 D na odcinku Błonie-Miękinia w ramach Narodowego Programu Przebudowy Dróg Lokalnych na lata 2009-2011,  członkowie Zarządu Powiatu głosowal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Akapitzlist"/>
        <w:tabs>
          <w:tab w:val="clear" w:pos="708"/>
          <w:tab w:val="left" w:pos="720" w:leader="none"/>
        </w:tabs>
        <w:spacing w:lineRule="exact" w:line="28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 5 W- 0 P- 0</w:t>
      </w:r>
    </w:p>
    <w:p>
      <w:pPr>
        <w:pStyle w:val="Akapitzlist"/>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zagwarantowania wkładu finansowego Powiatu Średzkiego na modernizację dróg gminnych oraz drogi powiatowej nr 2056D w miejscowości Miękinia w ramach Narodowego Programu Przebudowy Dróg Lokalnych na lata 2009-2011.</w:t>
      </w:r>
    </w:p>
    <w:p>
      <w:pPr>
        <w:pStyle w:val="Akapitzlist"/>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jest ta droga w centru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jest ten chod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rzepraszam, to już zostało zrealizowa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Starosto, może Pani Skarbnik tak szybko… Chciałbym wiedzieć, ile już Wójt włożył swoich pieniędzy w nasze drog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musiałabym zliczy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Bo jeżeli wkłada w nasze drogi to ja bym tu się nie zastanawiał i bym zabezpieczył t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mam taką uwagę. Ta uchwała różni się od uchwały Środa Śląska – Ciechów. Mogą powiedzieć w czym będzie problem? Być może do środy, do dnia sesji będzie sytuacja taka, że sam wystąpi o wycofanie tej uchwały, albo nie głosowanie nad tą uchwałą dotyczącej Gminy Miękinia i będzie być może zmiana treści uchwały dotycząca tylko drogi gminnej.  Wiąże się to z tym niebezpieczeństwem, że może tego typu partnerstwo wykluczyć którąś z naszych dróg. Akceptując w tej formie, tą uchwalę do środy, może już będziemy wiedzieć więcej. Jeżeli okaże się, a są rożne sprzeczne informacje dotyczące tzw. partnerstwa i tzw. składania wniosków, przez zarządcę drogi, a zarządcą tej drogi przez miejscowość Miękinia jest Powiat. Natomiast czy wystarczy samo użyczenie tego nie wiemy. Jeżeli będziemy w stu procentach pewni, że to nie wykluczy nasze wcześniejsze inwestycje, typu Błonie Miękinia i Środa Śląska- Ciechów, to będziemy modyfikować treść tej uchwały. Także uprzedza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bo ją wycofywa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am rozumieć, że jeżeli będzie to szkodliwe dla nas, to wycofujemy ją? A jakaś inna możliwość dofinansowani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szcze jedno skończę, jeszcze jedną myśl. Jesteśmy w ten sposób umówieni z Wójtem Gminy Miękinia, że nawet w przypadku jeżeli wycofamy ten projekt uchwały dotyczący drogi powiatowej i dróg gminnych czyli ul. Sportowej i Szkolnej, i całej ulicy wzdłuż miejscowości Miękinia, iż zostanie tylko droga gminna , to będę optował za tym, żeby pomimo wszystko został wkład własny powiatowy na  poziomie 50 tysięcy jako partnerstwo. Dlaczego? Dlatego, że Wójt nam oddaje te pieniądze. Dokładnie 40 200 zł, i przeznacza to na Szpital, na zakupy inwestycyjne. Wczoraj Prezes Oćwieja był z Wicestarostą, umówili się już dokładnie co będą kupować  na odpowiednie oddziały, sprzęt komputerowy, wózki, pompy infuzyjne itd. czyli Wójt Gminy Miękinia jak gdyby oddaje nam te pieniądze, a my gwarantujemy mu wkład własn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Sprzęt zostanie zakupiony przez Gminę Miękinia i przekazan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rzekazane na spółkę, to taka jest informacj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To tak jakby my jemu, on nam.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My jemu, a on szpitalowi.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że uprzedzam lojalnie, przy tej uchwale może być zmiana, ale niekoniecznie. Być może będzie taka możliwość, że Błonie - Miękinia jako droga poza miejscowością przejdzie, przejdzie w którymś z programów i przez całą miejscowość Miękinia plus droga gminna, również przejdzie, ale wniosek będzie składany przez Gminę Miękinia przy naszym partnerstwie i udziale 50 tysięcy. Wszystko jasn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Ma Wójt Miękini  pieniądze, wpływy i robi. Szkoda, że z Wójtem Gminy Kostomłoty tak się nie dzieje.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 ten odcinek z Miękini do Białkowa? Bo to tylko chyba chodzi o odcinek w samej Miękin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 stronę Klę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ylko Miękini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ylko Miękini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 ten odcinek dalej?</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Wice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Będzie robiony później, na razie jest robiony w samej Miękini. W tej chwili kładą masę asfaltową.</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byłem na tym odcinku dróg, ja znam ten odcinek drogi i też będą chciał czy np.  w przyszłym roku zgłosimy do Narodowego Programu Przebudowy Dróg, czy zrobimy to wspólnie z wójtem tego nie wiem, ale na pewno będziemy myśleć nad tym, żeby tą drogę usprawni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Starosto, czy na budowę tej drogi jest nadzór nasz powiatow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eżeli droga przejdzie w programie unijnym, to nadzór musi być wyłoniony z zewnątrz, w formie przetarg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mi chodzi w tej chwili, na tej drodze powiatowej co się odbywa budowa, przebudowa drogi czy chodników czy my jako Powiat mamy nadzór?</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amy. Pan Kamiński był do tej por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a pozytywnym zaopiniowaniem uchwały członkowie Zarządu Powiatu głosowali:</w:t>
      </w:r>
    </w:p>
    <w:p>
      <w:pPr>
        <w:pStyle w:val="Normal"/>
        <w:tabs>
          <w:tab w:val="clear" w:pos="708"/>
          <w:tab w:val="left" w:pos="720" w:leader="none"/>
        </w:tabs>
        <w:spacing w:lineRule="exact" w:line="283"/>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a – 5 W – 0 P – 0</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anie Starosto w tym punkcie wniosek, żeby rozszerzyć punkt o jeszcze jedną uchwalę, również projekt uchwały Rady Powiatu o treści takiej „ Jako partner zadania inwestycyjnego -  „Przebudowa chodnika na ulicy 1-go Maja w Malczycach” Powiat Średzki zobowiązuje, podejmuje zobowiązanie finansowe w formie zagwarantowania w budżecie Powiatu na 2009 rok, wkładu finansowego 50 tysięcy złotych, na realizacje zadania w ramach Narodowego Planu Przebudowy Dróg Lokalnych 2008 – 2011.” W dniu dzisiejszym wpłynął wniosek z Gminy Malczyce, również o ujęcie w tym pakiecie trzech uchwał, uchwały dotyczącej Malczyc. Przymierzają się do budowy chodnika przy ulicy 1-go Maja, szacunkowy koszt to jest ok. 200 tysięcy. Nasz udział – 50 tysięcy i to jest długość ok. 800 mb .  Przy czym z tym projektem uchwały byłby związany projekt uchwały Zarządu Powiatu, w sprawie użyczenia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ejże części nieruchomości na okres trzech lat.</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oja propozycja jest taka, zamiast 50 tysięcy - 42 tysiące, bo osiem już dostal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jero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jest bardzo dobra propozycj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rzeba wszystkie wnioski rozpatrzyć.</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nie, nie, to są zupełnie inne wnioski. Te wnioski tutaj to jest 100 % Powiatu, a tu jest tylko 25 % Powiatu. Natomiast obawiam się, żeby tych 600 000 zł nie pożarła nam Miękinia i Malczyce i Środa i znowu dla Udanina i Kostomłot nie został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owiem tak, identyczna sytuacja jak w przypadku drogi w miejscowości Miękinia, jeżeli wniosek Miękini na naszą nieruchomość powiatową może wykluczyć nasze duże drogi czyli  inwestycje 6 milionowe, to wtedy będę optował do Rady, żeby nie przyjmować tej uchwały. Proponuję rzeczywiście propozycję radnego Maciejewskiego, by przyjąć kwotę jako nasz wkład własny, w wysokości 42 tysięcy złoty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41 tysięcy złotych.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Co do złotów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rzepraszam, to będzie z tych 600 000?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 Nie to będzie z tego sześciuset i półtor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jero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będzie dwa sto, półtora i sześćset.</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 tym będziemy mogli mieszać w tym.</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okładnie. Czyli 41 tysięcy 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Zrobimy zestawienie. 41 tysięc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oże nie określamy sumy, tylko pomniejszyć 50 tysięcy o wkład na który się nie zgodził…</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Nie, 41 tysięcy spokojnie. Panie Starosto, jeżeli mogę coś dodać, jeżeli przejdą te wnioski wszystkie przez „Schetynówkę” przygotujemy zestawienie gdzie żeśmy na jakie kwoty podpisali partnerstwo, bo to trzeba będzie na komisjach już przedstawiać i wyszczególniać, i nie pomijać gmin gdzie partnerstwa nie było.</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proponuję zaopiniować uchwałę Rady Powiatu z kwotą w paragrafie pierwszym  nie 50 tysięcy, tylko 41 tysięc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pPr>
      <w:r>
        <w:rPr>
          <w:rFonts w:eastAsia="Arial" w:cs="Arial" w:ascii="Arial" w:hAnsi="Arial"/>
          <w:sz w:val="22"/>
          <w:szCs w:val="22"/>
        </w:rPr>
        <w:t xml:space="preserve">                                                          </w:t>
      </w:r>
      <w:r>
        <w:rPr>
          <w:rFonts w:cs="Arial" w:ascii="Arial" w:hAnsi="Arial"/>
          <w:b/>
          <w:sz w:val="22"/>
          <w:szCs w:val="22"/>
        </w:rPr>
        <w:t xml:space="preserve">Za -5  W – 0  P- 0 </w:t>
      </w:r>
    </w:p>
    <w:p>
      <w:pPr>
        <w:pStyle w:val="Normal"/>
        <w:tabs>
          <w:tab w:val="clear" w:pos="708"/>
          <w:tab w:val="left" w:pos="720" w:leader="none"/>
        </w:tabs>
        <w:spacing w:lineRule="exact" w:line="283"/>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rzepraszam, ale musimy powrócić do punktu czwartego, bo to jest powiązane z tą uchwałą.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Uchwała następującej treści, uchwała Zarządu Powiatu w sprawie użyczenia części nieruchomości gruntowej, położonej w miejscowości Malczyce w pasie drogi powiatowej nr 2067 D.</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Kto jest za przyjęciem proponowanej uchwały?</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Starosto, ja tylko chciałam zwrócić na jedno uwagę. Mamy zatwierdzony program odśnieżania, a wiemy, że  jak użyczamy drogi, to już nie nasz problem; żeby pamiętali, że to już jest ich problem. Proszę uwzględnić te wszystkie pożyczone drogi w utrzymaniu dróg, bo będziemy obciążać. Użyczamy cała drogę.</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jero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 Skarbnik ma rację.</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I będziemy obciążać dokładnie za odśnieżanie.</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Ale kog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Pani 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Gminy. Przecież ja nie jestem zarządcą od dzisiaj tej drogi, to jak ja będę odśnieżać. Bardzo proszę zwrócić uwagę co my użyczamy.</w:t>
      </w:r>
    </w:p>
    <w:p>
      <w:pPr>
        <w:pStyle w:val="Normal"/>
        <w:tabs>
          <w:tab w:val="clear" w:pos="708"/>
          <w:tab w:val="left" w:pos="720" w:leader="none"/>
        </w:tabs>
        <w:spacing w:lineRule="exact" w:line="283"/>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 ustalenia miesięcznego wynagrodzenia dla Starosty Powiatu Średzkieg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Panie Starosto chciałbym się dowiedzieć z czyjej inicjatywy jest ten wnios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oże Sekretarz powie, na czym polega miesięczne ustalanie wynagrodzenia dla Starosty Powiat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k Państwo widzicie z dniem 27 listopada 2008 upływa termin przyznania dla Pana Starosty, po uchwale Rady Powiatu obniżającej dodatek specjalny. Należy uwzględnić nowy dodatek specjalny. Państwo macie oczywiście kompetencje opiniujące, a jako Rada, zgodnie z ustawą to jest ten dodatek przyznawany od 20 do 40 % wynagrodzenia zasadniczego i dodatku funkcyjnego. Przygotowując projekt ustalenia wynagrodzenia dla Pana Starosty zostały przygotowane nowe stawki wynagrodzenia zasadniczego, wysługi lat i dodatku funkcyjnego w nowych kwota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Czy to są kwoty maksymalne?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a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Więcej już nie możn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Maciejewski</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Ja myślę Panie Sekretarzu, może nam jako członkom Zarządu, żeby to było wie Pan tak odebrane publicznie, bo zaraz zaczną atakować, a jak tak razem do „kupy”, to by tak mniej gryźli.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 xml:space="preserve">Przypominam Państwu, uchwałę podejmuje Rada Powiatu po ustaleniu, uwzględnieniu tego w projekcie budżetu również. Bo Pani Skarbnik w projekcie budżetu przygotowuje środki na wynagrodzenia  dla radnych. Także, jeśli taki wniosek będzie Państwa radnych, macie inicjatywę uchwałodawczą, proszę przygotować projekt uchwały. </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iety były podnoszone ostatni raz 5 lat tem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karbni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Diety? Nieprawda, trzy lata temu.</w:t>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ekretarz</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To znaczy, proszę Państwa, zgodnie z uchwałą diety automatycznie się podnoszą w momencie kiedy kwota bazowa w projekcie budżetu Państwa jest zmieniana. Także to nie tak, co roku macie Państwo podwyższane diety z automatu.</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Ja mam pytanie do Pana Starosty, ponieważ nasza uchwała dotyczy osobiście Pana Starosty. Czy Pan Starosta czuje się Starostą całego Powiatu i czy Pan Starosta czuje się realizatorem postulatów, wniosków wszystkich radnych?</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Starosta</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t>Moim bezpośrednim przełożonym jest Przewodniczący Rady Powiatu, tak jak to było wielokrotnie powtarzane. Czuję się oczywiście Starostą Powiatu Średzkiego, a nie tylko miasta Środa Śląska czy Gmina Środa Śląska. Tak jak staram się dbać o urząd, wszystkie jednostki organizacyjne, nadzorować wszystkie inwestycje, których było nie mało w roku 2008. Tak samo dbam równomiernie o każdą z gmin terenu Powiatu Średzkiego.</w:t>
      </w:r>
    </w:p>
    <w:p>
      <w:pPr>
        <w:pStyle w:val="Normal"/>
        <w:tabs>
          <w:tab w:val="clear" w:pos="708"/>
          <w:tab w:val="left" w:pos="720" w:leader="none"/>
        </w:tabs>
        <w:spacing w:lineRule="exact" w:line="283"/>
        <w:jc w:val="both"/>
        <w:rPr>
          <w:rFonts w:ascii="Arial" w:hAnsi="Arial" w:cs="Arial"/>
          <w:sz w:val="22"/>
          <w:szCs w:val="22"/>
        </w:rPr>
      </w:pPr>
      <w:r>
        <w:rPr>
          <w:rFonts w:cs="Arial" w:ascii="Arial" w:hAnsi="Arial"/>
          <w:sz w:val="22"/>
          <w:szCs w:val="22"/>
        </w:rPr>
      </w:r>
    </w:p>
    <w:p>
      <w:pPr>
        <w:pStyle w:val="Normal"/>
        <w:tabs>
          <w:tab w:val="clear" w:pos="708"/>
          <w:tab w:val="left" w:pos="720" w:leader="none"/>
        </w:tabs>
        <w:spacing w:lineRule="exact" w:line="283"/>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anie Starosto, wobec tego złożył Pan publiczne zobowiązanie o tym, że będzie Pan realizował prośbę mieszkańców Wilkostowa, Wojnowic, Czernej na spotkaniu z tymi ludzmi, bezpośrednio w tych miejscowościach. Jak się dowiedziałem z bliskiego otoczenia Pana Starosty, Pan złożył wniosek o to, aby nie utrwalać  powierzchniowo odcinka między Czerną a Wilkostowem, tylko między Księginicami a Gąsiorowem. Jak to się ma to tego, że Pan twierdzi, że Pan się czuje, Pan podejmuje zobowiązanie, to, że Pan podjął to się Pan nie wycofa, bo było nas trzech wtedy, nie tylko ja i Pan, ale jeszcze Pan Maciejewski, a potem Pan tego nie realizu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Po pierwsze Panie radny nigdy nie podejmowałem się żadnych zobowiązań, nigdzie oficjalnie nie powiedziałem, że się z czegokolwiek wycofuję, po pierwsze. Po drugie, jest tak naprawdę, jeszcze dwa lata, jeżeli chodzi o kadencję 2006- 2010  do zrealizowania zobowiązań. </w:t>
      </w:r>
    </w:p>
    <w:p>
      <w:pPr>
        <w:pStyle w:val="Normal"/>
        <w:jc w:val="both"/>
        <w:rPr>
          <w:rFonts w:ascii="Arial" w:hAnsi="Arial" w:cs="Arial"/>
          <w:sz w:val="22"/>
          <w:szCs w:val="22"/>
        </w:rPr>
      </w:pPr>
      <w:r>
        <w:rPr>
          <w:rFonts w:cs="Arial" w:ascii="Arial" w:hAnsi="Arial"/>
          <w:sz w:val="22"/>
          <w:szCs w:val="22"/>
        </w:rPr>
        <w:t>Zmieniają się decyzje, zmieniają się postawy, poglądy wielokrotnie w tym gronie, jesteśmy tego najlepszym przykładem, jak zmienia się współpraca. Bywało ciężko, bywało też śmiesznie, bywało smutno, ale w pewnym sensie idzie wszystko do przodu, realizujemy zadania. Ile zadań zrealizowano w 2008 roku? Chciałbym tutaj i będę to powtarzał za każdym razem. Ile zrobiono? Czy to w szpitalu, czy jeżeli chodzi o drogi, czy o chodniki, czy pozostałe remonty w naszych jednostkach, dlatego ja nie wycofywałem się, tak jak Pan cały czas  sugeruje, z pewnych  projektów. Jest budżet, są powiedzmy inne pomysły realizacji danych inwestycji i jest coś takiego jak Terenowy Fundusz Ochrony Gruntów Rolnych. Zamierzamy w przyszłym roku złożyć kilka wniosków, bo jak się okazuję Powiat Średzki nigdy nie wykorzystywał pieniędzy z tego funduszu, a przypominam to jest dopłaty ok. 100 000 zł do jednego km. Jest olbrzymia szansa, żeby wykorzystać te pieniądze. Pracownicy Wydziału Inwestycji i Dróg już pracują nad odcinkami dróg, które chcielibyśmy złożyć  na 2009 rok i uzyskać dofinansowanie. Po drugie, pamiętam rozmowę z jednym z przedsiębiorców, który obiecał, że akurat w tym przypadku, na tej drodze wpuści równiarkę. Cały czas myślę o tym, żeby tą równiarkę wpuścić i żeby tą drogę w pewnym sensie przygotować. Także nie jest tak, że jak ktoś mówi, że nie będzie tego robił, tylko tak jak mówię 2008 rok oprócz inwestycji o których mówię, był rokiem zawirowań, ale o tym wiemy doskon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e Starosto, ja chcę mieć czyste sumienie podejmując decyzję w sprawie wynagrodzenia dla Pana Starosty. Panie Starosto, ma Pan rację, że dużo zrobiliśmy. Ja też uważam, że zrobiliśmy nie mało, jednak w sprawie tej drogi Wojnowice – Czerna, nie zrobiliście nic. Obiecał Pan tym ludziom, we wtorek jest zebranie w Wojnowicach, stąd też moja interwencja. Może to dla niektórych wydaje się być sprawą groteskową wręcz, bo tak to przedstawiali niektórzy uczestnicy tego naszego życia. Natomiast dla tamtych ludzi to nie jest groteska, to jest codzienność chodzenia po błocie. Mówi Pan o równiarce, równiarkę Wicestarosta obiecał już wiele miesięcy temu, że przyś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ic takiego nie obiecywałem Panie rad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zepraszam, odniesiemy się do tego później. Panie Starosto, moje pytanie brzmi :  Co Pan, tak uczciwie, nie jest to wycieczka pod Pańskim adresem, nie jest to złośliwość, niech Pan tak z głębi duszy wyciągnie i powie: „ Słuchaj Kaczmarek , ja tej drogi nie zrobię, bo na nią nas nie będzie stać. Ja tą drogę zrobię jak będzie stać, albo poczekamy, zobaczymy”. Natomiast jeśli chodzi o Fundusz Ochrony Gruntów, to nie wiem czy ja jestem dobrze zorientowany, czy może Pan nie jest do końca zorientowany, ale według mojej wiedzy, która nie zastrzegam się, że jest do końca właściwa, można wykorzystać Fundusz Ochrony Gruntów na drogi dojazdowe do p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 to jest w moim mniemaniu dojazd do pó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am jest droga między miejscowościami Panie Starosto, może być to nie uwzględnione, wiec jest to Fundusz, który powstaje właśnie z pieniędzy z odrolnienia działek i tak Urząd Wojewódzki to kwalifikuje. Jeśli tak będzie, to już nie ma znaczenia z jakich pieniędzy, z jakich funduszy. Dobrze by było, żeby tym ludziom tą drogę zrobić, chciałbym tutaj jeszcze raz podkreślić, ja tą drogą bardzo rzadko jeżdżę, to nie jest moja osobista sprawa. Natomiast jest to sprawa tych ludzi, którzy mnie prosili i ja wiem, że oni na to bardzo czekają. Pan im obiecał osobiście w kontakcie. I teraz bardzo bym prosił, niech Pan odniesie się do t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Po pierwsze nie stać nas na to, żeby zrobić drogę za milion dwieście tysięcy, ten odcinek, tak jak był zakładany w pierwszej kolejności. Być może będzie nas stać, chciałbym udrożnić ten odcinek drogi, ten kilometr dziewięćset metrów, na tyle ile nam starcza środków, siły i możliwości i można to zrobić rzeczywiście  tanio, tak aby był przejezdny ten odcinek i mamy na to jeszcze dwa lata, żeby ten odcinek zrobić. Jeżeli chodzi o wypełnienie pewnych zobowiązań dotyczących tej kadencji 2006- 2010. Może wątpliwe, może sytuacja się zmieniała , żeby zrobić wszystko w 2008 roku, być może uda nam się wszystko zrobić w 2009, a być może w 2010. Powiem wprost, mam dość wysłuchiwania wszelkich komentarzy i wszelkich pytań odnośnie tego odcinka. Powiem że nawet przychylam się i jestem skłonny zrobić wszystko, żeby ta droga była przejezdna, ale w jakim stanie ona będzie zrobiona tego nie wiem, być może równiarka starczy na dwa, trzy miesiące, być może wykorytowanie i naniesienie jakiejś szlaki wystarczy w zupełności. Tak jak jest utrzymywana droga na długości od drogi krajowej do lotnis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zy frezowinę będzie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k będziemy, tylko frezowina to jest sprawa bardzo „śliska”, bo to jest odpad niebezpieczny jak się okazuje, który będzie na pewno w jakiś sposób zagospodarowania. A cały remont drogi 94, oni muszą coś z tym zrobić, musz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Jeszcze jedno Panie Starosto, skoro Pan tak myśli, to dlaczego się Pan nie przychylił do tego, żeby tą drogę uczynić przejezdną w zimę? Chociaż ten piąty stopień, żeby tam przejechała ta równiar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est czwar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Nie jest, jest tylko odcinek do Wojnowic.</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przyjęliśmy stanowisko radnego Maciejews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Tak, ale ja proponowałem, żeby ten odcinek z Wojnowic do Czernej też…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No dobrze, ale jak tam ma pług wjechać?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Mówiłem, żeby przejechać równiarką teraz póki jest jeszcze nie zamarznię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Biorę na siebie to, że spróbujemy wpuścić tam równiarkę w przyszłym tygodniu, może tak być? Zobaczymy na ile wystarczy, jeżeli przyjdzie mróz to łapie grunt, 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Panie Starosto, ja mieszkam na ulicy Kolejowej, która jest w identycznym stanie, a nawet jeszcze gorszym, przejechała dwa razy równiarka, wyrównała  w tej chwili, w przyszłym tygodniu ma ZUK wyrównać przed zimą, przyjedzie pług i jest ok. O to mi tylko chodzi, ja nie żądam cudów, ja sobie zdaję sprawę, że tych pieniędzy jest ile j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e Starosto, pięć minut przerwy. Ja wiem, że o dwunastej jest spotkanie, ale może Pan Sekretarz przygotowałby uchwałę o podwyżkę dla Zarząd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 xml:space="preserve">Nie dla Zarządu, dla Rad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Dla Rady, przeprasz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 ogłosił przerw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W ustawie o wynagradzaniu w państwowej sferze budżetowej, co roku jest podwyższana kwota bazowa i w związku z tym, co roku Radni maja tez podwyższone diety, bez potrzeby zmiany uchw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 xml:space="preserve">Zresztą widzicie Państwo po dietach ile było w tamtym roku, ile jest w tym, że ta kwota cały czas ulega zmianie.  My możemy tutaj mówić o podwyższeniu procentu , czyli większy udział w kwocie bazowej, maksymalnie może być 100 procent, czyli te 1900 złot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amy paragraf drugi uchwały, 85 % kwoty bazowej dla Przewodniczącego Rady, 75 % dla nie etatowych członków Zarządu, 55% dla Wicerzewodniczących Rady,  45% dla przewodniczących Komisji Rady Powiatu, 35% dla radnych będących członkami komisji Rady Powiatu, 10 % dla radnych nie będących członkami komisji Rady Powiatu – takich nie ma. Kwota bazowa się zmienia, bo ona jest waloryzowana, i teraz Zarząd ma prawo mieć uchwał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 xml:space="preserve">Zmianę do tej uchwały tylko w proporcjach, bo my mamy jeszcze tutaj punkt pierwszy i punkt drugi, oprócz tego, że dostają diety, dostają koszty przejazdu czyli 5, 10, 15 %. O ile podstawy nie możemy zwiększyć czyli kwoty bazowej, bo ona jest określona w rozporządzeniu, o tyle Rada ma prawo zmienić udział procentowy w tej kwocie bazowej. Patrząc na te procenty, Zarząd może zawnioskować o większy procent, i tylko tyle w tym zakresie możemy zrob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 punkcie piątym, zaopiniowanie uchwał Rady Powiatu, uchwałę Rady Powiatu w Środzie Śląskiej w sprawie ustalenia wysokości diet dla radnych Rady Powiatu w Środzie Śląsk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ik</w:t>
      </w:r>
    </w:p>
    <w:p>
      <w:pPr>
        <w:pStyle w:val="Normal"/>
        <w:jc w:val="both"/>
        <w:rPr>
          <w:rFonts w:ascii="Arial" w:hAnsi="Arial" w:cs="Arial"/>
          <w:sz w:val="22"/>
          <w:szCs w:val="22"/>
        </w:rPr>
      </w:pPr>
      <w:r>
        <w:rPr>
          <w:rFonts w:cs="Arial" w:ascii="Arial" w:hAnsi="Arial"/>
          <w:sz w:val="22"/>
          <w:szCs w:val="22"/>
        </w:rPr>
        <w:t>I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oja propozycja jest taka, w paragrafie drugim, bo paragraf pierwszy uchwały z dnia 03.02.2003 roku, która będzie zmieniana. Paragraf drugi: </w:t>
      </w:r>
    </w:p>
    <w:p>
      <w:pPr>
        <w:pStyle w:val="Normal"/>
        <w:jc w:val="both"/>
        <w:rPr>
          <w:rFonts w:ascii="Arial" w:hAnsi="Arial" w:cs="Arial"/>
          <w:sz w:val="22"/>
          <w:szCs w:val="22"/>
        </w:rPr>
      </w:pPr>
      <w:r>
        <w:rPr>
          <w:rFonts w:cs="Arial" w:ascii="Arial" w:hAnsi="Arial"/>
          <w:sz w:val="22"/>
          <w:szCs w:val="22"/>
        </w:rPr>
        <w:t xml:space="preserve">1. Z tytułu wykonywania obowiązków wynikających z posiadania mandatu i pełnienia określonej funkcji w Radzie Powiatu, przysługują następujące diety: </w:t>
      </w:r>
    </w:p>
    <w:p>
      <w:pPr>
        <w:pStyle w:val="Normal"/>
        <w:jc w:val="both"/>
        <w:rPr>
          <w:rFonts w:ascii="Arial" w:hAnsi="Arial" w:cs="Arial"/>
          <w:sz w:val="22"/>
          <w:szCs w:val="22"/>
        </w:rPr>
      </w:pPr>
      <w:r>
        <w:rPr>
          <w:rFonts w:cs="Arial" w:ascii="Arial" w:hAnsi="Arial"/>
          <w:sz w:val="22"/>
          <w:szCs w:val="22"/>
        </w:rPr>
        <w:t xml:space="preserve">A) 95% kwoty bazowej – dla Przewodniczącego Rady Powiatu, </w:t>
      </w:r>
    </w:p>
    <w:p>
      <w:pPr>
        <w:pStyle w:val="Normal"/>
        <w:jc w:val="both"/>
        <w:rPr>
          <w:rFonts w:ascii="Arial" w:hAnsi="Arial" w:cs="Arial"/>
          <w:sz w:val="22"/>
          <w:szCs w:val="22"/>
        </w:rPr>
      </w:pPr>
      <w:r>
        <w:rPr>
          <w:rFonts w:cs="Arial" w:ascii="Arial" w:hAnsi="Arial"/>
          <w:sz w:val="22"/>
          <w:szCs w:val="22"/>
        </w:rPr>
        <w:t xml:space="preserve">B)  dla nieetatowych członków Zarządu Powiatu, kwota 75% na 8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to słuchajcie Pano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daję propozycję, my jako członkowie Zarządu jesteśmy tu częściej jak Przewodniczący, czasami dwa razy w tygodniu. 90 % co najmn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95% już wyrównać. Dla Przewodniczącego Rady Powiatu 95% i dla członków Zarządu Powiatu, też 95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eszcze nie odczytał Starosta członków Zarządu, bo na razie odczytał dla nieetatow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 xml:space="preserve">My jesteśmy nieetatow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Przepraszam, bo ja zaskoczyłem, że etatowi członkow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rzewodniczący Rady jest najważniejszą osobą w Radzie, jeżeli byśmy zostawili Przewodniczącemu 95 % kwoty bazowej i wtedy dla nieetatowych członków Zarządu 9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 xml:space="preserve">Ale trzeba mieć pewną świadomość, że jeszcze doliczamy koszty przejazdu, 15 %, 10%  dojdzie do tego, że mamy 110 % bazowej, 120% bazowej.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t>
      </w:r>
      <w:r>
        <w:rPr>
          <w:rFonts w:cs="Arial" w:ascii="Arial" w:hAnsi="Arial"/>
          <w:sz w:val="22"/>
          <w:szCs w:val="22"/>
        </w:rPr>
        <w:t>95% dla Przewodniczącego Rady, 90 % dla nieetatowych członków Zarządu.</w:t>
      </w:r>
    </w:p>
    <w:p>
      <w:pPr>
        <w:pStyle w:val="Normal"/>
        <w:jc w:val="both"/>
        <w:rPr>
          <w:rFonts w:ascii="Arial" w:hAnsi="Arial" w:cs="Arial"/>
          <w:sz w:val="22"/>
          <w:szCs w:val="22"/>
        </w:rPr>
      </w:pPr>
      <w:r>
        <w:rPr>
          <w:rFonts w:cs="Arial" w:ascii="Arial" w:hAnsi="Arial"/>
          <w:sz w:val="22"/>
          <w:szCs w:val="22"/>
        </w:rPr>
        <w:t>C) 65% kwoty bazowej – dla Wiceprzewodniczących Rady Powiatu,</w:t>
      </w:r>
    </w:p>
    <w:p>
      <w:pPr>
        <w:pStyle w:val="Normal"/>
        <w:jc w:val="both"/>
        <w:rPr>
          <w:rFonts w:ascii="Arial" w:hAnsi="Arial" w:cs="Arial"/>
          <w:sz w:val="22"/>
          <w:szCs w:val="22"/>
        </w:rPr>
      </w:pPr>
      <w:r>
        <w:rPr>
          <w:rFonts w:cs="Arial" w:ascii="Arial" w:hAnsi="Arial"/>
          <w:sz w:val="22"/>
          <w:szCs w:val="22"/>
        </w:rPr>
        <w:t>D) 55% kwoty bazowej – dla Przewodniczących komisji Rady Powiatu,</w:t>
      </w:r>
    </w:p>
    <w:p>
      <w:pPr>
        <w:pStyle w:val="Normal"/>
        <w:jc w:val="both"/>
        <w:rPr>
          <w:rFonts w:ascii="Arial" w:hAnsi="Arial" w:cs="Arial"/>
          <w:sz w:val="22"/>
          <w:szCs w:val="22"/>
        </w:rPr>
      </w:pPr>
      <w:r>
        <w:rPr>
          <w:rFonts w:cs="Arial" w:ascii="Arial" w:hAnsi="Arial"/>
          <w:sz w:val="22"/>
          <w:szCs w:val="22"/>
        </w:rPr>
        <w:t>E) 50% kwoty bazowej – dla radnych będących członkami komisji Rady Powiatu,</w:t>
      </w:r>
    </w:p>
    <w:p>
      <w:pPr>
        <w:pStyle w:val="Normal"/>
        <w:jc w:val="both"/>
        <w:rPr>
          <w:rFonts w:ascii="Arial" w:hAnsi="Arial" w:cs="Arial"/>
          <w:sz w:val="22"/>
          <w:szCs w:val="22"/>
        </w:rPr>
      </w:pPr>
      <w:r>
        <w:rPr>
          <w:rFonts w:cs="Arial" w:ascii="Arial" w:hAnsi="Arial"/>
          <w:sz w:val="22"/>
          <w:szCs w:val="22"/>
        </w:rPr>
        <w:t>F) 10% kwoty bazowej – dla radnych nie będących członkami komisji Rady Powi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ysokość diety określonej w punkcie pierwszym zwiększa się odpowiednio o:</w:t>
      </w:r>
    </w:p>
    <w:p>
      <w:pPr>
        <w:pStyle w:val="Normal"/>
        <w:jc w:val="both"/>
        <w:rPr>
          <w:rFonts w:ascii="Arial" w:hAnsi="Arial" w:cs="Arial"/>
          <w:sz w:val="22"/>
          <w:szCs w:val="22"/>
        </w:rPr>
      </w:pPr>
      <w:r>
        <w:rPr>
          <w:rFonts w:cs="Arial" w:ascii="Arial" w:hAnsi="Arial"/>
          <w:sz w:val="22"/>
          <w:szCs w:val="22"/>
        </w:rPr>
        <w:t>2. A) 5% kwoty bazowej – dla radnych zamieszkałych do 10 km od siedziby Rady Powia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10% kwoty bazowej – dla radnych zamieszkałych do 20 km od siedziby Rady powia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 15% kwoty bazowej – dla radnych zamieszkałych powyżej 20 km od siedziby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y      Powiatu.</w:t>
      </w:r>
    </w:p>
    <w:p>
      <w:pPr>
        <w:pStyle w:val="Normal"/>
        <w:jc w:val="both"/>
        <w:rPr/>
      </w:pPr>
      <w:r>
        <w:rPr>
          <w:rFonts w:cs="Arial" w:ascii="Arial" w:hAnsi="Arial"/>
        </w:rPr>
        <w:t xml:space="preserve">3. </w:t>
      </w:r>
      <w:r>
        <w:rPr>
          <w:rFonts w:cs="Arial" w:ascii="Arial" w:hAnsi="Arial"/>
          <w:sz w:val="22"/>
          <w:szCs w:val="22"/>
        </w:rPr>
        <w:t>Nieobecność radnego w pracach Rady Powiatu, komisji Rady Powiatu i Zarządu Powiatu powoduje zmniejszenie diety należnej danemu radnemu w następujący sposób:</w:t>
      </w:r>
    </w:p>
    <w:p>
      <w:pPr>
        <w:pStyle w:val="Normal"/>
        <w:jc w:val="both"/>
        <w:rPr>
          <w:rFonts w:ascii="Arial" w:hAnsi="Arial" w:cs="Arial"/>
          <w:sz w:val="22"/>
          <w:szCs w:val="22"/>
        </w:rPr>
      </w:pPr>
      <w:r>
        <w:rPr>
          <w:rFonts w:cs="Arial" w:ascii="Arial" w:hAnsi="Arial"/>
          <w:sz w:val="22"/>
          <w:szCs w:val="22"/>
        </w:rPr>
        <w:t>A) o 20% w przypadku nieobecności na sesji Rady Powiatu,</w:t>
      </w:r>
    </w:p>
    <w:p>
      <w:pPr>
        <w:pStyle w:val="Normal"/>
        <w:jc w:val="both"/>
        <w:rPr>
          <w:rFonts w:ascii="Arial" w:hAnsi="Arial" w:cs="Arial"/>
          <w:sz w:val="22"/>
          <w:szCs w:val="22"/>
        </w:rPr>
      </w:pPr>
      <w:r>
        <w:rPr>
          <w:rFonts w:cs="Arial" w:ascii="Arial" w:hAnsi="Arial"/>
          <w:sz w:val="22"/>
          <w:szCs w:val="22"/>
        </w:rPr>
        <w:t>B) o 10% w przypadku nieobecności na posiedzeniu komisji Rady Powiatu i Zarządu Powiatu.</w:t>
      </w:r>
    </w:p>
    <w:p>
      <w:pPr>
        <w:pStyle w:val="Normal"/>
        <w:jc w:val="both"/>
        <w:rPr>
          <w:rFonts w:ascii="Arial" w:hAnsi="Arial" w:cs="Arial"/>
          <w:sz w:val="22"/>
          <w:szCs w:val="22"/>
        </w:rPr>
      </w:pPr>
      <w:r>
        <w:rPr>
          <w:rFonts w:cs="Arial" w:ascii="Arial" w:hAnsi="Arial"/>
          <w:sz w:val="22"/>
          <w:szCs w:val="22"/>
        </w:rPr>
        <w:t>Zmniejszenie nie może przekroczyć 50% wartości diety należ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ani Skarbnik, proszę powiedzieć kiedy była ostatnia zm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W tym roku, kwoty baz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woty bazowej, ja mówię procentow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Procentowo, od kiedy powstały Powiaty, procenty są te same. Diety się zmieniają co roku, ponieważ kwota bazowa wzrasta co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Dobrze, ale kiedy była jakakolwiek taka zmiana, tak jak m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W 2006 roku dodane zostały koszty przejaz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pod dyskusję da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To jest pierwsza i ostatnia taka możliwość, bo to jest półrocz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o do punktu drugiego, wysokość diety zwiększającej o dojazdy: 5, 10, 15 %. Czy są propozycje co do zmiany tych propor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No pięć procent można by podnieś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a ile? Dziesięć proc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Chciałam zaznaczyć, że na bazie tej uchwały został zrobiony projekt. Bo to jest na rok następny, czyli w projekcie budżetu trzeba dokonać zmi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odsumowując uchwałę Rady Powiatu i opiniując tą uchwałę w sprawie ustalenia wysokości diet dla radnych Powiatu w Środzie Śląskiej, w paragrafie drugim z tytułu wykonywania obowiązków wynikających z posiadania mand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 A) 95% kwoty bazowej – dla Przewodniczącego Rady Powia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90% kwoty bazowej – dla nieetatowych członków Zarządu Powia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65% kwoty bazowej – dla Wiceprzewodniczących Rady Powia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55% kwoty bazowej – dla Przewodniczących komisji Rady Powia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 50% kwoty bazowej – dla radnych będących członkami komisji Rady Powiat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 10% kwoty bazowej – dla radnych nie będących członkami komisji Rady Powiatu.</w:t>
      </w:r>
    </w:p>
    <w:p>
      <w:pPr>
        <w:pStyle w:val="Normal"/>
        <w:jc w:val="both"/>
        <w:rPr>
          <w:rFonts w:ascii="Arial" w:hAnsi="Arial" w:cs="Arial"/>
          <w:sz w:val="22"/>
          <w:szCs w:val="22"/>
        </w:rPr>
      </w:pPr>
      <w:r>
        <w:rPr>
          <w:rFonts w:cs="Arial" w:ascii="Arial" w:hAnsi="Arial"/>
          <w:sz w:val="22"/>
          <w:szCs w:val="22"/>
        </w:rPr>
        <w:t>2. Wysokość diety określonej w pkt. 1 zwiększa się odpowiednio o:</w:t>
      </w:r>
    </w:p>
    <w:p>
      <w:pPr>
        <w:pStyle w:val="Normal"/>
        <w:jc w:val="both"/>
        <w:rPr>
          <w:rFonts w:ascii="Arial" w:hAnsi="Arial" w:cs="Arial"/>
          <w:sz w:val="22"/>
          <w:szCs w:val="22"/>
        </w:rPr>
      </w:pPr>
      <w:r>
        <w:rPr>
          <w:rFonts w:cs="Arial" w:ascii="Arial" w:hAnsi="Arial"/>
          <w:sz w:val="22"/>
          <w:szCs w:val="22"/>
        </w:rPr>
        <w:t>A) 10% kwoty bazowej – dla radnych zamieszkałych do 10 km od siedziby Rady Powiatu,</w:t>
      </w:r>
    </w:p>
    <w:p>
      <w:pPr>
        <w:pStyle w:val="Normal"/>
        <w:jc w:val="both"/>
        <w:rPr>
          <w:rFonts w:ascii="Arial" w:hAnsi="Arial" w:cs="Arial"/>
          <w:sz w:val="22"/>
          <w:szCs w:val="22"/>
        </w:rPr>
      </w:pPr>
      <w:r>
        <w:rPr>
          <w:rFonts w:cs="Arial" w:ascii="Arial" w:hAnsi="Arial"/>
          <w:sz w:val="22"/>
          <w:szCs w:val="22"/>
        </w:rPr>
        <w:t>B) 15% kwoty bazowej – dla radnych zamieszkałych do 20 km od siedziby Rady powiatu.</w:t>
      </w:r>
    </w:p>
    <w:p>
      <w:pPr>
        <w:pStyle w:val="Normal"/>
        <w:jc w:val="both"/>
        <w:rPr>
          <w:rFonts w:ascii="Arial" w:hAnsi="Arial" w:cs="Arial"/>
          <w:sz w:val="22"/>
          <w:szCs w:val="22"/>
        </w:rPr>
      </w:pPr>
      <w:r>
        <w:rPr>
          <w:rFonts w:cs="Arial" w:ascii="Arial" w:hAnsi="Arial"/>
          <w:sz w:val="22"/>
          <w:szCs w:val="22"/>
        </w:rPr>
        <w:t>C) 20% kwoty bazowej – dla radnych zamieszkałych powyżej 20 km od siedziby Rady Powiatu.</w:t>
      </w:r>
    </w:p>
    <w:p>
      <w:pPr>
        <w:pStyle w:val="Normal"/>
        <w:jc w:val="both"/>
        <w:rPr>
          <w:rFonts w:ascii="Arial" w:hAnsi="Arial" w:cs="Arial"/>
          <w:sz w:val="22"/>
          <w:szCs w:val="22"/>
        </w:rPr>
      </w:pPr>
      <w:r>
        <w:rPr>
          <w:rFonts w:cs="Arial" w:ascii="Arial" w:hAnsi="Arial"/>
          <w:sz w:val="22"/>
          <w:szCs w:val="22"/>
        </w:rPr>
        <w:t>3. Nieobecność radnego w pracach Rady Powiatu, komisji Rady Powiatu i Zarządu Powiatu powoduje zmniejszenie diety należnej danemu radnemu w następujący sposób:</w:t>
      </w:r>
    </w:p>
    <w:p>
      <w:pPr>
        <w:pStyle w:val="Normal"/>
        <w:jc w:val="both"/>
        <w:rPr>
          <w:rFonts w:ascii="Arial" w:hAnsi="Arial" w:cs="Arial"/>
          <w:sz w:val="22"/>
          <w:szCs w:val="22"/>
        </w:rPr>
      </w:pPr>
      <w:r>
        <w:rPr>
          <w:rFonts w:cs="Arial" w:ascii="Arial" w:hAnsi="Arial"/>
          <w:sz w:val="22"/>
          <w:szCs w:val="22"/>
        </w:rPr>
        <w:t>A) o 30% w przypadku nieobecności na sesji Rady Powiatu,</w:t>
      </w:r>
    </w:p>
    <w:p>
      <w:pPr>
        <w:pStyle w:val="Normal"/>
        <w:jc w:val="both"/>
        <w:rPr>
          <w:rFonts w:ascii="Arial" w:hAnsi="Arial" w:cs="Arial"/>
          <w:sz w:val="22"/>
          <w:szCs w:val="22"/>
        </w:rPr>
      </w:pPr>
      <w:r>
        <w:rPr>
          <w:rFonts w:cs="Arial" w:ascii="Arial" w:hAnsi="Arial"/>
          <w:sz w:val="22"/>
          <w:szCs w:val="22"/>
        </w:rPr>
        <w:t>B) o 20% w przypadku nieobecności na posiedzeniu komisji Rady Powiatu i Zarządu Powiatu.</w:t>
      </w:r>
    </w:p>
    <w:p>
      <w:pPr>
        <w:pStyle w:val="Normal"/>
        <w:jc w:val="both"/>
        <w:rPr>
          <w:rFonts w:ascii="Arial" w:hAnsi="Arial" w:cs="Arial"/>
          <w:sz w:val="22"/>
          <w:szCs w:val="22"/>
        </w:rPr>
      </w:pPr>
      <w:r>
        <w:rPr>
          <w:rFonts w:cs="Arial" w:ascii="Arial" w:hAnsi="Arial"/>
          <w:sz w:val="22"/>
          <w:szCs w:val="22"/>
        </w:rPr>
        <w:t>Zmniejszenie nie może przekroczyć 50% wartości diety należ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może zrobić tak, że jedna nieobecność to nie, za drugą dopier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Ale w przypadku sesji Rady Powiatu, przypominam, że jest tylko jedno posiedzenie w ciągu miesiąc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Sesja Rady Powiatu to automatycznie musi być, na Zarządzie musi być, no wszędzie musi być. Ale nieraz jest tak, że na komisji, nie dojedziesz na komisję. Komisje to bym wykluczył całkowic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Nie, bo wtedy na komisjach nie będzie rad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Nie może być uchwała ustawiona pod jednego człowieka. bądź pod pewną grupę ludz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Pani Skarbnik ma ra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Ja bym to zostawił, tylko może zmniejszyć o dziesięć procent jedno i drugie. Dwadzieścia i dziesięć proc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Z reguły wszyscy są na sesjach. Wobec powyższego w wyjątkowych przypadkach czyli w punkcie 3, paragrafu drugiego, w podpunkcie a) z 30 % nieobecności na sesji Rady Powiatu proponuje 20 %, a w przypadku nieobecności na komisjach 10 %.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Rozumiem, że zapis będzie taki, że wchodzi w życie z dniem podjęcia z mocą od pierwszego grudnia 2008.</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 xml:space="preserve">Nie, od pierwszego stycznia, bo bym musiała szukać pieniędzy w grudni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Pani poszuka, akurat prezent na Mikoła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 xml:space="preserve">Już Pan radny jest spragniony prezentów. Od pierwszego stycznia, może by Pan mnie prezent dał.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Ja tylko mówię, a wszyscy tak samo myśl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Pani Skarbnik, w listopadzie mija dokładnie dwa lata kadencji tej Rady. Wobec powyższego proponuje, żeby uchwala weszła w życie z dniem 1 grudnia 2008 ro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e Starosto, to byłoby lepiej dlatego, że jest dziesięciolecie Rady Powi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1 styczni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Dziesięciolecie dokładnie jest 23 listopada 2008 roku, dokładnie dziesięć lat zgodnie z aktem erekcyjnym powołania Powiatu.</w:t>
      </w:r>
    </w:p>
    <w:p>
      <w:pPr>
        <w:pStyle w:val="Normal"/>
        <w:jc w:val="both"/>
        <w:rPr>
          <w:rFonts w:ascii="Arial" w:hAnsi="Arial" w:cs="Arial"/>
          <w:sz w:val="22"/>
          <w:szCs w:val="22"/>
        </w:rPr>
      </w:pPr>
      <w:r>
        <w:rPr>
          <w:rFonts w:cs="Arial" w:ascii="Arial" w:hAnsi="Arial"/>
          <w:sz w:val="22"/>
          <w:szCs w:val="22"/>
        </w:rPr>
        <w:t xml:space="preserve">Dobrze, propozycja obowiązywania nowej uchwały Rady Powiatu z dniem 1 grudnia 2008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przepraszam bardzo, żeby to nie było odebrane o tutaj tak, tu tak, bo Pana Starostę będzie obowiązywało od 27 ? Tak?   Czy j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Od pierwszego grudnia. Kto jest za pozytywnym zaopiniowaniem przedstawionej uchwały Rady Powiatu, proszę o podniesie rę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ZA – 5 W -0 P -0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Wracamy do uchwały w sprawie miesięcznego wynagrodzenia dla Starosty Rady Powiatu. Czy dyskusja jest potrzeb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Nie potrzeb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Zobaczymy po efekta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obec powyższego kto jest za pozytywnym zaopiniowaniem przedmiotowej uchwały, proszę  o podniesienie ręk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eastAsia="Arial" w:cs="Arial" w:ascii="Arial" w:hAnsi="Arial"/>
          <w:b/>
          <w:sz w:val="22"/>
          <w:szCs w:val="22"/>
        </w:rPr>
        <w:t xml:space="preserve">     </w:t>
      </w:r>
      <w:r>
        <w:rPr>
          <w:rFonts w:cs="Arial" w:ascii="Arial" w:hAnsi="Arial"/>
          <w:b/>
          <w:sz w:val="22"/>
          <w:szCs w:val="22"/>
        </w:rPr>
        <w:t>Za – 3 W- 2 ( Starosta i radny Kaczmarek) P- 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Na sesji środowej będą wprowadzone trzy projekty uchwały, bo porządek już jest przez Przewodniczącego Rady podpisany, o te projekty, które były normalnie w porządku. Czyli do porządku obrad trzeba by było wprowadzić w imieniu Zarządu, projekt uchwał w sprawie diet dla radnych, projekt uchwały w sprawie wynagrodzenia dla Pana Starosty i projekt uchwały w sprawie dofinansowania inwestycji w ramach „Schetynówki” w Malczycach. Te trzy projekty, które należałoby wnieść do porządku. Reszta jest już ujęta w porządku, natomiast te trzy nie są w porząd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proszę, może to, że na wniosek Zarządu i ile było głosowane za, ile przeciw. Ja myślę, że każdy to zrozum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Tylko przypominam o tym, że jeżeli mają trafić zaraz na posiedzeniu w listopadzie, to musi być przyjęte większością głosów.</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Ad. 6 </w:t>
      </w:r>
      <w:r>
        <w:rPr>
          <w:rFonts w:cs="Arial" w:ascii="Arial" w:hAnsi="Arial"/>
          <w:sz w:val="22"/>
          <w:szCs w:val="22"/>
        </w:rPr>
        <w:t>Przyjęcie stanowiska w spra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alę opuścił Wicestarost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ogrzewania pomieszczeń, lokali użytkowych opuszczonych przez Bank Zachodni i PZU  Życie S.A. położonych w Środzie Śląskiej przy ulicy Wrocławskiej 2.</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To jest ta sprawa o której rozmawialiśmy na ostatnim posiedzeniu Zarządu i jest przedłożone stosowne wyjaśnienie w sprawie ogrzewania pomieszczeń przy ul. Wrocławskiej 2. Czy ja mam odczytywać całoś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i</w:t>
      </w:r>
    </w:p>
    <w:p>
      <w:pPr>
        <w:pStyle w:val="Normal"/>
        <w:jc w:val="both"/>
        <w:rPr>
          <w:rFonts w:ascii="Arial" w:hAnsi="Arial" w:cs="Arial"/>
          <w:sz w:val="22"/>
          <w:szCs w:val="22"/>
        </w:rPr>
      </w:pPr>
      <w:r>
        <w:rPr>
          <w:rFonts w:cs="Arial" w:ascii="Arial" w:hAnsi="Arial"/>
          <w:sz w:val="22"/>
          <w:szCs w:val="22"/>
        </w:rPr>
        <w:t>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Kaczmarek </w:t>
      </w:r>
    </w:p>
    <w:p>
      <w:pPr>
        <w:pStyle w:val="Normal"/>
        <w:jc w:val="both"/>
        <w:rPr>
          <w:rFonts w:ascii="Arial" w:hAnsi="Arial" w:cs="Arial"/>
          <w:sz w:val="22"/>
          <w:szCs w:val="22"/>
        </w:rPr>
      </w:pPr>
      <w:r>
        <w:rPr>
          <w:rFonts w:cs="Arial" w:ascii="Arial" w:hAnsi="Arial"/>
          <w:sz w:val="22"/>
          <w:szCs w:val="22"/>
        </w:rPr>
        <w:t>Nie wynika co wy tu proponuje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 xml:space="preserve">W ostatnich dwóch punktach zawarte jest, jaka jest propozycja pracowników merytoryczny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Dotychczasowa wartość czy po t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Utrzymać dotychczasową zaliczkę dla powierzchni sześćdziesięciu czterech metrów 70 cm, w kwocie 331 złotych. Natomiast kwota jeżeli chodzi zaliczkę do pozostałej powierzchni czyli 583 i to jest kwota, która chcą odłączyć, więc jakby kwota dwupostaciowa; albo pozostawić na niezmienionej wysokości dlatego, ze nastąpiło w miesiącu listopadzie przeliczenie według nowych wartości obciążenia ze względu na wzrost wartości ogrzewania lub według stanowiska Zarządu obniżyć tą kwotę, musicie Państwo przyjąć takie stanowisk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Tu trzeba mieć pewną świadomość, że ogrzewanie musi być. Ogrzewanie jest, nikt tego nie odłączył i każda obniżka to jest pokrycie przez Powiat wydatków, to są nasze zwiększone wydatki, a to nie są małe pieniądze, o ile można przykręcić tam kurki, o ile się da, to ja bym o pięć procent zmniejszył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Propozycja jest taka, że mamy kwotę 2989 zł, za pozostały metraż jest 583 m 2 miesięcznie. Jeżeli zgodzimy się na przykręcenie kurków, nie na odcięcie, tylko na maksymalne przykręcenie kurków, żeby była temperatura co najmniej 15 stopni. Proponuje od kwoty 2989 zł ,obniżyć do kwoty 2000 brut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 xml:space="preserve">Ja Panie Starosto proponuję jako Skarbnik, żeby mimo wszystko nie obniżać i dopiero przeliczyć metraż w kubikach. Po okresie rozliczeniowym, czyli po okresie grzewczym dopiero rozliczyć z Gmina, ile mniej się zużyło metrów sześciennych gazu poprzez przykręce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Ale oni co miesiąc płac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Oni płacą zaliczkowo. Dopiero po rozliczeniu całości jest dopłata, nadpłata lub niedopłata. Ja bym tu nie szła w obniżanie, bo VAT nie dość, że jest droższy, i samo to, zobaczymy po zużyciu kubików. Potrzebujemy prawie 29 000 na remont pieca i to są też koszty w ramach tego. Ja bym nic nie obniżała. Ja nie wiem w jakim sensie tam można przykręc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Służby nasze inwestycyjne uzgodnią jaki moment jest możliwy do przykręc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 xml:space="preserve">Na dzień dzisiejszy ogrzewamy już prawie miesiąc, póki co nikt nic nie przykręcił. Wymieniamy piec za 29 000, gdzie udział musi za to zapłacić. Gaz od stycznia idzie w górę, to na jakiej podstawie ja obniżę, nawet o te 5 procent czy 10? To nie jest tylko same ciepło w środku, to jest cała obsługa teg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Ja rozumiem, dlatego nie ma tutaj rezygnacji z pełnej odpłatności, która wynosi na tą powierzchnie 2989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Na razie nie będziemy podwyższać tej zaliczki, do rozliczenia metrów sześcien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tarosta </w:t>
      </w:r>
    </w:p>
    <w:p>
      <w:pPr>
        <w:pStyle w:val="Normal"/>
        <w:jc w:val="both"/>
        <w:rPr>
          <w:rFonts w:ascii="Arial" w:hAnsi="Arial" w:cs="Arial"/>
          <w:sz w:val="22"/>
          <w:szCs w:val="22"/>
        </w:rPr>
      </w:pPr>
      <w:r>
        <w:rPr>
          <w:rFonts w:cs="Arial" w:ascii="Arial" w:hAnsi="Arial"/>
          <w:sz w:val="22"/>
          <w:szCs w:val="22"/>
        </w:rPr>
        <w:t>Podsumujmy jakie ma stanowisko Zarząd do tego punk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 xml:space="preserve">Jeszcze jedno Panie Starosto, chciałam zwrócić uwagę, że lokale wyodrębnione to jedno, części wspólne to drugie. Obniżając kwotę, to my zrezygnujemy z części wspólnych? Też koszty rosną.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k formułować odpowiedz, proszę.</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Nie podwyższamy ze względu na wzrost kosztów utrzymania, czy kosztów eksploatacji, czy grza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Pani tutaj powiedziała, że są też wspólne częśc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Są wspólne części, też grzeje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tutaj tam umotywować, że rosną  tam gdzie są nie używane to może dać im tam jakiś..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co dać?</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5 % taniej.</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akie pięć procent? Na końcu trzeba napisać, że na końcu okresu grzewczego , rozliczymy i zobaczymy o ile kubików…</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Propozycja jest taka, dzisiaj płacą od 1999 roku, co miesiąc 2559 zloty, przy przeliczeniu, które następuje obecnie już jest zrobione przeliczenie z Bankiem Spółdzielczym, z Gmina został zawieszony ze względu na ten ich wniosek, wzrost byłby do 330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Ile to jest za met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583 m</w:t>
      </w:r>
      <w:r>
        <w:rPr>
          <w:rFonts w:cs="Arial" w:ascii="Arial" w:hAnsi="Arial"/>
          <w:sz w:val="22"/>
          <w:szCs w:val="22"/>
          <w:vertAlign w:val="superscript"/>
        </w:rPr>
        <w:t>2</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Wychodzi 5 zł 124 setne grosza za metr kwadrato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Słuchajcie to jak ludzie płacą np. 4 złote za metr, teściowa nawet płaci, bo musi ponosić koszty, to ja myślę, ze na taki urząd to i tak jest bardzo ta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w:t>
      </w:r>
    </w:p>
    <w:p>
      <w:pPr>
        <w:pStyle w:val="Normal"/>
        <w:jc w:val="both"/>
        <w:rPr>
          <w:rFonts w:ascii="Arial" w:hAnsi="Arial" w:cs="Arial"/>
          <w:sz w:val="22"/>
          <w:szCs w:val="22"/>
        </w:rPr>
      </w:pPr>
      <w:r>
        <w:rPr>
          <w:rFonts w:cs="Arial" w:ascii="Arial" w:hAnsi="Arial"/>
          <w:sz w:val="22"/>
          <w:szCs w:val="22"/>
        </w:rPr>
        <w:t>To jest tanio, oczywiście, ze jest tanio.</w:t>
      </w:r>
    </w:p>
    <w:p>
      <w:pPr>
        <w:pStyle w:val="Normal"/>
        <w:jc w:val="both"/>
        <w:rPr>
          <w:rFonts w:ascii="Arial" w:hAnsi="Arial" w:cs="Arial"/>
          <w:sz w:val="22"/>
          <w:szCs w:val="22"/>
        </w:rPr>
      </w:pPr>
      <w:r>
        <w:rPr>
          <w:rFonts w:cs="Arial" w:ascii="Arial" w:hAnsi="Arial"/>
          <w:sz w:val="22"/>
          <w:szCs w:val="22"/>
        </w:rPr>
        <w:t>Można zaznaczyć, że rozliczymy kubiki o ile zostały zmniejszone i to im odliczymy .</w:t>
      </w:r>
    </w:p>
    <w:p>
      <w:pPr>
        <w:pStyle w:val="Normal"/>
        <w:jc w:val="both"/>
        <w:rPr>
          <w:rFonts w:ascii="Arial" w:hAnsi="Arial" w:cs="Arial"/>
          <w:sz w:val="22"/>
          <w:szCs w:val="22"/>
        </w:rPr>
      </w:pPr>
      <w:r>
        <w:rPr>
          <w:rFonts w:cs="Arial" w:ascii="Arial" w:hAnsi="Arial"/>
          <w:sz w:val="22"/>
          <w:szCs w:val="22"/>
        </w:rPr>
        <w:t>Utrzymujemy stawkę, że względu na wzrost kosztów utrzymania centralnego oraz wzrost cen gazu, remont pieca i utrzymanie części wspólnych. Rozliczenie nastąpi po okresie grzewczym, w stosunku do zużycia kubików gazu, jeżeli ulegnie to zmniejszeniu to wtedy będziemy rozlicz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przyjęciem wyżej przedstawionego stanowiska, oraz za nie wyrażeniem zgody na zupełne odcięcie dopływu ciepła, do pomieszczeń po byłym Banku Zachodnim WBK oraz PZU Życie przy ul. Wrocławskiej 2, w Środzie Śląskiej, członkowie Zarządu głosowal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b/>
          <w:sz w:val="22"/>
          <w:szCs w:val="22"/>
        </w:rPr>
        <w:t>Za – 4 W- 0 P- 0 (bez Wicestarosty)</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sz w:val="22"/>
          <w:szCs w:val="22"/>
        </w:rPr>
        <w:t xml:space="preserve"> </w:t>
      </w:r>
      <w:r>
        <w:rPr>
          <w:rFonts w:cs="Arial" w:ascii="Arial" w:hAnsi="Arial"/>
          <w:sz w:val="22"/>
          <w:szCs w:val="22"/>
          <w:lang w:eastAsia="pl-PL" w:bidi="pl-PL"/>
        </w:rPr>
        <w:t xml:space="preserve">W związku z wyczerpaniem porządku posiedzenia Przewodniczący Zarządu zamknął posiedzenie. </w:t>
      </w:r>
    </w:p>
    <w:p>
      <w:pPr>
        <w:pStyle w:val="Normal"/>
        <w:jc w:val="both"/>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bCs/>
          <w:sz w:val="18"/>
          <w:szCs w:val="18"/>
          <w:lang w:eastAsia="pl-PL" w:bidi="pl-PL"/>
        </w:rPr>
      </w:pPr>
      <w:r>
        <w:rPr>
          <w:rFonts w:cs="Arial" w:ascii="Arial" w:hAnsi="Arial"/>
          <w:b/>
          <w:bCs/>
          <w:sz w:val="18"/>
          <w:szCs w:val="18"/>
          <w:lang w:eastAsia="pl-PL" w:bidi="pl-PL"/>
        </w:rPr>
        <w:t>Protokół sporządziła:</w:t>
        <w:tab/>
        <w:tab/>
        <w:tab/>
        <w:tab/>
        <w:t>PODPISY :</w:t>
      </w:r>
    </w:p>
    <w:p>
      <w:pPr>
        <w:pStyle w:val="Normal"/>
        <w:jc w:val="both"/>
        <w:rPr>
          <w:rFonts w:ascii="Arial" w:hAnsi="Arial" w:cs="Arial"/>
          <w:b/>
          <w:b/>
          <w:bCs/>
          <w:sz w:val="18"/>
          <w:szCs w:val="18"/>
          <w:lang w:eastAsia="pl-PL" w:bidi="pl-PL"/>
        </w:rPr>
      </w:pPr>
      <w:r>
        <w:rPr>
          <w:rFonts w:eastAsia="Arial" w:cs="Arial" w:ascii="Arial" w:hAnsi="Arial"/>
          <w:b/>
          <w:bCs/>
          <w:sz w:val="18"/>
          <w:szCs w:val="18"/>
          <w:lang w:eastAsia="pl-PL" w:bidi="pl-PL"/>
        </w:rPr>
        <w:t xml:space="preserve">         </w:t>
      </w:r>
      <w:r>
        <w:rPr>
          <w:rFonts w:cs="Arial" w:ascii="Arial" w:hAnsi="Arial"/>
          <w:b/>
          <w:bCs/>
          <w:sz w:val="18"/>
          <w:szCs w:val="18"/>
          <w:lang w:eastAsia="pl-PL" w:bidi="pl-PL"/>
        </w:rPr>
        <w:t>(-)</w:t>
      </w:r>
    </w:p>
    <w:p>
      <w:pPr>
        <w:pStyle w:val="Normal"/>
        <w:jc w:val="both"/>
        <w:rPr>
          <w:rFonts w:ascii="Arial" w:hAnsi="Arial" w:cs="Arial"/>
          <w:b/>
          <w:b/>
          <w:bCs/>
          <w:sz w:val="18"/>
          <w:szCs w:val="18"/>
          <w:lang w:eastAsia="pl-PL" w:bidi="pl-PL"/>
        </w:rPr>
      </w:pPr>
      <w:r>
        <w:rPr>
          <w:rFonts w:cs="Arial" w:ascii="Arial" w:hAnsi="Arial"/>
          <w:b/>
          <w:bCs/>
          <w:sz w:val="18"/>
          <w:szCs w:val="18"/>
          <w:lang w:eastAsia="pl-PL" w:bidi="pl-PL"/>
        </w:rPr>
        <w:t>Katarzyna Łaziuk</w:t>
      </w:r>
    </w:p>
    <w:p>
      <w:pPr>
        <w:pStyle w:val="Normal"/>
        <w:ind w:left="3540" w:firstLine="708"/>
        <w:jc w:val="both"/>
        <w:rPr>
          <w:rFonts w:ascii="Arial" w:hAnsi="Arial" w:cs="Arial"/>
          <w:b/>
          <w:b/>
          <w:bCs/>
          <w:sz w:val="18"/>
          <w:szCs w:val="18"/>
          <w:lang w:eastAsia="pl-PL" w:bidi="pl-PL"/>
        </w:rPr>
      </w:pPr>
      <w:r>
        <w:rPr>
          <w:rFonts w:cs="Arial" w:ascii="Arial" w:hAnsi="Arial"/>
          <w:b/>
          <w:bCs/>
          <w:sz w:val="18"/>
          <w:szCs w:val="18"/>
          <w:lang w:eastAsia="pl-PL" w:bidi="pl-PL"/>
        </w:rPr>
      </w:r>
    </w:p>
    <w:p>
      <w:pPr>
        <w:pStyle w:val="Normal"/>
        <w:ind w:left="3540" w:firstLine="708"/>
        <w:jc w:val="both"/>
        <w:rPr>
          <w:rFonts w:ascii="Arial" w:hAnsi="Arial" w:cs="Arial"/>
          <w:sz w:val="18"/>
          <w:szCs w:val="18"/>
          <w:lang w:eastAsia="pl-PL" w:bidi="pl-PL"/>
        </w:rPr>
      </w:pPr>
      <w:r>
        <w:rPr>
          <w:rFonts w:cs="Arial" w:ascii="Arial" w:hAnsi="Arial"/>
          <w:b/>
          <w:bCs/>
          <w:sz w:val="18"/>
          <w:szCs w:val="18"/>
          <w:lang w:eastAsia="pl-PL" w:bidi="pl-PL"/>
        </w:rPr>
        <w:t>Sebastian Burdzy</w:t>
      </w:r>
      <w:r>
        <w:rPr>
          <w:rFonts w:cs="Arial" w:ascii="Arial" w:hAnsi="Arial"/>
          <w:sz w:val="18"/>
          <w:szCs w:val="18"/>
          <w:lang w:eastAsia="pl-PL" w:bidi="pl-PL"/>
        </w:rPr>
        <w:t xml:space="preserve"> ..................(-)................</w:t>
      </w:r>
    </w:p>
    <w:p>
      <w:pPr>
        <w:pStyle w:val="Normal"/>
        <w:ind w:left="3540" w:firstLine="708"/>
        <w:jc w:val="both"/>
        <w:rPr>
          <w:rFonts w:ascii="Arial" w:hAnsi="Arial" w:cs="Arial"/>
          <w:sz w:val="18"/>
          <w:szCs w:val="18"/>
          <w:lang w:eastAsia="pl-PL" w:bidi="pl-PL"/>
        </w:rPr>
      </w:pPr>
      <w:r>
        <w:rPr>
          <w:rFonts w:cs="Arial" w:ascii="Arial" w:hAnsi="Arial"/>
          <w:sz w:val="18"/>
          <w:szCs w:val="18"/>
          <w:lang w:eastAsia="pl-PL" w:bidi="pl-PL"/>
        </w:rPr>
      </w:r>
    </w:p>
    <w:p>
      <w:pPr>
        <w:pStyle w:val="Normal"/>
        <w:ind w:left="3540" w:firstLine="708"/>
        <w:jc w:val="both"/>
        <w:rPr>
          <w:rFonts w:ascii="Arial" w:hAnsi="Arial" w:cs="Arial"/>
          <w:sz w:val="18"/>
          <w:szCs w:val="18"/>
          <w:lang w:eastAsia="pl-PL" w:bidi="pl-PL"/>
        </w:rPr>
      </w:pPr>
      <w:r>
        <w:rPr>
          <w:rFonts w:cs="Arial" w:ascii="Arial" w:hAnsi="Arial"/>
          <w:sz w:val="18"/>
          <w:szCs w:val="18"/>
          <w:lang w:eastAsia="pl-PL" w:bidi="pl-PL"/>
        </w:rPr>
      </w:r>
    </w:p>
    <w:p>
      <w:pPr>
        <w:pStyle w:val="Normal"/>
        <w:ind w:left="3540" w:firstLine="708"/>
        <w:jc w:val="both"/>
        <w:rPr/>
      </w:pPr>
      <w:r>
        <w:rPr>
          <w:rFonts w:eastAsia="Arial" w:cs="Arial" w:ascii="Arial" w:hAnsi="Arial"/>
          <w:b/>
          <w:bCs/>
          <w:sz w:val="18"/>
          <w:szCs w:val="18"/>
          <w:lang w:eastAsia="pl-PL" w:bidi="pl-PL"/>
        </w:rPr>
        <w:t xml:space="preserve"> </w:t>
      </w:r>
      <w:r>
        <w:rPr>
          <w:rFonts w:cs="Arial" w:ascii="Arial" w:hAnsi="Arial"/>
          <w:b/>
          <w:bCs/>
          <w:sz w:val="18"/>
          <w:szCs w:val="18"/>
          <w:lang w:eastAsia="pl-PL" w:bidi="pl-PL"/>
        </w:rPr>
        <w:t>Mariusz Wojewódka</w:t>
      </w:r>
      <w:r>
        <w:rPr>
          <w:rFonts w:cs="Arial" w:ascii="Arial" w:hAnsi="Arial"/>
          <w:sz w:val="18"/>
          <w:szCs w:val="18"/>
          <w:lang w:eastAsia="pl-PL" w:bidi="pl-PL"/>
        </w:rPr>
        <w:t xml:space="preserve"> .............(-).....................</w:t>
      </w:r>
    </w:p>
    <w:p>
      <w:pPr>
        <w:pStyle w:val="Normal"/>
        <w:ind w:left="3540" w:firstLine="708"/>
        <w:jc w:val="both"/>
        <w:rPr>
          <w:rFonts w:ascii="Arial" w:hAnsi="Arial" w:cs="Arial"/>
          <w:sz w:val="18"/>
          <w:szCs w:val="18"/>
          <w:lang w:eastAsia="pl-PL" w:bidi="pl-PL"/>
        </w:rPr>
      </w:pPr>
      <w:r>
        <w:rPr>
          <w:rFonts w:cs="Arial" w:ascii="Arial" w:hAnsi="Arial"/>
          <w:sz w:val="18"/>
          <w:szCs w:val="18"/>
          <w:lang w:eastAsia="pl-PL" w:bidi="pl-PL"/>
        </w:rPr>
      </w:r>
    </w:p>
    <w:p>
      <w:pPr>
        <w:pStyle w:val="Normal"/>
        <w:ind w:left="3540" w:firstLine="708"/>
        <w:jc w:val="both"/>
        <w:rPr>
          <w:rFonts w:ascii="Arial" w:hAnsi="Arial" w:cs="Arial"/>
          <w:sz w:val="18"/>
          <w:szCs w:val="18"/>
          <w:lang w:eastAsia="pl-PL" w:bidi="pl-PL"/>
        </w:rPr>
      </w:pPr>
      <w:r>
        <w:rPr>
          <w:rFonts w:cs="Arial" w:ascii="Arial" w:hAnsi="Arial"/>
          <w:sz w:val="18"/>
          <w:szCs w:val="18"/>
          <w:lang w:eastAsia="pl-PL" w:bidi="pl-PL"/>
        </w:rPr>
      </w:r>
    </w:p>
    <w:p>
      <w:pPr>
        <w:pStyle w:val="Normal"/>
        <w:ind w:left="3540" w:firstLine="708"/>
        <w:jc w:val="both"/>
        <w:rPr/>
      </w:pPr>
      <w:r>
        <w:rPr>
          <w:rFonts w:eastAsia="Arial" w:cs="Arial" w:ascii="Arial" w:hAnsi="Arial"/>
          <w:b/>
          <w:sz w:val="18"/>
          <w:szCs w:val="18"/>
          <w:lang w:eastAsia="pl-PL" w:bidi="pl-PL"/>
        </w:rPr>
        <w:t xml:space="preserve"> </w:t>
      </w:r>
      <w:r>
        <w:rPr>
          <w:rFonts w:cs="Arial" w:ascii="Arial" w:hAnsi="Arial"/>
          <w:b/>
          <w:sz w:val="18"/>
          <w:szCs w:val="18"/>
          <w:lang w:eastAsia="pl-PL" w:bidi="pl-PL"/>
        </w:rPr>
        <w:t>Czesław Kaczmarek</w:t>
      </w:r>
      <w:r>
        <w:rPr>
          <w:rFonts w:cs="Arial" w:ascii="Arial" w:hAnsi="Arial"/>
          <w:sz w:val="18"/>
          <w:szCs w:val="18"/>
          <w:lang w:eastAsia="pl-PL" w:bidi="pl-PL"/>
        </w:rPr>
        <w:t>………(-)…………………</w:t>
      </w:r>
    </w:p>
    <w:p>
      <w:pPr>
        <w:pStyle w:val="Normal"/>
        <w:ind w:left="3540" w:firstLine="708"/>
        <w:jc w:val="both"/>
        <w:rPr>
          <w:rFonts w:ascii="Arial" w:hAnsi="Arial" w:cs="Arial"/>
          <w:sz w:val="18"/>
          <w:szCs w:val="18"/>
          <w:lang w:eastAsia="pl-PL" w:bidi="pl-PL"/>
        </w:rPr>
      </w:pPr>
      <w:r>
        <w:rPr>
          <w:rFonts w:cs="Arial" w:ascii="Arial" w:hAnsi="Arial"/>
          <w:sz w:val="18"/>
          <w:szCs w:val="18"/>
          <w:lang w:eastAsia="pl-PL" w:bidi="pl-PL"/>
        </w:rPr>
      </w:r>
    </w:p>
    <w:p>
      <w:pPr>
        <w:pStyle w:val="Normal"/>
        <w:ind w:left="3540" w:firstLine="708"/>
        <w:jc w:val="both"/>
        <w:rPr>
          <w:rFonts w:ascii="Arial" w:hAnsi="Arial" w:cs="Arial"/>
          <w:sz w:val="18"/>
          <w:szCs w:val="18"/>
          <w:lang w:eastAsia="pl-PL" w:bidi="pl-PL"/>
        </w:rPr>
      </w:pPr>
      <w:r>
        <w:rPr>
          <w:rFonts w:cs="Arial" w:ascii="Arial" w:hAnsi="Arial"/>
          <w:sz w:val="18"/>
          <w:szCs w:val="18"/>
          <w:lang w:eastAsia="pl-PL" w:bidi="pl-PL"/>
        </w:rPr>
      </w:r>
    </w:p>
    <w:p>
      <w:pPr>
        <w:pStyle w:val="Normal"/>
        <w:ind w:left="3540" w:firstLine="708"/>
        <w:jc w:val="both"/>
        <w:rPr/>
      </w:pPr>
      <w:r>
        <w:rPr>
          <w:rFonts w:cs="Arial" w:ascii="Arial" w:hAnsi="Arial"/>
          <w:b/>
          <w:sz w:val="18"/>
          <w:szCs w:val="18"/>
          <w:lang w:eastAsia="pl-PL" w:bidi="pl-PL"/>
        </w:rPr>
        <w:t>Dariusz Maciejewski</w:t>
      </w:r>
      <w:r>
        <w:rPr>
          <w:rFonts w:cs="Arial" w:ascii="Arial" w:hAnsi="Arial"/>
          <w:sz w:val="18"/>
          <w:szCs w:val="18"/>
          <w:lang w:eastAsia="pl-PL" w:bidi="pl-PL"/>
        </w:rPr>
        <w:t>…………(-)…………………</w:t>
      </w:r>
    </w:p>
    <w:p>
      <w:pPr>
        <w:pStyle w:val="Normal"/>
        <w:ind w:left="3540" w:firstLine="708"/>
        <w:jc w:val="both"/>
        <w:rPr>
          <w:rFonts w:ascii="Arial" w:hAnsi="Arial" w:cs="Arial"/>
          <w:sz w:val="18"/>
          <w:szCs w:val="18"/>
          <w:lang w:eastAsia="pl-PL" w:bidi="pl-PL"/>
        </w:rPr>
      </w:pPr>
      <w:r>
        <w:rPr>
          <w:rFonts w:cs="Arial" w:ascii="Arial" w:hAnsi="Arial"/>
          <w:sz w:val="18"/>
          <w:szCs w:val="18"/>
          <w:lang w:eastAsia="pl-PL" w:bidi="pl-PL"/>
        </w:rPr>
      </w:r>
    </w:p>
    <w:p>
      <w:pPr>
        <w:pStyle w:val="Normal"/>
        <w:rPr>
          <w:rFonts w:ascii="Arial" w:hAnsi="Arial" w:cs="Arial"/>
          <w:b/>
          <w:b/>
          <w:bCs/>
          <w:sz w:val="18"/>
          <w:szCs w:val="18"/>
          <w:lang w:eastAsia="pl-PL" w:bidi="pl-PL"/>
        </w:rPr>
      </w:pPr>
      <w:r>
        <w:rPr>
          <w:rFonts w:cs="Arial" w:ascii="Arial" w:hAnsi="Arial"/>
          <w:b/>
          <w:bCs/>
          <w:sz w:val="18"/>
          <w:szCs w:val="18"/>
          <w:lang w:eastAsia="pl-PL" w:bidi="pl-PL"/>
        </w:rPr>
      </w:r>
    </w:p>
    <w:p>
      <w:pPr>
        <w:pStyle w:val="Normal"/>
        <w:rPr/>
      </w:pPr>
      <w:r>
        <w:rPr>
          <w:rFonts w:cs="Arial" w:ascii="Arial" w:hAnsi="Arial"/>
          <w:b/>
          <w:bCs/>
          <w:sz w:val="18"/>
          <w:szCs w:val="18"/>
        </w:rPr>
        <w:tab/>
        <w:tab/>
        <w:tab/>
        <w:t xml:space="preserve">                                            Marek Majerowski</w:t>
      </w:r>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p>
      <w:pPr>
        <w:pStyle w:val="Normal"/>
        <w:tabs>
          <w:tab w:val="clear" w:pos="708"/>
          <w:tab w:val="left" w:pos="750" w:leader="none"/>
        </w:tabs>
        <w:spacing w:lineRule="exact" w:line="283"/>
        <w:ind w:left="30" w:hanging="0"/>
        <w:rPr>
          <w:rFonts w:ascii="Arial" w:hAnsi="Arial" w:cs="Arial"/>
          <w:sz w:val="18"/>
          <w:szCs w:val="18"/>
          <w:lang w:eastAsia="pl-PL" w:bidi="pl-PL"/>
        </w:rPr>
      </w:pPr>
      <w:r>
        <w:rPr>
          <w:rFonts w:cs="Arial" w:ascii="Arial" w:hAnsi="Arial"/>
          <w:sz w:val="18"/>
          <w:szCs w:val="18"/>
          <w:lang w:eastAsia="pl-PL" w:bidi="pl-PL"/>
        </w:rPr>
      </w:r>
    </w:p>
    <w:p>
      <w:pPr>
        <w:pStyle w:val="Normal"/>
        <w:tabs>
          <w:tab w:val="clear" w:pos="708"/>
          <w:tab w:val="left" w:pos="750" w:leader="none"/>
        </w:tabs>
        <w:spacing w:lineRule="exact" w:line="283"/>
        <w:ind w:left="30" w:hanging="0"/>
        <w:rPr/>
      </w:pPr>
      <w:r>
        <w:rPr>
          <w:rFonts w:eastAsia="Arial" w:cs="Arial" w:ascii="Arial" w:hAnsi="Arial"/>
          <w:b/>
          <w:bCs/>
          <w:sz w:val="18"/>
          <w:szCs w:val="18"/>
          <w:lang w:eastAsia="pl-PL" w:bidi="pl-PL"/>
        </w:rPr>
        <w:t xml:space="preserve">                                                                                      </w:t>
      </w:r>
      <w:r>
        <w:rPr>
          <w:rFonts w:cs="Arial" w:ascii="Arial" w:hAnsi="Arial"/>
          <w:b/>
          <w:bCs/>
          <w:sz w:val="18"/>
          <w:szCs w:val="18"/>
          <w:lang w:eastAsia="pl-PL" w:bidi="pl-PL"/>
        </w:rPr>
        <w:t>Mariusz Żałobniak</w:t>
      </w:r>
      <w:r>
        <w:rPr>
          <w:rFonts w:cs="Arial" w:ascii="Arial" w:hAnsi="Arial"/>
          <w:sz w:val="18"/>
          <w:szCs w:val="18"/>
          <w:lang w:eastAsia="pl-PL" w:bidi="pl-PL"/>
        </w:rPr>
        <w:t>.................(-)....................</w:t>
      </w:r>
    </w:p>
    <w:p>
      <w:pPr>
        <w:pStyle w:val="Normal"/>
        <w:tabs>
          <w:tab w:val="clear" w:pos="708"/>
          <w:tab w:val="left" w:pos="750" w:leader="none"/>
        </w:tabs>
        <w:spacing w:lineRule="exact" w:line="283"/>
        <w:ind w:left="30" w:hanging="0"/>
        <w:rPr>
          <w:rFonts w:ascii="Arial" w:hAnsi="Arial" w:cs="Arial"/>
          <w:sz w:val="18"/>
          <w:szCs w:val="18"/>
          <w:lang w:eastAsia="pl-PL" w:bidi="pl-PL"/>
        </w:rPr>
      </w:pPr>
      <w:r>
        <w:rPr>
          <w:rFonts w:cs="Arial" w:ascii="Arial" w:hAnsi="Arial"/>
          <w:sz w:val="18"/>
          <w:szCs w:val="18"/>
          <w:lang w:eastAsia="pl-PL" w:bidi="pl-PL"/>
        </w:rPr>
      </w:r>
    </w:p>
    <w:p>
      <w:pPr>
        <w:pStyle w:val="Normal"/>
        <w:tabs>
          <w:tab w:val="clear" w:pos="708"/>
          <w:tab w:val="left" w:pos="750" w:leader="none"/>
        </w:tabs>
        <w:spacing w:lineRule="exact" w:line="283"/>
        <w:ind w:left="30" w:hanging="0"/>
        <w:rPr>
          <w:rFonts w:ascii="Arial" w:hAnsi="Arial" w:cs="Arial"/>
          <w:sz w:val="18"/>
          <w:szCs w:val="18"/>
          <w:lang w:eastAsia="pl-PL" w:bidi="pl-PL"/>
        </w:rPr>
      </w:pPr>
      <w:r>
        <w:rPr>
          <w:rFonts w:cs="Arial" w:ascii="Arial" w:hAnsi="Arial"/>
          <w:sz w:val="18"/>
          <w:szCs w:val="18"/>
          <w:lang w:eastAsia="pl-PL" w:bidi="pl-PL"/>
        </w:rPr>
      </w:r>
    </w:p>
    <w:p>
      <w:pPr>
        <w:pStyle w:val="Normal"/>
        <w:tabs>
          <w:tab w:val="clear" w:pos="708"/>
          <w:tab w:val="left" w:pos="750" w:leader="none"/>
        </w:tabs>
        <w:spacing w:lineRule="exact" w:line="283"/>
        <w:ind w:left="30" w:hanging="0"/>
        <w:rPr/>
      </w:pPr>
      <w:r>
        <w:rPr>
          <w:rFonts w:eastAsia="Arial" w:cs="Arial" w:ascii="Arial" w:hAnsi="Arial"/>
          <w:sz w:val="18"/>
          <w:szCs w:val="18"/>
          <w:lang w:eastAsia="pl-PL" w:bidi="pl-PL"/>
        </w:rPr>
        <w:t xml:space="preserve">                                                                 </w:t>
      </w:r>
      <w:r>
        <w:rPr>
          <w:rFonts w:eastAsia="Arial" w:cs="Arial" w:ascii="Arial" w:hAnsi="Arial"/>
          <w:b/>
          <w:bCs/>
          <w:sz w:val="18"/>
          <w:szCs w:val="18"/>
          <w:lang w:eastAsia="pl-PL" w:bidi="pl-PL"/>
        </w:rPr>
        <w:t xml:space="preserve">                    </w:t>
      </w:r>
      <w:r>
        <w:rPr>
          <w:rFonts w:cs="Arial" w:ascii="Arial" w:hAnsi="Arial"/>
          <w:b/>
          <w:bCs/>
          <w:sz w:val="18"/>
          <w:szCs w:val="18"/>
          <w:lang w:eastAsia="pl-PL" w:bidi="pl-PL"/>
        </w:rPr>
        <w:t>Janina Gawlik</w:t>
      </w:r>
      <w:r>
        <w:rPr>
          <w:rFonts w:cs="Arial" w:ascii="Arial" w:hAnsi="Arial"/>
          <w:sz w:val="18"/>
          <w:szCs w:val="18"/>
          <w:lang w:eastAsia="pl-PL" w:bidi="pl-PL"/>
        </w:rPr>
        <w:t>........................(-).....................</w:t>
      </w:r>
    </w:p>
    <w:p>
      <w:pPr>
        <w:pStyle w:val="Normal"/>
        <w:jc w:val="both"/>
        <w:rPr>
          <w:rFonts w:ascii="Arial" w:hAnsi="Arial" w:cs="Arial"/>
          <w:sz w:val="22"/>
          <w:szCs w:val="22"/>
          <w:lang w:eastAsia="pl-PL" w:bidi="pl-PL"/>
        </w:rPr>
      </w:pPr>
      <w:r>
        <w:rPr>
          <w:rFonts w:cs="Arial" w:ascii="Arial" w:hAnsi="Arial"/>
          <w:sz w:val="22"/>
          <w:szCs w:val="22"/>
          <w:lang w:eastAsia="pl-PL" w:bidi="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Lucida Sans Unicode" w:cs="Tahoma"/>
      <w:b/>
      <w:sz w:val="28"/>
      <w:lang w:bidi="pl-PL"/>
    </w:rPr>
  </w:style>
  <w:style w:type="character" w:styleId="WW8Num3z0">
    <w:name w:val="WW8Num3z0"/>
    <w:qFormat/>
    <w:rPr>
      <w:rFonts w:ascii="Symbol" w:hAnsi="Symbol" w:cs="Symbol"/>
      <w:color w:val="000000"/>
    </w:rPr>
  </w:style>
  <w:style w:type="character" w:styleId="Domylnaczcionkaakapitu">
    <w:name w:val="Domyślna czcionka akapitu"/>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omylnaczcionkaakapitu1">
    <w:name w:val="Domyślna czcionka akapitu1"/>
    <w:qFormat/>
    <w:rPr/>
  </w:style>
  <w:style w:type="character" w:styleId="Nagwek1Znak">
    <w:name w:val="Nagłówek 1 Znak"/>
    <w:basedOn w:val="Domylnaczcionkaakapitu1"/>
    <w:qFormat/>
    <w:rPr>
      <w:rFonts w:ascii="Arial" w:hAnsi="Arial" w:eastAsia="Lucida Sans Unicode" w:cs="Tahoma"/>
      <w:b/>
      <w:sz w:val="28"/>
      <w:szCs w:val="20"/>
      <w:lang w:bidi="pl-PL"/>
    </w:rPr>
  </w:style>
  <w:style w:type="character" w:styleId="TytuZnak">
    <w:name w:val="Tytuł Znak"/>
    <w:basedOn w:val="Domylnaczcionkaakapitu1"/>
    <w:qFormat/>
    <w:rPr>
      <w:rFonts w:ascii="Arial" w:hAnsi="Arial" w:eastAsia="Lucida Sans Unicode" w:cs="Arial"/>
      <w:b/>
      <w:sz w:val="28"/>
      <w:szCs w:val="24"/>
      <w:lang w:bidi="pl-PL"/>
    </w:rPr>
  </w:style>
  <w:style w:type="character" w:styleId="TekstprzypisukocowegoZnak">
    <w:name w:val="Tekst przypisu końcowego Znak"/>
    <w:basedOn w:val="Domylnaczcionkaakapitu1"/>
    <w:qFormat/>
    <w:rPr>
      <w:rFonts w:ascii="Times New Roman" w:hAnsi="Times New Roman" w:eastAsia="Times New Roman" w:cs="Times New Roman"/>
      <w:sz w:val="20"/>
      <w:szCs w:val="20"/>
    </w:rPr>
  </w:style>
  <w:style w:type="character" w:styleId="Znakiprzypiswkocowych">
    <w:name w:val="Znaki przypisów końcowych"/>
    <w:basedOn w:val="Domylnaczcionkaakapitu1"/>
    <w:qFormat/>
    <w:rPr>
      <w:vertAlign w:val="superscript"/>
    </w:rPr>
  </w:style>
  <w:style w:type="character" w:styleId="NagwekZnak">
    <w:name w:val="Nagłówek Znak"/>
    <w:basedOn w:val="Domylnaczcionkaakapitu1"/>
    <w:qFormat/>
    <w:rPr>
      <w:rFonts w:ascii="Times New Roman" w:hAnsi="Times New Roman" w:eastAsia="Times New Roman" w:cs="Times New Roman"/>
      <w:sz w:val="24"/>
      <w:szCs w:val="20"/>
    </w:rPr>
  </w:style>
  <w:style w:type="character" w:styleId="StopkaZnak">
    <w:name w:val="Stopka Znak"/>
    <w:basedOn w:val="Domylnaczcionkaakapitu1"/>
    <w:qFormat/>
    <w:rPr>
      <w:rFonts w:ascii="Times New Roman" w:hAnsi="Times New Roman" w:eastAsia="Times New Roman" w:cs="Times New Roman"/>
      <w:sz w:val="24"/>
      <w:szCs w:val="20"/>
    </w:rPr>
  </w:style>
  <w:style w:type="paragraph" w:styleId="Heading">
    <w:name w:val="Heading"/>
    <w:basedOn w:val="Normal"/>
    <w:next w:val="Normal"/>
    <w:qFormat/>
    <w:pPr>
      <w:jc w:val="center"/>
    </w:pPr>
    <w:rPr>
      <w:rFonts w:ascii="Arial" w:hAnsi="Arial" w:eastAsia="Lucida Sans Unicode" w:cs="Arial"/>
      <w:b/>
      <w:sz w:val="28"/>
      <w:szCs w:val="24"/>
      <w:lang w:bidi="pl-PL"/>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Akapitzlist">
    <w:name w:val="Akapit z listą"/>
    <w:basedOn w:val="Normal"/>
    <w:qFormat/>
    <w:pPr>
      <w:ind w:left="720"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jc w:val="both"/>
    </w:pPr>
    <w:rPr>
      <w:rFonts w:ascii="Arial" w:hAnsi="Arial" w:eastAsia="Lucida Sans Unicode" w:cs="Arial"/>
      <w:szCs w:val="24"/>
      <w:lang w:bidi="pl-PL"/>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0:56:00Z</dcterms:created>
  <dc:creator>user</dc:creator>
  <dc:description/>
  <cp:keywords/>
  <dc:language>en-US</dc:language>
  <cp:lastModifiedBy>user</cp:lastModifiedBy>
  <cp:lastPrinted>2008-12-05T11:53:00Z</cp:lastPrinted>
  <dcterms:modified xsi:type="dcterms:W3CDTF">2008-12-11T13:51:00Z</dcterms:modified>
  <cp:revision>2</cp:revision>
  <dc:subject/>
  <dc:title/>
</cp:coreProperties>
</file>