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iepubliczny Zakład Opieki Zdrowotnej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Średzkie Centrum Medyczne Sp. z o.o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  <w:sz w:val="20"/>
        </w:rPr>
        <w:t>55-300 Środa Śląska, ul. Al. Konstytucji 3 Maja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Środa Śląska. dn.21.04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/8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wiadomienie o wyborze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Stosownie do art.92 ust.1  ustawy z dnia 24 stycznia 2004 roku –Prawo zamówień publicznych   z a w i a d a m i a m   , że w wyniku postępowania    o udzielenie zamówienia publicznego w trybie </w:t>
      </w:r>
      <w:r>
        <w:rPr>
          <w:rFonts w:cs="Arial" w:ascii="Arial" w:hAnsi="Arial"/>
          <w:b/>
          <w:bCs/>
        </w:rPr>
        <w:t xml:space="preserve">przetargu nieograniczonego na 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</w:rPr>
        <w:t>wykonywanie świadczeń zdrowotnych w zakresie diagnostycznych                     i mikrobiologicznych badań laboratoryjnych dla potrzeb szpitala NZOZ Średzkie Centrum Medyczne w Środzie Śląskiej</w:t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wybrano ofertę wykonawcy 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ORATORIUM DIAGNOSTYCZNE  „AMED” NZO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 anal.med. Ewa Bonter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4-019 Wrocław , ul. P.Eluarda 2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osując kryterium  najniższej ceny (ustalone w specyfikacji istotnych warunków zamówie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wiadamiam jednocześnie, że w trakcie postępowania </w:t>
      </w:r>
      <w:r>
        <w:rPr>
          <w:rFonts w:cs="Arial" w:ascii="Arial" w:hAnsi="Arial"/>
          <w:u w:val="single"/>
        </w:rPr>
        <w:t>nie odrzucono</w:t>
      </w:r>
      <w:r>
        <w:rPr>
          <w:rFonts w:cs="Arial" w:ascii="Arial" w:hAnsi="Arial"/>
        </w:rPr>
        <w:t xml:space="preserve"> żadnej oferty jak również </w:t>
      </w:r>
      <w:r>
        <w:rPr>
          <w:rFonts w:cs="Arial" w:ascii="Arial" w:hAnsi="Arial"/>
          <w:u w:val="single"/>
        </w:rPr>
        <w:t>nie wykluczono</w:t>
      </w:r>
      <w:r>
        <w:rPr>
          <w:rFonts w:cs="Arial" w:ascii="Arial" w:hAnsi="Arial"/>
        </w:rPr>
        <w:t xml:space="preserve"> z postępowania żadnego                                         z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iła: Edyta Ziemichó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akceptował i podpisał: Prezes Zarządu –Andrzej Oćwiej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iepubliczny Zakład Opieki Zdrowotnej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Średzkie Centrum Medyczne Sp. z o.o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  <w:sz w:val="20"/>
        </w:rPr>
        <w:t>55-300 Środa Śląska, ul. Al. Konstytucji 3 Maja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Środa Śląska.21.04.2008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/8/2008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  <w:t>Zawiadomienie</w:t>
      </w:r>
    </w:p>
    <w:p>
      <w:pPr>
        <w:pStyle w:val="TextBodyIndent"/>
        <w:ind w:left="0" w:hanging="0"/>
        <w:jc w:val="center"/>
        <w:rPr/>
      </w:pPr>
      <w:r>
        <w:rPr/>
        <w:t>o wykonawcach, którzy złożyli oferty, cenach i przyznanej punktacji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. postępowania przetargowego na wykonywanie świadczeń zdrowotnych w zakresie diagnostycznych i mikrobiologicznych badań laboratoryjnych dla potrzeb szpitala NZOZ Średzkie Centrum Medyczne w Środzie Śląskie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rPr/>
      </w:pPr>
      <w:r>
        <w:rPr/>
        <w:t>Zgodnie z art.92 ust.1 pkt.1 ustawy z dnia 29 stycznia 2004 r. Prawo Zamówień Publicznych  (Dz.U.Nr 164 z 2006 r.,poz.1163 ze zm.) - Starostwo Powiatowe w Środzie Śląskiej przekazuje informacje o wykonawcach, którzy złożyli oferty , cenach i przyznanej punktacj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080"/>
        <w:gridCol w:w="4140"/>
        <w:gridCol w:w="140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w PL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znana punktacj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UM DIAGNOSTYCZNE  „AMED” NZO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anal.med. Ewa Bo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 .P.Eluard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019 Wrocław</w:t>
            </w:r>
          </w:p>
          <w:p>
            <w:pPr>
              <w:pStyle w:val="Tekstpodstawowywcity3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.069,5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łownie: dwieście trzynaście tysięcy sześćdziesiąt dziewięć złotych 50/100 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 pk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iła: Edyta Ziemichó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akceptował i podpisał: Prezes Zarządu –Andrzej Oćwiej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both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left="2124" w:firstLine="70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35:00Z</dcterms:created>
  <dc:creator>Edyta Ziemichód</dc:creator>
  <dc:description/>
  <dc:language>en-US</dc:language>
  <cp:lastModifiedBy>Edyta Ziemichód</cp:lastModifiedBy>
  <cp:lastPrinted>2007-11-19T13:20:00Z</cp:lastPrinted>
  <dcterms:modified xsi:type="dcterms:W3CDTF">2008-04-21T11:05:00Z</dcterms:modified>
  <cp:revision>7</cp:revision>
  <dc:subject/>
  <dc:title>Środa Śląska</dc:title>
</cp:coreProperties>
</file>