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iepubliczny Zakład Opieki Zdrowotnej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Średzkie Centrum Medyczne Sp. z o.o.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  <w:sz w:val="20"/>
        </w:rPr>
        <w:t>55-300 Środa Śląska, ul. Al. Konstytucji 3 Maja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Środa Śląska. dn.02.06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/9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wiadomienie o wyborze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Stosownie do art.92 ust.1  ustawy z dnia 24 stycznia 2004 roku –Prawo zamówień publicznych   z a w i a d a m i a m   , że w wyniku postępowania    o udzielenie zamówienia publicznego w trybie </w:t>
      </w:r>
      <w:r>
        <w:rPr>
          <w:rFonts w:cs="Arial" w:ascii="Arial" w:hAnsi="Arial"/>
          <w:b/>
          <w:bCs/>
        </w:rPr>
        <w:t xml:space="preserve">przetargu nieograniczonego na 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</w:rPr>
        <w:t>usługi transportu sanitarnego dla  NZOZ Średzkiego Centrum Medycznego       w Środzie Śląskiej</w:t>
      </w:r>
    </w:p>
    <w:p>
      <w:pPr>
        <w:pStyle w:val="TextBody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wybrano ofertę wykonawcy 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c-Care Mariusz Litwin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3-028 Wrocław, ul. Powiewna 12/3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osując kryterium  najniższej ceny (ustalone w specyfikacji istotnych warunków zamówien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wiadamiam jednocześnie, że w trakcie postępowania </w:t>
      </w:r>
      <w:r>
        <w:rPr>
          <w:rFonts w:cs="Arial" w:ascii="Arial" w:hAnsi="Arial"/>
          <w:u w:val="single"/>
        </w:rPr>
        <w:t>nie odrzucono</w:t>
      </w:r>
      <w:r>
        <w:rPr>
          <w:rFonts w:cs="Arial" w:ascii="Arial" w:hAnsi="Arial"/>
        </w:rPr>
        <w:t xml:space="preserve"> żadnej oferty jak również </w:t>
      </w:r>
      <w:r>
        <w:rPr>
          <w:rFonts w:cs="Arial" w:ascii="Arial" w:hAnsi="Arial"/>
          <w:u w:val="single"/>
        </w:rPr>
        <w:t>nie wykluczono</w:t>
      </w:r>
      <w:r>
        <w:rPr>
          <w:rFonts w:cs="Arial" w:ascii="Arial" w:hAnsi="Arial"/>
        </w:rPr>
        <w:t xml:space="preserve"> z postępowania żadnego                                         z 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iła: Edyta Ziemichó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akceptował i podpisał: Prezes Zarządu –Andrzej Oćwiej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iepubliczny Zakład Opieki Zdrowotnej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Średzkie Centrum Medyczne Sp. z o.o.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  <w:sz w:val="20"/>
        </w:rPr>
        <w:t>55-300 Środa Śląska, Al. Konstytucji 3 Maja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Środa Śląska. 02.06.2008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/9/2008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center"/>
        <w:rPr/>
      </w:pPr>
      <w:r>
        <w:rPr/>
        <w:t>Zawiadomienie</w:t>
      </w:r>
    </w:p>
    <w:p>
      <w:pPr>
        <w:pStyle w:val="TextBodyIndent"/>
        <w:ind w:left="0" w:hanging="0"/>
        <w:jc w:val="center"/>
        <w:rPr/>
      </w:pPr>
      <w:r>
        <w:rPr/>
        <w:t>o wykonawcach, którzy złożyli oferty, cenach i przyznanej punktacji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TextBody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. postępowania przetargowego na usługi transportu sanitarnego dla  NZOZ Średzkiego Centrum Medycznego   w Środzie Śląskiej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rPr/>
      </w:pPr>
      <w:r>
        <w:rPr/>
        <w:t>Zgodnie z art.92 ust.1 pkt.1 ustawy z dnia 29 stycznia 2004 r. Prawo Zamówień Publicznych  (Dz.U.Nr 164 z 2006 r.,poz.1163 ze zm.) - Starostwo Powiatowe w Środzie Śląskiej przekazuje informacje o wykonawcach, którzy złożyli oferty , cenach i przyznanej punk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296"/>
        <w:gridCol w:w="5168"/>
        <w:gridCol w:w="127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i adres wykonawcy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netto w PL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znana punktacj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c-Care Mariusz Litw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-028 Wrocł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l. Powiewna 12/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kiet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karetka od poniedziałku do piątku od godz.9.oo – 17.o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^ za jedna godzinę pozostawania w dyspozycji Zamawiającego tylko z kierowcą będącym sanitariuszem – </w:t>
            </w:r>
            <w:r>
              <w:rPr>
                <w:rFonts w:cs="Arial" w:ascii="Arial" w:hAnsi="Arial"/>
                <w:b/>
                <w:bCs/>
                <w:sz w:val="22"/>
              </w:rPr>
              <w:t>15,00 zł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^ za każdy przejechany kilometrów wg karty drogowej – </w:t>
            </w:r>
            <w:r>
              <w:rPr>
                <w:rFonts w:cs="Arial" w:ascii="Arial" w:hAnsi="Arial"/>
                <w:b/>
                <w:bCs/>
                <w:sz w:val="22"/>
              </w:rPr>
              <w:t>1,30 z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akiet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karetka od poniedziałku do piątku od godz.9.oo – 17.o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^ ^ za jedna godzinę pozostawania w dyspozycji Zamawiającego tylko z kierowcą będącym sanitariuszem i drugim sanitariuszem – 30,00 zł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^ za każdy przejechany kilometrów wg karty drogowej – </w:t>
            </w:r>
            <w:r>
              <w:rPr>
                <w:rFonts w:cs="Arial" w:ascii="Arial" w:hAnsi="Arial"/>
                <w:b/>
                <w:bCs/>
                <w:sz w:val="22"/>
              </w:rPr>
              <w:t>1,30 z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kiet 3</w:t>
            </w:r>
          </w:p>
          <w:p>
            <w:pPr>
              <w:pStyle w:val="Tekstpodstawowy2"/>
              <w:rPr/>
            </w:pPr>
            <w:r>
              <w:rPr/>
              <w:t>(karetka na każde wezwanie w czasie poza pakietem 1 i pakietem 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^ </w:t>
            </w:r>
            <w:r>
              <w:rPr>
                <w:rFonts w:cs="Arial" w:ascii="Arial" w:hAnsi="Arial"/>
                <w:sz w:val="22"/>
              </w:rPr>
              <w:t xml:space="preserve">za jedna godzinę pozostawania w dyspozycji Zamawiającego tylko z kierowcą będącym sanitariuszem – </w:t>
            </w:r>
            <w:r>
              <w:rPr>
                <w:rFonts w:cs="Arial" w:ascii="Arial" w:hAnsi="Arial"/>
                <w:b/>
                <w:bCs/>
                <w:sz w:val="22"/>
              </w:rPr>
              <w:t>15,00 zł,</w:t>
            </w:r>
          </w:p>
          <w:p>
            <w:pPr>
              <w:pStyle w:val="Tekstpodstawowy2"/>
              <w:rPr/>
            </w:pPr>
            <w:r>
              <w:rPr/>
              <w:t xml:space="preserve">^ za każdy przejechany kilometrów wg karty drogowej – </w:t>
            </w:r>
            <w:r>
              <w:rPr>
                <w:b/>
                <w:bCs/>
              </w:rPr>
              <w:t>1,30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 pk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iła: Edyta Ziemichó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akceptował i podpisał: Prezes Zarządu –Andrzej Oćwiej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  <w:jc w:val="both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ind w:left="2124" w:firstLine="708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35:00Z</dcterms:created>
  <dc:creator>Edyta Ziemichód</dc:creator>
  <dc:description/>
  <dc:language>en-US</dc:language>
  <cp:lastModifiedBy>Edyta Ziemichód</cp:lastModifiedBy>
  <cp:lastPrinted>2007-11-19T13:20:00Z</cp:lastPrinted>
  <dcterms:modified xsi:type="dcterms:W3CDTF">2008-06-02T10:57:00Z</dcterms:modified>
  <cp:revision>9</cp:revision>
  <dc:subject/>
  <dc:title>Środa Śląska</dc:title>
</cp:coreProperties>
</file>