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y Zakład Opieki Zdrowotnej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Średzkie Centrum Medyczn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sz w:val="20"/>
        </w:rPr>
        <w:t>55-300 Środa Śląska, ul. Kolejowa 16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/>
      </w:pPr>
      <w:r>
        <w:rPr/>
        <w:t>Środa Śląska  10.07.2008 r.</w:t>
      </w:r>
    </w:p>
    <w:p>
      <w:pPr>
        <w:pStyle w:val="TextBody"/>
        <w:jc w:val="both"/>
        <w:rPr/>
      </w:pPr>
      <w:r>
        <w:rPr/>
        <w:t>ZAP/11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4 ustawy z dnia 29 stycznia 2004 r. –Prawo Zamówień Publicznych  (tekst jednolity: Dz.U.z 2007 r. Nr 223, poz.1655)  - NZOZ Średzkie Centrum Medyczn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 na</w:t>
      </w:r>
      <w:r>
        <w:rPr>
          <w:rFonts w:cs="Arial" w:ascii="Arial" w:hAnsi="Arial"/>
        </w:rPr>
        <w:t xml:space="preserve"> dostawę posiłków do szpitala  Średzkie Centrum Medyczne w Środzie Śląskiej. </w:t>
      </w:r>
      <w:r>
        <w:rPr>
          <w:rFonts w:cs="Arial" w:ascii="Arial" w:hAnsi="Arial"/>
          <w:b w:val="false"/>
          <w:bCs/>
        </w:rPr>
        <w:t xml:space="preserve">ponieważ </w:t>
      </w:r>
      <w:r>
        <w:rPr>
          <w:rFonts w:cs="Arial" w:ascii="Arial" w:hAnsi="Arial"/>
        </w:rPr>
        <w:t xml:space="preserve">cena najkorzystniejszej oferty przewyższa kwotę, którą Zamawiający może przeznaczyć na sfinansowanie zamówienia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sporządziła: Edyta Ziemichód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ał: Prezes Zarządu- Andrzej Oćwieja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Heading6"/>
        <w:ind w:left="5664" w:firstLine="708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4:00Z</dcterms:created>
  <dc:creator>Edyta Zimichód</dc:creator>
  <dc:description/>
  <dc:language>en-US</dc:language>
  <cp:lastModifiedBy>Edyta Ziemichód</cp:lastModifiedBy>
  <cp:lastPrinted>2008-07-11T08:39:00Z</cp:lastPrinted>
  <dcterms:modified xsi:type="dcterms:W3CDTF">2008-07-11T06:40:00Z</dcterms:modified>
  <cp:revision>16</cp:revision>
  <dc:subject/>
  <dc:title/>
</cp:coreProperties>
</file>