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ostawa posiłków do szpitala NZOZ ŚCM w Środzie Śl.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/12/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  ISTOTNYCH  WARUNKÓW  ZAMÓWIENIA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trybie przetargu nieograniczoneg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tępowanie o udzielenie zamówienia prowadzone jest na  zasadach określonych w ustawie z dnia       29 stycznia 2004 r. Prawo zamówień publicznych (tekst jednolity: Dz.U.z 2007 r. Nr 223, poz.1655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4"/>
        </w:rPr>
        <w:t>Niepubliczny Zakład Opieki Zdrowotnej – Średzkie Centrum Medycz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ul. Kolejowa 16  , 55 – 300 Środa Śląsk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</w:t>
      </w:r>
      <w:r>
        <w:rPr>
          <w:rFonts w:cs="Arial" w:ascii="Arial" w:hAnsi="Arial"/>
          <w:sz w:val="22"/>
        </w:rPr>
        <w:t>.071 3172056</w:t>
      </w:r>
      <w:r>
        <w:rPr>
          <w:rFonts w:cs="Arial" w:ascii="Arial" w:hAnsi="Arial"/>
          <w:b/>
          <w:bCs/>
          <w:sz w:val="22"/>
        </w:rPr>
        <w:t>, fax</w:t>
      </w:r>
      <w:r>
        <w:rPr>
          <w:rFonts w:cs="Arial" w:ascii="Arial" w:hAnsi="Arial"/>
          <w:sz w:val="22"/>
        </w:rPr>
        <w:t>.071 3176975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d CPV</w:t>
        <w:tab/>
        <w:t>55.32.10.00-6</w:t>
        <w:tab/>
        <w:t xml:space="preserve"> usługi przygotowywania posiłków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4"/>
        </w:rPr>
        <w:t xml:space="preserve">55.52.00.00-1 </w:t>
        <w:tab/>
        <w:t xml:space="preserve"> usługi dostarczania posiłk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cs="Arial" w:ascii="Arial" w:hAnsi="Arial"/>
        </w:rPr>
        <w:t>Przedmiotem zamówienia jest przygotowywanie, dostarczanie i przekazywanie posiłków  do szpitala oraz odbiór odpadów pokonsumpcyj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Jadłospis miesięczny sporządzony przez dietetyka szpitalnego zawiera dwie podstawowe diety: dietę normalna oraz dietę lekkostrawną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diety są modyfikowane w zależności od jednostek chorobowych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Posiłki dostarczane będą bezpośrednio do poszczególnych oddziałów szpitala w Środzie Śląskiej(do kuchenek oddziałowych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w odpowiednich opakowaniach  dopuszczonych do  kontaktu z żywnością oraz o właściwościach pozwalających na utrzymanie temperatury posiłków. Jednocześnie oferent zobowiązuje się do zebrania i utylizowania we własnym zakresie zużytych naczyń wraz z resztkami jedze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szystkie opakowania winny posiadać wszelkie wymagane prawem atesty, pozytywnie opinie itp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starczanie posiłków będzie następowało dwa razy dzienni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śniadanie pomiędzy  godz.6.50 a 7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iad z kolacją pomiędzy godz.11.50 a 12.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ednia ilość żywionych osób dziennie wynosi szacunkowo - 6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ość łóżek – 97, z wyszczególnienie na oddziały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ość łóżek</w:t>
        <w:tab/>
        <w:tab/>
        <w:tab/>
        <w:t>ilość di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na</w:t>
        <w:tab/>
        <w:tab/>
        <w:tab/>
        <w:tab/>
        <w:t>37</w:t>
        <w:tab/>
        <w:tab/>
        <w:t>ok.2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4"/>
        </w:rPr>
        <w:t>Chirurgia ogólna</w:t>
        <w:tab/>
        <w:tab/>
        <w:tab/>
        <w:t>27</w:t>
        <w:tab/>
        <w:tab/>
        <w:t>ok.1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łożnictwo i Ginekologia </w:t>
        <w:tab/>
        <w:tab/>
        <w:t>17</w:t>
        <w:tab/>
        <w:tab/>
        <w:t>ok.1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ziecięcy</w:t>
        <w:tab/>
        <w:tab/>
        <w:tab/>
        <w:tab/>
        <w:t>16</w:t>
        <w:tab/>
        <w:tab/>
        <w:t>ok.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erent zobowiązany jest do przechowywania z każdego dnia próbek żywnościowych z poszczególnych di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mawiający zastrzega sobie prawo do okresowej kontroli w zakresie 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godności dostarczania posiłków z wymogami Zamawiającego pod względem wagowym (tzw. gramówka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sz w:val="24"/>
        </w:rPr>
        <w:t>podtrzymania odpowiedniej temperatury dostarczanych posiłków (temp.75</w:t>
      </w:r>
      <w:r>
        <w:rPr>
          <w:rFonts w:cs="Arial" w:ascii="Arial" w:hAnsi="Arial"/>
          <w:bCs/>
          <w:sz w:val="24"/>
          <w:vertAlign w:val="superscript"/>
        </w:rPr>
        <w:t>0</w:t>
      </w:r>
      <w:r>
        <w:rPr>
          <w:rFonts w:cs="Arial" w:ascii="Arial" w:hAnsi="Arial"/>
          <w:bCs/>
          <w:sz w:val="24"/>
        </w:rPr>
        <w:t xml:space="preserve"> C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8. Rozliczenie następować będzie w okresie dekadowym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3.Miejsce realizacji zamówienia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szpital Niepublicznego Zakładu Opieki Zdrowotnej Średzkie Centrum Medyczne w Środzie Śląskiej przy ul.Kolejowej 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 Oferta cała/ częściowa. Oferta wariantowa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Zamawiający nie dopuszcza składania ofert wariant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Zamawiający  nie dopuszcza składania ofert części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5. Termin wykonania zamówienia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od dnia podpisania umowy do 31 marca 2010r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 Warunki udziału w postępowaniu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zamówienie może ubiegać się wykonawca, który spełnia następujące warunk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 , jeżeli ustawy nakładają obowiązek posiadania takich uprawni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niezbędną wiedzę i doświadczenie oraz  potencjał techniczny, a także dysponują osobami zdolnymi do wykonania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nie podlega wykluczeniu z postępowania o udzielenie zamówienia na podstawie art.24 ustawy –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sposobu przygotowania ofert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ci  zobowiązani są przedstawić ofertę zgodnie z wymaganiami określonymi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ci ponoszą wszelkie koszty związane z przygotowaniem i złożeniem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napisana czytelnie, w języku polskim/ wskazany maszynopis lub wydruk komputerowy/ .Wszystkie strony powinny być ponumerowane od strony pierwszej do strony ostatniej i podpisane przez Dostaw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osobę upoważnioną  do reprezentowania firmy, zgodnie z formą reprezentacji oferenta określoną w rejestrze handlowym, lub innym dokumencie, właściwym dla formy organizacji firmy oferenta lub inną osobę legitymującą się pisemnym pełnomocnictwem do reprezentowania wykonawcy udzielonym przez osoby, o których mowa wyżej. Do oferty musi być dołączone pełnomocnict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poprawki lub zmiany w tekście oferty musza być parafowane i datowane własnoręcznie przez osobę podpisującą ofert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Informacje o sposobie porozumiewania się  Zamawiającego z Wykonawcami oraz wskazanie osób uprawnionych do porozumiewania się z Wykonawcami</w:t>
      </w:r>
      <w:r>
        <w:rPr>
          <w:rFonts w:cs="Arial" w:ascii="Arial" w:hAnsi="Arial"/>
          <w:b/>
          <w:sz w:val="22"/>
        </w:rPr>
        <w:t xml:space="preserve">.  </w:t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może zwrócić się do Zamawiającego o wyjaśnienie wszelkich wątpliwości związanych ze SIWZ, przedmiotem zamówienia , sposobem przygotowania i złożenia oferty , kierując swoje zapytania na piśm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mawiający udzieli odpowiedzi  na wszelkie zapytania związane  z prowadzonym postępowaniem przed terminem składania pod warunkiem, że zapytanie zostanie skierowane  nie później niż 6 dni przed upływem terminu otwarcia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a odpowiedź zostanie przesłana wszystkim uczestnikom postępowania  bez wskazania źródła zapyta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, przed terminem składania ofert, Zamawiający może zmodyfikować treść dokumentów składających się na SIWZ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sobami uprawnionymi</w:t>
      </w:r>
      <w:r>
        <w:rPr>
          <w:rFonts w:cs="Arial" w:ascii="Arial" w:hAnsi="Arial"/>
          <w:sz w:val="24"/>
        </w:rPr>
        <w:t xml:space="preserve">  przez Zamawiającego </w:t>
      </w:r>
      <w:r>
        <w:rPr>
          <w:rFonts w:cs="Arial" w:ascii="Arial" w:hAnsi="Arial"/>
          <w:b/>
          <w:sz w:val="24"/>
        </w:rPr>
        <w:t>do kontaktowania się  z oferentami</w:t>
      </w:r>
      <w:r>
        <w:rPr>
          <w:rFonts w:cs="Arial" w:ascii="Arial" w:hAnsi="Arial"/>
          <w:sz w:val="24"/>
        </w:rPr>
        <w:t xml:space="preserve"> s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 sprawach dot. przedmiotu zamówienia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Maria Wożna</w:t>
      </w:r>
      <w:r>
        <w:rPr>
          <w:rFonts w:cs="Arial" w:ascii="Arial" w:hAnsi="Arial"/>
          <w:sz w:val="24"/>
        </w:rPr>
        <w:t xml:space="preserve">– dietetyk </w:t>
        <w:tab/>
        <w:tab/>
        <w:t xml:space="preserve">tel.071 317205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↑</w:t>
      </w:r>
      <w:r>
        <w:rPr>
          <w:rFonts w:eastAsia="Arial" w:cs="Arial" w:ascii="Arial" w:hAnsi="Arial"/>
          <w:b/>
          <w:iCs/>
          <w:sz w:val="24"/>
        </w:rPr>
        <w:t xml:space="preserve"> </w:t>
      </w:r>
      <w:r>
        <w:rPr>
          <w:rFonts w:cs="Arial" w:ascii="Arial" w:hAnsi="Arial"/>
          <w:b/>
          <w:iCs/>
          <w:sz w:val="24"/>
        </w:rPr>
        <w:t xml:space="preserve">w pozostałych sprawach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4"/>
          <w:lang w:val="en-US"/>
        </w:rPr>
        <w:t xml:space="preserve">   </w:t>
      </w:r>
      <w:r>
        <w:rPr>
          <w:rFonts w:cs="Arial" w:ascii="Arial" w:hAnsi="Arial"/>
          <w:b/>
          <w:iCs/>
          <w:sz w:val="24"/>
          <w:lang w:val="en-US"/>
        </w:rPr>
        <w:t>Giovanni Roman</w:t>
        <w:tab/>
        <w:tab/>
        <w:tab/>
      </w:r>
      <w:r>
        <w:rPr>
          <w:rFonts w:cs="Arial" w:ascii="Arial" w:hAnsi="Arial"/>
          <w:iCs/>
          <w:sz w:val="24"/>
          <w:lang w:val="en-US"/>
        </w:rPr>
        <w:t>tel.071 317224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Sposób składania ofert oraz miejsce i termin ich składania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ferty należy złożyć w zamkniętej kopercie (zapieczętowanej w sposób gwarantujący zachowanie w poufności jej treść oraz zabezpieczającej jej nienaruszalność do terminu otwarcia ofert) </w:t>
      </w:r>
      <w:r>
        <w:rPr>
          <w:rFonts w:cs="Arial" w:ascii="Arial" w:hAnsi="Arial"/>
          <w:b/>
        </w:rPr>
        <w:t>w NZOZ Średzkie Centrum Medyczne Środzie Śląskiej przy Al. Konstytucji 3-go Maja 7  w Sekretariacie  w terminie do dnia  18 sierpnia 2008 r. do godz. 9.00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opiskiem na jednej stronie: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ferta w przetargu nieograniczonym na dostawę posiłków dla szpitala . Nie otwierać przed 18.08.2008 r. godz. 9.30.”</w:t>
      </w:r>
    </w:p>
    <w:p>
      <w:pPr>
        <w:pStyle w:val="TextBody"/>
        <w:rPr/>
      </w:pPr>
      <w:r>
        <w:rPr>
          <w:rFonts w:cs="Arial" w:ascii="Arial" w:hAnsi="Arial"/>
          <w:bCs/>
        </w:rPr>
        <w:t>oraz nazwą i adresem wykonawcy na drugiej stronie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ferty, które wpłyną do zamawiającego po wyznaczonym terminie składania ofert będą odsyłane bez otwiera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do składania ofert w wersji elektronicznej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Miejsce oraz termin otwarcia ofert</w:t>
      </w:r>
      <w:r>
        <w:rPr>
          <w:rFonts w:cs="Arial" w:ascii="Arial" w:hAnsi="Arial"/>
          <w:b/>
          <w:sz w:val="22"/>
          <w:u w:val="single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</w:t>
      </w:r>
      <w:r>
        <w:rPr>
          <w:rFonts w:cs="Arial" w:ascii="Arial" w:hAnsi="Arial"/>
        </w:rPr>
        <w:t xml:space="preserve"> nastąpi dnia </w:t>
      </w:r>
      <w:r>
        <w:rPr>
          <w:rFonts w:cs="Arial" w:ascii="Arial" w:hAnsi="Arial"/>
          <w:b/>
          <w:bCs/>
        </w:rPr>
        <w:t>18 sierpnia 2008 roku o godz.9.30</w:t>
      </w:r>
      <w:r>
        <w:rPr>
          <w:rFonts w:cs="Arial" w:ascii="Arial" w:hAnsi="Arial"/>
        </w:rPr>
        <w:t xml:space="preserve"> w siedzibie Zamawiającego            w  Środzie Śląskiej przy al. Konstytucji 3-go Maja 7 w Sekretariac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  <w:b/>
          <w:u w:val="single"/>
        </w:rPr>
        <w:t>.Termin związania z ofertą</w:t>
      </w:r>
      <w:r>
        <w:rPr>
          <w:rFonts w:cs="Arial" w:ascii="Arial" w:hAnsi="Arial"/>
          <w:b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 xml:space="preserve">Termin związania z ofertą upływa </w:t>
      </w:r>
      <w:r>
        <w:rPr>
          <w:rFonts w:cs="Arial" w:ascii="Arial" w:hAnsi="Arial"/>
          <w:b/>
        </w:rPr>
        <w:t>po 30 dniach</w:t>
      </w:r>
      <w:r>
        <w:rPr>
          <w:rFonts w:cs="Arial" w:ascii="Arial" w:hAnsi="Arial"/>
        </w:rPr>
        <w:t xml:space="preserve"> od terminu składania ofert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Zawartość ofert :</w:t>
      </w:r>
    </w:p>
    <w:p>
      <w:pPr>
        <w:pStyle w:val="TextBody"/>
        <w:spacing w:lineRule="auto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lem potwierdzenia spełnienia warunków, stawianych oferentom przez Zamawiającego oraz uznania formalnej poprawności oferta musi zawierać następujące dokumenty lub poświadczone za zgodność z oryginałem przez Wykonawcę kserokopie lub odpisy, i tak:</w:t>
      </w:r>
    </w:p>
    <w:p>
      <w:pPr>
        <w:pStyle w:val="TextBody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ormularz ofertowy sporządzony na zał. nr 1a -  </w:t>
      </w:r>
      <w:r>
        <w:rPr>
          <w:rFonts w:cs="Arial" w:ascii="Arial" w:hAnsi="Arial"/>
          <w:bCs/>
        </w:rPr>
        <w:t xml:space="preserve">zgodnie z załączonym do SIWZ </w:t>
      </w:r>
      <w:r>
        <w:rPr>
          <w:rFonts w:cs="Arial" w:ascii="Arial" w:hAnsi="Arial"/>
          <w:b/>
        </w:rPr>
        <w:t>jadłospisem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o spełnieniu warunków  określonych przepisami </w:t>
      </w:r>
      <w:r>
        <w:rPr>
          <w:rFonts w:cs="Arial" w:ascii="Arial" w:hAnsi="Arial"/>
          <w:b/>
        </w:rPr>
        <w:t>z art. 22</w:t>
      </w:r>
      <w:r>
        <w:rPr>
          <w:rFonts w:cs="Arial" w:ascii="Arial" w:hAnsi="Arial"/>
        </w:rPr>
        <w:t xml:space="preserve"> ustawy- Prawo Zamówień Publicznych – </w:t>
      </w:r>
      <w:r>
        <w:rPr>
          <w:rFonts w:cs="Arial" w:ascii="Arial" w:hAnsi="Arial"/>
          <w:b/>
        </w:rPr>
        <w:t xml:space="preserve">wg zał. nr 2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ktualny </w:t>
      </w:r>
      <w:r>
        <w:rPr>
          <w:rFonts w:cs="Arial" w:ascii="Arial" w:hAnsi="Arial"/>
          <w:b/>
        </w:rPr>
        <w:t>wypis z rejestru</w:t>
      </w:r>
      <w:r>
        <w:rPr>
          <w:rFonts w:cs="Arial" w:ascii="Arial" w:hAnsi="Arial"/>
        </w:rPr>
        <w:t xml:space="preserve"> lub zaświadczenie o wpisie do ewidencji działalności gospodarczej potwierdzającej dopuszczenie oferenta  do obrotu prawnego w zakresie objętym zamówieniem, lub inny odpis aktu  założycielskiego spółki czy też inny dokument właściwy dla oferenta-    </w:t>
      </w:r>
      <w:r>
        <w:rPr>
          <w:rFonts w:cs="Arial" w:ascii="Arial" w:hAnsi="Arial"/>
          <w:bCs/>
          <w:iCs/>
        </w:rPr>
        <w:t>wystawiony nie wcześniej   niż    6 m-cy przed upływem terminu składania ofert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</w:rPr>
        <w:t>Zaświadczenie z właściwego Urzędu Skarbowego</w:t>
      </w:r>
      <w:r>
        <w:rPr>
          <w:rFonts w:cs="Arial" w:ascii="Arial" w:hAnsi="Arial"/>
        </w:rPr>
        <w:t xml:space="preserve">  o braku zaległości podatkowych- </w:t>
      </w:r>
      <w:r>
        <w:rPr>
          <w:rFonts w:cs="Arial" w:ascii="Arial" w:hAnsi="Arial"/>
          <w:bCs/>
          <w:iCs/>
        </w:rPr>
        <w:t>wystawione nie wcześniej niż 3 miesiące przed upływem terminu składania  ofert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</w:rPr>
        <w:t>Zaświadczenie z Zakładu Ubezpieczeń Społecznych</w:t>
      </w:r>
      <w:r>
        <w:rPr>
          <w:rFonts w:cs="Arial" w:ascii="Arial" w:hAnsi="Arial"/>
        </w:rPr>
        <w:t xml:space="preserve"> o braku zaległości w uiszczaniu należnych składek - wystawione nie wcześniej niż 3 miesiące przed upływem terminu składania  ofert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Pozytywna opinia SANEPID-u </w:t>
      </w:r>
      <w:r>
        <w:rPr>
          <w:rFonts w:cs="Arial" w:ascii="Arial" w:hAnsi="Arial"/>
          <w:bCs/>
        </w:rPr>
        <w:t>dopuszczająca oferenta do wykonywania przedmiotowego zamówieni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akceptowany projekt umowy  – zał.nr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kument ,o którym mowa w pkt.3-5 może być złożony w formie oryginału lub poświadczonej za zgodność z oryginałem  przez Wykonawcę kserokopi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cena spełniania warunków dokonana będzie w następujący sposób:  spełnia, nie speł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14. Kryteria oceny  ofert oraz sposób ich obliczania:</w:t>
      </w:r>
    </w:p>
    <w:p>
      <w:pPr>
        <w:pStyle w:val="TextBody"/>
        <w:spacing w:lineRule="auto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zamawiający będzie się kierował następującymi kryteriami: </w:t>
      </w:r>
    </w:p>
    <w:p>
      <w:pPr>
        <w:pStyle w:val="TextBody"/>
        <w:rPr/>
      </w:pPr>
      <w:r>
        <w:rPr>
          <w:rFonts w:cs="Arial" w:ascii="Arial" w:hAnsi="Arial"/>
        </w:rPr>
        <w:t xml:space="preserve">1 kryterium </w:t>
      </w:r>
      <w:r>
        <w:rPr>
          <w:rFonts w:cs="Arial" w:ascii="Arial" w:hAnsi="Arial"/>
          <w:b/>
        </w:rPr>
        <w:t>;</w:t>
        <w:tab/>
        <w:t xml:space="preserve">     cena                            </w:t>
        <w:tab/>
        <w:tab/>
        <w:t xml:space="preserve"> </w:t>
      </w:r>
      <w:r>
        <w:rPr>
          <w:rFonts w:cs="Arial" w:ascii="Arial" w:hAnsi="Arial"/>
        </w:rPr>
        <w:t xml:space="preserve"> -  waga 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    </w:t>
      </w:r>
    </w:p>
    <w:p>
      <w:pPr>
        <w:pStyle w:val="TextBody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szystkie ceny powinny zawierać w sobie ewentualne upusty proponowane przez Wykonawcę  ( nie dopuszczalne są żadne negocjacje  cenowe ).</w:t>
      </w:r>
    </w:p>
    <w:p>
      <w:pPr>
        <w:pStyle w:val="TextBody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ENA OFERTY (C) 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C=  najniższa cena spośród złożonych ofert nie podlegających odrzuceniu  x  100 pk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cena oferty badanej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 Informacje o formalnościach , jakie powinny zostać dopełnione po wyborze oferty w celu zawarcia umowy w sprawie zamówienia publicznego.</w:t>
      </w:r>
    </w:p>
    <w:p>
      <w:pPr>
        <w:pStyle w:val="TextBody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O wynikach przetargu zostaną powiadomieni pisemnie oferenci, którzy złożyli ofertę.</w:t>
      </w:r>
    </w:p>
    <w:p>
      <w:pPr>
        <w:pStyle w:val="TextBody"/>
        <w:rPr/>
      </w:pPr>
      <w:r>
        <w:rPr>
          <w:rFonts w:cs="Arial" w:ascii="Arial" w:hAnsi="Arial"/>
        </w:rPr>
        <w:t xml:space="preserve">2. Informacja o wyborze oferty zostanie zamieszczona na stronie internetowej  </w:t>
      </w:r>
      <w:r>
        <w:rPr>
          <w:rFonts w:cs="Arial" w:ascii="Arial" w:hAnsi="Arial"/>
          <w:u w:val="single"/>
        </w:rPr>
        <w:t>powiat.sredzki.slaski.sisco.info (zakl. Spółki prawa handlowego)o</w:t>
      </w:r>
      <w:r>
        <w:rPr>
          <w:rFonts w:cs="Arial" w:ascii="Arial" w:hAnsi="Arial"/>
        </w:rPr>
        <w:t>raz w miejscu publicznie dostępnym na tablicy ogłoszeń NZOZ ŚC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Zamawiający zawrze umowę w sprawie zamówienia publicznego w terminie nie krótszym niż 7 dni od dnia przekazania zawiadomienia o wyborze oferty, nie póżniej jednak niż przed upływem terminu związania ofert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 W przypadku wyboru oferty podmiotów występujących wspólnie , lider konsorcjum zobowiązany jest dostarczyć przed  podpisaniem umowy - umowę regulującą współpracę tych podmiotów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. 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stotne postanowienia zawiera projekt umowy – zał. nr 3 do SIW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17. Warunki unieważnienia postępowania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mawiający unieważni przetarg jeżeli wystąpi jedna z okoliczności: wymienionych w art.93.1. ustawy – Prawo zamówień publicznyc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18. Pouczenie o przysługujących środkach ochrony prawnej w toku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niniejszego postępowania  ma zastosowania procedura odwoławcza z ustawy z dnia 29.01.2004 r.  - Prawo zamówień publicznych  - godnie z art.179 – 183 .</w:t>
      </w:r>
    </w:p>
    <w:p>
      <w:pPr>
        <w:pStyle w:val="TextBody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oczącym się postępowaniu o udzielenie zamówienia wykonawcom przysługuje prawo wniesienia protestu do zamawiającego. Pozostałe środki ochrony prawnej przewidzianej przez Prawo zamówień publicznych , takie jak odwołanie i skarga, wykonawcom nie przysługują.</w:t>
      </w:r>
    </w:p>
    <w:p>
      <w:pPr>
        <w:pStyle w:val="TextBody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a Śląska dnia 07.08.2008 r.</w:t>
      </w:r>
    </w:p>
    <w:p>
      <w:pPr>
        <w:pStyle w:val="TextBody"/>
        <w:tabs>
          <w:tab w:val="clear" w:pos="708"/>
          <w:tab w:val="left" w:pos="6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iła: Edyta Ziemichód </w:t>
        <w:tab/>
      </w:r>
    </w:p>
    <w:p>
      <w:pPr>
        <w:pStyle w:val="TextBody"/>
        <w:tabs>
          <w:tab w:val="clear" w:pos="708"/>
          <w:tab w:val="left" w:pos="6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ił: Prezes Zarządu- Andrzej Oćwieja</w:t>
      </w:r>
    </w:p>
    <w:p>
      <w:pPr>
        <w:pStyle w:val="TextBody"/>
        <w:tabs>
          <w:tab w:val="clear" w:pos="708"/>
          <w:tab w:val="left" w:pos="6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6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egenda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ostępowania ZAP/12/2008</w:t>
      </w:r>
    </w:p>
    <w:p>
      <w:pPr>
        <w:pStyle w:val="Legenda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9"/>
        <w:rPr/>
      </w:pPr>
      <w:r>
        <w:rPr>
          <w:rFonts w:cs="Arial"/>
          <w:sz w:val="32"/>
        </w:rPr>
        <w:t>OFERTA  CEN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/My niżej podpisan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</w:t>
      </w:r>
      <w:r>
        <w:rPr>
          <w:rFonts w:cs="Arial" w:ascii="Arial" w:hAnsi="Arial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kładamy niniejszą ofertę w przetargu nieograniczonym na  </w:t>
      </w:r>
      <w:r>
        <w:rPr>
          <w:rFonts w:cs="Arial" w:ascii="Arial" w:hAnsi="Arial"/>
          <w:b/>
          <w:bCs/>
          <w:sz w:val="24"/>
        </w:rPr>
        <w:t xml:space="preserve">przygotowywanie, dostarczanie i przekazywanie na odziały szpitalne posiłków dla szpitala NZOZ Średzkie Centrum Medyczne w Środzie Śląskiej oraz odbiór odpadów pokonsumpcyjnych - </w:t>
      </w:r>
      <w:r>
        <w:rPr>
          <w:rFonts w:cs="Arial" w:ascii="Arial" w:hAnsi="Arial"/>
          <w:sz w:val="24"/>
        </w:rPr>
        <w:t>zgodnie ze SIW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088"/>
        <w:gridCol w:w="531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a 1 osobodzień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m-cy obowiązywania umowy x średnia ilość osób dziennie x 30 dn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a cały okres obwiązywania umowy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x12 miesięcy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x 60 osó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 30 dn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= ............................................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łownie: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apoznaliśmy się ze SIWZ i nie wnosimy do niej żadnych zastrzeżeń oraz że zdobyliśmy konieczne informacje co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żamy się za związanych ofertą przez okres 30 dni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e warunki w SIWZ i projekt umowy zostały przez nas zaakceptowane i zobowiązujemy się w przypadku  wyboru naszej oferty do zawarcia umowy na w/w warunkach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zamówienia zamierzamy wykonać samodzielnie/ z udziałem podwykonawców*</w:t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niepotrzebne skreślić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jmujemy do wiadomości, że podane ilości dziennych porcji posiłków są ilościami szacunkowy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miejscowość i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 podpis osoby uprawnionej do reprezentowania oferenta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2977" w:leader="none"/>
        </w:tabs>
        <w:ind w:left="708" w:hanging="0"/>
        <w:jc w:val="left"/>
        <w:rPr/>
      </w:pPr>
      <w:r>
        <w:rPr>
          <w:rFonts w:cs="Arial" w:ascii="Arial" w:hAnsi="Arial"/>
          <w:b w:val="false"/>
          <w:bCs/>
          <w:i/>
          <w:sz w:val="20"/>
        </w:rPr>
        <w:t>Pieczęć oferenta</w:t>
      </w: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2977" w:leader="none"/>
        </w:tabs>
        <w:ind w:left="708" w:hanging="0"/>
        <w:jc w:val="right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sz w:val="32"/>
        </w:rPr>
        <w:t xml:space="preserve">    </w:t>
      </w:r>
      <w:r>
        <w:rPr>
          <w:rFonts w:cs="Arial" w:ascii="Arial" w:hAnsi="Arial"/>
          <w:bCs/>
          <w:sz w:val="32"/>
        </w:rPr>
        <w:t xml:space="preserve">Załącznik </w:t>
      </w:r>
      <w:r>
        <w:rPr>
          <w:rFonts w:cs="Arial" w:ascii="Arial" w:hAnsi="Arial"/>
          <w:bCs/>
          <w:sz w:val="40"/>
        </w:rPr>
        <w:t>nr 2</w:t>
      </w:r>
    </w:p>
    <w:p>
      <w:pPr>
        <w:pStyle w:val="Heading2"/>
        <w:tabs>
          <w:tab w:val="clear" w:pos="708"/>
          <w:tab w:val="left" w:pos="2977" w:leader="none"/>
        </w:tabs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łożone </w:t>
      </w:r>
      <w:r>
        <w:rPr>
          <w:rFonts w:cs="Arial" w:ascii="Arial" w:hAnsi="Arial"/>
          <w:b/>
        </w:rPr>
        <w:t>zgodnie z art. 22 ustawy</w:t>
      </w:r>
      <w:r>
        <w:rPr>
          <w:rFonts w:cs="Arial" w:ascii="Arial" w:hAnsi="Arial"/>
        </w:rPr>
        <w:t xml:space="preserve"> z dnia 29 stycznia 2004 r. Prawo Zamówień Publicznych (Dz.U.Nr 19, poz.177 ze zmianami ) </w:t>
      </w:r>
    </w:p>
    <w:p>
      <w:pPr>
        <w:pStyle w:val="NormalnyWeb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: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620" w:leader="none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a (imię i nazwisko</w:t>
      </w:r>
      <w:r>
        <w:rPr>
          <w:rFonts w:cs="Arial" w:ascii="Arial" w:hAnsi="Arial"/>
          <w:sz w:val="20"/>
        </w:rPr>
        <w:t xml:space="preserve"> )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b/>
          <w:sz w:val="20"/>
        </w:rPr>
        <w:t>reprezentując firmę (nazwa firmy</w:t>
      </w:r>
      <w:r>
        <w:rPr>
          <w:rFonts w:cs="Arial" w:ascii="Arial" w:hAnsi="Arial"/>
          <w:sz w:val="20"/>
        </w:rPr>
        <w:t xml:space="preserve"> )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jako ( stanowisko służbowe )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0"/>
        </w:rPr>
        <w:t xml:space="preserve">W imieniu swoim i reprezentowanej przeze mnie firmy </w:t>
      </w:r>
      <w:r>
        <w:rPr>
          <w:rFonts w:cs="Arial" w:ascii="Arial" w:hAnsi="Arial"/>
          <w:b/>
          <w:sz w:val="20"/>
        </w:rPr>
        <w:t>oświadczam, że :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y uprawnienia do wykonania określonej działalności lub czynności, jeżeli ustawy nakładają obowiązek posiadania takich uprawnień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0"/>
        </w:rPr>
        <w:t>posiadamy niezbędną wiedzę i doświadczenie oraz dysponujemy potencjałem technicznym               i osobami zdolnymi do wykonania zamówi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0"/>
        </w:rPr>
        <w:t xml:space="preserve">nie podlegamy wykluczeniu z postępowania o udzielenie zamówienia na podstawie </w:t>
      </w:r>
      <w:r>
        <w:rPr>
          <w:rFonts w:cs="Arial" w:ascii="Arial" w:hAnsi="Arial"/>
          <w:b/>
          <w:sz w:val="20"/>
        </w:rPr>
        <w:t>art.24</w:t>
      </w:r>
      <w:r>
        <w:rPr>
          <w:rFonts w:cs="Arial" w:ascii="Arial" w:hAnsi="Arial"/>
          <w:sz w:val="20"/>
        </w:rPr>
        <w:t xml:space="preserve"> ustawy który stanowi , że:</w:t>
      </w:r>
    </w:p>
    <w:p>
      <w:pPr>
        <w:pStyle w:val="TextBody"/>
        <w:tabs>
          <w:tab w:val="clear" w:pos="708"/>
          <w:tab w:val="left" w:pos="2977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Z ubiegania się o udzielenie zamówienia publicznego wyklucza się :</w:t>
      </w:r>
    </w:p>
    <w:p>
      <w:pPr>
        <w:pStyle w:val="TextBody"/>
        <w:tabs>
          <w:tab w:val="clear" w:pos="708"/>
          <w:tab w:val="left" w:pos="2977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ów, którzy w ciągu ostatnich 3 lat przed wszczęciem  postępowania wyrządzili szkodę nie wykonując zamówienia lub wykonując je nienależycie, a szkoda ta nie została dobrowolnie naprawiona do dnia wszczęcia postępowania , chyba że niewykonanie lub nienależyte wykonanie jest następstwem okoliczności , za które wykonawca nie ponosi odpowiedzialności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którzy zalegają z uiszczeniem podatków, opłat lub składek na ubezpieczenia społeczne lub zdrowotne , z wyjątkiem przypadków gdy uzyskali oni przewidziane prawem  zwolnienie, odroczenie, rozłożenie na raty zaległych płatności lub wstrzymanie w całości wykonania decyzji właściwego organ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fizyczne, które prawomocnie skazano za przestępstwo popełnione w związku z postępowaniem o udzielenie zamówienia ,przestępstwo przeciwko prawom osób wykonujących pracę zarobkową, przestępstwo przekupstwa, przestępstwo przeciwko obrotowi gospodarczemu albo inne przestępstwo popełnione w celu osiągnięcia korzyści majątkowych,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albo inne przestępstwo popełnione w celu osiągnięcia korzyści majątkowych, ,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albo inne przestępstwo popełnione w celu osiągnięcia korzyści majątkowych, ,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 ,przestępstwo przekupstwa, przestępstwo przeciwko obrotowi gospodarczemu albo inne przestępstwo popełnione w celu osiągnięcia korzyści majątkowych, ,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 ,przestępstwo przekupstwa, przestępstwo przeciwko obrotowi gospodarczemu albo inne przestępstwo popełnione w celu osiągnięcia korzyści majątkowych, ,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zbiorowe, wobec których sąd orzekł zakaz ubiegania się o zamówienia, na podstawie przepisów o odpowiedzialności podmiotów zbiorowych za czyny zabronione pod grożbą kar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którzy nie spełniają warunków udziału w postępowaniu, o których mowa w art.22 ust.1 pkt 1-3.</w:t>
      </w:r>
    </w:p>
    <w:p>
      <w:pPr>
        <w:pStyle w:val="TextBody"/>
        <w:tabs>
          <w:tab w:val="clear" w:pos="708"/>
          <w:tab w:val="left" w:pos="2977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 postępowania o udzielenie zamówienia wyklucza się również wykonawców, którzy:</w:t>
      </w:r>
    </w:p>
    <w:p>
      <w:pPr>
        <w:pStyle w:val="TextBody"/>
        <w:tabs>
          <w:tab w:val="clear" w:pos="708"/>
          <w:tab w:val="left" w:pos="2977" w:leader="none"/>
        </w:tabs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yli nieprawdziwe informacje mające wpływ na wynik prowadzonego postępow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złożyli oświadczenia o spełnianiu warunków udziału w postępowaniu lub dokumentów potwierdzających spełnianie tych warunków lub złożone dokumenty zawierają błędy,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ieśli wadium, w tym również na przedłużony okres związania ofertą, lub nie zgodzili się na przedłużenie okresu związania ofertą. „</w:t>
      </w:r>
    </w:p>
    <w:p>
      <w:pPr>
        <w:pStyle w:val="TextBody"/>
        <w:tabs>
          <w:tab w:val="clear" w:pos="708"/>
          <w:tab w:val="left" w:pos="2977" w:leader="none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ażde żądanie zamawiającego dostarczymy odpowiednie dokumenty potwierdzające prawdziwość każdej kwestii zawartej w powyższym oświadczeniu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0"/>
        </w:rPr>
        <w:t>..........................................dnia...............................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     ( podpis osoby uprawnionej do reprezentowania oferenta )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right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nRoma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PanRoman;Symbol" w:hAnsi="PanRoman;Symbol" w:cs="PanRoman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Aria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PanRoman;Symbol" w:hAnsi="PanRoman;Symbol" w:cs="PanRoman;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2"/>
      <w:u w:val="singl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2"/>
      <w:u w:val="singl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cs="Times New Roman"/>
      <w:u w:val="none"/>
    </w:rPr>
  </w:style>
  <w:style w:type="character" w:styleId="WW8Num83z0">
    <w:name w:val="WW8Num83z0"/>
    <w:qFormat/>
    <w:rPr>
      <w:b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eastAsia="Times New Roman" w:cs="Arial"/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7z1">
    <w:name w:val="WW8Num137z1"/>
    <w:qFormat/>
    <w:rPr>
      <w:rFonts w:ascii="Arial" w:hAnsi="Arial" w:cs="Times New Roman"/>
      <w:b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58:00Z</dcterms:created>
  <dc:creator>Edyta</dc:creator>
  <dc:description/>
  <dc:language>en-US</dc:language>
  <cp:lastModifiedBy>Edyta Ziemichód</cp:lastModifiedBy>
  <cp:lastPrinted>2002-01-01T03:34:00Z</cp:lastPrinted>
  <dcterms:modified xsi:type="dcterms:W3CDTF">2002-01-01T02:34:00Z</dcterms:modified>
  <cp:revision>115</cp:revision>
  <dc:subject/>
  <dc:title>ORG</dc:title>
</cp:coreProperties>
</file>