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Środa Śląska, dnia 14 sierpnia 2008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r spr. ZAP 12/20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ferenci -wszyscy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yjaśnienie do SIWZ i Wzoru Umowy dot. przetargu nieograniczonego na  przygotowywanie, dostarczanie i przekazywanie na odziały szpitalne posiłków oraz odbiór odpadów pokonsumpcyj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sownie do art. 38 ust. 1 i 2 z dnia 29 stycznia 2004 r. - Prawo zamówień publicznych (tekst jednolity: Dz. U. z 2007 r. Nr 223 z 2007 r. poz. 1655) – w związku z pytaniem oferenta – zamawiający wyjaśnia, co następuj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yta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my u sprecyzowanie czy posiłki mają być dostarczane w opakowaniach jednoraz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Z treści SIWZ w rozdziale 5 - termin wykonania zamówienia został wyznaczony „od dnia podpisania umowy do 31 marca 2010 r". Natomiast w załączniku nr 1 a (oferta cenowa), jak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 w projekcie umowy, okres realizacji zamówienia obejmuje 12 miesięcy. Prosimy o podani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zybliżonego terminu podpisania umowy oraz okresu na jaki ma zostać zawarta umowa w/w </w:t>
      </w:r>
      <w:r>
        <w:rPr>
          <w:rFonts w:cs="Arial" w:ascii="Arial" w:hAnsi="Arial"/>
          <w:color w:val="000000"/>
          <w:sz w:val="24"/>
          <w:szCs w:val="24"/>
        </w:rPr>
        <w:t>przedmiocie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owiedź:</w:t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1</w:t>
      </w:r>
    </w:p>
    <w:p>
      <w:pPr>
        <w:pStyle w:val="Normal"/>
        <w:shd w:fill="FFFFFF" w:val="clear"/>
        <w:tabs>
          <w:tab w:val="clear" w:pos="709"/>
          <w:tab w:val="left" w:pos="915" w:leader="none"/>
        </w:tabs>
        <w:suppressAutoHyphens w:val="false"/>
        <w:spacing w:lineRule="atLeast" w:line="240"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shd w:fill="FFFFFF" w:val="clear"/>
        <w:tabs>
          <w:tab w:val="clear" w:pos="709"/>
          <w:tab w:val="left" w:pos="915" w:leader="none"/>
        </w:tabs>
        <w:suppressAutoHyphens w:val="false"/>
        <w:spacing w:lineRule="atLeast" w:line="240"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2</w:t>
      </w:r>
    </w:p>
    <w:p>
      <w:pPr>
        <w:pStyle w:val="Normal"/>
        <w:shd w:fill="FFFFFF" w:val="clear"/>
        <w:tabs>
          <w:tab w:val="clear" w:pos="709"/>
          <w:tab w:val="left" w:pos="915" w:leader="none"/>
        </w:tabs>
        <w:suppressAutoHyphens w:val="false"/>
        <w:spacing w:lineRule="atLeast" w:line="240" w:before="0" w:after="0"/>
        <w:ind w:left="-1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ak jak w SIWZ tj. </w:t>
      </w: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 xml:space="preserve">od dnia podpisania umowy do 31 marca 2010 r., w załączniku nr 1a i załączniku nr 3 - </w:t>
      </w:r>
      <w:r>
        <w:rPr>
          <w:rFonts w:eastAsia="Lucida Sans Unicode" w:cs="Arial" w:ascii="Arial" w:hAnsi="Arial"/>
          <w:b w:val="false"/>
          <w:bCs w:val="false"/>
          <w:color w:val="000000"/>
          <w:spacing w:val="3"/>
          <w:sz w:val="24"/>
          <w:szCs w:val="24"/>
        </w:rPr>
        <w:t xml:space="preserve">§ 8 ust. 1 - </w:t>
      </w: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>(projekt umowy) należy nanieść stosowne zmiany.</w:t>
      </w:r>
    </w:p>
    <w:p>
      <w:pPr>
        <w:pStyle w:val="Normal"/>
        <w:shd w:fill="FFFFFF" w:val="clear"/>
        <w:tabs>
          <w:tab w:val="clear" w:pos="709"/>
          <w:tab w:val="left" w:pos="915" w:leader="none"/>
        </w:tabs>
        <w:suppressAutoHyphens w:val="false"/>
        <w:spacing w:lineRule="atLeast" w:line="240"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5" w:leader="none"/>
        </w:tabs>
        <w:suppressAutoHyphens w:val="false"/>
        <w:spacing w:lineRule="atLeast" w:line="240" w:before="0" w:after="0"/>
        <w:ind w:left="-15" w:right="0" w:hanging="0"/>
        <w:jc w:val="both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WZÓR UMOWY - Załącznik nr 3 do SIWZ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pacing w:val="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§ 5 ust. 3 słowa: </w:t>
      </w:r>
      <w:r>
        <w:rPr>
          <w:rFonts w:cs="Arial" w:ascii="Arial" w:hAnsi="Arial"/>
          <w:color w:val="000000"/>
          <w:spacing w:val="2"/>
          <w:sz w:val="24"/>
          <w:szCs w:val="24"/>
        </w:rPr>
        <w:t>od dnia doręczenia przez Wykonawcę faktury..."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proponujemy zastąpić słowami: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od daty wystawienia faktury prze/ Wykonawcę...'".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Na podstawi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ar/. 22 ust. 2 ustawy z dnia 27 sierpnia 1997r. o rehabilituj zawodowej i społecznej oraz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trudnianiu osób niepełnosprawnych (Dz. U, z dnia 9 października 1997 r.) wpłaty n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Państwowy Fundusz Rehabilitacji Osób Niepełnosprawnych ulegają obniżeniu z tytułu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zakupu usługi pad warunkiem terminowego uregulowania należności za zrealizowaną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przez nas usługę. Określenie terminu zapłaty należności w formie „ilości dni od daty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wystawienia faktury" pozwoli na prawidłowe stosowanie w/w ust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24"/>
          <w:sz w:val="24"/>
          <w:szCs w:val="24"/>
        </w:rPr>
        <w:t>W § 5 proponujemy zapisać, że za wykonanie przedmiotu umowy Wykonawcy prz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ysługiwać będzie wynagrodzenie ustalone w oparciu o iloczyn liczby osobodni i ceny w </w:t>
      </w:r>
      <w:r>
        <w:rPr>
          <w:rFonts w:cs="Arial" w:ascii="Arial" w:hAnsi="Arial"/>
          <w:color w:val="000000"/>
          <w:spacing w:val="7"/>
          <w:sz w:val="24"/>
          <w:szCs w:val="24"/>
        </w:rPr>
        <w:t>kwocie ........ zł z</w:t>
      </w:r>
      <w:r>
        <w:rPr>
          <w:rFonts w:cs="Arial" w:ascii="Arial" w:hAnsi="Arial"/>
          <w:color w:val="000000"/>
          <w:spacing w:val="9"/>
          <w:sz w:val="24"/>
          <w:szCs w:val="24"/>
        </w:rPr>
        <w:t>a jeden osobodzi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>Tre</w:t>
      </w:r>
      <w:r>
        <w:rPr>
          <w:rFonts w:cs="Arial" w:ascii="Arial" w:hAnsi="Arial"/>
          <w:color w:val="000000"/>
          <w:spacing w:val="2"/>
          <w:sz w:val="24"/>
          <w:szCs w:val="24"/>
        </w:rPr>
        <w:t>ść § 5 ust</w:t>
      </w:r>
      <w:r>
        <w:rPr>
          <w:rFonts w:cs="Arial" w:ascii="Arial" w:hAnsi="Arial"/>
          <w:smallCaps/>
          <w:color w:val="000000"/>
          <w:spacing w:val="2"/>
          <w:sz w:val="24"/>
          <w:szCs w:val="24"/>
        </w:rPr>
        <w:t>. 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proponujemy zmienić następująco: „Strony dopuszczają możliwość </w:t>
      </w:r>
      <w:r>
        <w:rPr>
          <w:rFonts w:cs="Arial" w:ascii="Arial" w:hAnsi="Arial"/>
          <w:color w:val="000000"/>
          <w:sz w:val="24"/>
          <w:szCs w:val="24"/>
        </w:rPr>
        <w:t xml:space="preserve">podwyższenia cen osobodnia w przypadku wzrostu kosztów wykonywania przedmiotu niniejszej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umowy, a w szczególności wzrostu cen towarów i usług konsumpcyjnych - o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wskaźnik inflacji ogłaszanych przez GUS – oraz o koszty związane ze wzrosłem minimalnego wynagrodzenia za pracę". W przypadku nie wyrażenia przez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mawiającego zgody na zamieszczenie w umowie klauzuli waloryzacyjnej, przy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zroście minimalnego wynagrodzenia za pracę.  Wykonawca nie będzie w stanie </w:t>
      </w:r>
      <w:r>
        <w:rPr>
          <w:rFonts w:cs="Arial" w:ascii="Arial" w:hAnsi="Arial"/>
          <w:color w:val="000000"/>
          <w:sz w:val="24"/>
          <w:szCs w:val="24"/>
        </w:rPr>
        <w:t xml:space="preserve">zagwarantować ciągłości realizacji usługi oraz  utrzymania wysokiego standardu usług na </w:t>
      </w:r>
      <w:r>
        <w:rPr>
          <w:rFonts w:cs="Arial" w:ascii="Arial" w:hAnsi="Arial"/>
          <w:color w:val="000000"/>
          <w:spacing w:val="-1"/>
          <w:sz w:val="24"/>
          <w:szCs w:val="24"/>
        </w:rPr>
        <w:t>dotychczasowych warunkach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Zmianę wynagrodzenia dopuszcza również orzecznictwo sadowe w sprawach  cy</w:t>
        <w:tab/>
        <w:t xml:space="preserve">wilnych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dotyczących umów, w których stroną jest podmiot publiczny. Opowiedział </w:t>
        <w:tab/>
        <w:t xml:space="preserve">się za tym </w:t>
      </w:r>
      <w:r>
        <w:rPr>
          <w:rFonts w:cs="Arial" w:ascii="Arial" w:hAnsi="Arial"/>
          <w:color w:val="000000"/>
          <w:sz w:val="24"/>
          <w:szCs w:val="24"/>
        </w:rPr>
        <w:t xml:space="preserve">m. in. Sąd Najwyższy w wyroku z dnia 16 maja 2007 r. </w:t>
      </w:r>
      <w:r>
        <w:rPr>
          <w:rFonts w:cs="Arial" w:ascii="Arial" w:hAnsi="Arial"/>
          <w:color w:val="000000"/>
          <w:spacing w:val="32"/>
          <w:sz w:val="24"/>
          <w:szCs w:val="24"/>
        </w:rPr>
        <w:t>(III</w:t>
      </w:r>
      <w:r>
        <w:rPr>
          <w:rFonts w:cs="Arial" w:ascii="Arial" w:hAnsi="Arial"/>
          <w:color w:val="000000"/>
          <w:sz w:val="24"/>
          <w:szCs w:val="24"/>
        </w:rPr>
        <w:t xml:space="preserve"> CSK </w:t>
        <w:tab/>
        <w:t xml:space="preserve">452/06), który wskazał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że zmiana powinna być również rozpatrywana w kontekście  </w:t>
        <w:tab/>
        <w:t xml:space="preserve">nieprzewidywalności oraz z </w:t>
      </w:r>
      <w:r>
        <w:rPr>
          <w:rFonts w:cs="Arial" w:ascii="Arial" w:hAnsi="Arial"/>
          <w:color w:val="000000"/>
          <w:spacing w:val="5"/>
          <w:sz w:val="24"/>
          <w:szCs w:val="24"/>
        </w:rPr>
        <w:t>uwzględnieniem art. 157' k.c. Dopuszczalność zmian</w:t>
        <w:tab/>
        <w:t xml:space="preserve">wynagrodzenia służy więc </w:t>
      </w:r>
      <w:r>
        <w:rPr>
          <w:rFonts w:cs="Arial" w:ascii="Arial" w:hAnsi="Arial"/>
          <w:color w:val="000000"/>
          <w:sz w:val="24"/>
          <w:szCs w:val="24"/>
        </w:rPr>
        <w:t>utrzymaniu bezpieczeństwa obrotu na rynkowym pozio-</w:t>
        <w:tab/>
        <w:t xml:space="preserve">mie. Konieczność wprowadzeni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o umowy zapisów dopuszczających możliwość </w:t>
        <w:tab/>
        <w:t xml:space="preserve">podwyższania wynagrodzenia umownego </w:t>
      </w:r>
      <w:r>
        <w:rPr>
          <w:rFonts w:cs="Arial" w:ascii="Arial" w:hAnsi="Arial"/>
          <w:color w:val="000000"/>
          <w:sz w:val="24"/>
          <w:szCs w:val="24"/>
        </w:rPr>
        <w:t>Wykonawcy wynika również z nieprzewi-</w:t>
        <w:tab/>
        <w:t xml:space="preserve">dywalności zmian przepisów prawa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skazać należy, iż w dniu 20.09.2007 r. </w:t>
        <w:tab/>
        <w:t>ogłoszono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Dzienniku Ustaw rozporządzenie Rady Ministrów z dnia 11 </w:t>
        <w:tab/>
        <w:t xml:space="preserve">września 2007 r. w sprawie wysokości minimalneg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ynagrodzenia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z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acę w </w:t>
        <w:tab/>
        <w:t xml:space="preserve">2008 r., na </w:t>
        <w:tab/>
        <w:t xml:space="preserve">podstawie którego wysokość minimalnego </w:t>
      </w:r>
      <w:r>
        <w:rPr>
          <w:rFonts w:cs="Arial" w:ascii="Arial" w:hAnsi="Arial"/>
          <w:color w:val="000000"/>
          <w:sz w:val="24"/>
          <w:szCs w:val="24"/>
        </w:rPr>
        <w:t xml:space="preserve">wynagrodzenia </w:t>
        <w:tab/>
        <w:t xml:space="preserve">wzrosła z </w:t>
        <w:tab/>
        <w:t xml:space="preserve">kwoty 936,00 zł do kwoty 1126.00 zł. tj. o 20%. Minimaln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ynagrodzenie za pracę </w:t>
        <w:tab/>
        <w:t xml:space="preserve">wzrosło ponad czterokrotnie licząc do średniej z ostatnich kilk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at. W ostatnich 3 </w:t>
        <w:tab/>
        <w:t xml:space="preserve">latach (2005-2007) średnia podwyżka minimalnego wynagrodzenia za </w:t>
      </w:r>
      <w:r>
        <w:rPr>
          <w:rFonts w:cs="Arial" w:ascii="Arial" w:hAnsi="Arial"/>
          <w:color w:val="000000"/>
          <w:sz w:val="24"/>
          <w:szCs w:val="24"/>
        </w:rPr>
        <w:t>pracę wynio-</w:t>
        <w:tab/>
        <w:t xml:space="preserve">sła ok. 4.4%. Żaden przedsiębiorca nie by! w stanie przewidzieć faktycznego 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wzrostu minimalnego wynagrodzenia za pracę w 2008 r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Zaniechanie zawarcia w umowie klauzuli walorvzacyjnej ..karze" Wykonawców  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ferujących najkorzystniejszą cenę dla Zamawiającego i powoduje przerzucanie </w:t>
        <w:tab/>
        <w:t xml:space="preserve">całego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ryzyka związanego ze wzrostem kosztów kontraktu w trakcie  </w:t>
        <w:tab/>
        <w:t xml:space="preserve">jego trwania </w:t>
      </w:r>
      <w:r>
        <w:rPr>
          <w:rFonts w:cs="Arial" w:ascii="Arial" w:hAnsi="Arial"/>
          <w:color w:val="000000"/>
          <w:spacing w:val="-4"/>
          <w:sz w:val="24"/>
          <w:szCs w:val="24"/>
        </w:rPr>
        <w:t>na 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Treść § 5 </w:t>
      </w:r>
      <w:r>
        <w:rPr>
          <w:rFonts w:cs="Arial" w:ascii="Arial" w:hAnsi="Arial"/>
          <w:smallCaps/>
          <w:color w:val="000000"/>
          <w:spacing w:val="2"/>
          <w:sz w:val="24"/>
          <w:szCs w:val="24"/>
        </w:rPr>
        <w:t xml:space="preserve">ust. </w:t>
      </w:r>
      <w:r>
        <w:rPr>
          <w:rFonts w:cs="Arial" w:ascii="Arial" w:hAnsi="Arial"/>
          <w:color w:val="000000"/>
          <w:spacing w:val="2"/>
          <w:sz w:val="24"/>
          <w:szCs w:val="24"/>
        </w:rPr>
        <w:t>7 proponujemy zmienić następująco: .. ,.\V przypadku powstania za ległości w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zapłacie za świadczone prze/ Wykonawcę  usługi  stanowiące  przed miot niniejszej umowy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ykonawca   /.obowiązuje   się   nie   dokonywać   cesji wierzytelności   bez wcześniejszego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ezwania Zamawiającego do zapłaty. Ce sja wierzytelności może być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dokonana nie wcześniej niż po 7 dniach od dnia otrzymania przez Zamawiającego w/w </w:t>
      </w:r>
      <w:r>
        <w:rPr>
          <w:rFonts w:cs="Arial" w:ascii="Arial" w:hAnsi="Arial"/>
          <w:color w:val="000000"/>
          <w:sz w:val="24"/>
          <w:szCs w:val="24"/>
        </w:rPr>
        <w:t>we/wania do zapła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§ 6 ust. 1  słowa: „....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konawca zapłaci Zamawiającemu...” proponujemy zastąpić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łowami; „....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Zamawiający może naliczyć Wykonawcy ....” oraz proponujemy obniżyć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ysokość kary umownej do 5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pacing w:val="7"/>
          <w:sz w:val="24"/>
          <w:szCs w:val="24"/>
        </w:rPr>
        <w:t>wartości netto posiłków dostarczonych ze zwłoką lub niezgodnych z jadłospis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 § 6 proponujemy zmodyfikować ust.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-2"/>
          <w:sz w:val="24"/>
          <w:szCs w:val="24"/>
        </w:rPr>
        <w:t>i zapisać, że w przypadku zawinionego przez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pacing w:val="20"/>
          <w:sz w:val="24"/>
          <w:szCs w:val="24"/>
        </w:rPr>
        <w:t>n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dostarczenia posiłków, Zamawiający będzie uprawniony do obciążenia </w:t>
      </w:r>
      <w:r>
        <w:rPr>
          <w:rFonts w:cs="Arial" w:ascii="Arial" w:hAnsi="Arial"/>
          <w:color w:val="000000"/>
          <w:sz w:val="24"/>
          <w:szCs w:val="24"/>
        </w:rPr>
        <w:t>Wykonawcy różnicą koszt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§ 8i prosimy o wyjaśnienie zapisu ust. 1 i odpowiedź czy zgodnie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pkt. 5 SIWZ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Termin wykonania zamówienia: od dnia podpisaniu umowy do 31 marca 2010 r.) realizacja umowy rozpocznie </w:t>
      </w:r>
      <w:r>
        <w:rPr>
          <w:rFonts w:cs="Arial" w:ascii="Arial" w:hAnsi="Arial"/>
          <w:color w:val="000000"/>
          <w:spacing w:val="-4"/>
          <w:sz w:val="24"/>
          <w:szCs w:val="24"/>
        </w:rPr>
        <w:t>się dopiero od 1 kwietnia 2009 r.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W §  ust. 2 wnioskujemy o skrócenie okresu wypowiedzeniu do I m-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W § 9 ust. 2 słowa: „...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a siedzibę Zamawiającego...'" proponujemy zastąpić słowami: </w:t>
      </w:r>
      <w:r>
        <w:rPr>
          <w:rFonts w:cs="Arial" w:ascii="Arial" w:hAnsi="Arial"/>
          <w:color w:val="000000"/>
          <w:spacing w:val="-5"/>
          <w:sz w:val="24"/>
          <w:szCs w:val="24"/>
        </w:rPr>
        <w:t>na siedzibę Powoda...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tLeast" w:line="240" w:before="0" w:after="0"/>
        <w:ind w:left="720" w:right="0" w:hanging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W umowie proponujemy dodać zapisy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spacing w:lineRule="atLeast" w:line="24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..Wykonawca nie odpowiada za niewykonanie lub nienależyt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ykonanie  </w:t>
        <w:tab/>
        <w:t xml:space="preserve">przedmiotu niniejszej umowy, a w szczególności za zwłokę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dostawie posiłków </w:t>
        <w:tab/>
        <w:t xml:space="preserve">spowodowaną, okolicznościami, za które </w:t>
      </w:r>
      <w:r>
        <w:rPr>
          <w:rFonts w:cs="Arial" w:ascii="Arial" w:hAnsi="Arial"/>
          <w:color w:val="000000"/>
          <w:spacing w:val="-4"/>
          <w:sz w:val="24"/>
          <w:szCs w:val="24"/>
        </w:rPr>
        <w:t>Wykonawca nie ponosi winy.”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suppressAutoHyphens w:val="false"/>
        <w:spacing w:lineRule="atLeast" w:line="24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2)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przypadku zmniejszenia średniej miesięcznej (liczonej z dwóch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ostatnich </w:t>
        <w:tab/>
        <w:t xml:space="preserve">miesięcy) ilości zamawianych posiłków powyżej 10 %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 stosunku do ilości </w:t>
        <w:tab/>
        <w:t xml:space="preserve">określonej przez Zamawiającego w S1WZ, Strony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rzystąpią do negocjacji w celu </w:t>
        <w:tab/>
        <w:t xml:space="preserve">podważenia ceny za świadczone przez Wykonawcę usługi </w:t>
      </w:r>
      <w:r>
        <w:rPr>
          <w:rFonts w:cs="Arial" w:ascii="Arial" w:hAnsi="Arial"/>
          <w:color w:val="000000"/>
          <w:spacing w:val="-6"/>
          <w:sz w:val="24"/>
          <w:szCs w:val="24"/>
        </w:rPr>
        <w:t>przygotowywania i do</w:t>
        <w:tab/>
        <w:t>stawy posiłków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owiedź:</w:t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1</w:t>
      </w:r>
    </w:p>
    <w:p>
      <w:pPr>
        <w:pStyle w:val="Normal"/>
        <w:tabs>
          <w:tab w:val="clear" w:pos="709"/>
          <w:tab w:val="left" w:pos="9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2</w:t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315" w:leader="none"/>
        </w:tabs>
        <w:ind w:left="-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 4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5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d 6 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d 7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 9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d 10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 związku z modyfikacją treści SIWZ, działając na podstawie art. 38 ust 6 PZP Zamawiający zawiadamia o zmianie terminu składania ofert z dnia 18.08.2008 r. n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zień 22 sierpnia 2008 roku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dzina składania i otwarcia –pozostaje bez zmi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zostałe postanowienia SIWZ – pozostają bez zmian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zaakceptował i podpisał: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zes Zarządu Andrzej Oćwie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30z0">
    <w:name w:val="WW8Num230z0"/>
    <w:qFormat/>
    <w:rPr>
      <w:b w:val="false"/>
      <w:i w:val="false"/>
    </w:rPr>
  </w:style>
  <w:style w:type="character" w:styleId="WW8Num65z1">
    <w:name w:val="WW8Num65z1"/>
    <w:qFormat/>
    <w:rPr>
      <w:u w:val="single"/>
    </w:rPr>
  </w:style>
  <w:style w:type="character" w:styleId="WW8Num160z0">
    <w:name w:val="WW8Num160z0"/>
    <w:qFormat/>
    <w:rPr>
      <w:color w:val="000000"/>
    </w:rPr>
  </w:style>
  <w:style w:type="character" w:styleId="WW8Num160z1">
    <w:name w:val="WW8Num160z1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26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3:00Z</dcterms:created>
  <dc:creator>user</dc:creator>
  <dc:description/>
  <dc:language>en-US</dc:language>
  <cp:lastModifiedBy>Giovanni Roman</cp:lastModifiedBy>
  <cp:lastPrinted>2008-06-26T08:24:00Z</cp:lastPrinted>
  <dcterms:modified xsi:type="dcterms:W3CDTF">2008-06-26T11:31:55Z</dcterms:modified>
  <cp:revision>11</cp:revision>
  <dc:subject/>
  <dc:title>Środa Śląska dnia 17</dc:title>
</cp:coreProperties>
</file>