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Środa Śl., 26.08.2008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 xml:space="preserve">Dotyczy: przetarg nieograniczony na </w:t>
      </w:r>
      <w:r>
        <w:rPr>
          <w:i/>
        </w:rPr>
        <w:t>dostawę posiłków do szpitala NZOZ Średzkiego Centrum Medycznego</w:t>
      </w:r>
      <w:r>
        <w:rPr>
          <w:i/>
          <w:sz w:val="22"/>
          <w:szCs w:val="22"/>
        </w:rPr>
        <w:t xml:space="preserve">, </w:t>
      </w:r>
      <w:r>
        <w:rPr>
          <w:i/>
          <w:szCs w:val="22"/>
        </w:rPr>
        <w:t>znak sprawy ZAP 12/2008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WIADOMIENIE O WYBORZE NAJKORZYSTNIEJSZEJ OFERT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mawiający NZOZ Średzkie Centrum Medyczne Sp. z o.o. w Środzie Śląskiej informuje, że zgodnie z art. 91 ust. 1PZP (cena 100%), Komisja Przetargowa uznała za najkorzystniejsze ofertę  następującego Wykonawc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1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</w:t>
              <w:br/>
              <w:t>adres wykonawcy</w:t>
            </w:r>
          </w:p>
        </w:tc>
      </w:tr>
      <w:tr>
        <w:trPr>
          <w:trHeight w:val="74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zkolne Gospodarstwo Pomocnicz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ul. J. Kilińskiego 3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55-300 Środa Śląska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Jednocześnie Zamawiający NZOZ Średzkie Centrum Medyczne Sp. z o.o. w Środzie Śląskiej działając na podstawie art. 92 ust.1 pkt.1 PZP przekazuje informacje o Wykonawcach którzy złożyli oferty wraz ze streszczeniem oceny i porównaniem złożonych ofert zawierającym punktację przyznaną oferentom w każdym kryterium oceny ofert i łączną punktac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51"/>
        <w:gridCol w:w="2139"/>
      </w:tblGrid>
      <w:tr>
        <w:trPr>
          <w:trHeight w:val="558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</w:tr>
      <w:tr>
        <w:trPr>
          <w:trHeight w:val="558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zkolne Gospodarstwo Pomocnic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ul. J. Kilińskiego 3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55-300 Środa Śląska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6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 pkt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2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00 pkt.</w:t>
            </w:r>
          </w:p>
        </w:tc>
      </w:tr>
      <w:tr>
        <w:trPr>
          <w:trHeight w:val="7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RO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l. Ścinawska 3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9-300 Lubi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6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9,17 pk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2" w:hanging="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79,17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ab/>
        <w:t xml:space="preserve">      (podpis i pieczęć Zamawiającego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4:00Z</dcterms:created>
  <dc:creator>Adamaszek</dc:creator>
  <dc:description/>
  <dc:language>en-US</dc:language>
  <cp:lastModifiedBy>f</cp:lastModifiedBy>
  <cp:lastPrinted>2008-07-24T13:05:00Z</cp:lastPrinted>
  <dcterms:modified xsi:type="dcterms:W3CDTF">2008-08-26T05:54:00Z</dcterms:modified>
  <cp:revision>2</cp:revision>
  <dc:subject/>
  <dc:title>Wrocław, dnia 03</dc:title>
</cp:coreProperties>
</file>