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Wrocław, dnia 06.11.2008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YNIKACH POSTĘPOW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trybie przetargu nieograniczonego na usługę ubezpieczenia odpowiedzialności cywilnej oraz mienia ruchomego NZOZ „Średzkie Centrum Medyczne” Sp. z o.o. w Środzie Śląskiej z dnia 29.10.2008 r., SIWZ nr 51/29/10/2008/NO/Środa Śląsk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. Uprzejmie informuję, że w drodze procedury przetargowej:</w:t>
      </w:r>
    </w:p>
    <w:p>
      <w:pPr>
        <w:pStyle w:val="Normal"/>
        <w:spacing w:lineRule="auto" w:line="360"/>
        <w:jc w:val="both"/>
        <w:rPr>
          <w:color w:val="0000FF"/>
          <w:szCs w:val="24"/>
        </w:rPr>
      </w:pPr>
      <w:r>
        <w:rPr>
          <w:szCs w:val="24"/>
        </w:rPr>
        <w:t>1. Wyłoniono najkorzystniejszą ofertę złożoną przez Powszechny Zakład Ubezpieczeń S.A. Oddział we Wrocławiu Pion Klienta Korporacyjnego Zespół Underwritingowo-Sprzedażowy we Wrocławiu, ul. Oławska 35, 50-124 Wrocław. Oferta spełniła wszystkie wymogi SIWZ i była jedyną ofertą złożoną w postępowaniu.</w:t>
      </w:r>
    </w:p>
    <w:p>
      <w:pPr>
        <w:pStyle w:val="Normal"/>
        <w:spacing w:lineRule="auto" w: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I. Streszczenie oceny i porównania złożonych ofer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20"/>
        <w:gridCol w:w="1704"/>
        <w:gridCol w:w="1595"/>
        <w:gridCol w:w="156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  w kryterium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kt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kryterium ZAKRES I JAK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ilość punktów</w:t>
            </w:r>
          </w:p>
        </w:tc>
      </w:tr>
      <w:tr>
        <w:trPr>
          <w:trHeight w:val="7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szechny Zakład  Ubezpieczeń S.A. Oddział we Wrocławiu Pion Klienta Korporacyjnego Zespół Underwritingowo-Sprzedażowy we Wrocławiu, ul. Oławska 35, 50-124 Wrocła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cena 165 711,00 z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0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Z wyrazami szacunku,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Jacek Kopac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  <w:drawing>
          <wp:inline distT="0" distB="0" distL="0" distR="0">
            <wp:extent cx="15976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>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33.35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8253854" r:id="rId1"/>
      </w:objec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center"/>
      <w:rPr/>
    </w:pPr>
    <w:r>
      <w:rPr>
        <w:sz w:val="22"/>
      </w:rPr>
      <w:t xml:space="preserve">                                                                                                 </w:t>
    </w:r>
    <w:r>
      <w:rPr>
        <w:sz w:val="20"/>
      </w:rPr>
      <w:t>F153 - 01</w:t>
    </w:r>
    <w:r>
      <w:rPr>
        <w:sz w:val="22"/>
      </w:rPr>
      <w:t xml:space="preserve">                    ____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9:00Z</dcterms:created>
  <dc:creator>Wojciech Podemski</dc:creator>
  <dc:description/>
  <cp:keywords/>
  <dc:language>en-US</dc:language>
  <cp:lastModifiedBy>Starostwo Powiatowe w Środzie Śląskiej</cp:lastModifiedBy>
  <cp:lastPrinted>2003-04-23T05:09:00Z</cp:lastPrinted>
  <dcterms:modified xsi:type="dcterms:W3CDTF">2008-11-06T12:59:00Z</dcterms:modified>
  <cp:revision>2</cp:revision>
  <dc:subject>4</dc:subject>
  <dc:title>KJ system</dc:title>
</cp:coreProperties>
</file>