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sz w:val="22"/>
          <w:szCs w:val="22"/>
        </w:rPr>
      </w:pPr>
      <w:r>
        <w:rPr>
          <w:rFonts w:eastAsia="Arial Unicode MS"/>
          <w:sz w:val="22"/>
          <w:szCs w:val="22"/>
        </w:rPr>
        <w:t>Protokół  Nr 102/2009</w:t>
      </w:r>
    </w:p>
    <w:p>
      <w:pPr>
        <w:pStyle w:val="Normal"/>
        <w:spacing w:lineRule="auto" w:line="240" w:before="0" w:after="0"/>
        <w:jc w:val="center"/>
        <w:rPr>
          <w:rFonts w:ascii="Arial" w:hAnsi="Arial" w:eastAsia="Arial Unicode MS" w:cs="Arial"/>
          <w:b/>
          <w:b/>
          <w:lang w:bidi="pl-PL"/>
        </w:rPr>
      </w:pPr>
      <w:r>
        <w:rPr>
          <w:rFonts w:eastAsia="Arial Unicode MS" w:cs="Arial" w:ascii="Arial" w:hAnsi="Arial"/>
          <w:b/>
          <w:lang w:bidi="pl-PL"/>
        </w:rPr>
        <w:t>z posiedzenia Zarządu Powiatu w Środzie Śląskiej</w:t>
      </w:r>
    </w:p>
    <w:p>
      <w:pPr>
        <w:pStyle w:val="Normal"/>
        <w:spacing w:lineRule="auto" w:line="240" w:before="0" w:after="0"/>
        <w:jc w:val="center"/>
        <w:rPr/>
      </w:pPr>
      <w:r>
        <w:rPr>
          <w:rFonts w:eastAsia="Arial Unicode MS" w:cs="Arial" w:ascii="Arial" w:hAnsi="Arial"/>
          <w:b/>
          <w:lang w:bidi="pl-PL"/>
        </w:rPr>
        <w:t>odbytego w dniu 24.06.2009 r.</w:t>
      </w:r>
    </w:p>
    <w:p>
      <w:pPr>
        <w:pStyle w:val="Normal"/>
        <w:spacing w:lineRule="auto" w:line="240" w:before="0" w:after="0"/>
        <w:jc w:val="center"/>
        <w:rPr/>
      </w:pPr>
      <w:r>
        <w:rPr>
          <w:rFonts w:eastAsia="Arial Unicode MS" w:cs="Arial" w:ascii="Arial" w:hAnsi="Arial"/>
          <w:b/>
          <w:lang w:bidi="pl-PL"/>
        </w:rPr>
        <w:t>o godz. 8:00 w Starostwie Powiatowym</w:t>
      </w:r>
    </w:p>
    <w:p>
      <w:pPr>
        <w:pStyle w:val="Normal"/>
        <w:spacing w:lineRule="auto" w:line="240" w:before="0" w:after="0"/>
        <w:jc w:val="center"/>
        <w:rPr>
          <w:rFonts w:ascii="Arial" w:hAnsi="Arial" w:eastAsia="Arial Unicode MS" w:cs="Arial"/>
          <w:b/>
          <w:b/>
          <w:lang w:bidi="pl-PL"/>
        </w:rPr>
      </w:pPr>
      <w:r>
        <w:rPr>
          <w:rFonts w:eastAsia="Arial Unicode MS" w:cs="Arial" w:ascii="Arial" w:hAnsi="Arial"/>
          <w:b/>
          <w:lang w:bidi="pl-PL"/>
        </w:rPr>
        <w:t>przy ul. Wrocławskiej 2 w Środzie Śląskiej</w:t>
      </w:r>
    </w:p>
    <w:p>
      <w:pPr>
        <w:pStyle w:val="Normal"/>
        <w:spacing w:lineRule="auto" w:line="240" w:before="0" w:after="0"/>
        <w:jc w:val="both"/>
        <w:rPr>
          <w:rFonts w:ascii="Arial" w:hAnsi="Arial" w:eastAsia="Arial Unicode MS" w:cs="Arial"/>
          <w:b/>
          <w:b/>
          <w:lang w:bidi="pl-PL"/>
        </w:rPr>
      </w:pPr>
      <w:r>
        <w:rPr>
          <w:rFonts w:eastAsia="Arial Unicode MS" w:cs="Arial" w:ascii="Arial" w:hAnsi="Arial"/>
          <w:b/>
          <w:lang w:bidi="pl-PL"/>
        </w:rPr>
      </w:r>
    </w:p>
    <w:p>
      <w:pPr>
        <w:pStyle w:val="Normal"/>
        <w:spacing w:lineRule="auto" w:line="240" w:before="0" w:after="0"/>
        <w:jc w:val="both"/>
        <w:rPr>
          <w:rFonts w:ascii="Arial" w:hAnsi="Arial" w:eastAsia="Arial Unicode MS" w:cs="Arial"/>
          <w:b/>
          <w:b/>
          <w:lang w:bidi="pl-PL"/>
        </w:rPr>
      </w:pPr>
      <w:r>
        <w:rPr>
          <w:rFonts w:eastAsia="Arial Unicode MS" w:cs="Arial" w:ascii="Arial" w:hAnsi="Arial"/>
          <w:b/>
          <w:lang w:bidi="pl-PL"/>
        </w:rPr>
      </w:r>
    </w:p>
    <w:p>
      <w:pPr>
        <w:pStyle w:val="Normal"/>
        <w:spacing w:lineRule="auto" w:line="240" w:before="0" w:after="0"/>
        <w:jc w:val="both"/>
        <w:rPr>
          <w:rFonts w:ascii="Arial" w:hAnsi="Arial" w:eastAsia="Arial Unicode MS" w:cs="Arial"/>
          <w:b/>
          <w:b/>
          <w:lang w:bidi="pl-PL"/>
        </w:rPr>
      </w:pPr>
      <w:r>
        <w:rPr>
          <w:rFonts w:eastAsia="Arial Unicode MS" w:cs="Arial" w:ascii="Arial" w:hAnsi="Arial"/>
          <w:b/>
          <w:lang w:bidi="pl-PL"/>
        </w:rPr>
        <w:t>Obecni:</w:t>
      </w:r>
    </w:p>
    <w:p>
      <w:pPr>
        <w:pStyle w:val="Normal"/>
        <w:spacing w:lineRule="auto" w:line="240" w:before="0" w:after="0"/>
        <w:jc w:val="both"/>
        <w:rPr>
          <w:rFonts w:ascii="Arial" w:hAnsi="Arial" w:eastAsia="Arial Unicode MS" w:cs="Arial"/>
          <w:lang w:bidi="pl-PL"/>
        </w:rPr>
      </w:pPr>
      <w:r>
        <w:rPr>
          <w:rFonts w:eastAsia="Arial Unicode MS" w:cs="Arial" w:ascii="Arial" w:hAnsi="Arial"/>
          <w:lang w:bidi="pl-PL"/>
        </w:rPr>
        <w:t xml:space="preserve">Sebastian Burdzy – Starosta </w:t>
      </w:r>
    </w:p>
    <w:p>
      <w:pPr>
        <w:pStyle w:val="Normal"/>
        <w:spacing w:lineRule="auto" w:line="240" w:before="0" w:after="0"/>
        <w:jc w:val="both"/>
        <w:rPr>
          <w:rFonts w:ascii="Arial" w:hAnsi="Arial" w:eastAsia="Arial Unicode MS" w:cs="Arial"/>
          <w:lang w:bidi="pl-PL"/>
        </w:rPr>
      </w:pPr>
      <w:r>
        <w:rPr>
          <w:rFonts w:eastAsia="Arial Unicode MS" w:cs="Arial" w:ascii="Arial" w:hAnsi="Arial"/>
          <w:lang w:bidi="pl-PL"/>
        </w:rPr>
        <w:t>Mariusz Wojewódka - Wicestarosta</w:t>
      </w:r>
    </w:p>
    <w:p>
      <w:pPr>
        <w:pStyle w:val="Normal"/>
        <w:spacing w:lineRule="auto" w:line="240" w:before="0" w:after="0"/>
        <w:jc w:val="both"/>
        <w:rPr>
          <w:rFonts w:ascii="Arial" w:hAnsi="Arial" w:eastAsia="Arial Unicode MS" w:cs="Arial"/>
          <w:lang w:bidi="pl-PL"/>
        </w:rPr>
      </w:pPr>
      <w:r>
        <w:rPr>
          <w:rFonts w:eastAsia="Arial Unicode MS" w:cs="Arial" w:ascii="Arial" w:hAnsi="Arial"/>
          <w:lang w:bidi="pl-PL"/>
        </w:rPr>
        <w:t>Dariusz Maciejewski – członek Zarządu</w:t>
      </w:r>
    </w:p>
    <w:p>
      <w:pPr>
        <w:pStyle w:val="Normal"/>
        <w:spacing w:lineRule="auto" w:line="240" w:before="0" w:after="0"/>
        <w:jc w:val="both"/>
        <w:rPr>
          <w:rFonts w:ascii="Arial" w:hAnsi="Arial" w:eastAsia="Arial Unicode MS" w:cs="Arial"/>
          <w:lang w:bidi="pl-PL"/>
        </w:rPr>
      </w:pPr>
      <w:r>
        <w:rPr>
          <w:rFonts w:eastAsia="Arial Unicode MS" w:cs="Arial" w:ascii="Arial" w:hAnsi="Arial"/>
          <w:lang w:bidi="pl-PL"/>
        </w:rPr>
        <w:t xml:space="preserve">Marek Majerowski – członek Zarządu  </w:t>
      </w:r>
    </w:p>
    <w:p>
      <w:pPr>
        <w:pStyle w:val="Heading1"/>
        <w:tabs>
          <w:tab w:val="left" w:pos="615" w:leader="none"/>
          <w:tab w:val="left" w:pos="708" w:leader="none"/>
          <w:tab w:val="left" w:pos="720" w:leader="none"/>
        </w:tabs>
        <w:jc w:val="both"/>
        <w:rPr>
          <w:rFonts w:eastAsia="Arial Unicode MS" w:cs="Arial"/>
          <w:sz w:val="22"/>
          <w:szCs w:val="22"/>
        </w:rPr>
      </w:pPr>
      <w:r>
        <w:rPr>
          <w:rFonts w:eastAsia="Arial Unicode MS" w:cs="Arial"/>
          <w:sz w:val="22"/>
          <w:szCs w:val="22"/>
        </w:rPr>
        <w:t>oraz</w:t>
      </w:r>
    </w:p>
    <w:p>
      <w:pPr>
        <w:pStyle w:val="Heading1"/>
        <w:tabs>
          <w:tab w:val="left" w:pos="0" w:leader="none"/>
          <w:tab w:val="left" w:pos="615" w:leader="none"/>
          <w:tab w:val="left" w:pos="708" w:leader="none"/>
          <w:tab w:val="left" w:pos="720" w:leader="none"/>
        </w:tabs>
        <w:jc w:val="both"/>
        <w:rPr>
          <w:rFonts w:eastAsia="Arial Unicode MS" w:cs="Arial"/>
          <w:b w:val="false"/>
          <w:b w:val="false"/>
          <w:sz w:val="22"/>
          <w:szCs w:val="22"/>
        </w:rPr>
      </w:pPr>
      <w:r>
        <w:rPr>
          <w:rFonts w:eastAsia="Arial Unicode MS" w:cs="Arial"/>
          <w:b w:val="false"/>
          <w:sz w:val="22"/>
          <w:szCs w:val="22"/>
        </w:rPr>
        <w:t xml:space="preserve">Mariusz Żałobniak – Sekretarz Powiatu </w:t>
      </w:r>
    </w:p>
    <w:p>
      <w:pPr>
        <w:pStyle w:val="Heading1"/>
        <w:tabs>
          <w:tab w:val="left" w:pos="0" w:leader="none"/>
          <w:tab w:val="left" w:pos="615" w:leader="none"/>
          <w:tab w:val="left" w:pos="708" w:leader="none"/>
          <w:tab w:val="left" w:pos="720" w:leader="none"/>
        </w:tabs>
        <w:jc w:val="both"/>
        <w:rPr>
          <w:rFonts w:eastAsia="Arial Unicode MS" w:cs="Arial"/>
          <w:b w:val="false"/>
          <w:b w:val="false"/>
          <w:sz w:val="22"/>
          <w:szCs w:val="22"/>
        </w:rPr>
      </w:pPr>
      <w:r>
        <w:rPr>
          <w:rFonts w:eastAsia="Arial Unicode MS" w:cs="Arial"/>
          <w:b w:val="false"/>
          <w:sz w:val="22"/>
          <w:szCs w:val="22"/>
        </w:rPr>
        <w:t>Janina Gawlik – Skarbnik Powiatu</w:t>
      </w:r>
    </w:p>
    <w:p>
      <w:pPr>
        <w:pStyle w:val="Normal"/>
        <w:tabs>
          <w:tab w:val="left" w:pos="0" w:leader="none"/>
          <w:tab w:val="left" w:pos="615" w:leader="none"/>
          <w:tab w:val="left" w:pos="708" w:leader="none"/>
          <w:tab w:val="left" w:pos="720" w:leader="none"/>
        </w:tabs>
        <w:spacing w:lineRule="auto" w:line="240" w:before="0" w:after="0"/>
        <w:jc w:val="both"/>
        <w:rPr>
          <w:rFonts w:ascii="Arial" w:hAnsi="Arial" w:eastAsia="Arial Unicode MS" w:cs="Arial"/>
          <w:lang w:bidi="pl-PL"/>
        </w:rPr>
      </w:pPr>
      <w:r>
        <w:rPr>
          <w:rFonts w:eastAsia="Arial Unicode MS" w:cs="Arial" w:ascii="Arial" w:hAnsi="Arial"/>
          <w:lang w:bidi="pl-PL"/>
        </w:rPr>
        <w:t>Teresa Olkiewicz- Wójt Gminy Udanin</w:t>
      </w:r>
    </w:p>
    <w:p>
      <w:pPr>
        <w:pStyle w:val="Tekstpodstawowy21"/>
        <w:tabs>
          <w:tab w:val="left" w:pos="0" w:leader="none"/>
          <w:tab w:val="left" w:pos="708" w:leader="none"/>
        </w:tabs>
        <w:rPr>
          <w:rFonts w:ascii="Arial" w:hAnsi="Arial" w:eastAsia="Arial Unicode MS" w:cs="Arial"/>
          <w:sz w:val="22"/>
          <w:szCs w:val="22"/>
          <w:lang w:bidi="pl-PL"/>
        </w:rPr>
      </w:pPr>
      <w:r>
        <w:rPr>
          <w:rFonts w:eastAsia="Arial Unicode MS" w:cs="Arial"/>
          <w:sz w:val="22"/>
          <w:szCs w:val="22"/>
          <w:lang w:bidi="pl-PL"/>
        </w:rPr>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Starosta przywitał przybyłych na posiedzenie członków Zarządu, a następnie przedstawił porządek posiedzenia : </w:t>
      </w:r>
    </w:p>
    <w:p>
      <w:pPr>
        <w:pStyle w:val="Tekstpodstawowy21"/>
        <w:tabs>
          <w:tab w:val="left" w:pos="0" w:leader="none"/>
          <w:tab w:val="left" w:pos="708" w:leader="none"/>
        </w:tabs>
        <w:rPr>
          <w:rFonts w:eastAsia="Arial Unicode MS"/>
          <w:sz w:val="22"/>
          <w:szCs w:val="22"/>
        </w:rPr>
      </w:pPr>
      <w:r>
        <w:rPr>
          <w:rFonts w:eastAsia="Arial Unicode MS"/>
          <w:sz w:val="22"/>
          <w:szCs w:val="22"/>
        </w:rPr>
      </w:r>
    </w:p>
    <w:p>
      <w:pPr>
        <w:pStyle w:val="Normal"/>
        <w:spacing w:lineRule="auto" w:line="240" w:before="0" w:after="0"/>
        <w:rPr>
          <w:rFonts w:ascii="Arial" w:hAnsi="Arial" w:eastAsia="Arial Unicode MS" w:cs="Arial"/>
          <w:b/>
          <w:b/>
          <w:sz w:val="22"/>
          <w:szCs w:val="24"/>
          <w:lang w:eastAsia="ar-SA"/>
        </w:rPr>
      </w:pPr>
      <w:r>
        <w:rPr>
          <w:rFonts w:eastAsia="Arial Unicode MS" w:cs="Arial" w:ascii="Arial" w:hAnsi="Arial"/>
          <w:b/>
          <w:sz w:val="22"/>
          <w:szCs w:val="24"/>
          <w:lang w:eastAsia="ar-SA"/>
        </w:rPr>
      </w:r>
    </w:p>
    <w:p>
      <w:pPr>
        <w:pStyle w:val="Normal"/>
        <w:widowControl w:val="false"/>
        <w:numPr>
          <w:ilvl w:val="0"/>
          <w:numId w:val="2"/>
        </w:numPr>
        <w:tabs>
          <w:tab w:val="clear" w:pos="708"/>
          <w:tab w:val="left" w:pos="720" w:leader="none"/>
        </w:tabs>
        <w:suppressAutoHyphens w:val="true"/>
        <w:spacing w:lineRule="auto" w:line="240" w:before="0" w:after="0"/>
        <w:rPr>
          <w:rFonts w:ascii="Arial" w:hAnsi="Arial" w:cs="Arial"/>
          <w:lang w:eastAsia="ar-SA"/>
        </w:rPr>
      </w:pPr>
      <w:r>
        <w:rPr>
          <w:rFonts w:cs="Arial" w:ascii="Arial" w:hAnsi="Arial"/>
          <w:lang w:eastAsia="ar-SA"/>
        </w:rPr>
        <w:t>Otwarcie posiedzenia.</w:t>
      </w:r>
    </w:p>
    <w:p>
      <w:pPr>
        <w:pStyle w:val="Normal"/>
        <w:widowControl w:val="false"/>
        <w:numPr>
          <w:ilvl w:val="0"/>
          <w:numId w:val="2"/>
        </w:numPr>
        <w:tabs>
          <w:tab w:val="clear" w:pos="708"/>
          <w:tab w:val="left" w:pos="720" w:leader="none"/>
        </w:tabs>
        <w:suppressAutoHyphens w:val="true"/>
        <w:spacing w:lineRule="auto" w:line="240" w:before="0" w:after="0"/>
        <w:rPr>
          <w:rFonts w:ascii="Arial" w:hAnsi="Arial" w:cs="Arial"/>
          <w:lang w:eastAsia="ar-SA"/>
        </w:rPr>
      </w:pPr>
      <w:r>
        <w:rPr>
          <w:rFonts w:cs="Arial" w:ascii="Arial" w:hAnsi="Arial"/>
          <w:lang w:eastAsia="ar-SA"/>
        </w:rPr>
        <w:t>Przyjęcie porządku posiedzenia.</w:t>
      </w:r>
    </w:p>
    <w:p>
      <w:pPr>
        <w:pStyle w:val="Normal"/>
        <w:widowControl w:val="false"/>
        <w:numPr>
          <w:ilvl w:val="0"/>
          <w:numId w:val="2"/>
        </w:numPr>
        <w:tabs>
          <w:tab w:val="clear" w:pos="708"/>
          <w:tab w:val="left" w:pos="720" w:leader="none"/>
        </w:tabs>
        <w:suppressAutoHyphens w:val="true"/>
        <w:spacing w:lineRule="auto" w:line="240" w:before="0" w:after="0"/>
        <w:rPr>
          <w:rFonts w:ascii="Arial" w:hAnsi="Arial" w:cs="Arial"/>
          <w:lang w:eastAsia="ar-SA"/>
        </w:rPr>
      </w:pPr>
      <w:r>
        <w:rPr>
          <w:rFonts w:cs="Arial" w:ascii="Arial" w:hAnsi="Arial"/>
          <w:lang w:eastAsia="ar-SA"/>
        </w:rPr>
        <w:t xml:space="preserve">Przyjęcie protokołów nr 98/2009, 99/2009,100/2009 i 101/2009 z posiedzeń Zarządu Powiatu </w:t>
      </w:r>
    </w:p>
    <w:p>
      <w:pPr>
        <w:pStyle w:val="Normal"/>
        <w:widowControl w:val="false"/>
        <w:numPr>
          <w:ilvl w:val="0"/>
          <w:numId w:val="2"/>
        </w:numPr>
        <w:tabs>
          <w:tab w:val="clear" w:pos="708"/>
          <w:tab w:val="left" w:pos="720" w:leader="none"/>
        </w:tabs>
        <w:suppressAutoHyphens w:val="true"/>
        <w:spacing w:lineRule="auto" w:line="240" w:before="0" w:after="0"/>
        <w:rPr>
          <w:rFonts w:ascii="Arial" w:hAnsi="Arial" w:cs="Arial"/>
          <w:lang w:eastAsia="ar-SA"/>
        </w:rPr>
      </w:pPr>
      <w:r>
        <w:rPr>
          <w:rFonts w:cs="Arial" w:ascii="Arial" w:hAnsi="Arial"/>
          <w:lang w:eastAsia="ar-SA"/>
        </w:rPr>
        <w:t>Podjęcie uchwał Zarządu Powiatu w sprawie:</w:t>
      </w:r>
    </w:p>
    <w:p>
      <w:pPr>
        <w:pStyle w:val="Normal"/>
        <w:spacing w:lineRule="auto" w:line="240" w:before="0" w:after="0"/>
        <w:ind w:left="720" w:hanging="0"/>
        <w:rPr/>
      </w:pPr>
      <w:r>
        <w:rPr>
          <w:rFonts w:cs="Arial" w:ascii="Arial" w:hAnsi="Arial"/>
          <w:lang w:eastAsia="ar-SA"/>
        </w:rPr>
        <w:t>- zmian w budżecie Powiatu</w:t>
      </w:r>
    </w:p>
    <w:p>
      <w:pPr>
        <w:pStyle w:val="Normal"/>
        <w:spacing w:lineRule="auto" w:line="240" w:before="0" w:after="0"/>
        <w:ind w:left="720" w:hanging="0"/>
        <w:rPr>
          <w:rFonts w:ascii="Arial" w:hAnsi="Arial" w:cs="Arial"/>
          <w:lang w:eastAsia="ar-SA"/>
        </w:rPr>
      </w:pPr>
      <w:r>
        <w:rPr>
          <w:rFonts w:cs="Arial" w:ascii="Arial" w:hAnsi="Arial"/>
          <w:lang w:eastAsia="ar-SA"/>
        </w:rPr>
        <w:t>- użyczenia części nieruchomości gruntowej, położonej w miejscowości Brzezinka Średzka w pasie drogi powiatowej nr 2054 D</w:t>
      </w:r>
    </w:p>
    <w:p>
      <w:pPr>
        <w:pStyle w:val="Normal"/>
        <w:widowControl w:val="false"/>
        <w:numPr>
          <w:ilvl w:val="0"/>
          <w:numId w:val="2"/>
        </w:numPr>
        <w:tabs>
          <w:tab w:val="clear" w:pos="708"/>
          <w:tab w:val="left" w:pos="720" w:leader="none"/>
        </w:tabs>
        <w:suppressAutoHyphens w:val="true"/>
        <w:spacing w:lineRule="auto" w:line="240" w:before="0" w:after="0"/>
        <w:rPr>
          <w:rFonts w:ascii="Arial" w:hAnsi="Arial" w:cs="Arial"/>
          <w:lang w:eastAsia="ar-SA"/>
        </w:rPr>
      </w:pPr>
      <w:r>
        <w:rPr>
          <w:rFonts w:cs="Arial" w:ascii="Arial" w:hAnsi="Arial"/>
          <w:lang w:eastAsia="ar-SA"/>
        </w:rPr>
        <w:t>Przyjęcie stanowiska w sprawie:</w:t>
      </w:r>
    </w:p>
    <w:p>
      <w:pPr>
        <w:pStyle w:val="Normal"/>
        <w:spacing w:lineRule="auto" w:line="240" w:before="0" w:after="0"/>
        <w:ind w:left="720" w:hanging="0"/>
        <w:rPr/>
      </w:pPr>
      <w:r>
        <w:rPr>
          <w:rFonts w:cs="Arial" w:ascii="Arial" w:hAnsi="Arial"/>
          <w:lang w:eastAsia="ar-SA"/>
        </w:rPr>
        <w:t xml:space="preserve">- zatrudnienia dyrektora Wielofunkcyjnej Placówki Opiekuńczo- Wychowawczej </w:t>
      </w:r>
    </w:p>
    <w:p>
      <w:pPr>
        <w:pStyle w:val="Normal"/>
        <w:spacing w:lineRule="auto" w:line="240" w:before="0" w:after="0"/>
        <w:ind w:left="720" w:hanging="0"/>
        <w:rPr>
          <w:rFonts w:ascii="Arial" w:hAnsi="Arial" w:cs="Arial"/>
          <w:lang w:eastAsia="ar-SA"/>
        </w:rPr>
      </w:pPr>
      <w:r>
        <w:rPr>
          <w:rFonts w:cs="Arial" w:ascii="Arial" w:hAnsi="Arial"/>
          <w:lang w:eastAsia="ar-SA"/>
        </w:rPr>
        <w:t>- sposobu zagospodarowania urządzeń technologicznych instalacji grzewczych olejowej centralnego ogrzewania wraz z oprzyrządowaniem znajdujących się w budynku Ośrodka Zdrowia w Rakoszycach</w:t>
      </w:r>
    </w:p>
    <w:p>
      <w:pPr>
        <w:pStyle w:val="Normal"/>
        <w:spacing w:lineRule="auto" w:line="240" w:before="0" w:after="0"/>
        <w:ind w:left="720" w:hanging="0"/>
        <w:rPr>
          <w:rFonts w:ascii="Arial" w:hAnsi="Arial" w:cs="Arial"/>
          <w:lang w:eastAsia="ar-SA"/>
        </w:rPr>
      </w:pPr>
      <w:r>
        <w:rPr>
          <w:rFonts w:cs="Arial" w:ascii="Arial" w:hAnsi="Arial"/>
          <w:lang w:eastAsia="ar-SA"/>
        </w:rPr>
        <w:t xml:space="preserve">- użyczenia lokalu użytkowego Polskiemu Związkowi Emerytów, Rencistów i Inwalidów – Zarządowi Oddziału Rejonowego w Środzie Śląskiej </w:t>
      </w:r>
    </w:p>
    <w:p>
      <w:pPr>
        <w:pStyle w:val="Normal"/>
        <w:spacing w:lineRule="auto" w:line="240" w:before="0" w:after="0"/>
        <w:ind w:left="720" w:hanging="0"/>
        <w:rPr>
          <w:rFonts w:ascii="Arial" w:hAnsi="Arial" w:cs="Arial"/>
          <w:lang w:eastAsia="ar-SA"/>
        </w:rPr>
      </w:pPr>
      <w:r>
        <w:rPr>
          <w:rFonts w:cs="Arial" w:ascii="Arial" w:hAnsi="Arial"/>
          <w:lang w:eastAsia="ar-SA"/>
        </w:rPr>
        <w:t>- zwiększonych robót dotyczących realizacji zadania „Przebudowa chodnika wraz ze skrzyżowaniem w ciągu dróg powiatowych nr 2087D i 2091D w miejscowości Udanin”</w:t>
      </w:r>
    </w:p>
    <w:p>
      <w:pPr>
        <w:pStyle w:val="Normal"/>
        <w:spacing w:lineRule="auto" w:line="240" w:before="0" w:after="0"/>
        <w:ind w:left="720" w:hanging="0"/>
        <w:rPr>
          <w:rFonts w:ascii="Arial" w:hAnsi="Arial" w:cs="Arial"/>
          <w:lang w:eastAsia="ar-SA"/>
        </w:rPr>
      </w:pPr>
      <w:r>
        <w:rPr>
          <w:rFonts w:cs="Arial" w:ascii="Arial" w:hAnsi="Arial"/>
          <w:lang w:eastAsia="ar-SA"/>
        </w:rPr>
        <w:t xml:space="preserve">- wniosku Gminnego Ośrodka Obsługi Szkół w Kostomłotach, dotyczącego remontu części chodnika przy drodze powiatowej nr 2075 D i 2014 D </w:t>
      </w:r>
    </w:p>
    <w:p>
      <w:pPr>
        <w:pStyle w:val="Normal"/>
        <w:spacing w:lineRule="auto" w:line="240" w:before="0" w:after="0"/>
        <w:ind w:left="720" w:hanging="0"/>
        <w:rPr>
          <w:rFonts w:ascii="Arial" w:hAnsi="Arial" w:cs="Arial"/>
          <w:lang w:eastAsia="ar-SA"/>
        </w:rPr>
      </w:pPr>
      <w:r>
        <w:rPr>
          <w:rFonts w:cs="Arial" w:ascii="Arial" w:hAnsi="Arial"/>
          <w:lang w:eastAsia="ar-SA"/>
        </w:rPr>
        <w:t>- wniosku Wójta Gminy Miękinia o wykonanie urządzeń odwadniających przy drodze powiatowej Nr 2056 D w Księginicach</w:t>
      </w:r>
    </w:p>
    <w:p>
      <w:pPr>
        <w:pStyle w:val="Normal"/>
        <w:spacing w:lineRule="auto" w:line="240" w:before="0" w:after="0"/>
        <w:ind w:left="720" w:hanging="0"/>
        <w:rPr/>
      </w:pPr>
      <w:r>
        <w:rPr>
          <w:rFonts w:cs="Arial" w:ascii="Arial" w:hAnsi="Arial"/>
          <w:lang w:eastAsia="ar-SA"/>
        </w:rPr>
        <w:t>- wniosku Sołectwa Mazurowice dotyczącego pomocy finansowej lub rzeczowej w celu przygotowanie Dni Mazurowic</w:t>
      </w:r>
    </w:p>
    <w:p>
      <w:pPr>
        <w:pStyle w:val="Normal"/>
        <w:spacing w:lineRule="auto" w:line="240" w:before="0" w:after="0"/>
        <w:ind w:left="720" w:hanging="0"/>
        <w:rPr>
          <w:rFonts w:ascii="Arial" w:hAnsi="Arial" w:cs="Arial"/>
          <w:lang w:eastAsia="ar-SA"/>
        </w:rPr>
      </w:pPr>
      <w:r>
        <w:rPr>
          <w:rFonts w:cs="Arial" w:ascii="Arial" w:hAnsi="Arial"/>
          <w:lang w:eastAsia="ar-SA"/>
        </w:rPr>
        <w:t xml:space="preserve">- ogłoszenia rekrutacji na stanowisko Kierownika Projektu w ramach projektu „Szkoła równych szans” wdrażanego w ramach działania 9.2 Programu Operacyjnego Kapitał Ludzki </w:t>
      </w:r>
    </w:p>
    <w:p>
      <w:pPr>
        <w:pStyle w:val="Normal"/>
        <w:spacing w:lineRule="auto" w:line="240" w:before="0" w:after="0"/>
        <w:ind w:left="720" w:hanging="0"/>
        <w:rPr>
          <w:rFonts w:ascii="Arial" w:hAnsi="Arial" w:cs="Arial"/>
          <w:lang w:eastAsia="ar-SA"/>
        </w:rPr>
      </w:pPr>
      <w:r>
        <w:rPr>
          <w:rFonts w:cs="Arial" w:ascii="Arial" w:hAnsi="Arial"/>
          <w:lang w:eastAsia="ar-SA"/>
        </w:rPr>
        <w:t xml:space="preserve">- ogłoszenia rekrutacji na stanowisko Koordynatora Projektu dla Technikum Ekonomicznego oraz Zasadniczej Szkoły Zawodowej  w ramach projektu „Szkoła równych szans” wdrażanego w ramach działania 9.2 Programu Operacyjnego Kapitał Ludzki </w:t>
      </w:r>
    </w:p>
    <w:p>
      <w:pPr>
        <w:pStyle w:val="Normal"/>
        <w:spacing w:lineRule="auto" w:line="240" w:before="0" w:after="0"/>
        <w:ind w:left="720" w:hanging="0"/>
        <w:rPr/>
      </w:pPr>
      <w:r>
        <w:rPr>
          <w:rFonts w:cs="Arial" w:ascii="Arial" w:hAnsi="Arial"/>
          <w:lang w:eastAsia="ar-SA"/>
        </w:rPr>
        <w:t xml:space="preserve">- ogłoszenia rekrutacji na stanowisko Koordynatora Projektu dla Zespołu Szkół Rolniczych w ramach projektu „Szkoła równych szans” wdrażanego w ramach działania 9.2 Programu Operacyjnego Kapitał Ludzki </w:t>
      </w:r>
    </w:p>
    <w:p>
      <w:pPr>
        <w:pStyle w:val="Normal"/>
        <w:spacing w:lineRule="auto" w:line="240" w:before="0" w:after="0"/>
        <w:ind w:left="720" w:hanging="0"/>
        <w:rPr>
          <w:rFonts w:ascii="Arial" w:hAnsi="Arial" w:cs="Arial"/>
          <w:lang w:eastAsia="ar-SA"/>
        </w:rPr>
      </w:pPr>
      <w:r>
        <w:rPr>
          <w:rFonts w:cs="Arial" w:ascii="Arial" w:hAnsi="Arial"/>
          <w:lang w:eastAsia="ar-SA"/>
        </w:rPr>
        <w:t xml:space="preserve">- ogłoszenia rekrutacji na stanowisko Księgowego w ramach projektu „Szkoła równych szans” wdrażanego w ramach działania 9.2 Programu Operacyjnego Kapitał Ludzki </w:t>
      </w:r>
    </w:p>
    <w:p>
      <w:pPr>
        <w:pStyle w:val="Normal"/>
        <w:spacing w:lineRule="auto" w:line="240" w:before="0" w:after="0"/>
        <w:rPr>
          <w:rFonts w:ascii="Arial" w:hAnsi="Arial" w:cs="Arial"/>
          <w:lang w:eastAsia="ar-SA"/>
        </w:rPr>
      </w:pPr>
      <w:r>
        <w:rPr>
          <w:rFonts w:eastAsia="Arial" w:cs="Arial" w:ascii="Arial" w:hAnsi="Arial"/>
          <w:lang w:eastAsia="ar-SA"/>
        </w:rPr>
        <w:t xml:space="preserve">      </w:t>
      </w:r>
      <w:r>
        <w:rPr>
          <w:rFonts w:cs="Arial" w:ascii="Arial" w:hAnsi="Arial"/>
          <w:lang w:eastAsia="ar-SA"/>
        </w:rPr>
        <w:t>6.   Zaopiniowanie uchwał Rady Powiatu w sprawie:</w:t>
      </w:r>
    </w:p>
    <w:p>
      <w:pPr>
        <w:pStyle w:val="Normal"/>
        <w:spacing w:lineRule="auto" w:line="240" w:before="0" w:after="0"/>
        <w:rPr>
          <w:rFonts w:ascii="Arial" w:hAnsi="Arial" w:cs="Arial"/>
          <w:lang w:eastAsia="ar-SA"/>
        </w:rPr>
      </w:pPr>
      <w:r>
        <w:rPr>
          <w:rFonts w:eastAsia="Arial" w:cs="Arial" w:ascii="Arial" w:hAnsi="Arial"/>
          <w:lang w:eastAsia="ar-SA"/>
        </w:rPr>
        <w:t xml:space="preserve">            </w:t>
      </w:r>
      <w:r>
        <w:rPr>
          <w:rFonts w:cs="Arial" w:ascii="Arial" w:hAnsi="Arial"/>
          <w:lang w:eastAsia="ar-SA"/>
        </w:rPr>
        <w:t>- zmian w Wieloletnim Planie Inwestycyjnym</w:t>
      </w:r>
    </w:p>
    <w:p>
      <w:pPr>
        <w:pStyle w:val="Normal"/>
        <w:spacing w:lineRule="auto" w:line="240" w:before="0" w:after="0"/>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 zmian w budżecie Powiatu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7.   Sprawy różne.</w:t>
      </w:r>
    </w:p>
    <w:p>
      <w:pPr>
        <w:pStyle w:val="Normal"/>
        <w:tabs>
          <w:tab w:val="clear" w:pos="708"/>
          <w:tab w:val="left" w:pos="720" w:leader="none"/>
        </w:tabs>
        <w:spacing w:lineRule="auto" w:line="240" w:before="0" w:after="0"/>
        <w:rPr>
          <w:rFonts w:ascii="Arial" w:hAnsi="Arial" w:cs="Arial"/>
          <w:lang w:eastAsia="ar-SA"/>
        </w:rPr>
      </w:pPr>
      <w:r>
        <w:rPr>
          <w:rFonts w:cs="Arial" w:ascii="Arial" w:hAnsi="Arial"/>
          <w:lang w:eastAsia="ar-SA"/>
        </w:rPr>
      </w:r>
    </w:p>
    <w:p>
      <w:pPr>
        <w:pStyle w:val="Normal"/>
        <w:tabs>
          <w:tab w:val="clear" w:pos="708"/>
          <w:tab w:val="left" w:pos="720"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20" w:leader="none"/>
        </w:tabs>
        <w:spacing w:lineRule="auto" w:line="240" w:before="0" w:after="0"/>
        <w:jc w:val="both"/>
        <w:rPr>
          <w:rFonts w:ascii="Arial" w:hAnsi="Arial" w:cs="Arial"/>
          <w:b/>
          <w:b/>
          <w:lang w:eastAsia="ar-SA"/>
        </w:rPr>
      </w:pPr>
      <w:r>
        <w:rPr>
          <w:rFonts w:cs="Arial" w:ascii="Arial" w:hAnsi="Arial"/>
          <w:b/>
          <w:lang w:eastAsia="ar-SA"/>
        </w:rPr>
        <w:t>Starosta</w:t>
      </w:r>
    </w:p>
    <w:p>
      <w:pPr>
        <w:pStyle w:val="Normal"/>
        <w:tabs>
          <w:tab w:val="clear" w:pos="708"/>
          <w:tab w:val="left" w:pos="720" w:leader="none"/>
        </w:tabs>
        <w:spacing w:lineRule="auto" w:line="240" w:before="0" w:after="0"/>
        <w:jc w:val="both"/>
        <w:rPr>
          <w:rFonts w:ascii="Arial" w:hAnsi="Arial" w:cs="Arial"/>
          <w:lang w:eastAsia="ar-SA"/>
        </w:rPr>
      </w:pPr>
      <w:r>
        <w:rPr>
          <w:rFonts w:cs="Arial" w:ascii="Arial" w:hAnsi="Arial"/>
          <w:lang w:eastAsia="ar-SA"/>
        </w:rPr>
        <w:t xml:space="preserve">Witam Państwa bardzo serdecznie. Witam Panią Wójt Udanina- Panią Olkiewicz. Do porządku posiedzenie wprowadzimy nowy punkt, podjęcie stanowiska w sprawie: wykoszenie trawy, na boisku w Cesarzowicach. Czy jeszcze jakieś propozycje do porządku posiedzenia są? Jeżeli nie ma, kto jest za przyjęciem porządku posiedzenia z tą jedną zmianą, proszę o podniesienie ręki.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pPr>
      <w:r>
        <w:rPr>
          <w:rFonts w:eastAsia="Arial" w:cs="Arial" w:ascii="Arial" w:hAnsi="Arial"/>
          <w:b/>
        </w:rPr>
        <w:t xml:space="preserve">                                                         </w:t>
      </w:r>
      <w:r>
        <w:rPr>
          <w:rFonts w:cs="Arial" w:ascii="Arial" w:hAnsi="Arial"/>
          <w:b/>
        </w:rPr>
        <w:t xml:space="preserve">Za-4 W-0 P-0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Dziękuję. Wszyscy za, nie ma dzisiaj tylko członka Zarządu Czesława Kaczmarka. </w:t>
      </w:r>
    </w:p>
    <w:p>
      <w:pPr>
        <w:pStyle w:val="Normal"/>
        <w:widowControl w:val="false"/>
        <w:suppressAutoHyphens w:val="true"/>
        <w:spacing w:lineRule="auto" w:line="240" w:before="0" w:after="0"/>
        <w:jc w:val="both"/>
        <w:rPr>
          <w:rFonts w:ascii="Arial" w:hAnsi="Arial" w:cs="Arial"/>
          <w:b/>
          <w:b/>
        </w:rPr>
      </w:pPr>
      <w:r>
        <w:rPr>
          <w:rFonts w:cs="Arial" w:ascii="Arial" w:hAnsi="Arial"/>
          <w:b/>
        </w:rPr>
      </w:r>
    </w:p>
    <w:p>
      <w:pPr>
        <w:pStyle w:val="Normal"/>
        <w:widowControl w:val="false"/>
        <w:suppressAutoHyphens w:val="true"/>
        <w:spacing w:lineRule="auto" w:line="240" w:before="0" w:after="0"/>
        <w:jc w:val="both"/>
        <w:rPr/>
      </w:pPr>
      <w:r>
        <w:rPr>
          <w:rFonts w:cs="Arial" w:ascii="Arial" w:hAnsi="Arial"/>
          <w:b/>
        </w:rPr>
        <w:t xml:space="preserve">Ad.3 </w:t>
      </w:r>
      <w:r>
        <w:rPr>
          <w:rFonts w:cs="Arial" w:ascii="Arial" w:hAnsi="Arial"/>
          <w:b/>
          <w:lang w:eastAsia="ar-SA"/>
        </w:rPr>
        <w:t>Przyjęcie protokołów nr 98/2009, 99/2009,100/2009 i 101/2009 z posiedzeń Zarządu Powiatu.</w:t>
      </w:r>
    </w:p>
    <w:p>
      <w:pPr>
        <w:pStyle w:val="Normal"/>
        <w:widowControl w:val="false"/>
        <w:suppressAutoHyphens w:val="true"/>
        <w:spacing w:lineRule="auto" w:line="240" w:before="0" w:after="0"/>
        <w:jc w:val="both"/>
        <w:rPr>
          <w:rFonts w:ascii="Arial" w:hAnsi="Arial" w:cs="Arial"/>
          <w:b/>
          <w:b/>
          <w:lang w:eastAsia="ar-SA"/>
        </w:rPr>
      </w:pPr>
      <w:r>
        <w:rPr>
          <w:rFonts w:cs="Arial" w:ascii="Arial" w:hAnsi="Arial"/>
          <w:b/>
          <w:lang w:eastAsia="ar-SA"/>
        </w:rPr>
      </w:r>
    </w:p>
    <w:p>
      <w:pPr>
        <w:pStyle w:val="Normal"/>
        <w:widowControl w:val="false"/>
        <w:suppressAutoHyphens w:val="true"/>
        <w:spacing w:lineRule="auto" w:line="240" w:before="0" w:after="0"/>
        <w:jc w:val="both"/>
        <w:rPr>
          <w:rFonts w:ascii="Arial" w:hAnsi="Arial" w:cs="Arial"/>
          <w:b/>
          <w:b/>
          <w:lang w:eastAsia="ar-SA"/>
        </w:rPr>
      </w:pPr>
      <w:r>
        <w:rPr>
          <w:rFonts w:cs="Arial" w:ascii="Arial" w:hAnsi="Arial"/>
          <w:b/>
          <w:lang w:eastAsia="ar-SA"/>
        </w:rPr>
        <w:t>Starosta</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t xml:space="preserve">Czy wszystkie protokoły zostały już podpisane? </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r>
    </w:p>
    <w:p>
      <w:pPr>
        <w:pStyle w:val="Normal"/>
        <w:widowControl w:val="false"/>
        <w:suppressAutoHyphens w:val="true"/>
        <w:spacing w:lineRule="auto" w:line="240" w:before="0" w:after="0"/>
        <w:jc w:val="both"/>
        <w:rPr>
          <w:rFonts w:ascii="Arial" w:hAnsi="Arial" w:cs="Arial"/>
          <w:b/>
          <w:b/>
          <w:lang w:eastAsia="ar-SA"/>
        </w:rPr>
      </w:pPr>
      <w:r>
        <w:rPr>
          <w:rFonts w:cs="Arial" w:ascii="Arial" w:hAnsi="Arial"/>
          <w:b/>
          <w:lang w:eastAsia="ar-SA"/>
        </w:rPr>
        <w:t>Sekretarz</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t>Tak.</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r>
    </w:p>
    <w:p>
      <w:pPr>
        <w:pStyle w:val="Normal"/>
        <w:widowControl w:val="false"/>
        <w:suppressAutoHyphens w:val="true"/>
        <w:spacing w:lineRule="auto" w:line="240" w:before="0" w:after="0"/>
        <w:jc w:val="both"/>
        <w:rPr>
          <w:rFonts w:ascii="Arial" w:hAnsi="Arial" w:cs="Arial"/>
          <w:b/>
          <w:b/>
          <w:lang w:eastAsia="ar-SA"/>
        </w:rPr>
      </w:pPr>
      <w:r>
        <w:rPr>
          <w:rFonts w:cs="Arial" w:ascii="Arial" w:hAnsi="Arial"/>
          <w:b/>
          <w:lang w:eastAsia="ar-SA"/>
        </w:rPr>
        <w:t>Starosta</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t>Wobec powyższego będziemy głosować wszystkie protokoły razem. Kto jest za przyjęciem tych czterech protokołów, proszę o podniesienie ręki.</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r>
    </w:p>
    <w:p>
      <w:pPr>
        <w:pStyle w:val="Normal"/>
        <w:widowControl w:val="false"/>
        <w:suppressAutoHyphens w:val="true"/>
        <w:spacing w:lineRule="auto" w:line="240" w:before="0" w:after="0"/>
        <w:jc w:val="both"/>
        <w:rPr>
          <w:rFonts w:ascii="Arial" w:hAnsi="Arial" w:cs="Arial"/>
          <w:b/>
          <w:b/>
          <w:lang w:eastAsia="ar-SA"/>
        </w:rPr>
      </w:pPr>
      <w:r>
        <w:rPr>
          <w:rFonts w:eastAsia="Arial" w:cs="Arial" w:ascii="Arial" w:hAnsi="Arial"/>
          <w:lang w:eastAsia="ar-SA"/>
        </w:rPr>
        <w:t xml:space="preserve">                                                        </w:t>
      </w:r>
      <w:r>
        <w:rPr>
          <w:rFonts w:cs="Arial" w:ascii="Arial" w:hAnsi="Arial"/>
          <w:b/>
          <w:lang w:eastAsia="ar-SA"/>
        </w:rPr>
        <w:t xml:space="preserve">Za-4 W -0 P-0 </w:t>
      </w:r>
    </w:p>
    <w:p>
      <w:pPr>
        <w:pStyle w:val="Normal"/>
        <w:widowControl w:val="false"/>
        <w:suppressAutoHyphens w:val="true"/>
        <w:spacing w:lineRule="auto" w:line="240" w:before="0" w:after="0"/>
        <w:jc w:val="both"/>
        <w:rPr>
          <w:rFonts w:ascii="Arial" w:hAnsi="Arial" w:cs="Arial"/>
          <w:b/>
          <w:b/>
          <w:lang w:eastAsia="ar-SA"/>
        </w:rPr>
      </w:pPr>
      <w:r>
        <w:rPr>
          <w:rFonts w:cs="Arial" w:ascii="Arial" w:hAnsi="Arial"/>
          <w:b/>
          <w:lang w:eastAsia="ar-SA"/>
        </w:rPr>
      </w:r>
    </w:p>
    <w:p>
      <w:pPr>
        <w:pStyle w:val="Normal"/>
        <w:spacing w:lineRule="auto" w:line="240" w:before="0" w:after="0"/>
        <w:jc w:val="both"/>
        <w:rPr/>
      </w:pPr>
      <w:r>
        <w:rPr>
          <w:rFonts w:cs="Arial" w:ascii="Arial" w:hAnsi="Arial"/>
          <w:lang w:eastAsia="ar-SA"/>
        </w:rPr>
        <w:t xml:space="preserve">Korzystając z obecności Pani Wójt przesuniemy o jedną sprawę, zajmiemy się wcześniej i z punktu piątego, przyjęcie stanowiska w sprawie „zwiększonych robót dotyczących realizacji zadania „Przebudowa chodnika wraz ze skrzyżowaniem w ciągu dróg powiatowych nr 2087D i 2091D w miejscowości Udanin”. Tym się zajmiemy na samym początku. </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b/>
          <w:b/>
          <w:lang w:eastAsia="ar-SA"/>
        </w:rPr>
      </w:pPr>
      <w:r>
        <w:rPr>
          <w:rFonts w:cs="Arial" w:ascii="Arial" w:hAnsi="Arial"/>
          <w:b/>
          <w:lang w:eastAsia="ar-SA"/>
        </w:rPr>
        <w:t>Ad.5 . Przyjęcie stanowiska w sprawie:</w:t>
      </w:r>
    </w:p>
    <w:p>
      <w:pPr>
        <w:pStyle w:val="Normal"/>
        <w:widowControl w:val="false"/>
        <w:suppressAutoHyphens w:val="true"/>
        <w:spacing w:lineRule="auto" w:line="240" w:before="0" w:after="0"/>
        <w:jc w:val="both"/>
        <w:rPr>
          <w:rFonts w:ascii="Arial" w:hAnsi="Arial" w:cs="Arial"/>
          <w:b/>
          <w:b/>
          <w:lang w:eastAsia="ar-SA"/>
        </w:rPr>
      </w:pPr>
      <w:r>
        <w:rPr>
          <w:rFonts w:cs="Arial" w:ascii="Arial" w:hAnsi="Arial"/>
          <w:b/>
          <w:lang w:eastAsia="ar-SA"/>
        </w:rPr>
      </w:r>
    </w:p>
    <w:p>
      <w:pPr>
        <w:pStyle w:val="Normal"/>
        <w:widowControl w:val="false"/>
        <w:suppressAutoHyphens w:val="true"/>
        <w:spacing w:lineRule="auto" w:line="240" w:before="0" w:after="0"/>
        <w:jc w:val="both"/>
        <w:rPr>
          <w:rFonts w:ascii="Arial" w:hAnsi="Arial" w:cs="Arial"/>
          <w:lang w:eastAsia="ar-SA"/>
        </w:rPr>
      </w:pPr>
      <w:r>
        <w:rPr>
          <w:rFonts w:eastAsia="Arial" w:cs="Arial" w:ascii="Arial" w:hAnsi="Arial"/>
          <w:lang w:eastAsia="ar-SA"/>
        </w:rPr>
        <w:t xml:space="preserve">                   </w:t>
      </w:r>
    </w:p>
    <w:p>
      <w:pPr>
        <w:pStyle w:val="Normal"/>
        <w:spacing w:lineRule="auto" w:line="240" w:before="0" w:after="0"/>
        <w:ind w:left="720" w:hanging="0"/>
        <w:jc w:val="both"/>
        <w:rPr>
          <w:rFonts w:ascii="Arial" w:hAnsi="Arial" w:cs="Arial"/>
          <w:i/>
          <w:i/>
          <w:lang w:eastAsia="ar-SA"/>
        </w:rPr>
      </w:pPr>
      <w:r>
        <w:rPr>
          <w:rFonts w:cs="Arial" w:ascii="Arial" w:hAnsi="Arial"/>
          <w:i/>
          <w:lang w:eastAsia="ar-SA"/>
        </w:rPr>
        <w:t>- zwiększonych robót dotyczących realizacji zadania „Przebudowa chodnika wraz ze skrzyżowaniem w ciągu dróg powiatowych nr 2087D i 2091D w miejscowości Udanin”</w:t>
      </w:r>
    </w:p>
    <w:p>
      <w:pPr>
        <w:pStyle w:val="Normal"/>
        <w:widowControl w:val="false"/>
        <w:suppressAutoHyphens w:val="true"/>
        <w:spacing w:lineRule="auto" w:line="240" w:before="0" w:after="0"/>
        <w:jc w:val="both"/>
        <w:rPr>
          <w:rFonts w:ascii="Arial" w:hAnsi="Arial" w:cs="Arial"/>
          <w:i/>
          <w:i/>
          <w:lang w:eastAsia="ar-SA"/>
        </w:rPr>
      </w:pPr>
      <w:r>
        <w:rPr>
          <w:rFonts w:cs="Arial" w:ascii="Arial" w:hAnsi="Arial"/>
          <w:i/>
          <w:lang w:eastAsia="ar-SA"/>
        </w:rPr>
      </w:r>
    </w:p>
    <w:p>
      <w:pPr>
        <w:pStyle w:val="Normal"/>
        <w:widowControl w:val="false"/>
        <w:suppressAutoHyphens w:val="true"/>
        <w:spacing w:lineRule="auto" w:line="240" w:before="0" w:after="0"/>
        <w:jc w:val="both"/>
        <w:rPr>
          <w:rFonts w:ascii="Arial" w:hAnsi="Arial" w:cs="Arial"/>
          <w:i/>
          <w:i/>
          <w:lang w:eastAsia="ar-SA"/>
        </w:rPr>
      </w:pPr>
      <w:r>
        <w:rPr>
          <w:rFonts w:cs="Arial" w:ascii="Arial" w:hAnsi="Arial"/>
          <w:i/>
          <w:lang w:eastAsia="ar-SA"/>
        </w:rPr>
      </w:r>
    </w:p>
    <w:p>
      <w:pPr>
        <w:pStyle w:val="Normal"/>
        <w:widowControl w:val="false"/>
        <w:suppressAutoHyphens w:val="true"/>
        <w:spacing w:lineRule="auto" w:line="240" w:before="0" w:after="0"/>
        <w:jc w:val="both"/>
        <w:rPr>
          <w:rFonts w:ascii="Arial" w:hAnsi="Arial" w:cs="Arial"/>
          <w:b/>
          <w:b/>
          <w:lang w:eastAsia="ar-SA"/>
        </w:rPr>
      </w:pPr>
      <w:r>
        <w:rPr>
          <w:rFonts w:cs="Arial" w:ascii="Arial" w:hAnsi="Arial"/>
          <w:b/>
          <w:lang w:eastAsia="ar-SA"/>
        </w:rPr>
        <w:t>Starosta</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t xml:space="preserve">Pismo zostało przygotowane przez Wydział Mienia i Infrastruktury Drogowej, dotyczące przede wszystkim zastoin wodnych. Dwa elementy nas interesują, pierwszy to na jakim etapie, Panie Kierowniku Ruciński jest sprawa pozyskania dodatkowych środków z Urzędu  Wojewódzkiego w ramach Narodowego Programu Przebudowy Dróg Lokalnych i druga rzecz, to koszty przebudowy tej drugiej strony ulicy, gdzie trzy posesje, a szczególnie w tych dniach, gdzie mamy dużą ilość wody, są permanentnie zalewane. To tytułem wstępu, otwieram dyskusję, może Pani Wójt, jeżeli chce coś powiedzieć, to bardzo proszę. </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r>
    </w:p>
    <w:p>
      <w:pPr>
        <w:pStyle w:val="Normal"/>
        <w:widowControl w:val="false"/>
        <w:suppressAutoHyphens w:val="true"/>
        <w:spacing w:lineRule="auto" w:line="240" w:before="0" w:after="0"/>
        <w:jc w:val="both"/>
        <w:rPr>
          <w:rFonts w:ascii="Arial" w:hAnsi="Arial" w:cs="Arial"/>
          <w:b/>
          <w:b/>
          <w:lang w:eastAsia="ar-SA"/>
        </w:rPr>
      </w:pPr>
      <w:r>
        <w:rPr>
          <w:rFonts w:cs="Arial" w:ascii="Arial" w:hAnsi="Arial"/>
          <w:b/>
          <w:lang w:eastAsia="ar-SA"/>
        </w:rPr>
        <w:t>Wójt Olkiewicz</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t xml:space="preserve">Pan Starosta już dużo powiedział na ten temat, proszę Państwa nie mamy wyjścia. Trzy posesje są zalewane bardzo mocno, mieliśmy komisje z udziałem tutaj przedstawicieli Powiatu, którzy stwierdzili, mamy również zdjęcia, że te zastoiny wodne są. Wczoraj miałam przypadek, bardzo nieprzyjemny, fakt, że Pan był pod wpływem alkoholu, ale doszło do tego, że chciałam po Policję dzwonić. Pojechaliśmy, poszliśmy, dzwoniliśmy, rzeczywiście posesja jest zalewana i to bardzo, bardzo mocno. Przyczyną tego większego zalewania jest to, że jednak jest podwyższone to skrzyżowanie, są po jednej stronie krawężniki, po drugiej nie ma. Ta woda bardzo lekko sobie spływa, na posesję tych dwóch gospodarzy. Na dodatek po drugiej stronie nie ma kratki ściekowej, nie ma kanalizacji burzowej przy restauracji i też budynku mieszkalnym, co niejednokrotnie żeśmy zgłaszali w trakcie przebudowy tego skrzyżowania. Ten odcinek nie był zaprojektowany, moja prośba jest taka, żeby doprojektować tą część i wykonać w tym roku, bo jest naprawdę sytuacja bardzo ciężka dla nas i dla tych ludzi również. </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r>
    </w:p>
    <w:p>
      <w:pPr>
        <w:pStyle w:val="Normal"/>
        <w:widowControl w:val="false"/>
        <w:suppressAutoHyphens w:val="true"/>
        <w:spacing w:lineRule="auto" w:line="240" w:before="0" w:after="0"/>
        <w:jc w:val="both"/>
        <w:rPr>
          <w:rFonts w:ascii="Arial" w:hAnsi="Arial" w:cs="Arial"/>
          <w:b/>
          <w:b/>
          <w:lang w:eastAsia="ar-SA"/>
        </w:rPr>
      </w:pPr>
      <w:r>
        <w:rPr>
          <w:rFonts w:cs="Arial" w:ascii="Arial" w:hAnsi="Arial"/>
          <w:b/>
          <w:lang w:eastAsia="ar-SA"/>
        </w:rPr>
        <w:t>Radny Maciejewski</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t>A czy Gmina będzie partycypować w kosztach?</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r>
    </w:p>
    <w:p>
      <w:pPr>
        <w:pStyle w:val="Normal"/>
        <w:widowControl w:val="false"/>
        <w:suppressAutoHyphens w:val="true"/>
        <w:spacing w:lineRule="auto" w:line="240" w:before="0" w:after="0"/>
        <w:jc w:val="both"/>
        <w:rPr>
          <w:rFonts w:ascii="Arial" w:hAnsi="Arial" w:cs="Arial"/>
          <w:b/>
          <w:b/>
          <w:lang w:eastAsia="ar-SA"/>
        </w:rPr>
      </w:pPr>
      <w:r>
        <w:rPr>
          <w:rFonts w:cs="Arial" w:ascii="Arial" w:hAnsi="Arial"/>
          <w:b/>
          <w:lang w:eastAsia="ar-SA"/>
        </w:rPr>
        <w:t>Wójt Olkiewicz</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t xml:space="preserve">Proszę Państwa, nie chciałabym, ale jeżeli tutaj nie będzie możliwości pozyskania ze środków zewnętrznych na tą część doprojektowania, jeżeli Powiatu nie będzie stać na to, żeby sfinansować w stu procentach, to będziemy rozmawiać . Wiecie Państwo, jestem w bardzo trudnej sytuacji, bo to do mnie ludzie przychodzą, a  nie do Państwa. Jeżeli będzie taka potrzeba, to w jakimś procencie na pewno będziemy tutaj dofinansowywać. Ta sytuacja jest bardzo newralgiczna.  </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r>
    </w:p>
    <w:p>
      <w:pPr>
        <w:pStyle w:val="Normal"/>
        <w:widowControl w:val="false"/>
        <w:suppressAutoHyphens w:val="true"/>
        <w:spacing w:lineRule="auto" w:line="240" w:before="0" w:after="0"/>
        <w:jc w:val="both"/>
        <w:rPr>
          <w:rFonts w:ascii="Arial" w:hAnsi="Arial" w:cs="Arial"/>
          <w:b/>
          <w:b/>
          <w:lang w:eastAsia="ar-SA"/>
        </w:rPr>
      </w:pPr>
      <w:r>
        <w:rPr>
          <w:rFonts w:cs="Arial" w:ascii="Arial" w:hAnsi="Arial"/>
          <w:b/>
          <w:lang w:eastAsia="ar-SA"/>
        </w:rPr>
        <w:t>Radny Maciejewski</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t xml:space="preserve">Tak jak Pani przedstawiła tutaj ten obraz, to wyobrażam sobie jakby to było jakby to mnie zalewało posesję. Tak samo bym reagował i tutaj jeżeli taka sytuacja jest i Zarząd podejmie decyzję, że trzeba będzie to tak przeprowadzić, to będzie musiał gdzieś znaleźć środki na taką inwestycję, bo nie ma pieniążków. </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r>
    </w:p>
    <w:p>
      <w:pPr>
        <w:pStyle w:val="Normal"/>
        <w:widowControl w:val="false"/>
        <w:suppressAutoHyphens w:val="true"/>
        <w:spacing w:lineRule="auto" w:line="240" w:before="0" w:after="0"/>
        <w:jc w:val="both"/>
        <w:rPr>
          <w:rFonts w:ascii="Arial" w:hAnsi="Arial" w:cs="Arial"/>
          <w:b/>
          <w:b/>
          <w:lang w:eastAsia="ar-SA"/>
        </w:rPr>
      </w:pPr>
      <w:r>
        <w:rPr>
          <w:rFonts w:cs="Arial" w:ascii="Arial" w:hAnsi="Arial"/>
          <w:b/>
          <w:lang w:eastAsia="ar-SA"/>
        </w:rPr>
        <w:t>Wójt Olkiewicz</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t xml:space="preserve">Ja rozumiem, ja też muszę znaleźć w budżecie. </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r>
    </w:p>
    <w:p>
      <w:pPr>
        <w:pStyle w:val="Normal"/>
        <w:widowControl w:val="false"/>
        <w:suppressAutoHyphens w:val="true"/>
        <w:spacing w:lineRule="auto" w:line="240" w:before="0" w:after="0"/>
        <w:jc w:val="both"/>
        <w:rPr>
          <w:rFonts w:ascii="Arial" w:hAnsi="Arial" w:cs="Arial"/>
          <w:b/>
          <w:b/>
          <w:lang w:eastAsia="ar-SA"/>
        </w:rPr>
      </w:pPr>
      <w:r>
        <w:rPr>
          <w:rFonts w:cs="Arial" w:ascii="Arial" w:hAnsi="Arial"/>
          <w:b/>
          <w:lang w:eastAsia="ar-SA"/>
        </w:rPr>
        <w:t>Starosta</w:t>
      </w:r>
    </w:p>
    <w:p>
      <w:pPr>
        <w:pStyle w:val="Normal"/>
        <w:widowControl w:val="false"/>
        <w:suppressAutoHyphens w:val="true"/>
        <w:spacing w:lineRule="auto" w:line="240" w:before="0" w:after="0"/>
        <w:jc w:val="both"/>
        <w:rPr>
          <w:rFonts w:ascii="Arial" w:hAnsi="Arial" w:cs="Arial"/>
          <w:b/>
          <w:b/>
          <w:lang w:eastAsia="ar-SA"/>
        </w:rPr>
      </w:pPr>
      <w:r>
        <w:rPr>
          <w:rFonts w:cs="Arial" w:ascii="Arial" w:hAnsi="Arial"/>
          <w:lang w:eastAsia="ar-SA"/>
        </w:rPr>
        <w:t>Dobrze, spróbujmy pomału jakąś konkluzję osiągnąć. Panie Kierowniku, ja jakim etapie jest ewentualne ubieganie się o środki z Urzędu Wojewódzkiego w ramach Programu?</w:t>
      </w:r>
    </w:p>
    <w:p>
      <w:pPr>
        <w:pStyle w:val="Normal"/>
        <w:widowControl w:val="false"/>
        <w:suppressAutoHyphens w:val="true"/>
        <w:spacing w:lineRule="auto" w:line="240" w:before="0" w:after="0"/>
        <w:jc w:val="both"/>
        <w:rPr>
          <w:rFonts w:ascii="Arial" w:hAnsi="Arial" w:cs="Arial"/>
          <w:b/>
          <w:b/>
          <w:lang w:eastAsia="ar-SA"/>
        </w:rPr>
      </w:pPr>
      <w:r>
        <w:rPr>
          <w:rFonts w:cs="Arial" w:ascii="Arial" w:hAnsi="Arial"/>
          <w:b/>
          <w:lang w:eastAsia="ar-SA"/>
        </w:rPr>
      </w:r>
    </w:p>
    <w:p>
      <w:pPr>
        <w:pStyle w:val="Normal"/>
        <w:widowControl w:val="false"/>
        <w:suppressAutoHyphens w:val="true"/>
        <w:spacing w:lineRule="auto" w:line="240" w:before="0" w:after="0"/>
        <w:jc w:val="both"/>
        <w:rPr>
          <w:rFonts w:ascii="Arial" w:hAnsi="Arial" w:cs="Arial"/>
          <w:b/>
          <w:b/>
          <w:lang w:eastAsia="ar-SA"/>
        </w:rPr>
      </w:pPr>
      <w:r>
        <w:rPr>
          <w:rFonts w:cs="Arial" w:ascii="Arial" w:hAnsi="Arial"/>
          <w:b/>
          <w:lang w:eastAsia="ar-SA"/>
        </w:rPr>
        <w:t>Kierownik Ruciński</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t xml:space="preserve">Więc, na dzień dzisiejszy sytuacja wygląda tak, że zgodnie z pismem z maja od Pana Wojewody, dofinansowanie dla tej inwestycji będzie. Natomiast nie jest do końca  określona kwota jaka będzie przyznana. Dlaczego nie jest znana? Dlatego, że nie wszystkie jeszcze do tej pory gminy i powiaty, które uczestniczą w programie określiły jakie mają oszczędności poprzetargowe. W związku z tym, Pan, który się zajmuje w Urzędzie Wojewódzkim przyjmowaniem tych dokumentów i realizacją programu przyjął minimalne wartości dotacji. Ta minimalna wartość w przypadku naszej wspólnej inwestycji to jest 316 tysięcy. Czyli jest 30 % tego, co pierwotnie w listopadzie 2008 roku deklarowaliśmy jako wartość inwestycji. Przypomnę, że było to 878 tysięcy złotych. Teraz Pan Wojewoda odnosi się do tamtych wartości, w tych 30 procentach, co nie oznacza, że nie są uwzględnione roboty dodatkowe, bo są. W przypadku naszej pierwszej inwestycji Środa Śląska-Ciechów, wszystko wskazuje na to, że te roboty dodatkowe będą uwzględnione. Nie mniej jednak w przypadku przebudowy skrzyżowania w Udaninie sytuacja jest trudniejsza, dlatego, że już zostały pozostałości z oszczędności z innych inwestycji. Jeżeli nam się zwiększy wartość, a już się zwiększyła do 1 077 000  bez tych dodatkowych robót, to w tym momencie, musimy się liczyć z tym, że nawet przy zwiększeniu poziomu procentowego dotacji i tak będziemy musieli pokryć te dodatkowe roboty ze środków własnych, w procencie ustalonym przez gminę. Kiedy przyjdzie informacja? Bo Pan z Urzędu Wojewódzkiego powiedział, że pismo ze wskazaniem tych podmiotów, m.in. naszej inwestycji zostało wysłane do Ministerstwa na początku czerwca i zakłada się, że na początku lipca przyjdzie odpowiedź z Ministerstwa Spraw Wewnętrznych i Administracji o tym, jakie podmioty otrzymają i jakie kwoty będą przyznane. To jest jeszcze procedura, bo tak jak mówię, oszczędności z tych inwestycji, które są realizowane, nie do końca zostały ustalone. Nie wiemy jeszcze tak naprawdę, jakie będą wartości poprzetargowe z tych inwestycji, które w drugiej turze się zakwalifikują. Tak naprawdę kwota dotacji ostateczna może być znana dopiero w miesiącu listopadzie, ale nie mniej niż 30 %. Taka wartość dotacji została przyjęta w naszym WPI. </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r>
    </w:p>
    <w:p>
      <w:pPr>
        <w:pStyle w:val="Normal"/>
        <w:widowControl w:val="false"/>
        <w:suppressAutoHyphens w:val="true"/>
        <w:spacing w:lineRule="auto" w:line="240" w:before="0" w:after="0"/>
        <w:jc w:val="both"/>
        <w:rPr/>
      </w:pPr>
      <w:r>
        <w:rPr>
          <w:rFonts w:cs="Arial" w:ascii="Arial" w:hAnsi="Arial"/>
          <w:b/>
          <w:lang w:eastAsia="ar-SA"/>
        </w:rPr>
        <w:t>Wójt Olkiewicz</w:t>
      </w:r>
    </w:p>
    <w:p>
      <w:pPr>
        <w:pStyle w:val="Normal"/>
        <w:widowControl w:val="false"/>
        <w:suppressAutoHyphens w:val="true"/>
        <w:spacing w:lineRule="auto" w:line="240" w:before="0" w:after="0"/>
        <w:jc w:val="both"/>
        <w:rPr>
          <w:rFonts w:ascii="Arial" w:hAnsi="Arial" w:cs="Arial"/>
          <w:lang w:eastAsia="ar-SA"/>
        </w:rPr>
      </w:pPr>
      <w:r>
        <w:rPr>
          <w:rFonts w:cs="Arial" w:ascii="Arial" w:hAnsi="Arial"/>
          <w:lang w:eastAsia="ar-SA"/>
        </w:rPr>
        <w:t xml:space="preserve">Ta kwota będzie znana ostatecznie w listopadzie, a  podpisywaliśmy dokument gdzie było nasze oświadczenie, że w ogóle roboty wykonamy do końca listopada, więc nie wiem jak to się ma. Jak nie będziemy wiedzieć czy będziemy mieć dofinansowanie i ile, to jak możemy wykonywać w tym roku inwestycję? </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b/>
          <w:b/>
        </w:rPr>
      </w:pPr>
      <w:r>
        <w:rPr>
          <w:rFonts w:cs="Arial" w:ascii="Arial" w:hAnsi="Arial"/>
          <w:b/>
        </w:rPr>
        <w:t>Kierownik Ruciński</w:t>
      </w:r>
    </w:p>
    <w:p>
      <w:pPr>
        <w:pStyle w:val="Normal"/>
        <w:spacing w:lineRule="auto" w:line="240" w:before="0" w:after="0"/>
        <w:jc w:val="both"/>
        <w:rPr>
          <w:rFonts w:ascii="Arial" w:hAnsi="Arial" w:cs="Arial"/>
        </w:rPr>
      </w:pPr>
      <w:r>
        <w:rPr>
          <w:rFonts w:cs="Arial" w:ascii="Arial" w:hAnsi="Arial"/>
        </w:rPr>
        <w:t>To, że muszą być w tym roku wykonane to wynika z założeń programu. Nie mamy na to wpływu. Natomiast to, kiedy będzie znana kwota zależy od innych beneficjatów, kiedy rozstrzygną przetargi i kiedy ewentualnie, bo proszę zauważyć, że sytuacja jest dynamiczna. Są rozstrzygane przetargi, ale są też dodatkowe roboty. Tak naprawdę przy naszej inwestycji Środa Śląska – Ciechów, kiedy przetarg był zrobiony w styczniu, tak naprawdę kwota ostateczna inwestycji pojawiła się w czerwc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pPr>
      <w:r>
        <w:rPr>
          <w:rFonts w:cs="Arial" w:ascii="Arial" w:hAnsi="Arial"/>
        </w:rPr>
        <w:t xml:space="preserve">Właściwie przed odbiorem, tak. Ja tutaj jeszcze chcę dodać istotną informację, bo może Pani Wójt nie wie. Wczoraj rozmawiałem z projektantem Szczepankiem, żeby oszacował tą kwotę przebudowy tego odcinka razem z kanalizacją i oszacował tą kwotę na 110 do 125 000 złotych brutto. Oczywiście, to może ulec zmianie. To jest taki szacunek rzucony w ciągu godziny, także jest obarczony błędem tak 15 do 25 %.  Ta kwota może w przetargu też spaś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ójt Olkiewicz</w:t>
      </w:r>
    </w:p>
    <w:p>
      <w:pPr>
        <w:pStyle w:val="Normal"/>
        <w:spacing w:lineRule="auto" w:line="240" w:before="0" w:after="0"/>
        <w:jc w:val="both"/>
        <w:rPr/>
      </w:pPr>
      <w:r>
        <w:rPr>
          <w:rFonts w:cs="Arial" w:ascii="Arial" w:hAnsi="Arial"/>
        </w:rPr>
        <w:t>Ale proszę Państwa, my nie mamy wyjścia, żeby tego nie rozszerzyć. Byliście Państwo w tere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Przepraszam, ja mam pytanie, bo ja nie byłem i do końca nie wiem. Czy to zalewiska tych posesji wynikły z przebudowy , remontu tego skrzyżowan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ójt Olkiewicz</w:t>
      </w:r>
    </w:p>
    <w:p>
      <w:pPr>
        <w:pStyle w:val="Normal"/>
        <w:spacing w:lineRule="auto" w:line="240" w:before="0" w:after="0"/>
        <w:jc w:val="both"/>
        <w:rPr>
          <w:rFonts w:ascii="Arial" w:hAnsi="Arial" w:cs="Arial"/>
        </w:rPr>
      </w:pPr>
      <w:r>
        <w:rPr>
          <w:rFonts w:cs="Arial" w:ascii="Arial" w:hAnsi="Arial"/>
        </w:rPr>
        <w:t>Tak. Było sygnalizowane, ale u Pana Szajdy, że spływ jest od strony Dźwigorza. Wcześniej pismami sygnalizowaliśmy, ale Pana Pułę nie zalewało. W ogóle woda była zbierana od strony restauracji. W tej chwili jest rozlewisko bardzo duż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Ewidentnie ktoś tu popełnił błą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ójt Olkiewicz</w:t>
      </w:r>
    </w:p>
    <w:p>
      <w:pPr>
        <w:pStyle w:val="Normal"/>
        <w:spacing w:lineRule="auto" w:line="240" w:before="0" w:after="0"/>
        <w:jc w:val="both"/>
        <w:rPr>
          <w:rFonts w:ascii="Arial" w:hAnsi="Arial" w:cs="Arial"/>
        </w:rPr>
      </w:pPr>
      <w:r>
        <w:rPr>
          <w:rFonts w:cs="Arial" w:ascii="Arial" w:hAnsi="Arial"/>
        </w:rPr>
        <w:t xml:space="preserve">Nie było doprojektowan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Kiedyś jak się tutaj spotkaliśmy i była mowa o ustalaniu zakresu tego zadania, był najpierw projek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Bogusław Kamiński </w:t>
      </w:r>
    </w:p>
    <w:p>
      <w:pPr>
        <w:pStyle w:val="Normal"/>
        <w:spacing w:lineRule="auto" w:line="240" w:before="0" w:after="0"/>
        <w:jc w:val="both"/>
        <w:rPr>
          <w:rFonts w:ascii="Arial" w:hAnsi="Arial" w:cs="Arial"/>
        </w:rPr>
      </w:pPr>
      <w:r>
        <w:rPr>
          <w:rFonts w:cs="Arial" w:ascii="Arial" w:hAnsi="Arial"/>
        </w:rPr>
        <w:t>Może ja powiem. Pani Wójt, ja muszę to przypomnieć, bo zapominamy o tej sytuacji. Spotkaliśmy się w Udaninie na skrzyżowaniu, jeszcze przed projektowaniem. Był projektant, była Pani, był Sekretarz, byłem ja, był Pan Wicestaros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ójt Olkiewicz</w:t>
      </w:r>
    </w:p>
    <w:p>
      <w:pPr>
        <w:pStyle w:val="Normal"/>
        <w:spacing w:lineRule="auto" w:line="240" w:before="0" w:after="0"/>
        <w:jc w:val="both"/>
        <w:rPr>
          <w:rFonts w:ascii="Arial" w:hAnsi="Arial" w:cs="Arial"/>
        </w:rPr>
      </w:pPr>
      <w:r>
        <w:rPr>
          <w:rFonts w:cs="Arial" w:ascii="Arial" w:hAnsi="Arial"/>
        </w:rPr>
        <w:t>Dobrze, do czego Pan zmierz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Bogusław Kamiński</w:t>
      </w:r>
    </w:p>
    <w:p>
      <w:pPr>
        <w:pStyle w:val="Normal"/>
        <w:spacing w:lineRule="auto" w:line="240" w:before="0" w:after="0"/>
        <w:jc w:val="both"/>
        <w:rPr>
          <w:rFonts w:ascii="Arial" w:hAnsi="Arial" w:cs="Arial"/>
        </w:rPr>
      </w:pPr>
      <w:r>
        <w:rPr>
          <w:rFonts w:cs="Arial" w:ascii="Arial" w:hAnsi="Arial"/>
        </w:rPr>
        <w:t xml:space="preserve">Rozmawialiśmy co projektujemy, jak to będzie wyglądać. Ja obstawałem, żeby robić generalnie całe skrzyżowanie, że będzie rondo itd. Później z czasem kiedy do tego przychodziło Gmina się zaczęła wycofywa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ójt Olkiewicz</w:t>
      </w:r>
    </w:p>
    <w:p>
      <w:pPr>
        <w:pStyle w:val="Normal"/>
        <w:spacing w:lineRule="auto" w:line="240" w:before="0" w:after="0"/>
        <w:jc w:val="both"/>
        <w:rPr>
          <w:rFonts w:ascii="Arial" w:hAnsi="Arial" w:cs="Arial"/>
        </w:rPr>
      </w:pPr>
      <w:r>
        <w:rPr>
          <w:rFonts w:cs="Arial" w:ascii="Arial" w:hAnsi="Arial"/>
        </w:rPr>
        <w:t>Ale proszę Pa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Bogusław Kamiński</w:t>
      </w:r>
    </w:p>
    <w:p>
      <w:pPr>
        <w:pStyle w:val="Normal"/>
        <w:spacing w:lineRule="auto" w:line="240" w:before="0" w:after="0"/>
        <w:jc w:val="both"/>
        <w:rPr>
          <w:rFonts w:ascii="Arial" w:hAnsi="Arial" w:cs="Arial"/>
        </w:rPr>
      </w:pPr>
      <w:r>
        <w:rPr>
          <w:rFonts w:cs="Arial" w:ascii="Arial" w:hAnsi="Arial"/>
        </w:rPr>
        <w:t xml:space="preserve">Proszę dać mi dokończyć. Za Państwa przyzwoleniem skrócono tę połowę skrzyżowania. To jest skrzyżowanie, które ma pięć wlotów, w tym jeden wlot jest od strony Gminy Udanin. Wycofaliśmy się, później dowiedzieliśmy się, że nie może być ronda. Tylko trzech ludzi się tam odezwało, bo de facto są materiały, możemy sięgnąć. Ich zawsze zalewało, o tym wiemy. Teraz też jest anomalia taka, że to nie jest jakiś zwykły opad, tylko leje. Ta przebudowa tego skrzyżowania nauczyła nas również, że tam jest pokaleczona instalacja kanalizacyjna. To, co Heilit Werner wykonał na pewnym odcinku, udrożnił, oczyścił, spowodowało to, że w dalszej części tej kanalizacji gdzie była zapchana, to nie było przedmiotem zadania, ten muł w tej instalacji napłynął do tego oczyszczonego miejsca. I znów się zrobiło takie zamulenie.  Cały czas sygnalizował wykonawca, że trzeba generalnie tą całą instalację kanalizacyjną wyczyści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pPr>
      <w:r>
        <w:rPr>
          <w:rFonts w:cs="Arial" w:ascii="Arial" w:hAnsi="Arial"/>
        </w:rPr>
        <w:t>Mówimy o kanalizacji burzowe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Bogusław Kamiński</w:t>
      </w:r>
    </w:p>
    <w:p>
      <w:pPr>
        <w:pStyle w:val="Normal"/>
        <w:spacing w:lineRule="auto" w:line="240" w:before="0" w:after="0"/>
        <w:jc w:val="both"/>
        <w:rPr/>
      </w:pPr>
      <w:r>
        <w:rPr>
          <w:rFonts w:cs="Arial" w:ascii="Arial" w:hAnsi="Arial"/>
        </w:rPr>
        <w:t>Burzowej, tak. Sprawdzone jest, tam nie ma podłączonych ścieków itd. To nie jest tak, wyprowadzam Pana radnego z błędu, że wszystko przez te nieszczęście, że zostało pół skrzyżowania przebudowane. Teraz wyjdzie taka trochę śmieszność, bo nie wiem jak to projektant dojdzie. Sygnalizowałem, że słup A trzeba usunąć, w pewnym momencie trzeba kawałek tej jezdni, którą żeśmy ułożyli i krawężnik rozebrać. To też ludzie źle to odczytają, bo powiedzą, że od razu nie wiedzieli co mają robić. Fragment drogi do Dźwigorza i nie tylko do  Pana, który tam krzyczy, ma pecha, bo posesja poniżej rzędnych drogi, tam woda chce czy nie chce, płynie.  Nawet jak będzie obniżony krawężnik, a będzie taki intensywny opad, kanalizacja deszczowa nie będzie mogła odbierać drogi, to siłą rzeczy do niego też wpły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ójt Olkiewicz</w:t>
      </w:r>
    </w:p>
    <w:p>
      <w:pPr>
        <w:pStyle w:val="Normal"/>
        <w:spacing w:lineRule="auto" w:line="240" w:before="0" w:after="0"/>
        <w:jc w:val="both"/>
        <w:rPr>
          <w:rFonts w:ascii="Arial" w:hAnsi="Arial" w:cs="Arial"/>
        </w:rPr>
      </w:pPr>
      <w:r>
        <w:rPr>
          <w:rFonts w:cs="Arial" w:ascii="Arial" w:hAnsi="Arial"/>
        </w:rPr>
        <w:t xml:space="preserve">Tylko powiedział Pan wcześniej, że Gmina Udanin się wycofała, czy Panowie Starostowie coś na ten temat wiedzą? Czy w którymś momencie się Gmina Udanin wycofała? Później Pan mówi, że wycofaliśmy się. Nie można zganiać na kogoś winy. Jest problem, doskonale Państwo wiecie, że zalewiska są. Na pewno bym się nie wycofała, jeżeli Państwo byście zaproponowali projekt, rozmawialiśmy tutaj wszyscy i Pan Wicestarosta tutaj przy tym stole też powiedział, że na razie robimy to i projektujemy na razie to. Proszę mi nie mówić, że Gmina Udanin się wycofała z tego, bo nie było to nawet zakresem projektu. Jeszcze wcześniej przy naszej rozmowie Pan właśnie powiedział, że Powiat się wycofa, nie posłuchano mnie, więc proszę mi tego nie wmawiać, że Gmina Udanin się wycofała, co pierwsze co, to by Panowie Starostowie wiedzieli czy Gmina się wycofuje czy nie. Jeżeli mamy sprawę załatwić, to nie wypominajmy sobie kto się wycofał i co było. Tylko mamy fakt, że zalewa. Zalewało być może, na pewno nie ten odcinek, a w trakcie pracy żeśmy Państwu zgłaszali, że tu będzie problem, bo nie ma studzienki. Tu nigdy nie zalewało, proszę zobaczyć co się tu dzieje. Zastanawiajmy się teraz, co robimy dalej, czy robimy to , czy doprojektowujemy. Nie zwalajmy winy jeden na drugiego. Jest problem i trzeba go rozwiąza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Bogusław Kamiński</w:t>
      </w:r>
    </w:p>
    <w:p>
      <w:pPr>
        <w:pStyle w:val="Normal"/>
        <w:spacing w:lineRule="auto" w:line="240" w:before="0" w:after="0"/>
        <w:jc w:val="both"/>
        <w:rPr>
          <w:rFonts w:ascii="Arial" w:hAnsi="Arial" w:cs="Arial"/>
        </w:rPr>
      </w:pPr>
      <w:r>
        <w:rPr>
          <w:rFonts w:cs="Arial" w:ascii="Arial" w:hAnsi="Arial"/>
        </w:rPr>
        <w:t>Mogę coś powiedzieć? W terenie żeśmy projektantowi wytyczyli co ma zaprojektować. Jak byliśmy u Pana Starosty, rozmawialiśmy o środkach. Pani mówi, że ma taki budżet jaki 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ójt Olkiewicz</w:t>
      </w:r>
    </w:p>
    <w:p>
      <w:pPr>
        <w:pStyle w:val="Normal"/>
        <w:spacing w:lineRule="auto" w:line="240" w:before="0" w:after="0"/>
        <w:jc w:val="both"/>
        <w:rPr>
          <w:rFonts w:ascii="Arial" w:hAnsi="Arial" w:cs="Arial"/>
        </w:rPr>
      </w:pPr>
      <w:r>
        <w:rPr>
          <w:rFonts w:cs="Arial" w:ascii="Arial" w:hAnsi="Arial"/>
        </w:rPr>
        <w:t>Ale Państwo też macie, jaki mac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Bogusław Kamiński</w:t>
      </w:r>
    </w:p>
    <w:p>
      <w:pPr>
        <w:pStyle w:val="Normal"/>
        <w:spacing w:lineRule="auto" w:line="240" w:before="0" w:after="0"/>
        <w:jc w:val="both"/>
        <w:rPr/>
      </w:pPr>
      <w:r>
        <w:rPr>
          <w:rFonts w:cs="Arial" w:ascii="Arial" w:hAnsi="Arial"/>
        </w:rPr>
        <w:t xml:space="preserve">Ja chcę tylko puentę powiedzieć. To, co powiedział projektant jest, rzeczywiście chciałbym jeszcze spojrzeć w terenie co jeszcze trzeba zaprojektować, żeby później się nie okazało, że gdzieś tam po drodze popełniono błęd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ójt Olkiewicz</w:t>
      </w:r>
    </w:p>
    <w:p>
      <w:pPr>
        <w:pStyle w:val="Normal"/>
        <w:spacing w:lineRule="auto" w:line="240" w:before="0" w:after="0"/>
        <w:jc w:val="both"/>
        <w:rPr/>
      </w:pPr>
      <w:r>
        <w:rPr>
          <w:rFonts w:cs="Arial" w:ascii="Arial" w:hAnsi="Arial"/>
        </w:rPr>
        <w:t xml:space="preserve">Proszę Państwa, ja nie jestem fachowcem, nie jestem drogowcem, nie jestem projektantem. Są od tego ludzie, ja nie byłam Duchem Świętym, że będzie zalewać tam gdzie nie zalewało. Proszę Państwa, wy jesteście od tego, fachowcy.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Czy ten zakres robót, który był planowany na przyszły rok, jak go wykonamy w tym roku, to  poprawi to sytuację tam na miejscu?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Bogusław Kamiński</w:t>
      </w:r>
    </w:p>
    <w:p>
      <w:pPr>
        <w:pStyle w:val="Normal"/>
        <w:spacing w:lineRule="auto" w:line="240" w:before="0" w:after="0"/>
        <w:jc w:val="both"/>
        <w:rPr/>
      </w:pPr>
      <w:r>
        <w:rPr>
          <w:rFonts w:cs="Arial" w:ascii="Arial" w:hAnsi="Arial"/>
        </w:rPr>
        <w:t>To co jest w tym aktualnym projekcie, to on już nie przewiduję nic w tym skrzyżowaniu, tylko chodnik w stronę apteki bodajże. Nakazem chwili jest właśnie, żeby poderwać wykonawcę i on musi nawet kosztem tych chodników, żeby zrobić pełne skrzyżowanie. Te dwie, trzy kratki uważam, że nie wystarczą. Jak najbardziej w tym przypadku jestem za tym, żeby przebudować tak to skrzyżowanie, żeby ono miało wygląd. Pani mówiła, że parking będzie robio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Wójt Olkiewicz </w:t>
      </w:r>
    </w:p>
    <w:p>
      <w:pPr>
        <w:pStyle w:val="Normal"/>
        <w:spacing w:lineRule="auto" w:line="240" w:before="0" w:after="0"/>
        <w:jc w:val="both"/>
        <w:rPr/>
      </w:pPr>
      <w:r>
        <w:rPr>
          <w:rFonts w:cs="Arial" w:ascii="Arial" w:hAnsi="Arial"/>
        </w:rPr>
        <w:t xml:space="preserve">Parking jest w planie zagospodarowania przestrzennego. Mamy tutaj teren budowy, co Pan chce mnie tutaj rozliczać? Nie rozumiem.  Po prostu jest zmiana w planie zagospodarowania przestrzennego, parking miał być. Z Panem Szczepankiem dogadywaliśmy się, że tutaj zrobimy parking i żeby to razem było z chodnikiem. W związku z tym, że akurat ta działka jest do przekształcenia, co nie jest na parking, więc musimy poczekać jako Gmina. Pieniądze mieliśmy w ubiegłym roku. To nie będzie robione na pewno w 2010 rok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Pani Wójt. Spokojnie to przeanalizujmy. Całość zadania według projektu wynosił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dam Ruciński</w:t>
      </w:r>
    </w:p>
    <w:p>
      <w:pPr>
        <w:pStyle w:val="Normal"/>
        <w:spacing w:lineRule="auto" w:line="240" w:before="0" w:after="0"/>
        <w:jc w:val="both"/>
        <w:rPr>
          <w:rFonts w:ascii="Arial" w:hAnsi="Arial" w:cs="Arial"/>
        </w:rPr>
      </w:pPr>
      <w:r>
        <w:rPr>
          <w:rFonts w:cs="Arial" w:ascii="Arial" w:hAnsi="Arial"/>
        </w:rPr>
        <w:t xml:space="preserve">878 000 pierwotni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Teraz tak, w tym roku do tej pory wykonaliśmy  z robotami dodatkowymi, sami, wspólnie razem z Gminą Udanin na kwotę 640 000 złotych. Teoretycznie zostałoby nam nie całe  230 tysięc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dam Ruciński</w:t>
      </w:r>
    </w:p>
    <w:p>
      <w:pPr>
        <w:pStyle w:val="Normal"/>
        <w:spacing w:lineRule="auto" w:line="240" w:before="0" w:after="0"/>
        <w:jc w:val="both"/>
        <w:rPr>
          <w:rFonts w:ascii="Arial" w:hAnsi="Arial" w:cs="Arial"/>
        </w:rPr>
      </w:pPr>
      <w:r>
        <w:rPr>
          <w:rFonts w:cs="Arial" w:ascii="Arial" w:hAnsi="Arial"/>
        </w:rPr>
        <w:t xml:space="preserve">Ale drugi etap kosztuje 406 tysięc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Ale sięgnęliśmy już do drugiego etap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Z drugiego etapu zrobiliśmy trochę więcej niż połowę inwestycji. Ale też wyszły niespodzianki. Też wyszły dodatkowe prace i rozszerzony był zakres. Ile nam z projektu zostało? Same chodniki praktycznie, tak? Ale to nie załatwia spraw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 xml:space="preserve">Ale ja mam pytanie, czy my musimy rozebrać teraz, to co żeśmy zrobili, żeby zrobić kanalizacj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pPr>
      <w:r>
        <w:rPr>
          <w:rFonts w:cs="Arial" w:ascii="Arial" w:hAnsi="Arial"/>
        </w:rPr>
        <w:t xml:space="preserve">Nie, niewielki fragm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Ile musimy rozebrać z tego co żeśmy zrobili? Bo ja czegoś nie rozumiem. Odbiór był? Kanalizacja był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Bogusław Kamiński</w:t>
      </w:r>
    </w:p>
    <w:p>
      <w:pPr>
        <w:pStyle w:val="Normal"/>
        <w:spacing w:lineRule="auto" w:line="240" w:before="0" w:after="0"/>
        <w:jc w:val="both"/>
        <w:rPr>
          <w:rFonts w:ascii="Arial" w:hAnsi="Arial" w:cs="Arial"/>
        </w:rPr>
      </w:pPr>
      <w:r>
        <w:rPr>
          <w:rFonts w:cs="Arial" w:ascii="Arial" w:hAnsi="Arial"/>
        </w:rPr>
        <w:t xml:space="preserve">Jak projektant wyrysuje to się okaż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Tu jest doprojektowanie tej kanalizacji, udrożnienie tak naprawdę kanalizacji tych dodatkowych ściekowych upustów. To jest 3050 złotych doprojektowania. Projektant zdążyłby się z tym uporać zanim ogłosilibyśmy przetar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 xml:space="preserve">Nie rozmawiałem z nim, ale  myślę, że tak.  To nie jest duża robo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Pamiętajmy o tym, że zgodnie z pismem Wojewody, żeby ubiegać się o pieniądze musielibyśmy skończyć inwestycję do październik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dam Ruciński</w:t>
      </w:r>
    </w:p>
    <w:p>
      <w:pPr>
        <w:pStyle w:val="Normal"/>
        <w:spacing w:lineRule="auto" w:line="240" w:before="0" w:after="0"/>
        <w:jc w:val="both"/>
        <w:rPr>
          <w:rFonts w:ascii="Arial" w:hAnsi="Arial" w:cs="Arial"/>
        </w:rPr>
      </w:pPr>
      <w:r>
        <w:rPr>
          <w:rFonts w:cs="Arial" w:ascii="Arial" w:hAnsi="Arial"/>
        </w:rPr>
        <w:t>To znaczy w listopadzie najpóźniej skończyć. W grudniu rozliczy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Czyli powiedzmy w sierpniu jak ogłaszalibyśmy przetarg na resztę zadania moglibyśmy sprawę zakończyć? Moja propozycja jest taka, wierzę w to,  że nie będzie 30 % - owego dofinansowania, tylko będzie 50 %, bo pieniędzy zostało około 12 milionów złotych z wcześniejszej puli 60-ciu kilku milionów złotych. Przewiduje się dodatkowe jeszcze przesunięcie środków na zadania, które nie tyle, co były pod kreską, co zaproszenie do składania dodatkowych zadań. Ale ostrożnie tak jak przyjęliśmy to w WPI, 30 % na razie. Czyli doprojektowanie tego za kwotę 3050 złotych, udrożnienie reszty inwestycji, łącznie z tymi chodnikami. Reszta zadania może nam wyjść na… bo zostało 250 tysięc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dam Ruciński</w:t>
      </w:r>
    </w:p>
    <w:p>
      <w:pPr>
        <w:pStyle w:val="Normal"/>
        <w:spacing w:lineRule="auto" w:line="240" w:before="0" w:after="0"/>
        <w:jc w:val="both"/>
        <w:rPr>
          <w:rFonts w:ascii="Arial" w:hAnsi="Arial" w:cs="Arial"/>
        </w:rPr>
      </w:pPr>
      <w:r>
        <w:rPr>
          <w:rFonts w:cs="Arial" w:ascii="Arial" w:hAnsi="Arial"/>
        </w:rPr>
        <w:t>250 tysięcy, od czego Pan liczy, Panie Staros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Od 878 000 złotych. To różni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dam Ruciński</w:t>
      </w:r>
    </w:p>
    <w:p>
      <w:pPr>
        <w:pStyle w:val="Normal"/>
        <w:spacing w:lineRule="auto" w:line="240" w:before="0" w:after="0"/>
        <w:jc w:val="both"/>
        <w:rPr>
          <w:rFonts w:ascii="Arial" w:hAnsi="Arial" w:cs="Arial"/>
        </w:rPr>
      </w:pPr>
      <w:r>
        <w:rPr>
          <w:rFonts w:cs="Arial" w:ascii="Arial" w:hAnsi="Arial"/>
        </w:rPr>
        <w:t>Tak, ale w tej chwili już jesteśmy na innym pułapie cenowy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Wiem, że jesteśmy na innym pułapie cenowym, tylko pytanie o ile będziemy się ubiegać o dofinansowanie. Wojewoda zna kwotę 878 tysięcy złotych i z tej kwoty teoretycznie powinien nam połowę odda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dam Ruciński</w:t>
      </w:r>
    </w:p>
    <w:p>
      <w:pPr>
        <w:pStyle w:val="Normal"/>
        <w:spacing w:lineRule="auto" w:line="240" w:before="0" w:after="0"/>
        <w:jc w:val="both"/>
        <w:rPr>
          <w:rFonts w:ascii="Arial" w:hAnsi="Arial" w:cs="Arial"/>
        </w:rPr>
      </w:pPr>
      <w:r>
        <w:rPr>
          <w:rFonts w:cs="Arial" w:ascii="Arial" w:hAnsi="Arial"/>
        </w:rPr>
        <w:t xml:space="preserve">Tak, czyli połowa z tego to 436 tysięcy maksymaln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Ale 30 % z ceny 878 tysięcy, to jest 300 ileś.</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dam Ruciński</w:t>
      </w:r>
    </w:p>
    <w:p>
      <w:pPr>
        <w:pStyle w:val="Normal"/>
        <w:spacing w:lineRule="auto" w:line="240" w:before="0" w:after="0"/>
        <w:jc w:val="both"/>
        <w:rPr>
          <w:rFonts w:ascii="Arial" w:hAnsi="Arial" w:cs="Arial"/>
        </w:rPr>
      </w:pPr>
      <w:r>
        <w:rPr>
          <w:rFonts w:cs="Arial" w:ascii="Arial" w:hAnsi="Arial"/>
        </w:rPr>
        <w:t>311 założyliśmy w planie WP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Czyli 311 tysięcy. Tak jakby nam zostało 250 plus 100 000 to mniej więcej zostaje 311 tysięcy. Tak? Jakby dołożyć to zadanie, tu jest wycenione wstępnie od 110 do 125 tysięcy złotych z udrożnieniem. Jeżeli to się nie uda i nie uwzględnią nam stu tysięcy to trudno. Natomiast walczyć o 300 czy 400 tysięcy, żeby nam zwrócono, to warto wtedy. Myślę, że powinniśmy podjąć taką decyzję, że zgadzamy się z tym, żeby doprojektować udrożnienie tego skrzyżowania, całości inwestycji. I składać o powiększoną kwotę o powiedźmy 111 tysięcy. Jest to możliw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dam Ruciński</w:t>
      </w:r>
    </w:p>
    <w:p>
      <w:pPr>
        <w:pStyle w:val="Normal"/>
        <w:spacing w:lineRule="auto" w:line="240" w:before="0" w:after="0"/>
        <w:jc w:val="both"/>
        <w:rPr>
          <w:rFonts w:ascii="Arial" w:hAnsi="Arial" w:cs="Arial"/>
        </w:rPr>
      </w:pPr>
      <w:r>
        <w:rPr>
          <w:rFonts w:cs="Arial" w:ascii="Arial" w:hAnsi="Arial"/>
        </w:rPr>
        <w:t xml:space="preserve">Jest możliwe, tak samo jak w przypadku drogi Środa Śląska-Ciechów kiedy maksymalna dotacja przyznana była 2 miliony 400 tysięcy złotych, przeszła do 1 600 000 zł. W tej chwili składając roboty dodatkowe rozliczamy w ramach tej  pierwotnie przyznanej dotacj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 xml:space="preserve">Trzeba zaznaczyć, że to była pierwsza wersja. Rozliczamy 50 na 50. Tak było z umową. Natomiast tu nie mamy jeszcze ani umowy, ani warunków. Poza tym nawet, bo trzeba przyjąć drugie ryzyko, jeżeli nam nie zrefinansują, bądź w mniejszej kwocie, to dalej idzie partycypacja kosztów. Jak wiecie Państwo na dzień dzisiejszy, cokolwiek wprowadzimy do budżetu, to schodzimy z innych zadań. Wykreślamy zadania, i teraz już czeka nas tylko wykreślanie zadań, żeby było wprowadzone nowe zadan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Rozmawiając z Wojewodą jestem tak naprawdę pewny, że te pieniądze otrzymamy. Już wiemy, że otrzymamy. Natomiast bezpiecznie, Struzik powiedział, że 30 %, ale ja wierzę w to, że to będzie 50 % zadania. Zaryzykowałbym i włożył do zadania dodatkowe roboty, które są konieczne, bo to i tak trzeba zrobić. Składać wniosek i przygotować się na ogłoszenie przetargu, ale przetarg musi uwzględnić już te dodatkowe roboty. Nie wiem czy to będą koszty chodników, to co było już sugerowane, że będzie krótszy chodnik, ale tego wolałbym uniknąć, bo do tych chodników się już tak naprawdę nigdy nie wróci, albo będzie trudno nam wrócić. Całość zadania, które było przewidziane w zeszłym roku na kwotę 878 tysięcy, dodatkowo z tym udrożnieniem, co wyliczenia są wstępne rzędu 125 tysięcy brutto plus 3 tysiące doprojektowanie i walczyć o pozostałą kwotę. Ja nie widzę innej możliwośc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 xml:space="preserve">Żeby zamknąć temat i żeby było wszystko jasne, powiększamy to zadanie o kwotę skosztorysowaną, poczekamy, skalkulujemy całość zadania, i tak jak do tej pory partycypujemy w kosztach. Poczekajmy na skosztorysowanie. Natomiast tutaj z tą rozbiórką to już zupełnie, robota w robot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Jeszcze nie wiadomo ile będzie tej rozbiórki, może być 5 metrów tak naprawdę. Trzeba mieć tą świadomość, że jeśli się robi coś po połowie, to nigdy się nie zrobi tego dokładnie. Jeżeli byłyby pieniądze i robiłoby się całość w jednym momencie, to mielibyśmy problem z głowy. Natomiast jeśli robimy do połowy, ale takie były realia. Niestety mieliśmy tą świadomość, że skończymy nagle skrzyżowanie w połowie. Tak naprawdę większa całość z tej puli poszła na samo skrzyżowanie. Nie widać tych chodników, nie widać tej zmiany na pozytyw tak naprawdę tej całej miejscowości, o którą nam chodziło. W całości Udanina się gubi, nie widać, że to jest taka duża inwestycja. Owszem trzeba będzie po prostu coś nawiązać. Wierzę, że Panowie mówią, że tak będzie konieczne. Moja propozycja jest taka: ryzykujemy. Należy do tego całego projektu, który ma zostać uwzględnić koszt przebudowy tej kanalizacji, zlecić projektantowi, który to już wykonywał. Jego pozycja to są 3 tysiące złotych. To nie są duże pieniądze, ale musi to zrobić. Musi to doprojektować i całość składać do Wojewody. Jestem ufny i liczę na to, że Wojewoda odda nam połow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ójt  Olkiewicz</w:t>
      </w:r>
    </w:p>
    <w:p>
      <w:pPr>
        <w:pStyle w:val="Normal"/>
        <w:spacing w:lineRule="auto" w:line="240" w:before="0" w:after="0"/>
        <w:jc w:val="both"/>
        <w:rPr/>
      </w:pPr>
      <w:r>
        <w:rPr>
          <w:rFonts w:cs="Arial" w:ascii="Arial" w:hAnsi="Arial"/>
        </w:rPr>
        <w:t>Ja będę tylko prosiła tutaj nasz procent dofinansowania, jeżeli już będziecie Państwo mieli kosztorys, ile przypadnie na Gminę Udanin, bo też będę musiała coż wyrzuci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Pani Wójt sytuacja była taka, że to dopiero przy konstruowaniu budżetu na rok 2010 mieliśmy te koszty znaleźć i szukać, a nagle dobre wypadło. Może to i dobrze, sprężymy się dwa samorządy i będzie skończ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 xml:space="preserve">W porozumieniu wyślemy, że to będzie partycypacja  50 na 50, ale jak będziemy wiedzieli jak to będzie wyglądało kosztorysowo, o jakiej wartości wstępnej, później po przetargowej, oczywiście taka informacja będz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 xml:space="preserve">To znaczy, tutaj trzeba jednoznacznie. My to zadanie do Wojewody zwiększamy o tą kwotę i porozumienie będzie jedn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Tak, tylko, że dwie możliwości. Ta, którą chcielibyśmy uniknąć, bo już jesteśmy pewni, że pieniądze dostaniemy, ale Wojewoda mógłby nam oddać tylko 30 %, więc ta większa całość będzie po naszej stronie, po połowie. Czyli dodatkowo jeszcze musimy wysupłać z naszego budżetu, żeby skończyć inwestycję w całości, ale to już nie będą duże koszty. Albo dostaniemy zwrot połowy pieniędzy z uwzględnieniem  dodatkowych robót i może się zdarzyć, że naprawdę wydamy niedużo wtedy. Może po sto tysięcy i wtedy sytuacja byłaby w tym roku zakończona. Nasze wydziały przeprowadziłyby nadzór, całą procedurę przetargową i do końca listopada mielibyśmy sprawę załatwioną. Czy któryś jeszcze z członków Zarządu chciałby coś powiedzieć?  Są jeszcze jakieś propozycje? Ja myślę, że moglibyśmy przyjąć takie stanowisko i będziemy w kontakcie z Panią Wójt. Tak jak rozmowy były z Dyrektorem Banku, bo nie robiło się nic 20, 30 lat i nagle jak się coś robi to jest ź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ójt Olkiewicz</w:t>
      </w:r>
    </w:p>
    <w:p>
      <w:pPr>
        <w:pStyle w:val="Normal"/>
        <w:spacing w:lineRule="auto" w:line="240" w:before="0" w:after="0"/>
        <w:jc w:val="both"/>
        <w:rPr/>
      </w:pPr>
      <w:r>
        <w:rPr>
          <w:rFonts w:cs="Arial" w:ascii="Arial" w:hAnsi="Arial"/>
        </w:rPr>
        <w:t xml:space="preserve">Były różne opinie, jedni przychodzili, mówili, że dobrze, tym co było źle, to zawsze będzie ź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Nikomu się nigdy do końca nie dogodz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ójt Olkiewicz</w:t>
      </w:r>
    </w:p>
    <w:p>
      <w:pPr>
        <w:pStyle w:val="Normal"/>
        <w:spacing w:lineRule="auto" w:line="240" w:before="0" w:after="0"/>
        <w:jc w:val="both"/>
        <w:rPr>
          <w:rFonts w:ascii="Arial" w:hAnsi="Arial" w:cs="Arial"/>
        </w:rPr>
      </w:pPr>
      <w:r>
        <w:rPr>
          <w:rFonts w:cs="Arial" w:ascii="Arial" w:hAnsi="Arial"/>
        </w:rPr>
        <w:t>Czy ja mogę poza tym tematem, jeszcze kilka słów i już bym podziękował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Proszę, oczywiście, tylko ja bym ten temat przegłosował.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Ja uważam Panie Starosto, że później zagłosujemy to, jak już będziemy sami członkowie Zarząd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ójt Olkiewicz</w:t>
      </w:r>
    </w:p>
    <w:p>
      <w:pPr>
        <w:pStyle w:val="Normal"/>
        <w:spacing w:lineRule="auto" w:line="240" w:before="0" w:after="0"/>
        <w:jc w:val="both"/>
        <w:rPr>
          <w:rFonts w:ascii="Arial" w:hAnsi="Arial" w:cs="Arial"/>
        </w:rPr>
      </w:pPr>
      <w:r>
        <w:rPr>
          <w:rFonts w:cs="Arial" w:ascii="Arial" w:hAnsi="Arial"/>
        </w:rPr>
        <w:t>Ja mam sesję na godzinę 10.00, to bym bardzo dobrą informację zawiozła do Gmi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Zmieniliśmy porządek, zgodziliśmy się, jesteśmy w punkcie piątym przyjęcie stanowiska, to co już przedyskutowaliśmy, proponuję to przegłosować. Kto z członków Zarządu jest za takim przyjęciem stanowiska w kwestii i finansowej i rozszerzenia zadania, zlecenia doprojektowania zadania i składania później do Wojewody, to znaczy to już decyzję mamy, że bierzemy te pieniądze. Natomiast takie jest stanowisko Zarządu. Kto jest za, proszę podnieść ręk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 xml:space="preserve">Za-3 W- 1 (radny Maciejewski) P-0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roszę bardzo Pani Wój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ójt Olkiewicz</w:t>
      </w:r>
    </w:p>
    <w:p>
      <w:pPr>
        <w:pStyle w:val="Normal"/>
        <w:spacing w:lineRule="auto" w:line="240" w:before="0" w:after="0"/>
        <w:jc w:val="both"/>
        <w:rPr>
          <w:rFonts w:ascii="Arial" w:hAnsi="Arial" w:cs="Arial"/>
        </w:rPr>
      </w:pPr>
      <w:r>
        <w:rPr>
          <w:rFonts w:cs="Arial" w:ascii="Arial" w:hAnsi="Arial"/>
        </w:rPr>
        <w:t xml:space="preserve">Ja tylko dosłownie kilka minut. Jak Państwo wiecie półtora roku już wałkujemy temat odnośnie zmiany organizacji ruchu Lusina-Goczałków. Miałabym wielką prośbę, żeby jednak Panowie zaczęli rozmowę z Powiatem Świdnickim.  Z tego względu, że już drugi projekt organizacyjny ruchu poszedł do Starostwa w Świdnicy i jest drugi raz negatywny. Z tego co zdążyłam się dowiedzieć, to po prostu Świdnica czeka na rozmowę ze Starostami. Te nasze papiery idą tak od Annasza do Kajfasza. Powiat Średzki tutaj umieścił po naszej stronie znaki drogowe zakazujące wjazdu, więc w tej chwili mamy taką sytuację, że Goczałków wpuszcza wysokotonażowe, a Powiat Średzki zakazuje.  Proszę Państwa tam mi powiedziano w Powiecie Świdnickim, że jeżeli samochód ciężarowy jedzie, w którymś momencie ma zakaz, to w momencie kiedy chciałby zawrócić i gdzieś by ugrzązł itd. Nie ma gdzie i wtedy jest wielki problem. Tu już wchodzi Marszałek itd. To są dwie drogi powiatowe, ja mam wielką prośbę, żeby Powiat Średzki, Panowie Starostowie zajęli się tym problemem, bo on trwa półtora roku. Chcieliśmy nie obarczać Starostwa, doszliśmy do takiego porozumienia, że my robimy projekt, Starostwo daje znaki, ale niestety Powiat Świdnicki nie chciał się przychylić pozytywnie. Następną opinię wydał negatywną. Uważam, że jednak tutaj trzeba by było ruszy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Panie Marianie, jakie jest uzasadnienie? Coś wiem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Nie czytałem, nie zaznajomiłem się z tym. Wiem, że Szczepanek nie dawał do opiniowa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Wójt Olkiewicz</w:t>
      </w:r>
    </w:p>
    <w:p>
      <w:pPr>
        <w:pStyle w:val="Normal"/>
        <w:spacing w:lineRule="auto" w:line="240" w:before="0" w:after="0"/>
        <w:jc w:val="both"/>
        <w:rPr>
          <w:rFonts w:ascii="Arial" w:hAnsi="Arial" w:cs="Arial"/>
        </w:rPr>
      </w:pPr>
      <w:r>
        <w:rPr>
          <w:rFonts w:cs="Arial" w:ascii="Arial" w:hAnsi="Arial"/>
        </w:rPr>
        <w:t>To znaczy, jeden mamy z 30 kwietnia opinia negatyw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Ale mówimy o drodze powiatowe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ójt Olkiewicz</w:t>
      </w:r>
    </w:p>
    <w:p>
      <w:pPr>
        <w:pStyle w:val="Normal"/>
        <w:spacing w:lineRule="auto" w:line="240" w:before="0" w:after="0"/>
        <w:jc w:val="both"/>
        <w:rPr>
          <w:rFonts w:ascii="Arial" w:hAnsi="Arial" w:cs="Arial"/>
        </w:rPr>
      </w:pPr>
      <w:r>
        <w:rPr>
          <w:rFonts w:cs="Arial" w:ascii="Arial" w:hAnsi="Arial"/>
        </w:rPr>
        <w:t>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 xml:space="preserve">Tak, ale musi być uzgodnione z Powiatem sąsiedni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ójt Olkiewicz</w:t>
      </w:r>
    </w:p>
    <w:p>
      <w:pPr>
        <w:pStyle w:val="Normal"/>
        <w:spacing w:lineRule="auto" w:line="240" w:before="0" w:after="0"/>
        <w:jc w:val="both"/>
        <w:rPr>
          <w:rFonts w:ascii="Arial" w:hAnsi="Arial" w:cs="Arial"/>
        </w:rPr>
      </w:pPr>
      <w:r>
        <w:rPr>
          <w:rFonts w:cs="Arial" w:ascii="Arial" w:hAnsi="Arial"/>
        </w:rPr>
        <w:t>Ja podjęłam  się tego, że po stronie Gminy Udanin będzie projekt, a po stronie Starostwa będzie umieszczenie znakó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2 lipca mamy spotkan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ójt Olkiewicz</w:t>
      </w:r>
    </w:p>
    <w:p>
      <w:pPr>
        <w:pStyle w:val="Normal"/>
        <w:spacing w:lineRule="auto" w:line="240" w:before="0" w:after="0"/>
        <w:jc w:val="both"/>
        <w:rPr>
          <w:rFonts w:ascii="Arial" w:hAnsi="Arial" w:cs="Arial"/>
        </w:rPr>
      </w:pPr>
      <w:r>
        <w:rPr>
          <w:rFonts w:cs="Arial" w:ascii="Arial" w:hAnsi="Arial"/>
        </w:rPr>
        <w:t xml:space="preserve">Ja to Państwu wypożyczę, jeżeliby to wróciło do mnie w całości, to bardzo proszę. I mam taką wielką prośbę, żeby się tym tematem zająć. W takim razie bardzo serdecznie podziękuję, nie będą Państwu już więcej przeszkadzać. Do widzen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Pani Wójt Udanina opuszcza posiedzenie Zarządu)</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To zróbmy na razie wszystkie sprawy drogowe, budżet na razie odkładamy. A teraz wracamy do punktu czwartego, podjęcie uchwał Zarządu w spraw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rPr>
          <w:rFonts w:ascii="Arial" w:hAnsi="Arial" w:cs="Arial"/>
          <w:lang w:eastAsia="ar-SA"/>
        </w:rPr>
      </w:pPr>
      <w:r>
        <w:rPr>
          <w:rFonts w:cs="Arial" w:ascii="Arial" w:hAnsi="Arial"/>
          <w:lang w:eastAsia="ar-SA"/>
        </w:rPr>
        <w:t>- użyczenia części nieruchomości gruntowej, położonej w miejscowości Brzezinka Średzka w pasie drogi powiatowej nr 2054 D</w:t>
      </w:r>
    </w:p>
    <w:p>
      <w:pPr>
        <w:pStyle w:val="Normal"/>
        <w:spacing w:lineRule="auto" w:line="240" w:before="0" w:after="0"/>
        <w:jc w:val="both"/>
        <w:rPr>
          <w:rFonts w:ascii="Arial" w:hAnsi="Arial" w:cs="Arial"/>
          <w:lang w:eastAsia="ar-SA"/>
        </w:rPr>
      </w:pPr>
      <w:r>
        <w:rPr>
          <w:rFonts w:cs="Arial" w:ascii="Arial" w:hAnsi="Arial"/>
          <w:lang w:eastAsia="ar-SA"/>
        </w:rPr>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rPr>
      </w:pPr>
      <w:r>
        <w:rPr>
          <w:rFonts w:cs="Arial" w:ascii="Arial" w:hAnsi="Arial"/>
          <w:i/>
        </w:rPr>
        <w:t xml:space="preserve">Starosta odczytał uchwałę.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16 czerwca wpłynął wniosek Wójta. Chce zrobić ten odcinek chodnika. Po raz kolejny chodniki powiatowe, więc myślę, że decyzja będzie pozytywna. Otwieram dyskusj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Ten chodnik przy drodze powiatowej, tam jest kanalizacja, burzówk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Nie ma. Jeden z tematów zaraz będzie dyskutowany, jeżeli chodzi o Księginice. Wykonanie chodnika po śladz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Ale wykonanie chodnika automatycznie łączy się z podniesieniem. Znowu będziemy mieli ładny krawężnik, ładny chodnik, a woda gdzie popłynie?  Będzie znowu taki przypadek jak w Gminie Udanin. Jadąc teraz przy dużych opadach, to drogi teraz wyglądają jak strumienie rzeczne, bo chodniki, krawężniki są położone wysoko, a woda zasuwa pasem jezdn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pPr>
      <w:r>
        <w:rPr>
          <w:rFonts w:cs="Arial" w:ascii="Arial" w:hAnsi="Arial"/>
        </w:rPr>
        <w:t>Przy takich deszczach ulewnych występuje taki problem, natomia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A co jeśli jest podwórko bez odwodnien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Woda natychmiast nie odejdzie, nie odpły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Nasze chodniki robią Wójtowie, ładnie to wygląda, widać robotę, ale czy to jest z prawem budowlanym wszystko w porząd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 xml:space="preserve">Tak, tak. Ja powiem tak, nie stać nas na to, żeby robić i kanalizację i chodnik. Chodnik bez kanalizacji kosztuje dużo mniej. W 90 % na wsiach nie ma kanalizacji. Natomiast są chodni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Jeżeli jest droga powiatowa i powiat chce zainwestować w chodnik, żeby nie zarzucać Zarządowi, że jest chodnik, a nie ma kanalizac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 xml:space="preserve">Nie wszędzie jest tak, jak akurat w Udaninie, bo w większości przypadków woda rozpływa się powierzchniowo i jest odprowadzana powierzchniowo albo do rowu. Pomimo, że będą krawężniki, ta woda odpłynie powierzchniow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Podejrzewam, że jest to w miejscowości. Zaraz trzeba będzie zrobić wjazdy na posesj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Ale to już Wójt rob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 xml:space="preserve">Projekt przygotowuje Wój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Jak się zachowają opady, czy to nie będzie wpływało na posesję, czy nie będzie płynęło. I znowu przyjdą i będzie problem. Ja tylko słucham i mówię jak ja to widz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 xml:space="preserve">Trudno wszystko analizować skoro Wójt na własny koszt opracowuje projekt i wykonuje to, jakaś odpowiedzialność tego projektanta i nadzoru występuj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pPr>
      <w:r>
        <w:rPr>
          <w:rFonts w:cs="Arial" w:ascii="Arial" w:hAnsi="Arial"/>
        </w:rPr>
        <w:t xml:space="preserve">Proszę pamiętać, że to jest nasze mienie Powiatu, Panie Marianie, i my musimy patrzeć globalnie. Nie można powiedzieć tak jak Pan mówi, że trudno wszystko analizować. Właśnie o to chodzi, żeby analizować, bo w sytuacji kiedy Wójt odda tą inwestycję nam, a ludzi będzie zalewało, to odpowiedzialność będzie na nas ciążyła, na Powiec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 xml:space="preserve">Zgoda, ale 100 m.b. to nie jest  naprawdę taka odległość, żeby to miało wpływ na zalewanie. Ja dowiem się dokładnie bo to jest dopiero przedstawione do zatwierdzenia przez Zarząd. Umowa użyczenia będzie i w umowie użyczenia będzie można zawrzeć pewne zapis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Ja chcę tylko, żeby przewidzieć czy później nie będzie jakiś problemów, że będzie woda wpływała na posesję i będzie telewizja przyjeżdżała, że zrobili sto metrów chodnika, jak nie było chodnika to woda wpływa na drogę, a jak jest chodnik, to na posesję.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 xml:space="preserve">Ja myślę, że jeżeli chodzi o Gminę Miękinia, to w zeszłym roku zrobiono było nie 100 metrów, a chyba ile? W Prężycach, w Lenartowicac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Jeden temat był, jeżeli chodzi o odwodnienie i zostało załatwi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I myślę, że nie będzie tak źle. Jeżeli chodzi o Wójta w Miękini, to bym się nie martwił. Wiadomo, że to będzie nasze i to my będziemy za to odpowiadać. Większa ilość chodnika została zrobiona w zeszłym ro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Radny Maciejewski </w:t>
      </w:r>
    </w:p>
    <w:p>
      <w:pPr>
        <w:pStyle w:val="Normal"/>
        <w:spacing w:lineRule="auto" w:line="240" w:before="0" w:after="0"/>
        <w:jc w:val="both"/>
        <w:rPr>
          <w:rFonts w:ascii="Arial" w:hAnsi="Arial" w:cs="Arial"/>
        </w:rPr>
      </w:pPr>
      <w:r>
        <w:rPr>
          <w:rFonts w:cs="Arial" w:ascii="Arial" w:hAnsi="Arial"/>
        </w:rPr>
        <w:t xml:space="preserve">Przykre jest, że nie robi się metra kanalizacji, tylko się robi chodni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 xml:space="preserve">Ale nie możemy rozmawiać o Wójcie w taki sposób. To jest jego polityka i on bierze odpowiedzialnoś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Mam nadzieję, że on to przemyślał. Natomiast w tej chwili są w trakcie uzgodnień kanalizacyjnych, w tych czterech dużych miejscowościach. Mają świadomość tam gdzie będą robić chodniki, że trzeba robić to tak, żeby tego nie niszczyć. Wobec powyższego, kto jest za przyjęciem proponowanej uchwały, proszę o podniesienie rę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b/>
        </w:rPr>
        <w:t xml:space="preserve">                                          </w:t>
      </w:r>
      <w:r>
        <w:rPr>
          <w:rFonts w:cs="Arial" w:ascii="Arial" w:hAnsi="Arial"/>
          <w:b/>
        </w:rPr>
        <w:t>Za-3 W- 1 (radny Maciejewski) P-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Korzystając z obecności Panów w sprawie dróg, kolejna sprawa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rPr/>
      </w:pPr>
      <w:r>
        <w:rPr>
          <w:rFonts w:cs="Arial" w:ascii="Arial" w:hAnsi="Arial"/>
          <w:i/>
          <w:lang w:eastAsia="ar-SA"/>
        </w:rPr>
        <w:t xml:space="preserve">-  wniosku Gminnego Ośrodka Obsługi Szkół w Kostomłotach, dotyczącego remontu części chodnika przy drodze powiatowej nr 2075 D i 2014 D </w:t>
      </w:r>
    </w:p>
    <w:p>
      <w:pPr>
        <w:pStyle w:val="Normal"/>
        <w:spacing w:lineRule="auto" w:line="240" w:before="0" w:after="0"/>
        <w:jc w:val="both"/>
        <w:rPr>
          <w:rFonts w:ascii="Arial" w:hAnsi="Arial" w:cs="Arial"/>
          <w:i/>
          <w:i/>
          <w:lang w:eastAsia="ar-SA"/>
        </w:rPr>
      </w:pPr>
      <w:r>
        <w:rPr>
          <w:rFonts w:cs="Arial" w:ascii="Arial" w:hAnsi="Arial"/>
          <w:i/>
          <w:lang w:eastAsia="ar-SA"/>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oszt inwestycji według przybliżonych obliczeń, to 10 tysięcy złotych. Proszę powiedzieć jak było na wiz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pPr>
      <w:r>
        <w:rPr>
          <w:rFonts w:cs="Arial" w:ascii="Arial" w:hAnsi="Arial"/>
        </w:rPr>
        <w:t xml:space="preserve">Na wizji było, że pracownicy Służby Drogowej ocenili, że te dwa zagłębienia to są te zastoiny wody, nie są na tyle głębokie i frezowiną zostaną założone, ubite ubijarką. Natomiast ta bruzda, która występuje na wjeździe do posesji zostanie wypaczerowana i można to zrobić dużo tańszym kosztem, naszym sprzętem, naszymi ludźmi ze Służby Drogowej. Wykonamy we własnym zakres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I to załatwi prośbę Dyrektorów szkół?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 xml:space="preserve">Na pewno te zastoiny zostaną zlikwidowane i woda się nie będzie zbierać. Tam nie są na tyle głębokie te wyrwy, żeby tego nie można było założyć. Natomiast wybudowanie chodnika, to to już jest inwestycja i koszty. Tam jest na wjazdach to co pokazane było na zdjęciach i co Służba oceniała. To jest na wjazdach do posesji i do tego ogródka i do posesji nr 6.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Czyli ja rozumiem, że są trzy wjazdy, chodnik jes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pPr>
      <w:r>
        <w:rPr>
          <w:rFonts w:cs="Arial" w:ascii="Arial" w:hAnsi="Arial"/>
        </w:rPr>
        <w:t>To był sam chodnik, bez wjaz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A przepraszam, myśmy to robi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Nie myśmy tego nie robi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A kto to robił?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Nie wiem ile to lat 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 xml:space="preserve">To już dawno było robion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Wypaczerowanie to jest takie doraźne zabezpieczenie, a co potem? Mówicie, że 10 tysięcy to jest dużo, ale można to załatwić za 500 złotych, nie? Teraz, czy zrobić uczciwie za 10 tysięcy czy wyrzucać pięć razy po 500 złotych. Bo zaraz problem wróci z powrote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Bogusław Kamiński</w:t>
      </w:r>
    </w:p>
    <w:p>
      <w:pPr>
        <w:pStyle w:val="Normal"/>
        <w:spacing w:lineRule="auto" w:line="240" w:before="0" w:after="0"/>
        <w:jc w:val="both"/>
        <w:rPr/>
      </w:pPr>
      <w:r>
        <w:rPr>
          <w:rFonts w:cs="Arial" w:ascii="Arial" w:hAnsi="Arial"/>
        </w:rPr>
        <w:t xml:space="preserve">Panie radny, może ja odpowiem. Co mówi ustawa? Ustawa mówi, że właściciel posesji jest zobowiązany zrobić wjazd, a zarządca drogi robi wtedy, kiedy robi przebudowę drogi. Teraz puenta: jeżeli będzie Państwa taka wola, że to trzeba zrobić, to damy sygnał innym, bo się inni upomną, żeby im też robić wjazd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Ale tutaj inni to są mieszkańcy, a tutaj się szkoła zgłasz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Kierownik Wiński </w:t>
      </w:r>
    </w:p>
    <w:p>
      <w:pPr>
        <w:pStyle w:val="Normal"/>
        <w:spacing w:lineRule="auto" w:line="240" w:before="0" w:after="0"/>
        <w:jc w:val="both"/>
        <w:rPr>
          <w:rFonts w:ascii="Arial" w:hAnsi="Arial" w:cs="Arial"/>
        </w:rPr>
      </w:pPr>
      <w:r>
        <w:rPr>
          <w:rFonts w:cs="Arial" w:ascii="Arial" w:hAnsi="Arial"/>
        </w:rPr>
        <w:t>Żeby sytuacja była jasna, rzeczywiście nie ma obowiązku zarządca drogi wybudować wjazd do posesj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Bogusław Kamiński</w:t>
      </w:r>
    </w:p>
    <w:p>
      <w:pPr>
        <w:pStyle w:val="Normal"/>
        <w:spacing w:lineRule="auto" w:line="240" w:before="0" w:after="0"/>
        <w:jc w:val="both"/>
        <w:rPr/>
      </w:pPr>
      <w:r>
        <w:rPr>
          <w:rFonts w:cs="Arial" w:ascii="Arial" w:hAnsi="Arial"/>
        </w:rPr>
        <w:t xml:space="preserve">Chyba, że przebudowuje tą drog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Kierownik Wiński </w:t>
      </w:r>
    </w:p>
    <w:p>
      <w:pPr>
        <w:pStyle w:val="Normal"/>
        <w:spacing w:lineRule="auto" w:line="240" w:before="0" w:after="0"/>
        <w:jc w:val="both"/>
        <w:rPr>
          <w:rFonts w:ascii="Arial" w:hAnsi="Arial" w:cs="Arial"/>
        </w:rPr>
      </w:pPr>
      <w:r>
        <w:rPr>
          <w:rFonts w:cs="Arial" w:ascii="Arial" w:hAnsi="Arial"/>
        </w:rPr>
        <w:t xml:space="preserve">Tylko w tym przypadk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A np. będziemy robić drogę Błonie-Miękinia, czy nie można by pomyśleć np. o tym, żeby te wjazdy wyasfaltować? Jedna kibitka masy asfaltowej, mały walec, oczyścić grunt ładnie i mamy święty spokój.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Bogusław Kamiński </w:t>
      </w:r>
    </w:p>
    <w:p>
      <w:pPr>
        <w:pStyle w:val="Normal"/>
        <w:spacing w:lineRule="auto" w:line="240" w:before="0" w:after="0"/>
        <w:jc w:val="both"/>
        <w:rPr>
          <w:rFonts w:ascii="Arial" w:hAnsi="Arial" w:cs="Arial"/>
        </w:rPr>
      </w:pPr>
      <w:r>
        <w:rPr>
          <w:rFonts w:cs="Arial" w:ascii="Arial" w:hAnsi="Arial"/>
        </w:rPr>
        <w:t>Ja zrozumiałem, że przy okazji tej drogi zrobić w Kostomłotach, 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Nie. Błonie-Mięki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Ja mówię, że jak była robiona droga Środa Śląska- Ciechów to znalazł się nadmiar masy i zrobiono drogę do Chwalimierza. Jak będzie droga Błonie-Miękinia, to też można tam wysupłać, dogadać się z inwestorem, żeby  zrobić te trzy wjazdy w Kostomłotach. To jest propozycja rozpatrujemy tylko wydawanie pieniędz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Dlatego moja propozycja, jest taka, żeby głosować nad ofertą przedstawioną na Zarząd przez Wydział  Mienia. Byłoby to niebezpieczeństwo, że w momencie pójścia na rękę w ten sposób, oczywiście ja jestem za tym, żeby robić takie rzeczy, natomiast pamiętajmy, że mamy skromne środki finansowe. Wobec powyższego kto jest za takim stanowiskiem Zarządu, przedstawionym i zaproponowanym przez  Wydział Mienia i Dróg, proszę o podniesienie rę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eastAsia="Arial" w:cs="Arial" w:ascii="Arial" w:hAnsi="Arial"/>
          <w:b/>
        </w:rPr>
        <w:t xml:space="preserve">                                          </w:t>
      </w:r>
      <w:r>
        <w:rPr>
          <w:rFonts w:cs="Arial" w:ascii="Arial" w:hAnsi="Arial"/>
          <w:b/>
        </w:rPr>
        <w:t xml:space="preserve">Za- 3 W- 1 (radny Maciejewski) P-0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lang w:eastAsia="ar-SA"/>
        </w:rPr>
        <w:t>-  wniosku Wójta Gminy Miękinia o wykonanie urządzeń odwadniających przy drodze powiatowej Nr 2056 D w Księginicach</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Wójt Gminy Miękinia wcześniej otrzymując od nas też użyczenie drogi, czyli pasa drogowego w miejscowości Księgienice, w której to wykonuje inwestycje tak jak przed chwilą głosowaliśmy uchwałę w sprawie chodnika w Brzezince Średzkiej. Wykonując właśnie tego typu inwestycje zwrócił się do nas z prośbą o sfinansowanie dodatkowego korytka odwodniającego w miejscowości Księginice. To jest kwota 17 tysięcy brutto. Wójt Gminy deklaruje pokrycie połowy kosztów.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Panie Starosto, ja mam pytanie, my żeśmy wyrazili zgodę na to, żeby położył sobie tam chodnik , ta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Radny Maciejewski </w:t>
      </w:r>
    </w:p>
    <w:p>
      <w:pPr>
        <w:pStyle w:val="Normal"/>
        <w:spacing w:lineRule="auto" w:line="240" w:before="0" w:after="0"/>
        <w:jc w:val="both"/>
        <w:rPr/>
      </w:pPr>
      <w:r>
        <w:rPr>
          <w:rFonts w:cs="Arial" w:ascii="Arial" w:hAnsi="Arial"/>
        </w:rPr>
        <w:t xml:space="preserve">To niech sobie położy też to korytk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Przed chwilą rozmawialiśmy o tym, że tutaj akurat w tym miejscu wyszła sytuacja, że zaczynają się zalewać zastoiny wodne, ale my już mówimy o samej drodze, bo to w drodze ma by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Ale jakby nie było chodnika nie byłoby problemu z zalewanie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17 tysięcy złotych według relacji Pana Wójta, temat zakończyłby sprawę zalewania tego odcinka drogi raz na zawsz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Tak wynika z projek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 xml:space="preserve">Ja czegoś nie rozumiem. Skoro tu było 10 tysięcy za kawałek wjazdu, nikt nawet nie zaproponował Wójtowi Kostomłot, żeby zrobić to za 50. A my tutaj lekką ręką 17 tys. do 50 % chcemy dać. Jestem przeciw rozdawaniu takich środków. Chce inwestować, dostał chodnik, to niech zrobi uczciwie do końc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Ale mam nadzieję, że to z wydatków bieżących będzie Panie Kierowniku, i ma Pan pieniądz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Kierownik Wiński </w:t>
      </w:r>
    </w:p>
    <w:p>
      <w:pPr>
        <w:pStyle w:val="Normal"/>
        <w:spacing w:lineRule="auto" w:line="240" w:before="0" w:after="0"/>
        <w:jc w:val="both"/>
        <w:rPr>
          <w:rFonts w:ascii="Arial" w:hAnsi="Arial" w:cs="Arial"/>
        </w:rPr>
      </w:pPr>
      <w:r>
        <w:rPr>
          <w:rFonts w:cs="Arial" w:ascii="Arial" w:hAnsi="Arial"/>
        </w:rPr>
        <w:t>Ale to nie jest kwestia utrzymania dró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Musimy wskazać z czego zrezygnowa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Kierownik musi wykonać jaka będzie decyzj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 xml:space="preserve">Kierownik odpowiada także jakie ma środki, którymi gospodarzy. To nie jest tak do końc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Kierownik Wiński </w:t>
      </w:r>
    </w:p>
    <w:p>
      <w:pPr>
        <w:pStyle w:val="Normal"/>
        <w:spacing w:lineRule="auto" w:line="240" w:before="0" w:after="0"/>
        <w:jc w:val="both"/>
        <w:rPr>
          <w:rFonts w:ascii="Arial" w:hAnsi="Arial" w:cs="Arial"/>
        </w:rPr>
      </w:pPr>
      <w:r>
        <w:rPr>
          <w:rFonts w:cs="Arial" w:ascii="Arial" w:hAnsi="Arial"/>
        </w:rPr>
        <w:t xml:space="preserve">Środki są na utrzymanie dróg.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Na prosty, chłopski rozum. Przyszedł sąsiad i mówi: „chłopie użycz mi, ja zrobię chodnik, żeby było ładnie przy Twojej posesji i przy mojej”. Teraz zalewa sąsiadowi posesję i mówi do niego: „teraz Ty sobie zrób korytko, żebyś mógł wodę odprowadzać z tej drog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 xml:space="preserve">A co jest kwestią sporną? Zalewa kogoś tam w ogól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 xml:space="preserve">Jest podanie jakiejś mieszkanki Księginic, nie pamiętam jak nazwisko. Wójt podłączył pod swoje postanowienie, które przesłał tutaj do nas. Tam wystąpił podobny problem jak w Udaninie co dzisiaj rozmawialiśmy. Wynikają takie kwestie doprojektowania ad hoc, jak się okazuje, w niektórych miejscach rozważamy kanalizacj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Jak popatrzyłem tutaj na to zdjęcie, to przecież tak tu płynie wszystko w jedną stronę. Dojechali nowym krawężnikiem to starego , zrobiła się niecka i to ślepy zobacz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 xml:space="preserve">Zależy jakie projektant dostał wytyczne i jaki jest zakres opracowania od zlecającego. Na początku na pewno nie było mowy, tylko w trakcie pracy.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Ale jakby przyszedł i powiedział : ”słuchajcie chłopy, zrobimy tak, ale będzie występował taki problem, rozważcie to”. On powinien doradza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 xml:space="preserve">Być może tak było. Nie wiemy, nie mamy informacji na ten temat z Gminy Miękin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Tamten chodnik źle, Udanin źl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Nie jest źle, bo jeżeli chodzi o Udanin, to też było przy szerokim pierwszym wariancie rozważane było, żeby też to ująć, doprojektować. Ale przecież ze względu na ograniczone środki został też zakres zadania ograniczo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Ja rozumiem, tylko powinien zrobić tak, że powinien przyjść i powiedzieć: „słuchajcie, możemy zrobić tak, ale to się wiąże z tym, że będzie 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 xml:space="preserve">Być może ich uprzedzał.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On jest tam na miejscu, on się na tym zna, on szkołę kończył.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pPr>
      <w:r>
        <w:rPr>
          <w:rFonts w:cs="Arial" w:ascii="Arial" w:hAnsi="Arial"/>
        </w:rPr>
        <w:t xml:space="preserve">Ale powtarzam, być może on Wójta uprzedzał o takiej sytuacji. Teraz to jest ad hoc doprojektowane w trakcie wykonywania robó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Czy jeszcze jakieś uwagi w tym zakres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Czy te chodniki już są wykonane, czy to jest w trakc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 xml:space="preserve">W trakcie. Mam informację, że około 70 % zostało wykona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pPr>
      <w:r>
        <w:rPr>
          <w:rFonts w:cs="Arial" w:ascii="Arial" w:hAnsi="Arial"/>
        </w:rPr>
        <w:t xml:space="preserve">To wszystko wykonuje Gmina,  my tylko użyczaliśm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To może teraz w użyczeniu trzeba zapisać, że jakiekolwiek wynikną inne dodatkowe roboty, to Starostwo nie będzie ponosiło dodatkowych kosztów.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 xml:space="preserve">Umowa użyczenia już została podpisan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ierownik Wiński</w:t>
      </w:r>
    </w:p>
    <w:p>
      <w:pPr>
        <w:pStyle w:val="Normal"/>
        <w:spacing w:lineRule="auto" w:line="240" w:before="0" w:after="0"/>
        <w:jc w:val="both"/>
        <w:rPr>
          <w:rFonts w:ascii="Arial" w:hAnsi="Arial" w:cs="Arial"/>
        </w:rPr>
      </w:pPr>
      <w:r>
        <w:rPr>
          <w:rFonts w:cs="Arial" w:ascii="Arial" w:hAnsi="Arial"/>
        </w:rPr>
        <w:t>W umowie użyczenia nie było nic na temat kosztów.  To było tylko użyczenie terenu na czas wybudowania chodni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pPr>
      <w:r>
        <w:rPr>
          <w:rFonts w:cs="Arial" w:ascii="Arial" w:hAnsi="Arial"/>
        </w:rPr>
        <w:t xml:space="preserve">To są nieduże koszty, nie mogłoby to zostać po stronie Wójta do końc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Nie wiem, ja nie siedzę w głowie Wójta. Nie wiem o czym myśl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 xml:space="preserve">Inwestycję robi na 300 tysięcy, a na 17 tysięcy zwraca się do Powiat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Zwrócił się do nas z wnioskiem o dofinansowanie tego zadania. Tak naprawdę wniosek wpłynął wczoraj dopier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 xml:space="preserve">I tak się złożyło, że jest Zarząd dzisiaj.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 xml:space="preserve">To była tak naprawdę jego od początku do końca decyzj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Może na kolejny Zarząd to przełożym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pPr>
      <w:r>
        <w:rPr>
          <w:rFonts w:cs="Arial" w:ascii="Arial" w:hAnsi="Arial"/>
        </w:rPr>
        <w:t xml:space="preserve">Ja wiem?  Myślę, że to nie ma sensu. To była jego decyzja o przebudowie chodnika, on podjął to wyzwanie. Myślę, że te 17 tysięcy dla niego nie będzie problemem. Będą potem jakieś sytuacje niewdzięczne. Inwestycja 300 tysięcy, to po co będziemy te 17 tysięcy dawać. Nie wiem po co Wójt w ogóle zwrócił się do nas z prośbą.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A może akurat dadzą i zostanie 17 tysięcy na zakup sprzętu dla szkół. Pros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Tu jest mowa o partycypac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Radny Majerowski </w:t>
      </w:r>
    </w:p>
    <w:p>
      <w:pPr>
        <w:pStyle w:val="Normal"/>
        <w:spacing w:lineRule="auto" w:line="240" w:before="0" w:after="0"/>
        <w:rPr/>
      </w:pPr>
      <w:r>
        <w:rPr>
          <w:rFonts w:cs="Arial" w:ascii="Arial" w:hAnsi="Arial"/>
        </w:rPr>
        <w:t xml:space="preserve">Wiem, mówimy o połowie. Ja raczej skłoniłbym się do tego, że nie udzieliłbym zgody i już.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Wicestarosta</w:t>
      </w:r>
    </w:p>
    <w:p>
      <w:pPr>
        <w:pStyle w:val="Normal"/>
        <w:spacing w:lineRule="auto" w:line="240" w:before="0" w:after="0"/>
        <w:rPr/>
      </w:pPr>
      <w:r>
        <w:rPr>
          <w:rFonts w:cs="Arial" w:ascii="Arial" w:hAnsi="Arial"/>
        </w:rPr>
        <w:t xml:space="preserve">W postanowieniu Wójta nie ma mowy o jakichkolwiek środkach tylko o zgodę, więc nie wiem, może powinniśmy pójść w tym kierunku, żeby udzielić zgod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Kierownik Wiński</w:t>
      </w:r>
    </w:p>
    <w:p>
      <w:pPr>
        <w:pStyle w:val="Normal"/>
        <w:spacing w:lineRule="auto" w:line="240" w:before="0" w:after="0"/>
        <w:rPr/>
      </w:pPr>
      <w:r>
        <w:rPr>
          <w:rFonts w:cs="Arial" w:ascii="Arial" w:hAnsi="Arial"/>
        </w:rPr>
        <w:t xml:space="preserve">Nie, nie w postanowieniu nic nie ma, tylko jest drugie pismo.  Wczoraj przysłane, ja tutaj mam faks. Pismo zostało przywiezione przez pracownika Urzędu Gmin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Radny Majerowski</w:t>
      </w:r>
    </w:p>
    <w:p>
      <w:pPr>
        <w:pStyle w:val="Normal"/>
        <w:spacing w:lineRule="auto" w:line="240" w:before="0" w:after="0"/>
        <w:rPr>
          <w:rFonts w:ascii="Arial" w:hAnsi="Arial" w:cs="Arial"/>
        </w:rPr>
      </w:pPr>
      <w:r>
        <w:rPr>
          <w:rFonts w:cs="Arial" w:ascii="Arial" w:hAnsi="Arial"/>
        </w:rPr>
        <w:t xml:space="preserve">Panie Starosto, ja proponuję przegłosować to.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tarosta</w:t>
      </w:r>
    </w:p>
    <w:p>
      <w:pPr>
        <w:pStyle w:val="Normal"/>
        <w:spacing w:lineRule="auto" w:line="240" w:before="0" w:after="0"/>
        <w:rPr/>
      </w:pPr>
      <w:r>
        <w:rPr>
          <w:rFonts w:cs="Arial" w:ascii="Arial" w:hAnsi="Arial"/>
        </w:rPr>
        <w:t>Dobrze, wobec tego kto jest za uwzględnieniem prośby Wójta Gminy Miękinia w partycypacji po połowie w kosztach przebudowy tego zadani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Za-1 (Starosta)  P-2  (r. Maciejewski, Majerowski) W -1 (Wicestarost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Wobec powyższego wniosek nie przeszedł.</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kretarz</w:t>
      </w:r>
    </w:p>
    <w:p>
      <w:pPr>
        <w:pStyle w:val="Normal"/>
        <w:spacing w:lineRule="auto" w:line="240" w:before="0" w:after="0"/>
        <w:rPr>
          <w:rFonts w:ascii="Arial" w:hAnsi="Arial" w:cs="Arial"/>
        </w:rPr>
      </w:pPr>
      <w:r>
        <w:rPr>
          <w:rFonts w:cs="Arial" w:ascii="Arial" w:hAnsi="Arial"/>
        </w:rPr>
        <w:t>Ale Panie Starosto, stanowisko Zarządu jest, że wyraził zgodę na 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tarosta</w:t>
      </w:r>
    </w:p>
    <w:p>
      <w:pPr>
        <w:pStyle w:val="Normal"/>
        <w:spacing w:lineRule="auto" w:line="240" w:before="0" w:after="0"/>
        <w:rPr>
          <w:rFonts w:ascii="Arial" w:hAnsi="Arial" w:cs="Arial"/>
        </w:rPr>
      </w:pPr>
      <w:r>
        <w:rPr>
          <w:rFonts w:cs="Arial" w:ascii="Arial" w:hAnsi="Arial"/>
        </w:rPr>
        <w:t>To jest natural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kretarz</w:t>
      </w:r>
    </w:p>
    <w:p>
      <w:pPr>
        <w:pStyle w:val="Normal"/>
        <w:spacing w:lineRule="auto" w:line="240" w:before="0" w:after="0"/>
        <w:rPr>
          <w:rFonts w:ascii="Arial" w:hAnsi="Arial" w:cs="Arial"/>
        </w:rPr>
      </w:pPr>
      <w:r>
        <w:rPr>
          <w:rFonts w:cs="Arial" w:ascii="Arial" w:hAnsi="Arial"/>
        </w:rPr>
        <w:t xml:space="preserve">Zgoda jest, ale bez dofinansowania? Tak?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tarosta</w:t>
      </w:r>
    </w:p>
    <w:p>
      <w:pPr>
        <w:pStyle w:val="Normal"/>
        <w:spacing w:lineRule="auto" w:line="240" w:before="0" w:after="0"/>
        <w:rPr/>
      </w:pPr>
      <w:r>
        <w:rPr>
          <w:rFonts w:cs="Arial" w:ascii="Arial" w:hAnsi="Arial"/>
        </w:rPr>
        <w:t xml:space="preserve">Tak.  Jeszcze sprawa wykoszenia traw w Cesarzowicach.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i/>
          <w:i/>
        </w:rPr>
      </w:pPr>
      <w:r>
        <w:rPr>
          <w:rFonts w:eastAsia="Arial" w:cs="Arial" w:ascii="Arial" w:hAnsi="Arial"/>
          <w:i/>
        </w:rPr>
        <w:t xml:space="preserve">        </w:t>
      </w:r>
      <w:r>
        <w:rPr>
          <w:rFonts w:cs="Arial" w:ascii="Arial" w:hAnsi="Arial"/>
          <w:i/>
        </w:rPr>
        <w:t>-  wniosku Domu Kultury w sprawie wykoszenia trawy w parku w Cesarzowicach</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t>Starosta odczytał pismo.</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Ja mam pytanie, jeżeli teren jest gminny, jest coś takiego jak Ośrodek Sportu i Rekreacji,który zajmuje się utrzymaniem zieleni w mieście i gminie, to ja nie bardzo rozumiem wniosek Pani Jolanty Klimkiewicz o wykoszenie Cesarzowic. Ja czegoś tu nie rozumiem. Może ja się myl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pPr>
      <w:r>
        <w:rPr>
          <w:rFonts w:cs="Arial" w:ascii="Arial" w:hAnsi="Arial"/>
        </w:rPr>
        <w:t xml:space="preserve">Ja myślę, że to jest wkład Starostwa Powiatowego w imprezę. Tak sobie ktoś postanowił, że to tak ma by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Cały ten ośrodek, boisko jest gmin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Boisko jest gminne i przekazane pod zarząd Domu Kultur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Ja bym odpisał tak, że zgadzamy się na wykoszenie ale pod warunkiem, że będziemy mogli skorzystać nieodpłatnie raz w roku z ośrodka w Cesarzowicach. Możemy tam np. zorganizować Dzień Samorządowca. Na pewno to nie jest boisko do wykoszenia normalnego, bo tam są wystające pniaki. Oby tak nie było jak wyrazimy zgodę, że kosiarka może urwać bęben it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Kierownik Wiński</w:t>
      </w:r>
    </w:p>
    <w:p>
      <w:pPr>
        <w:pStyle w:val="Normal"/>
        <w:spacing w:lineRule="auto" w:line="240" w:before="0" w:after="0"/>
        <w:rPr>
          <w:rFonts w:ascii="Arial" w:hAnsi="Arial" w:cs="Arial"/>
        </w:rPr>
      </w:pPr>
      <w:r>
        <w:rPr>
          <w:rFonts w:cs="Arial" w:ascii="Arial" w:hAnsi="Arial"/>
        </w:rPr>
        <w:t xml:space="preserve">Możemy odpowiedzieć, że nie chcemy. Ja tylko mam informację od Służby Drogowej, która tam była. Kierownik i drugi pracownik, że istnieje taka możliwość, że możemy to wykonać.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tarosta</w:t>
      </w:r>
    </w:p>
    <w:p>
      <w:pPr>
        <w:pStyle w:val="Normal"/>
        <w:spacing w:lineRule="auto" w:line="240" w:before="0" w:after="0"/>
        <w:rPr>
          <w:rFonts w:ascii="Arial" w:hAnsi="Arial" w:cs="Arial"/>
        </w:rPr>
      </w:pPr>
      <w:r>
        <w:rPr>
          <w:rFonts w:cs="Arial" w:ascii="Arial" w:hAnsi="Arial"/>
        </w:rPr>
        <w:t xml:space="preserve">Ale tam są ławki, tam są żywopłoty, tam nie wjedzie sprzę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kretarz</w:t>
      </w:r>
    </w:p>
    <w:p>
      <w:pPr>
        <w:pStyle w:val="Normal"/>
        <w:spacing w:lineRule="auto" w:line="240" w:before="0" w:after="0"/>
        <w:rPr/>
      </w:pPr>
      <w:r>
        <w:rPr>
          <w:rFonts w:cs="Arial" w:ascii="Arial" w:hAnsi="Arial"/>
        </w:rPr>
        <w:t xml:space="preserve">Ale z wniosku wynika jasno, że chodzi o wykoszenie trawy w parku.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tarosta</w:t>
      </w:r>
    </w:p>
    <w:p>
      <w:pPr>
        <w:pStyle w:val="Normal"/>
        <w:spacing w:lineRule="auto" w:line="240" w:before="0" w:after="0"/>
        <w:rPr/>
      </w:pPr>
      <w:r>
        <w:rPr>
          <w:rFonts w:cs="Arial" w:ascii="Arial" w:hAnsi="Arial"/>
        </w:rPr>
        <w:t xml:space="preserve">Ale w parku jest wszystko, łącznie z boiskiem. Przecież byliśmy tam nieraz. To nie jest tak, że to potrwa dwie godziny, bo to będzie pół dnia koszenia. Z dwóch, trzech ludzi z kosami będzie musiało kosić miedzy tymi ławkami. My kosimy nasze dogi powiatowe. Mamy 700 przeszło kilometrów poboczy, kosimy tylko 20 czy 30 cm rów,  nigdy nie kosimy naszych przeciwskarp it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Wicestarosta</w:t>
      </w:r>
    </w:p>
    <w:p>
      <w:pPr>
        <w:pStyle w:val="Normal"/>
        <w:spacing w:lineRule="auto" w:line="240" w:before="0" w:after="0"/>
        <w:rPr>
          <w:rFonts w:ascii="Arial" w:hAnsi="Arial" w:cs="Arial"/>
        </w:rPr>
      </w:pPr>
      <w:r>
        <w:rPr>
          <w:rFonts w:cs="Arial" w:ascii="Arial" w:hAnsi="Arial"/>
        </w:rPr>
        <w:t xml:space="preserve">Mamy wyznaczony termin do jutra na wykoszeni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tarosta</w:t>
      </w:r>
    </w:p>
    <w:p>
      <w:pPr>
        <w:pStyle w:val="Normal"/>
        <w:spacing w:lineRule="auto" w:line="240" w:before="0" w:after="0"/>
        <w:rPr/>
      </w:pPr>
      <w:r>
        <w:rPr>
          <w:rFonts w:cs="Arial" w:ascii="Arial" w:hAnsi="Arial"/>
        </w:rPr>
        <w:t xml:space="preserve">I tak teraz pada, to nikt nie kosi. Ale my mamy zaplanowaną pracę Służby Drogowej. Nie wierzę, że w dwie godziny się to wykosi. Człowiek czasami koło domu 10 arów kosi pół dni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Kierownik Wiński</w:t>
      </w:r>
    </w:p>
    <w:p>
      <w:pPr>
        <w:pStyle w:val="Normal"/>
        <w:spacing w:lineRule="auto" w:line="240" w:before="0" w:after="0"/>
        <w:rPr/>
      </w:pPr>
      <w:r>
        <w:rPr>
          <w:rFonts w:cs="Arial" w:ascii="Arial" w:hAnsi="Arial"/>
        </w:rPr>
        <w:t xml:space="preserve">To można ciągnikiem tylko kosić. Taka możliwość była rozpatrywan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tarosta</w:t>
      </w:r>
    </w:p>
    <w:p>
      <w:pPr>
        <w:pStyle w:val="Normal"/>
        <w:spacing w:lineRule="auto" w:line="240" w:before="0" w:after="0"/>
        <w:rPr>
          <w:rFonts w:ascii="Arial" w:hAnsi="Arial" w:cs="Arial"/>
        </w:rPr>
      </w:pPr>
      <w:r>
        <w:rPr>
          <w:rFonts w:cs="Arial" w:ascii="Arial" w:hAnsi="Arial"/>
        </w:rPr>
        <w:t xml:space="preserve">Moja propozycja jest taka, że pismo przewodnie, że przepraszamy, ale mamy ograniczony sprzęt, który kosi. Jesteśmy teraz w trakcie koszenia traw i przepraszamy, ale nie jesteśmy w stanie. Kto jest za takim stanowiskie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Za- 3 W-1 (Wicestarosta) P-0</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tarosta ogłasza pięć minut przerw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o przerwie wznowiono posiedzenie Zarządu.</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rPr>
      </w:pPr>
      <w:r>
        <w:rPr>
          <w:rFonts w:cs="Arial" w:ascii="Arial" w:hAnsi="Arial"/>
          <w:i/>
        </w:rPr>
        <w:t>- zmian w budżecie Powiatu.</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b/>
        </w:rPr>
        <w:t>Skarbnik</w:t>
      </w:r>
    </w:p>
    <w:p>
      <w:pPr>
        <w:pStyle w:val="Normal"/>
        <w:spacing w:lineRule="auto" w:line="240" w:before="0" w:after="0"/>
        <w:jc w:val="both"/>
        <w:rPr/>
      </w:pPr>
      <w:r>
        <w:rPr>
          <w:rFonts w:cs="Arial" w:ascii="Arial" w:hAnsi="Arial"/>
        </w:rPr>
        <w:t>Proszę Państwa otrzymaliśmy decyzję od Wojewody Dolnośląskiego, który zwiększa nam środki na składki dla osób bezrobotnych w kwocie 61 tys. i o to zwiększamy budżet Powiatu po stronie dochodowej i wydatkowej. Oprócz tego jednostki zwróciły się do mnie o przesunięcie miedzy paragrafami w celu realizacji zadań, na bieżąco po weryfikacji wydatkó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61 tys. to jest dla Urzędu Prac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Tak, to jest dla Urzędu Pracy na składki bezrobotnych. Mamy już wykonanie w prawie  80%, czyli to bezrobocie jakby wzrasta i te osoby uprawnione do wpłacania za nich składek praktycznie są wykorzystywane  i dlatego budżet zwiększamy. I tutaj w przesunięciach wystąpiło Starostwo Powiatowe, Liceum Profilowane, Zespół Szkół Ponadgimnazjalnych. Trzeba analizować praktycznie co kwartał, wydatki przesuwać tam gdzie są braki, uzupełniać. Ja nawiązując jeszcze do budżetu, bo na pewno będziemy o tym rozmawiać przy zmianie do budżetu  uchwały Rady Powiatu. Natomiast co jedno zauważam, bo trzeba zwrócić uwagę na wykonanie dochodów -  na 6,5 miliona prawie udziału w podatku dochodowym od osób fizycznych, na dzień dzisiejszy wpłynęło nam 1 800 000, a jest to półrocze. Zobaczymy jaka reakcja będzie Ministerstwa Finansów w czerwcu czy uzupełni nam te udziały, czy nie i wtedy będziemy się zastanawiać tak jak teraz w budżecie Państwa, tak my będziemy się zastanawiać nad korektą budżetu. Na razie czekamy na ostateczne dane z Ministerstwa. Też nie wiemy co do zmniejszeń, jeżeli chodzi o dotacje, bo składki na przykład to jest obowiązek i tu muszą dać pieniądze, natomiast realizacja innych zadań może być wstrzymana. Ale nic z takich sygnałów jeszcze nie ma. Jak są pytania to odpowi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Tu jest zwiększyć plan dochodów o 61 tys. zł.</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Tak i zwiększyć plan wydatków o 61 tys. zł.</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Ale dokonać zmian w planie wydatków minus 73 48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Kwotę 73 tys. po stronie dochodowej, po stronie zmniejszenia i zwiększenia na kwotę 73 tys. w jednym paragrafie zwiększamy w drugim zmniejszamy jest to w zakres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Są dosyć duże  zmniejszenia na wynagrodzenia w Starostwie Powiatowym i  PCPR-rze to znaczy, że ktoś został zwolnion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Nie. Nie został zwolniony tylko, jeżeli wychodzą oszczędności, a analiza wynagrodzeń jest dokonywana co kwartał, a gdzieś są braki to trzeba przesunąć wynagrodzenia. Bo my od razu powiedzieliśmy, ze podwyżek u nas nie będzie, a są księgowe, które jeszcze liczyły na to, żeby zabezpieczyć jakieś środk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Jak już Pan Wicestarosta powiedział o PCPR-rze. Pensja dla Dyrektora Domu Dziecka na przykład dwa miesiące czy trz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Tak i tam wyjdą oszczędnoś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Ale pełniąca obowiązki miała jakiś dodate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Musi mie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Tak oczywiście, ale to nie jest kwota wynagrodzenia jaką pobiera dyrektor na pełny et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Ale w związku z tym są też oszczędnoś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Tak i oni to poprzesuwają na inne zadania. Kierownik ma prawo dyspozycji tego, nie może dać więcej niż nakazuje prawo, ale ma prawo wykorzystywać na inne cele. Z tych oszczędności na pewno wejdą w jakiś program ministerstw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Czy w zmianach do budżetu są jeszcze jakieś pytania? Nie widz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Za przyjęciem uchwały Zarządu Powiatu w sprawie zmian w budżecie Powiatu członkowie Zarządu Powiatu głosowa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b/>
        </w:rPr>
        <w:t xml:space="preserve">Za- 4   P  -0   W -0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 Uchwała Rady Powiatu w sprawie zmian w budżecie Powiatu Średzkiego na 2009 rok</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Po spotkaniu wspólnym z drogami, robimy korektę w budżetach i jak Państwo zauważycie w załącznikach zadań jednorocznych nie ma tam Wilkostów – Czerna i nie ma tam Jastrząbce  - Chomiąża. Musieliśmy to uporządkować ze względu na to, że przetargi odbywają się na prace remontowe, a to mieliśmy w zadaniach inwestycyjnych. Ja poprosiłam drogi, kierownika Wińskiego o zajęcie stanowiska - wreszcie do jakiej kategorii robót są zaliczane te drogi i dostałam odpowiedź. „Przebudowa drogi  powiatowej na odcinku Wojnowice - Wilkostów zakres przebudowy jest ograniczony do robót remontowych polegających na wyprofilowaniu podbudowy tłuczniem i wykonywaniu powierzchni z frezu asfaltowego oraz zamknięciu tej nawierzchni emulsją asfaltową. Z charakteru robót remontowych wynika, że można tego rodzaju prace zakwalifikować do zakresu remontów bieżących drogi. Wnioskuję, aby to zadanie przenieść z inwestycji jednorocznych do  remontów bieżących dróg”. I tak też zrobiliśmy. W pierwszym załączniku do tych zmian macie Państwo przesunięcie z działu inwestycje 512 tys. I tu jest to samoprzebudowa drogi powiatowej na odcinku Chomiąża w kierunku miejscowości Jastrzębce do granicy Gminy. Zakres przebudowy jest ograniczony do punktowej naprawy miejsc uszkodzonych w konstrukcji drogi wraz ze stabilizacją gruntu. Z zakresu tych robót wynika, że ze względu na miejscowe naprawy nie obejmujące całej szerokości jezdni można je zaliczyć do remontów bieżących. Wnioskuję, aby to zadanie przenieść z inwestycji jednorocznych do remontów bieżących i to zadanie będzie realizowane z tym, że tylko w paragrafie 4270 z remontó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Pani Skarbnik odnośnie tego, że te pieniążki, które były zapisane do jednorocznych to pójdą do remontów, to pójdą do budżetu teraz decydował będzie o tym Kierownik Wińs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Tak, już o tym zakresie robó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Jak tam nastąpią oszczędności, na przykład droga miała kosztować ileś tam, a zrobi się ją za 5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To znaczy tu na pewno będziemy sprawozdawać ile droga konkretnie kosztowała, bo przetarg jest ogłoszon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Ja powiem do czego zmierzam, na przykład ten Wilkostów – Czerna tam było kwota 300 ty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260 tys. zł. jest na Jastrzębce – Chomiąża w tym przeniesieniu i 352 tys. po pomniejszeniu tych 48 tys. to co robiliśmy wyliczenia jest na Wilkostów – Czerna z tym, że nie ma tego już w inwestycjach jednorocznych, jest to w wydatkach remontowych. Natomiast tych kwot się trzymamy na inny cel ich nie przeznaczym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Ale mogą być mniej wyda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Może być mniej wydane, ale Zarząd Powiatu zostanie poinformowany, bo już przetarg pokarze za jakie pieniądze my to, a może być że parę groszy będzie więcej, bo jeszcze nadzór, bo jeszcze trzeba będzie coś dokupić. Bo przy remontach tak jak powtarzamy za każdym razem odkryjemy i dopiero możemy sprawdzi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I tu w tej zmianie jest zwiększenie prac tych naszych  o 60 ty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Tak 260 tys. jest na Jastrzębce i 345 po pomniejszeni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Co razem daje 500 ty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Tak. I teraz zadania jednoroczne po tych zmianach wynoszą macie Państwo załącznik „wykaz zadań jednorocznych” co zostało i to jest zgodne z tym co mówiliśmy na ostatnim Zarządzi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Jeszcze zmiana dotycząca boiska wielofunkcyjnego, bo tam jest przesunięcie, zwiększe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Może po kolei. I teraz w jednorocznych mamy oczywiście Środa Śląska – Ciechów, budowa boiska zmniejszamy po stronie dochodów  i wydatków 200 tys. to czego nie dostaniemy od województwa, ale zwiększamy 55 tys. to co musimy dołożyć, bo przetarg wyszedł łącznie z inspektorem nadzoru na 305 ty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To robimy z własnych środkó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Tak. Zmieniamy nazwę przebudowa drogi powiatowej w miejscowości Karczyce na wniosek Zarządu Powiatu. Ponieważ wprowadziliśmy budowę chodnika, to było nazwane budowa chodnika zgodnie z porozumieniem tam Matkowski miała dać materiał. W związku z tym, że nie było budowy chodnika, bo tam już nie było miejsca na ten chodnik trzeba było tą drogę poszerzyć i to zadanie zostało wykonane. Zmieniamy nazwę poszerzenie drogi powiatowej w miejscowości Karczyce i tak też Pan Wiński  do tego się wypowiedział. Czyli tu jest tylko zmiana nazwy pozostaje te 87 tys. Powierzchniowe utrwalenie dróg 388 tys., a dlaczego nie 400 tys.? To mówiliśmy 60 tys. zabraliśmy, 48 tys. dodaliśmy  od Czesia, czyli 388 tys. I do jednorocznych przerzucamy Udanin, bo żeby poszło do Wojewody teraz to musi być zadanie jednoroczne i jest to oszacowane przez Pana Rucińskiego na 1 077 733,25 i z tego tytułu, ż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Bez uwzględnienia tego dzisiejszego stanowisk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Bez uwzględniania tego dzisiejszego stanowiska. I konsekwencją tego mamy porozumienie z Gminą Udanin, musimy zwiększyć porozumienie o 10 619,15. zł. jest to po stronie dochodowej, musimy wydatek też zwiększyć. Wprowadzamy do budżetu 20 tys. od Gminy Kostomłoty na bazie porozumienia na materiały Lisowice – Chmielów. Wprowadzamy do budżetu darowiznę, którą Straż Pożarna otrzymała na dzień strażaka 2 100 zł.</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Przepraszam a  Lisowice- Chmielów są w tym załączni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Lisowice- Chmielów jest w wydatkach bieżących, nie ma Wrocisławic to mamy ustalone w wydatkach bieżących. I teraz jeszcze dochodzą do bieżących dwa zadania, zwiększamy o 6 tys. Burmistrz dał dla rodzinnego domu dziecka na wypoczynek. Zwiększamy także w programie środki z dotacji rozwojowych o 1 571,18 zł. I otrzymaliśmy 50 tys. na Muzeum Regionalne  z Ministerstwa Kultury w tym na wydatki bieżące 6 500 zł. i 43 500 dostaliśmy na wydatki inwestycyjne. Był pisany wniosek przez Wydział Edukacji  i te pieniądze automatycznie idą do Muzeum, bo tam muszą być zrealizowane. I to od strony dochodowej, tak samo zwiększamy stronę wydatkową. Zmniejszamy wydatki tak jak mówiłam, żeby pokryć te inwestycje, które mamy zaplanowane, czyli dołożyć do boiska, do dróg rezygnujemy z remontu  w budynku Starostwa – 100 tys. nie będzie remontu budynku. Rezygnujemy z modernizacji sieci elektrycznej w Powiatowym Urzędzie Pracy gdzie zaplanowaliśmy 60 tys. zł., natomiast ta inwestycja minimum potrzebuje 120 tys. zł. po wszystkich analizach, czyli praktycznie możemy, być może w przyszłym roku będzie nas na to stać i zmniejszamy boisko o 145 tys. po stronie dochodowej o 200 tys., ale tu o 145 tys. i zmniejszamy także o 9 tys. inwestycję  w służbie zdrowia, ponieważ projekt nie kosztuje 58 tys. tylko 49 tys. i te pieniądze zagospodarowujemy na te zadania, które wymagały tutaj zwiększeń.</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pPr>
      <w:r>
        <w:rPr>
          <w:rFonts w:cs="Arial" w:ascii="Arial" w:hAnsi="Arial"/>
        </w:rPr>
        <w:t>Czyli Pani Skarbnik rozumiem, jeżeli chodzi o Urząd Pracy te 60 tys., bo tak jak badaliśmy rynek to są już  koszty rzędu powyżej 100 tys. nie robimy nawet cząstkowego remontu w zakresie tych 60 ty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Nie robimy nawet cząstkowego, dlatego że tam bieżące naprawy wymiana gniazdka, czy podłączenie czegoś, to robimy w ramach normalnych wydatków. Natomiast tam, żeby rozpocząć w ogóle elektrykę to z projektem trzeba minimum 120 tys. zł. 60 tys. to nawet sam projekt nie będzie kosztował, bo to trzeba wymienić. Tego się nie da zrobić ludźmi interwencyjnymi, bo ta elektryka musi odpowiadać wymaganiom gdzie musi podbić to osoba, która ma uprawnien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A co jeśli  dojdzie do jakiejś tragedii, też musimy brać to pod uwag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To jest problem już nie tego roku, bo to jest problem już X lat, na razie nic się nie dzieje. Natomiast ja chciałabym zwrócić uwagę - nie ma już skąd wziąć pieniędzy  do budżetu, tu trzeba mieć pełną świadomość. Teraz cokolwiek chcemy zrobić to my musimy z czegoś zrezygnować, a to były te dwa zadania, które nie zostały jeszcze rozpoczę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Remont Starostwa i remont instalacji w Urzędzie Prac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Bo jeżeli byłby wykonany projekt na instalacje, no to trudno go zostawiać. A to były te dwa zadania z których mogliśmy w tym roku zrezygnować i naprawdę nie mam już z czego nawet dołoży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Ja ciągle mówię, że można było znaleźć pieniądze z drogi Wojnowice- Czer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Ale zadanie jest już rozpoczęte, my już ponieśliśmy wydatki i tego zadania już się nie przeryw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Dobrze w zmianach do budżetu jest również…</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I z tego co zostało z tych potrąceń zwiększamy o 42 382,02 zł. na odsetki od kredytu, który już będziemy zaciągać. My musimy zabezpieczyć obsługę, czyli prowizje i odsetki do końca roku, o ile nam wystarczy. Zobaczymy jaką ofertę inwestycyjną dostaniem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Jesteśmy w trakcie zbierania ofert na obsługę kredytu. Natomiast jeszcze kwestia zmiany WPI dotycząc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Ten budżet został dostosowany do WPI, czyli ostatniego tego co Pan Kierownik Adam Ruciński przedłożył.</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I to było skonsultowane z Adam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pPr>
      <w:r>
        <w:rPr>
          <w:rFonts w:cs="Arial" w:ascii="Arial" w:hAnsi="Arial"/>
        </w:rPr>
        <w:t>Tak uczestniczyłem w tym spotkaniu po raz pierwszy i WPI  powinno być zgodne z załącznikiem nr 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I ja mówię, w lipcu postaram się zrobić  sprawozdanie półroczne szybciej, żebyśmy tą analizę budżetu mieli. Jakie zadania zrobiliśmy, jakie nam zadania jeszcze pozostały do zrobienia, żebyśmy przynajmniej widzieli dochody, bo to jest bardzo waż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Sesji w lipcu nie będz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Pani Skarbnik ja mam pytanie, tam czytałem, tam jeszcze samochód dla Starostwa jest, tak?</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 xml:space="preserve">Nie. Samochód on był kupiony nie do Starostwa, tylko do Zespołu Szkół?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Zespołu Szkół Rolniczych.</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Samochód planowaliśmy, ale zrezygnowaliśmy z kupna auta w tym ro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W tym roku nie planowaliśmy, planowaliśmy w myśla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Przymierzaliśmy si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Tu jest w załączniku…</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Ale te 79 200 to jest ten Mercedes kupio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Tak, to jest kupiony do Zespołu Szkół Rolniczy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Jest wpisane starostw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Nie, nie, realizacja jest wpisana Starostwo, natomiast tam pokazuje rozdział 801 Oświa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Może kupić samochód limuzynę jakąś.</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Może przyjdzie czas na 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I tam jak Państwo zauważycie w zakupach zwiększyliśmy o 13 tys., bo zostało nam 16 tys. Mieliśmy zakupić komputery, ale wstrzymujemy się na razie z komputerami, siada u nas centrala telefoniczna dołożyliśmy 13 tys. i te 29 tys. będziemy wymienia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Co do komputerów podpisaliśmy już porozumienie, umowę - Iza Szkocna - znowu z terenowego funduszu od Pana Talerzowskiego uzyskaliśmy 20 tys. na następne komputery więc będą dodatkowe jednostki komputerowe do rozdysponowania po Starostwie. Tutaj chciałbym jeszcze przypomnieć, że wcześniej rozmawialiśmy, dyskutowaliśmy  i jeden  z komputerów który będzie wycofany ze Starostwa będzie przekazany dla Emerytów i Rencistów, drugi komputer już nie pamiętam dla której instytucji też obiecywaliśmy chyba dla Związku Wędkarskiego. Jeżeli zostaną to się tym informatyk zajmie, jak dopniemy  temat 20 tys. po raz któryś z kolei załatwiony przez Wydział Środowiska. Dobrze jeszcze sprawa Wieloletniego Planu Inwestycyjn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pPr>
      <w:r>
        <w:rPr>
          <w:rFonts w:cs="Arial" w:ascii="Arial" w:hAnsi="Arial"/>
        </w:rPr>
        <w:t>Jeszcze tutaj, bo ja mam takie wątpliwości co do instalacji elektrycznej. Mamy jakąś opinię elektryka, że to może spokojnie do przyszłego roku wytrzyma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 xml:space="preserve">My nie mamy opinii, ani takiej, ani takiej.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Powinna być książka budynku i w książce budynku powinno być wpisane zalecen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pPr>
      <w:r>
        <w:rPr>
          <w:rFonts w:cs="Arial" w:ascii="Arial" w:hAnsi="Arial"/>
        </w:rPr>
        <w:t>Gdyby doszło do jakieś tragedii, żeby ktoś nie zarzucił, że się wycofaliśmy się z tego, a coś się stało. Ja się nie znam na sprawach elektrycznych, więc stąd te wątpliwoś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pPr>
      <w:r>
        <w:rPr>
          <w:rFonts w:cs="Arial" w:ascii="Arial" w:hAnsi="Arial"/>
        </w:rPr>
        <w:t xml:space="preserve">To znaczy z rozmów z Panią Dyrektor Urzędu Pracy informowała mnie o tym, że miała badanie przez  energetykę i jest wskazanie do tego, że trzeba mówiąc krótko tymi instalacjami się zająć. Dlatego ta inwestycja pojawiła się w budżecie, w budżecie przypominam było 60 tys. i w tym momencie Pan Nowak próbował się kontaktować z różnymi potencjalnymi wykonawcami i wszyscy, którzy przychodzili, jeżeli składali oferty nawet na piśmie, to kwota przekraczała grubo ponad 100 ty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 xml:space="preserve">120 tys. najtańsza był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pPr>
      <w:r>
        <w:rPr>
          <w:rFonts w:cs="Arial" w:ascii="Arial" w:hAnsi="Arial"/>
        </w:rPr>
        <w:t>Tak. Także na pewno w tych pieniądzach tego zakresu, który chcemy zrobić nie ma możliwości wykona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Ale jako Zarząd możemy podjąć decyzję, że zaraz na początku stycznia będzie zrobiona w pierwszej kolejności. Ale jako Zarząd podjął decyzję, że będzie na początku stycznia robio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pPr>
      <w:r>
        <w:rPr>
          <w:rFonts w:cs="Arial" w:ascii="Arial" w:hAnsi="Arial"/>
        </w:rPr>
        <w:t>Jeżeli Państwo przyjmiecie to w budżecie w przyszłym ro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Aby nikt nam nie zarzucił, że my zrezygnowaliśmy z instalacji na poczet drogi, a tutaj prąd poraził.</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Nie, nie, żeby było jasne zrezygnowaliśmy w tym roku z inwestycji, której nie rozpoczęliśmy. To są dwie inwestycje - mieliśmy w budżecie zaplanowane na 2009 rok remont w starostwie na kwotę 100 tys. i na 2009 rok remont instalacji elektrycznej w budynku Powiatowego Urzędu Pracy na kwotę 64 tys. zł. Pozostałe inwestycje już są w trakcie realizacji z czegoś należy zrezygnowa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Skarbnik </w:t>
      </w:r>
    </w:p>
    <w:p>
      <w:pPr>
        <w:pStyle w:val="Normal"/>
        <w:spacing w:lineRule="auto" w:line="240" w:before="0" w:after="0"/>
        <w:jc w:val="both"/>
        <w:rPr>
          <w:rFonts w:ascii="Arial" w:hAnsi="Arial" w:cs="Arial"/>
        </w:rPr>
      </w:pPr>
      <w:r>
        <w:rPr>
          <w:rFonts w:cs="Arial" w:ascii="Arial" w:hAnsi="Arial"/>
        </w:rPr>
        <w:t>Musim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Wszystko w porządku tylk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Coś kosztem czegoś. Ja wiem, rozumiem,  do konkluzji chcemy dojść. Przy konstruowaniu budżetu na 2010 rok  nie wpiszemy kwoty 64 tys. zł., tylko  wpiszemy kwotę na przykład  130 tys. na zmianę całej elektryki w budynk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Ale może dojść do takiej sytuacji, że okaże się, że my naprawdę dochody będziemy osiągać w miarę regularnie, czyli dostaniemy to co zaplanowaliśmy. I może być taka sytuacja, że będziemy mieli pieniądze, żeby chociaż część w tym roku zrobi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To są prace wykonywane w środku w budynku, więc to można robić w zimie nawet, więc tutaj nie ma żadnego niebezpieczeństwa. Wszystko zależy  od tego jakim wynikiem zakończymy budż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 xml:space="preserve">Może być tak, że jeszcze się znajdą pieniądze w tym roku  na to i trzeba zrobić. Bo nie daj Boże coś się stanie to przyjdzie Pan z ulicy Parkowej i powie książka budynku, nakaz jest dlaczego nie wykonaliśc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Panie radny nakaz powinien być na dach, bo przecieka niesamowicie. To samo w starostwie nakaz, bo już mamy zapady nad Ochroną Środowiska, są prace, ale na dzień dzisiejszy już zaczynamy …. zadania  jak chcemy coś nowego włożyć. Bo tak na drogach mamy 75% wykonania budżetu, a trzeba dociągnąć do końca roku, a jeszcze akcja zima, nie wiemy jaka będzie zima. A do końca roku już nie dużo zostało, tam już nie dużo pieniędz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Tak, tylko zakupione są materiały, które dopiero będą dopiero wbudowywane, zakupujemy wcześniej dlatego są wyda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Panie Wicestarosto planowaliśmy tutaj pobory, wynagrodzenia pracowników bez uwzględnień godzin ponadwymiarowych. Idą godziny ponadwymiarowe też trzeba ludziom zapłaci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Ale jest teraz taka sytuacja, że jest pogoda taka jaka jest i ludzie te godziny odbieraj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rFonts w:ascii="Arial" w:hAnsi="Arial" w:cs="Arial"/>
        </w:rPr>
      </w:pPr>
      <w:r>
        <w:rPr>
          <w:rFonts w:cs="Arial" w:ascii="Arial" w:hAnsi="Arial"/>
        </w:rPr>
        <w:t>To jest wspólny nasz inter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pPr>
      <w:r>
        <w:rPr>
          <w:rFonts w:cs="Arial" w:ascii="Arial" w:hAnsi="Arial"/>
        </w:rPr>
        <w:t>Nie siedzą, nie patrzą jak deszcz pada, tylko idą do dom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karbnik</w:t>
      </w:r>
    </w:p>
    <w:p>
      <w:pPr>
        <w:pStyle w:val="Normal"/>
        <w:spacing w:lineRule="auto" w:line="240" w:before="0" w:after="0"/>
        <w:jc w:val="both"/>
        <w:rPr/>
      </w:pPr>
      <w:r>
        <w:rPr>
          <w:rFonts w:cs="Arial" w:ascii="Arial" w:hAnsi="Arial"/>
        </w:rPr>
        <w:t>W porządku, tylko przestrzegam, że mamy dopiero półrocze, a jest 75% wykonania, dlatego jakiekolwiek oszczędności są dob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Czy jeszcze do budżetu są jakieś  zmiany? Oczywiście będzie ta uchwała dyskutowana na komisjach i będzie przedmiotem dyskusji na Radzie Powia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a pozytywnym zaopiniowaniem uchwały Rady Powiatu w sprawie zmian w budżecie Powiatu Średzkiego na rok 2009 członkowie Zarządu Powiatu głosowa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ZA – 4  P – 0 W – 0</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alę opuściła Janina Gawlik – Skarbnik Powiatu Średzkieg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Będąc w punkcie 6 od razu zmiany w Wieloletnim Planie Inwestycyjnym, czyli to co jest uzgodnione i zawiera. WPI jest integralną częścią budżetu. Są cztery zmiany, które tutaj  są dopracowane tak jak powiedział Pan Sekretarz przez Wydział RFP i Finansów. Jeżeli życzą sobie Panowie, żeby to wszystko jeszcze raz powtarzać to poproszę Pana Adama Ruciński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Nie, Panie Starosto, jeżeli była dyskusja Pan Sekretarz potwierdza i oni dogadali się już z Panią Skarbnik. To chyba, że ktoś tutaj ma jakieś uwag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Niczego nie wpisujemy, niczego nie wykreślamy tylko zmiany są kosmetycz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a pozytywnym zaopiniowaniem uchwały w sprawie zmiany wieloletniego Planu Inwestycyjnego Powiatu Średzkiego członkowie Zarządu Powiatu głosowal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ZA – 4 P – 0  W – 0</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d. 5 Przyjęcie stanowiska w sprawi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i/>
          <w:i/>
        </w:rPr>
      </w:pPr>
      <w:r>
        <w:rPr>
          <w:rFonts w:cs="Arial" w:ascii="Arial" w:hAnsi="Arial"/>
          <w:i/>
        </w:rPr>
        <w:t>- zatrudnienia dyrektora Wielofunkcyjnej Placówki Opiekuńczo – Wychowawczej</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rPr>
      </w:pPr>
      <w:r>
        <w:rPr>
          <w:rFonts w:cs="Arial" w:ascii="Arial" w:hAnsi="Arial"/>
          <w:b/>
        </w:rPr>
        <w:t>Radny Maciejewski</w:t>
      </w:r>
    </w:p>
    <w:p>
      <w:pPr>
        <w:pStyle w:val="Normal"/>
        <w:spacing w:lineRule="auto" w:line="240" w:before="0" w:after="0"/>
        <w:rPr>
          <w:rFonts w:ascii="Arial" w:hAnsi="Arial" w:cs="Arial"/>
        </w:rPr>
      </w:pPr>
      <w:r>
        <w:rPr>
          <w:rFonts w:cs="Arial" w:ascii="Arial" w:hAnsi="Arial"/>
        </w:rPr>
        <w:t>Domu dzieck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Tak. Drugi konkurs, nie trzy kobiety, tylko dwie kobiety te same: Pani Beata Furtak, Małgorzata Laszczyńska obie nie spełniają wymagań dotyczących kwalifikacji na pełnienie takiego stanowiska. Wobec powyższego żadna z kandydatek nie spełnia wymagań formalnych zawartych w ogłoszeniu o naborze. Szanowni Panowie tydzień temu byłem na rozmowach w Caritasie u Dyrektora Burghardta zaproponowałem mu przejęcie domu dziecka, prowadzenie domu dziecka przez instytucję jaką jest Caritas o możliwości. Jeżeli Dyrektor Burghardt powiedział, że potrzebuje kilka dni, żeby przemyśleć sprawę będzie zainteresowany tego typu rozwiązaniem, wobec powyższego ja będę proponował wtedy Radzie Powiatu, czy Zarządowi na początek rozpisanie konkursu na prowadzenie placówki przez instytucję pozarządową. Oczywiście nie musi to być Caritas, może to być każde inne stowarzyszenie czy fundacja. Natomiast zacząłem od Caritasu, czyli od instytucji która jest najstarszą instytucją tego typu na Dolnym Śląsku. A poza tym jeżeli patrzeć na historię całego Kościoła, który jak Panowie wiecie już 2 tysiące lat istnieje i zajmuje się tego typu sprawami. Pomyślałem, że to byłoby najbardziej rozsądne rozwiązanie. Problem domu dziecka jest, powtarzam to oprócz dyrektora, którego trudno nam jest wyłonić w konkursie już drugim, nikt nie spełnia warunków. A przypominam, że Dyrektor Grzybowska wielokrotnie podkreślała, że będą w tej sprawie sprawdzać i kontrolować, bo jesteśmy bezpośrednio kontrolowani przez odpowiedni wydział Urzędu Wojewódzkiego w tym zakresie. Druga rzecz powtarzam, że większość, i to zdecydowana większość pracowników tego domu dziecka również nie posiada odpowiednich uprawnień. Kto przyjdzie, czy młody człowiek, czy młoda Pani, popracuje kilka miesięcy czy kilka nawet tygodni i rezygnuje z pracy. Za te pieniądze, które jesteśmy w stanie na dzień dzisiejszy zaoferować oprócz tego praca w ciągłym stresie, praca niekiedy na zmiany powoduje, że zainteresowanie nawet przy tak dużym bezrobociu, które wzrasta jest niezbyt atrakcyjna. Oprócz tego przypominam, dwukrotnie proponowaliśmy powierzenie obowiązków i łączenie tego z kierownikiem Powiatowego Centrum Pomocy Rodzinie Pani Katarzynie Misiuna. Jestem z nią po rozmowie, jej stanowisko jest również podobne, decyzja jest oczywiście w rękach Zarządu. Natomiast ja proponuję dalsze przedłużenie o kolejnych kilka miesięcy nawet Pani Kierownik PCPR-u  z równoczesnym ogłoszeniem konkursu na prowadzenie domu dziecka przez instytucję pozarządową, nawet jeżeli Caritas w tym przypadku się nie odezwie. Tym bardziej, że mamy wakacyjne miesiące, w tej chwili jest 9 dzieci, bo reszta wyjechała na wakacje do rodzin, bo tak jest zawsze. Docelowo zostanie czwórka dzieci, więc ten nadzór nad placówką przez miesiąc lipiec i sierpień będzie troszkę  łatwiejszy. Tak jak powiedziałem problem domu dziecka jest olbrzymi i to jest nasz problem wszystkich i radnych i pracowników. Dla przykładu była to uroczystość Dzień Rodziny na której byłem w sobotę dwa tygodniu, temu była też Pani radna Piotrowska.  W trakcie tej uroczystości policja przywiozła trzynastoletnią dziewczynę, naszą wychowankę domu dziecka, po pięciu dniach niebytności w domu dziecka, prostytuującą się pod wpływem narkotyków. Takie rzeczy się niestety zdarzają i jest to bardzo trudna młodzież, szczególnie chodzi mi o pewną rodzinę pięcioosobową, która trafiła do nas z miejscowości Jastrzębce. Dlatego temat jest bardzo delikatny i tutaj mówię moja propozycja jest jeżeli myślimy o tym i ja ją chciałbym zaproponować oddania tej placówki we władanie innej instytucji pozarządowej to po pierwsze. Po drugie, przedłużenie na dzień dzisiejszy dalszego pełnienia obowiązków  Pani Kierownik Misiuna. Bo jak widzą Panowie znowu te same osoby bez jednej, która też startowała wcześniej złożyły swoje oferty nie spełniają wymagań formalnych. To tyle z mojej stro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Ja chciałbym wrócić do tego momentu. Kiedy rozmawialiśmy właśnie na temat ogłoszenia drugiego naboru. Zapytałem co będzie jak złożą  te Panie, które nie mają kwalifikacji  i czy też będą brane  pod uwagę, że będą mogły sprawować funkcje dyrektora domu dziecka. No to padło, że mog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I te same osoby złożył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Tak, tak. Teraz tu Pan Starosta przedstawia nam sytuację taką, że zmienia się, że przewiduje oddanie tego pod opiekę. To jest coś nowego, dopiero dzisiaj się dowiadujemy, i że Pani Misiuna chce dalej pracować tam, mieć opiekę nad tym. Ale drugi raz ogłaszaliśmy, co powiedzieć tym dwóm Panio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Proste ogłoszenie, że nie spełniają warunków i unieważnić konku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Ale  one taką odpowiedź dostały pierwszym raz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I drugi raz tak samo dostan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Ale napisaliśmy, że dopuszczamy j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Nie. Panowie to jest propozycj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Ja myślę, że te Panie składając mają świadomość, że nie spełniają wymogó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To po pierwsze. Decydując się na drugi krok, że robimy drugie podejście liczyliśmy na to, że może akurat trafi się osoba, która spełnia wszystkie wymagania formalne, bardzo rygorystycz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Ale nie ma osob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I nie ma niestety, bardzo mało jest tego typu osób.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Teraz są już dwie nie trz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I teraz dajemy tak jak Pan Starosta mówił. Ja zakładam taki wariant - nie decyduje się Caritas, i zostajemy dalej i musimy szukać Pani Dyrekt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Ale szukamy dale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Szukamy, co jest jak nikt się nie zgłosi i dalej będziemy pisać i przychodzą dwie osob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pPr>
      <w:r>
        <w:rPr>
          <w:rFonts w:cs="Arial" w:ascii="Arial" w:hAnsi="Arial"/>
        </w:rPr>
        <w:t>Wyjść macie Państwo kilka. Pierwsze - to tak jak Pan Starosta powiedział, które pierwszy raz się dzisiaj pojawiło to jest ogłoszenie konkursu. Jeżeli nie wyjdzie możecie Państwo rozważać możliwość powierzenia, uczynienia p.o. którejś z tych osób. Aczkolwiek to jest kwestia negocjacji z Urzędem Wojewódzkim, czy taką formułę przyjmie. Przepisy są jasne wymagają spełnienia kilka elementów i teraz żadna z tych osób w pierwszym i drugim konkursie, przy czym w pierwszym konkursie występowały trzy, w drugim dwie z tych trzech nie spełniały i nie spełniają tych wymagań.</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Ja to rozumiem. Tylko Panie Sekretarzu na przykład nie wysłuchując wypowiedzi, będąc na komisjach  Pan Dyrektor mówi - ile tam jest problemów, ile on nie dopilnował, bo nie da rady, ile problemów z ludźmi. Ja się zastanawiam teraz jest p.o. i nie daj Boże dochodzi do jakiegoś nieszczęścia w tym domu dziecka, ktoś sobie życie odbiera  jakiś dzieciak ciacha się, wiesza się i czy my powierzając pełnienie obowiązków nie bierzemy odpowiedzialności za to, że tak postanowiliśm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To znaczy ja może powiem tak. Oczywiście, że pełna odpowiedzialność spoczywa na nas to jest logiczne. Ale taka rzecz mogła się przytrafić już od 2006 od 1 kwietnia od kiedy jest czynny dom dziec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Zgadza się Panie Starosto, tylko j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Tylko, że  powtarzałem to cały czas  i powtarzam to po raz któryś z kolei, decydując się na tego typu krok, żeby otwierać dom dziecka trzeba mieć zaplecze, to po pierwsze. Trzeba mieć odpowiednich ludzi, wykwalifikowaną kadrę, takiej kadry tutaj nigdy nie było, nigdy nie było  z odpowiednim wykształceniem, z odpowiednimi kwalifikacjami. To dopiero budowano, budowano tą placówkę w oparciu o… , przez kilka miesięcy kierownik PCPR-u pełniła również funkcję podwójną.</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To może podejmijmy decyzję, zastanówmy się jak dostaniemy odmownie, że Caritas nie chce tutaj. Będziemy mieli problem z dyrektorem, czy nie wygaszać domu dziecka w Środzie Śląskie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To nie jest takie proste właśnie. Pierwszą rzeczą, którą bym zrobił to bym zlikwidował dom dziecka, ale to nie jest takie proste. Co zrobimy z dwudziestką dzieci, gdzie piętnastka jest w kolejce do umieszczenia, to po pierwsze. Po drugie nie ma aż tyle rodzin zastępczych, których nie jesteśmy w stanie wyprodukować, bo to jest niemożliwe. I tak trzynastka dzieci trafiła do rodzin zastępczych, to i tak nam udało się z 33 dzieci obniżyć ilość dzieci do 20. Najprościej było utworzyć dom dziecka i martwcie się późnie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Ale na przykład teraz taka sytuacja, bo tutaj słyszę, że młode dziewczyny przychodzą i odchodzą. Czy nie warto na przykład, jest teraz okres trzy miesiące oszczędności co nie ma dyrektora, dać jakąś podwyżkę tym młodym ludziom z tych oszczędności, żeby oni zostali, żeby poczuli się, że są dowartościowani, że są potrzebni tutaj, że pracują za jakieś godne pieniądz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pPr>
      <w:r>
        <w:rPr>
          <w:rFonts w:cs="Arial" w:ascii="Arial" w:hAnsi="Arial"/>
        </w:rPr>
        <w:t xml:space="preserve">Skupmy się może na dyrektorze, a nie na pracownikach,  to już dyrektor będzie wtedy decydował.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Przecież budżet jest okrojony, ja przypominam te słowa, które tutaj padały na poprzednich Zarządach w poprzedniej kadencji, że będziemy zarabiać na domu dziecka. Ja jakoś tych pieniędzy nie widzę , ja tych pieniędzy po prostu nie widz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Ja słyszałem o tym na komisjach Oświaty, będąc w pierwszej kadencji, jak została Komisja Oświaty przekonywana ile to płacimy za dziecko do danego Powiatu, a ile będziemy zarabia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Na pewno osoby, które tak mówiły zapytamy zara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Trzeba powiedzieć tak, że to co Pan Starosta mówił o zarobkowaniu to jest tylko wtedy kiedy  bralibyśmy  obce dzieci, z obcych powiató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Za swoje to musimy utrzymywać, a nie płacić do innego powia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Stała się rzecz, która była nieunikniona. To jest proste, to jest taka prawidłowość jeżeli nie było domu dziecka to tak jakby nie było problemu. Oczywiście problem istniał z dziećmi i były przypadki, że dzieci z naszego Powiatu trafiały do domów, tego typu placówek gdzieś w całej Polsce. Natomiast w momencie, to można wszystko udowodnić, przedstawić fakty w momencie powstania tego typu placówki pod nosem Policji, GOPS-u, PCPR-u i Sądu Rejonowego w Środzie Śląskiej, to jest psychologiczne zagranie, jeżeli już takie coś powstało, sędzia przecież nie idzie na wizję do rodziny, tylko za niego robi pewne gro spraw realizuje kurator zawodowy. Jeżeli kurator zawodowy pójdzie i trzy lata temu widząc taką samą sytuację pouczał, nie wiem miał nadzór nad rodziną. A w chwili obecnej widzi identyczną sytuację to zaczyna to działać niestety w takim kierunku, że najprościej,  najspokojniej jest przedstawić dokument sędziemu- musi takie dziecko trafić do placówki, bo w domu jest alkohol, bo w domu jest przemoc i tak dalej.  I to spowodowało mając placówkę w Środzie Śląskiej   kiedy jej nigdy nie było, bo większość domów dziecka w Polsce opierała się, one powstały po wojnie, po II Wojnie Światowej kiedy naprawdę tam były sieroty. To było efektem powstania tego typu placówek. Bo jak Panowie, co wielokrotnie było mówione nasz dom dziecka w Środzie Śląskiej to był pierwszy dom dziecka, który powstał w XXI wieku w Polsce w 2006 roku.  Nikt jak do tej pory nie zdecydował się w Polsce na otwarcie nowej tego typu placówki, bo wszędzie idzie się w rodziny zastępcze, rodzinne domy dziecka i tak dalej. Skoro on już powstał, to powoduje to lawinę pewnych później skutków, które nie były do przewidzenia trzy lata temu. Natomiast, chyba że pewne osoby miały tą świadomość, że tak będzie. Najprościej, najbardziej logicznie dla osób które są odpowiedzialne za tego typu przypadki jest skierować dziecko do placówki. I tak jak Pani Misiuna mi mówi, 15 dzieci jest do skierowania do domu dziecka i te postanowienia leżą, bo nie ma miejsc. My musimy spełniając standardy, przypominam, że nasz dom dziecka nie był przystosowany dla 33 dzieci. Pamiętacie, że było ciasno, nie ma do tej pory ani kuchni, ani jadalni, ani dużej świetlicy. Schodząc między innymi ze standardów, dopasowując standardy mamy nakaz utrzymywania tylko dwudziestki dzieci i ta dwudziestka jest. W większości to są dzieci z całej Polski, żeby było to jasne. I teraz piętnastka, która ma postanowienie, które leży o umieszczeniu, ta piętnastka dzieci dalej jest w tych rodzinach, czeka na zabranie, i koło się zamyka. Natomiast zdaję sobie z tego sprawę, że różne rzeczy się dzieją, tak jak powiedziałem, trzynastoletnia dziewczyna 13 lat i 4 miesiące dokładnie, prostytuująca się z facetem, który jest od niej o 30 lat straszy, która mieszka u niego gdzieś, o czym wie Policja. Funkcjonariusze, którzy ją przywożą, mówią do mnie: „proszę mi tutaj pokwitować odbiór”. Pokwitować odbiór! 13-letniego dziecka. Tak się wyrazili. Pyta się Kierownik Misiuna, czy Panowie wiedzą co w tej sytuacji się dzieje, co to dziecko robi u dorosłego mężczyzny w domu, bo wiedzą gdzie ona jest kiedy ucieka z domu dziecka. Przecież to jest pedofilia ! Ten człowiek dopuszcza się przestępstwa. Po tej całej rozmowie, Pani Misiuna powiedziała, że sama złoży zawiadomienie do Prokuratury na tego mężczyznę, który współżyje z 13-letnim dzieckiem. Miejmy świadomość co się dzieje. Oprócz tego ta dziewczyna była pod wpływem narkotyków, bo wcześniej jechała z Panią Misiuna do Wrocławia na testy, które wykryły ślad narkotyków w jej krwi. Proszę mieć to na uwadze, że takie rzeczy się dzieją. To jest 5-cio osobowa rodzina z Jastrzębiec, o której wszyscy wiedzą, z czego dwóch młodocianych wyrostków już jest notowanych na Policji, dokonują przestępstw, napadów na staruszki, które miały miejsce rok temu. Dokonują włamań m.in. do Domu Handlowego, Policja o tym wie, i co z tego, jak on ma 14 czy 15 lat i jest wychowankiem domu dziecka. Czy dziewczyna, która pracuj w tym domu dziecka, jest świeżo po studiach, ma 24 lata, czy 24 letnia dziewczyna, bo tam nie ma chłopaków, czy ona jest w stanie poradzić sobie z 15- sto letnim wyrostkiem? Zadaję pytanie retoryczne.   Nie. Zapraszam, naprawdę na spotkania w domu dziecka. Wystarczy się przejść, zobaczyć jak wygląda sytuacja pokoi, jak to wszystko wygląda, w jakim one są stanie. Może te rzeczy się też działy, bo się działy, bo się działy za kadencji Pana Piotra Szafarowicza, ale jednak mężczyzna to jest mężczyzna, pewne rzeczy potrafi ułożyć i pewne rzeczy nie dochodziły do nas, bo rozwiązywał je we własnym gronie i trzymał też tą kadrę. Po jego odejściu, nad czym niestety ubolewam, bo nie mielibyśmy tego problemu, bo wybrał inne rozwiązanie, borykamy się z problemem Dyrektora. Permanentnym problemem obsady kadry, która tam pracuje i sytuacją młodzieży, która tam jes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Radny Maciejewski </w:t>
      </w:r>
    </w:p>
    <w:p>
      <w:pPr>
        <w:pStyle w:val="Normal"/>
        <w:spacing w:lineRule="auto" w:line="240" w:before="0" w:after="0"/>
        <w:jc w:val="both"/>
        <w:rPr/>
      </w:pPr>
      <w:r>
        <w:rPr>
          <w:rFonts w:cs="Arial" w:ascii="Arial" w:hAnsi="Arial"/>
        </w:rPr>
        <w:t>Czy nie warto jest wziąć np. na przyuczenie jednej z tych Pań? Sprawdzić je po prostu, nie jako Dyrektora, tylko do pracy, nie? Czy ona się sprawdzi. Zaproponować tym Paniom prac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Ale z drugiej strony… Ok, ten pomysł pojawił się jak dyskutowałem wcześniej z Wicestarostą, co by było jakbyśmy spróbowali przekazać budynek razem z instytucją do prowadzenia innej pozarządowej organizacji, logiczne jest to, więc nie logiczne by było zatrudnianie w tej chwili którejś z tych Pań ze świadomością, że się szykujemy do przekazania Placówki innej instytucji. Oczywiście, jest taka możliwość jak była, jak Caritas przejmował dom dziecka w Kątach Wrocławskich. Przejął oczywiście z całym, że się tam wyrażę inwentarzem, łącznie z Dyrektorką. Tam też mieli problem osoby, która prowadzi i ma odpowiednie kwalifikacje, ale Caritas nie ma aż tyle osób, którzy pracują w tej instytucji. Przejmując instytucję, przejmuje też ludzi. Może być, że o ile instytucja wygrałaby konkurs, przejęła nasz dom dziecka, też nie do końca powiedziane, że akurat ta Dyrektorka będzie pasowała Dyrektorowi czy Caritasu czy innej Fundacji. Jest argument, że nie możemy zatrudnić tych osób. Bo nie spełniają warunków. Proszę pamiętać o tym, że będzie zarzut ze strony Urzędy Wojewódzkiego, urzędu kontroli nad placówkami,  że ta osoba nie spełnia tych warunków. Pan Piotr Szafarowicz spełniał, idealnie wpisywał nam się w Placówkę. Natomiast tutaj nie spełniają. Katarzyna Misiuna spełnia, żeby było jasne. Ma pełne kwalifikacje i nawet jak pełni obowiązki, tylko, że łączy dwie funkcje, które też przez kilka miesięcy poprzednia Pani Kierownik PCPR-u łączyła razem z Dyrektorem domu dziecka. Wracamy do historii. W tej chwili mielibyśmy czas, żeby przez okres wakacyjny przygotować dokumenty do ewentualnego ogłoszenia konkursu na prowadzenie domu dziecka. Oczywiście nie mówimy tutaj o późniejszym przekazaniu w formie darowizny budynku, bo to nie wchodzi w grę. Tylko wieloletniej umowie użyczenia za symboliczną złotówkę. Tym bardziej, że nie trzeba wykonywać tych najbardziej pilnych remontów, bo dach mamy już za sobą. Przynajmniej tyle. To jest kwestia przejęcia tego budynku, prowadzenie go po swojemu, być może łatwiej będzie to innej instytucji niż nam. Może lepiej by to prowadził niż samorząd powiatowy. Nie oszukujmy się. Jeżeli do tego by doszło, cały czas jest nadzór Powiatowego Centrum Pomocy Rodzinie, to nie jest tak, że koniec, nie macie nic do nas. Ten nadzór zostaje zgodnie z przepisami. Tak to wygląda, taka jest moja propozycja i chyba innego wyjścia na dzień dzisiejszy nie mamy. Ja tego po prostu nie widz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Oczekujemy na odpowiedź Caritas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Tak. Jeżeli powie, że tak wtedy ze spokojnym sercem możemy ogłaszać konku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Jeżeli nie, znowu robimy nabór i szukamy Dyrektora, 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Ale nawet jeśli odpowiedź Caritasu będzie negatywna, to i tak możemy spróbować, może się ktoś zgłos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Może jakaś inna instytucj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Ile czasu potrzebujemy na przygotowanie takiego konkurs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 xml:space="preserve">Około tygodnia, dwóch tygodn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To nie jest jakaś skomplikowana spraw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Tylko nie wiem czy decyzji Rady Powiatu by nie był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Sekretarz </w:t>
      </w:r>
    </w:p>
    <w:p>
      <w:pPr>
        <w:pStyle w:val="Normal"/>
        <w:spacing w:lineRule="auto" w:line="240" w:before="0" w:after="0"/>
        <w:jc w:val="both"/>
        <w:rPr>
          <w:rFonts w:ascii="Arial" w:hAnsi="Arial" w:cs="Arial"/>
        </w:rPr>
      </w:pPr>
      <w:r>
        <w:rPr>
          <w:rFonts w:cs="Arial" w:ascii="Arial" w:hAnsi="Arial"/>
        </w:rPr>
        <w:t xml:space="preserve">Nie, n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Na prowadzenie nie musi być, tak? Czyli Zarząd może? To ja myślę, że powinniśmy w tym kierunku pójść, skoro po raz kolejny mamy konkurs na Dyrektora i nikt się nie zgłasz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Myślę, że w lipcu powinniśmy się przymierzyć. Jest argument. Jest naprawdę ciężki tema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 xml:space="preserve">Ja myślę, że to jest dobre rozwiązan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Rozpoczęły się wakacje, więc jest to dobry okres, żeby to wprowadzić.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Dobry,  czwórka dzieci tylko zostaj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Dzieci po powrocie z wakacji we wrześniu już by były w innej sytuacji. Ja nie wiem, nie znam się na prowadzeniu takich jednostek, ale wrzesień jest takim najtrudniejszym okresem, kiedy dzieci po wakacjach są takie trochę rozpuszczone i trzeba jakąś dyscyplinę wprowadzi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Czyli Panie Sekretarzu, zatrudnienie Dyrektora WPOW, nie przyjmujemy osób, które nie spełniają warunków, z jednoczesnym, to na następnym Zarządzie będzie, tak? pełnienia obowiązków Pani Katarzynie Misiun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Musimy to zrobić przed 30 czerwc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To może zróbmy to tera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Musicie Państwo podjąć to w formie uchwały. Ja rozumiem, że to będzie forma uchwały. Natomiast przygotowana zosta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le na jaki okres? Pół rok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Dwa miesiące, wydaje mi si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Ale nie, bezpieczniej będzi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 xml:space="preserve">To już tak do końca rok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pPr>
      <w:r>
        <w:rPr>
          <w:rFonts w:cs="Arial" w:ascii="Arial" w:hAnsi="Arial"/>
        </w:rPr>
        <w:t xml:space="preserve">To już trzeba zapytać Pani kierownik, bo jak z nią rozmawiałem, to to nie jest „chciane dziecko” w sensie p.o., bo rzeczywiście jest ciężko prowadzić dwie jednostki. Z tego co ja wiem, to sugerowała maksymalnie dwa miesią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Ten wrzesień rzeczywiście może być trudny, żeby to poukładać. Zróbmy do końca września. 3 miesięczny okres pełnienia obowiązkó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 xml:space="preserve">Ja jestem z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Pierwsza rzecz, nie przyjęcie osób, które nie spełniają wymagań z równoczesnym przedłużeniem pełnienia obowiązków  Pani Katarzynie Misiuna o trzy miesiące do końca września 2009 roku. Rozumiem, że jest zgoda Zarządu na to, żeby przymierzyć się do konkursu. Na następnym posiedzeniu Zarządu być może w lipcu, najlepiej, żeby to było w lipcu, przedstawimy Państwu warunki jakie życzylibyśmy sobie, żeby podmiot, który mógłby to prowadzić spełniał. Kto jest za takim stanowiskiem, proszę o podniesienie rę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Za-4 W-0 P-0</w:t>
      </w:r>
    </w:p>
    <w:p>
      <w:pPr>
        <w:pStyle w:val="Normal"/>
        <w:spacing w:lineRule="auto" w:line="240" w:before="0" w:after="0"/>
        <w:ind w:left="720" w:hanging="0"/>
        <w:rPr/>
      </w:pPr>
      <w:r>
        <w:rPr>
          <w:rFonts w:eastAsia="Arial" w:cs="Arial" w:ascii="Arial" w:hAnsi="Arial"/>
          <w:i/>
          <w:lang w:eastAsia="ar-SA"/>
        </w:rPr>
        <w:t xml:space="preserve"> </w:t>
      </w:r>
      <w:r>
        <w:rPr>
          <w:rFonts w:cs="Arial" w:ascii="Arial" w:hAnsi="Arial"/>
          <w:i/>
          <w:lang w:eastAsia="ar-SA"/>
        </w:rPr>
        <w:t>- sposobu zagospodarowania urządzeń technologicznych instalacji grzewczych olejowej centralnego ogrzewania wraz z oprzyrządowaniem znajdujących się w budynku Ośrodka Zdrowia w Rakoszycach</w:t>
      </w:r>
    </w:p>
    <w:p>
      <w:pPr>
        <w:pStyle w:val="Normal"/>
        <w:spacing w:lineRule="auto" w:line="240" w:before="0" w:after="0"/>
        <w:jc w:val="both"/>
        <w:rPr>
          <w:rFonts w:ascii="Arial" w:hAnsi="Arial" w:cs="Arial"/>
          <w:b/>
          <w:b/>
          <w:i/>
          <w:i/>
          <w:lang w:eastAsia="ar-SA"/>
        </w:rPr>
      </w:pPr>
      <w:r>
        <w:rPr>
          <w:rFonts w:cs="Arial" w:ascii="Arial" w:hAnsi="Arial"/>
          <w:b/>
          <w:i/>
          <w:lang w:eastAsia="ar-SA"/>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 xml:space="preserve">Trzeba zabrać ten piec, złożyć go i wystawić na Allegro, sprzedać i już.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Kosztorysy: Jan Chrapek 970 złotych, Burzyński  549 złoty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To są kosztorysy na wymontowan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W uzasadnieniu są wszystkie, bo wysyłaliśmy do wszystkich naszych instytucji, czy byłyby zainteresowane przejęciem. Wszystkie te placówki nie wyraziły chęci przejęcia tego, więc pójdzie to na Bazę, 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Tak.  Będzie złożone i będziemy szukali kogoś.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Kto jest za takim rozwiązaniem i wyborem tej tańszej oferty, oczywiście, proszę o podniesienie rę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b/>
        </w:rPr>
        <w:t>Za-4 W-0 P-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rPr>
          <w:rFonts w:ascii="Arial" w:hAnsi="Arial" w:cs="Arial"/>
          <w:i/>
          <w:i/>
          <w:lang w:eastAsia="ar-SA"/>
        </w:rPr>
      </w:pPr>
      <w:r>
        <w:rPr>
          <w:rFonts w:cs="Arial" w:ascii="Arial" w:hAnsi="Arial"/>
          <w:i/>
          <w:lang w:eastAsia="ar-SA"/>
        </w:rPr>
        <w:t xml:space="preserve">- użyczenia lokalu użytkowego Polskiemu Związkowi Emerytów, Rencistów i Inwalidów – Zarządowi Oddziału Rejonowego w Środzie Śląskiej </w:t>
      </w:r>
    </w:p>
    <w:p>
      <w:pPr>
        <w:pStyle w:val="Normal"/>
        <w:spacing w:lineRule="auto" w:line="240" w:before="0" w:after="0"/>
        <w:jc w:val="both"/>
        <w:rPr>
          <w:rFonts w:ascii="Arial" w:hAnsi="Arial" w:cs="Arial"/>
          <w:i/>
          <w:i/>
          <w:lang w:eastAsia="ar-SA"/>
        </w:rPr>
      </w:pPr>
      <w:r>
        <w:rPr>
          <w:rFonts w:cs="Arial" w:ascii="Arial" w:hAnsi="Arial"/>
          <w:i/>
          <w:lang w:eastAsia="ar-SA"/>
        </w:rPr>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Chodzi o budynek na dole, o PZU Życie, dwa pomieszczenia, razem 40-kilka metrów kwadratowych. We wcześniejszych rozmowach widziałem to w ten sposób i tak przedstawiałem Kombatantom i Pani Prezes Związku Emerytów i Rencistów, że jedno pomieszczenie byłoby dla nich, drugie dla Kombatantów i po rozmowach z wiceburmistrzem   Kudryńskim Gmina Środa Śląska zobowiązała się, że wszelkie koszty pokryje, łącznie nawet z kosztami telefonu. Sprawa zaczyna jakoś dziwnie wyglądać, później zaczęła się zmieniać. Zacznijmy w ogóle od tego, że te wszystkie instytucje najpierw chodziły do  Burmistrza Środy Śląskiej i tak naprawdę rozporządzano się mieniem, które myśmy kupili. Ostatnią osobą, która dowiedziała się, że ktoś tam może pójść, byłem ja. Ale to już sobie wyjaśniłem z wiceburmistrzem. Powiedziałem co na ten temat sądzę i później w rozmowie padła ta propozycja, że owszem te instytucje, żeby były tam na dole, bo to jest na parterze. W jednym pomieszczeniu Emeryci i Renciści, w drugim pomieszczeniu Kombatanci i , że Gmina wzięłaby jeszcze na siebie utrzymywanie tych pomieszczeń. Co miesiąc kwota, która wynika z ogrzewania, ścieków, wody i nawet poszedł dalej Pan Burmistrz i powiedział, że nawet rozmowy  telefoniczne byłyby przez Gminę pokrywane. Proponuję takie stanowisko Zarządu, że widziałbym te wszystkie instytucje: Związek Emerytów i Rencistów i wszystkie cztery   Związki Kombatantów w tych pomieszczeniach, prawie 50 metrach kwadratowych. Oni sobie mają wybrać, które pomieszczenia czy lewe czy prawe, to jest w ich gestii. I zwrócenie się do Burmistrza Środy Śląskiej czy podtrzymuje deklarację ze spotkania wcześniejszego ze Starostą, w którym uczestniczył Pan wiceburmistrz. A partycypacja kosztów, tutaj mamy wyliczone ile by to kosztowało.   Wychodzi, że to jest koszt rzędu 343 złotych brutto miesięcznie. Moglibyśmy tak zaproponować. Jeszcze jest kwestia ważna, że wtedy przeniosą się z Urzędu Pracy, dlatego że też brakuje w PUP pomieszczeń. Czy takie stanowisko Zarządu mogłoby być przedstawion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Tak. Tak jak tutaj Pan Starosta powiedział, to by były dwa pomieszczenia dla czterech związków i oni wewnętrznie muszą ustalić.</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A na jaki okr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No nie wiem, 3 lat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pPr>
      <w:r>
        <w:rPr>
          <w:rFonts w:cs="Arial" w:ascii="Arial" w:hAnsi="Arial"/>
        </w:rPr>
        <w:t xml:space="preserve">Proszę Państwa to wróci na Zarząd w formie podjęcia uchwały, bo ja rozumiem, że to będzie forma użyczenia, wtedy kiedy będziemy mieli odpowiedź Burmistrza co do ponoszonych kosztów i co do tego, że te związki między sobą się porozumiał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Pomieszczenia są wyremontowane przez Gminę i są umeblowane. Stoją puste od trzech miesięcy. Dla mnie w ogóle jest pewna nieścisłość, bo rozmawiałem z Panem Ćwiklińskim okazało się, że on twierdził, że idzie do Gminy po byłym PKO. Ja zrobiłem wielkie oczy i mówię: „No  jak? Przecież pomieszczenia na dole czekają na Pana i na pozostałe Związki Kombatantów. Mieliście przejść z tego budynku OHP-u”. On był zdziwiony, inaczej to sobie wyobrażał. Ja powiedziałem, że macie przygotowane pomieszczenia, Gmina zadeklarowała, że nawet pokryje wszystkie koszty. Z taką propozycją proponuję zwrócić się czy deklaracja Gminy jest dalej podtrzymywana. 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 xml:space="preserve">Ta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Kto jest za takim stanowiskiem, proszę o podniesienie ręk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Za-4 W-0 P-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pPr>
      <w:r>
        <w:rPr>
          <w:rFonts w:eastAsia="Arial" w:cs="Arial" w:ascii="Arial" w:hAnsi="Arial"/>
          <w:b/>
          <w:i/>
        </w:rPr>
        <w:t xml:space="preserve">    </w:t>
      </w:r>
      <w:r>
        <w:rPr>
          <w:rFonts w:cs="Arial" w:ascii="Arial" w:hAnsi="Arial"/>
          <w:i/>
          <w:lang w:eastAsia="ar-SA"/>
        </w:rPr>
        <w:t>- wniosku Sołectwa Mazurowice dotyczącego pomocy finansowej lub rzeczowej w celu przygotowanie Dni Mazurowic</w:t>
      </w:r>
    </w:p>
    <w:p>
      <w:pPr>
        <w:pStyle w:val="Normal"/>
        <w:spacing w:lineRule="auto" w:line="240" w:before="0" w:after="0"/>
        <w:rPr>
          <w:rFonts w:ascii="Arial" w:hAnsi="Arial" w:cs="Arial"/>
          <w:i/>
          <w:i/>
          <w:lang w:eastAsia="ar-SA"/>
        </w:rPr>
      </w:pPr>
      <w:r>
        <w:rPr>
          <w:rFonts w:cs="Arial" w:ascii="Arial" w:hAnsi="Arial"/>
          <w:i/>
          <w:lang w:eastAsia="ar-SA"/>
        </w:rPr>
      </w:r>
    </w:p>
    <w:p>
      <w:pPr>
        <w:pStyle w:val="Normal"/>
        <w:spacing w:lineRule="auto" w:line="240" w:before="0" w:after="0"/>
        <w:rPr>
          <w:rFonts w:ascii="Arial" w:hAnsi="Arial" w:cs="Arial"/>
          <w:i/>
          <w:i/>
          <w:lang w:eastAsia="ar-SA"/>
        </w:rPr>
      </w:pPr>
      <w:r>
        <w:rPr>
          <w:rFonts w:cs="Arial" w:ascii="Arial" w:hAnsi="Arial"/>
          <w:i/>
          <w:lang w:eastAsia="ar-SA"/>
        </w:rPr>
      </w:r>
    </w:p>
    <w:p>
      <w:pPr>
        <w:pStyle w:val="Normal"/>
        <w:spacing w:lineRule="auto" w:line="240" w:before="0" w:after="0"/>
        <w:rPr>
          <w:rFonts w:ascii="Arial" w:hAnsi="Arial" w:cs="Arial"/>
          <w:b/>
          <w:b/>
          <w:lang w:eastAsia="ar-SA"/>
        </w:rPr>
      </w:pPr>
      <w:r>
        <w:rPr>
          <w:rFonts w:cs="Arial" w:ascii="Arial" w:hAnsi="Arial"/>
          <w:b/>
          <w:lang w:eastAsia="ar-SA"/>
        </w:rPr>
        <w:t>Starosta</w:t>
      </w:r>
    </w:p>
    <w:p>
      <w:pPr>
        <w:pStyle w:val="Normal"/>
        <w:spacing w:lineRule="auto" w:line="240" w:before="0" w:after="0"/>
        <w:rPr>
          <w:rFonts w:ascii="Arial" w:hAnsi="Arial" w:cs="Arial"/>
          <w:lang w:eastAsia="ar-SA"/>
        </w:rPr>
      </w:pPr>
      <w:r>
        <w:rPr>
          <w:rFonts w:cs="Arial" w:ascii="Arial" w:hAnsi="Arial"/>
          <w:lang w:eastAsia="ar-SA"/>
        </w:rPr>
        <w:t xml:space="preserve">W zeszłym roku przykazywaliśmy chyba pewne materiały. </w:t>
      </w:r>
    </w:p>
    <w:p>
      <w:pPr>
        <w:pStyle w:val="Normal"/>
        <w:spacing w:lineRule="auto" w:line="240" w:before="0" w:after="0"/>
        <w:rPr>
          <w:rFonts w:ascii="Arial" w:hAnsi="Arial" w:cs="Arial"/>
          <w:lang w:eastAsia="ar-SA"/>
        </w:rPr>
      </w:pPr>
      <w:r>
        <w:rPr>
          <w:rFonts w:cs="Arial" w:ascii="Arial" w:hAnsi="Arial"/>
          <w:lang w:eastAsia="ar-SA"/>
        </w:rPr>
      </w:r>
    </w:p>
    <w:p>
      <w:pPr>
        <w:pStyle w:val="Normal"/>
        <w:spacing w:lineRule="auto" w:line="240" w:before="0" w:after="0"/>
        <w:rPr>
          <w:rFonts w:ascii="Arial" w:hAnsi="Arial" w:cs="Arial"/>
          <w:b/>
          <w:b/>
          <w:lang w:eastAsia="ar-SA"/>
        </w:rPr>
      </w:pPr>
      <w:r>
        <w:rPr>
          <w:rFonts w:cs="Arial" w:ascii="Arial" w:hAnsi="Arial"/>
          <w:b/>
          <w:lang w:eastAsia="ar-SA"/>
        </w:rPr>
        <w:t>Radny Maciejewski</w:t>
      </w:r>
    </w:p>
    <w:p>
      <w:pPr>
        <w:pStyle w:val="Normal"/>
        <w:spacing w:lineRule="auto" w:line="240" w:before="0" w:after="0"/>
        <w:rPr>
          <w:rFonts w:ascii="Arial" w:hAnsi="Arial" w:cs="Arial"/>
          <w:lang w:eastAsia="ar-SA"/>
        </w:rPr>
      </w:pPr>
      <w:r>
        <w:rPr>
          <w:rFonts w:cs="Arial" w:ascii="Arial" w:hAnsi="Arial"/>
          <w:lang w:eastAsia="ar-SA"/>
        </w:rPr>
        <w:t xml:space="preserve">Są kubki, parasolki, możemy dać. </w:t>
      </w:r>
    </w:p>
    <w:p>
      <w:pPr>
        <w:pStyle w:val="Normal"/>
        <w:spacing w:lineRule="auto" w:line="240" w:before="0" w:after="0"/>
        <w:rPr>
          <w:rFonts w:ascii="Arial" w:hAnsi="Arial" w:cs="Arial"/>
          <w:lang w:eastAsia="ar-SA"/>
        </w:rPr>
      </w:pPr>
      <w:r>
        <w:rPr>
          <w:rFonts w:cs="Arial" w:ascii="Arial" w:hAnsi="Arial"/>
          <w:lang w:eastAsia="ar-SA"/>
        </w:rPr>
      </w:r>
    </w:p>
    <w:p>
      <w:pPr>
        <w:pStyle w:val="Normal"/>
        <w:spacing w:lineRule="auto" w:line="240" w:before="0" w:after="0"/>
        <w:rPr>
          <w:rFonts w:ascii="Arial" w:hAnsi="Arial" w:cs="Arial"/>
          <w:b/>
          <w:b/>
          <w:lang w:eastAsia="ar-SA"/>
        </w:rPr>
      </w:pPr>
      <w:r>
        <w:rPr>
          <w:rFonts w:cs="Arial" w:ascii="Arial" w:hAnsi="Arial"/>
          <w:b/>
          <w:lang w:eastAsia="ar-SA"/>
        </w:rPr>
        <w:t>Starosta</w:t>
      </w:r>
    </w:p>
    <w:p>
      <w:pPr>
        <w:pStyle w:val="Normal"/>
        <w:spacing w:lineRule="auto" w:line="240" w:before="0" w:after="0"/>
        <w:rPr>
          <w:rFonts w:ascii="Arial" w:hAnsi="Arial" w:cs="Arial"/>
        </w:rPr>
      </w:pPr>
      <w:r>
        <w:rPr>
          <w:rFonts w:cs="Arial" w:ascii="Arial" w:hAnsi="Arial"/>
          <w:lang w:eastAsia="ar-SA"/>
        </w:rPr>
        <w:t xml:space="preserve">Materiały promocyjne szanowni Państwo też się niestety nam skończyły. Czekamy na sierpień.  Będziemy wtedy zamawiać materiały promocyjne prawie na kwotę 50 tysięcy złotych, które pozyskaliśmy z programu „Szkoła Równych Szans”. To będą właśnie gadżety,  breloki, kubki, ale wtedy już nie tylko z naszym herbem powiatowym, ale z logo POKL Regionalnego Programu Operacyjnego Kapitał Ludzki.  Nam </w:t>
      </w:r>
      <w:r>
        <w:rPr>
          <w:rFonts w:cs="Arial" w:ascii="Arial" w:hAnsi="Arial"/>
        </w:rPr>
        <w:t>się niestety skończyły te gadżety. Tu jest odpowiedź wydziału co można przekazać: parasole, kubki, breloki. Parę sztuk jeszcze zostało. Czy akceptujemy 3 sztuki parasoli, 5 sztuk kubków, 5 sztuk toreb papierowych i 5 sztuk brelokó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cs="Arial" w:ascii="Arial" w:hAnsi="Arial"/>
          <w:b/>
        </w:rPr>
        <w:t>Za-4 W-0 P-0</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eastAsia="ar-SA"/>
        </w:rPr>
      </w:pPr>
      <w:r>
        <w:rPr>
          <w:rFonts w:cs="Arial" w:ascii="Arial" w:hAnsi="Arial"/>
          <w:b/>
          <w:lang w:eastAsia="ar-SA"/>
        </w:rPr>
      </w:r>
    </w:p>
    <w:p>
      <w:pPr>
        <w:pStyle w:val="Normal"/>
        <w:spacing w:lineRule="auto" w:line="240" w:before="0" w:after="0"/>
        <w:jc w:val="both"/>
        <w:rPr>
          <w:rFonts w:ascii="Arial" w:hAnsi="Arial" w:cs="Arial"/>
          <w:b/>
          <w:b/>
        </w:rPr>
      </w:pPr>
      <w:r>
        <w:rPr>
          <w:rFonts w:cs="Arial" w:ascii="Arial" w:hAnsi="Arial"/>
          <w:b/>
        </w:rPr>
        <w:t xml:space="preserve">Starosta </w:t>
      </w:r>
    </w:p>
    <w:p>
      <w:pPr>
        <w:pStyle w:val="Normal"/>
        <w:spacing w:lineRule="auto" w:line="240" w:before="0" w:after="0"/>
        <w:jc w:val="both"/>
        <w:rPr>
          <w:rFonts w:ascii="Arial" w:hAnsi="Arial" w:cs="Arial"/>
        </w:rPr>
      </w:pPr>
      <w:r>
        <w:rPr>
          <w:rFonts w:cs="Arial" w:ascii="Arial" w:hAnsi="Arial"/>
        </w:rPr>
        <w:t>Teraz cztery sprawy związane właśnie z tym programem „Szkoła równych sza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rPr>
          <w:rFonts w:ascii="Arial" w:hAnsi="Arial" w:cs="Arial"/>
          <w:i/>
          <w:i/>
          <w:lang w:eastAsia="ar-SA"/>
        </w:rPr>
      </w:pPr>
      <w:r>
        <w:rPr>
          <w:rFonts w:cs="Arial" w:ascii="Arial" w:hAnsi="Arial"/>
          <w:i/>
          <w:lang w:eastAsia="ar-SA"/>
        </w:rPr>
        <w:t xml:space="preserve">- ogłoszenia rekrutacji na stanowisko Kierownika Projektu w ramach projektu „Szkoła równych szans” wdrażanego w ramach działania 9.2 Programu Operacyjnego Kapitał Ludzki </w:t>
      </w:r>
    </w:p>
    <w:p>
      <w:pPr>
        <w:pStyle w:val="Normal"/>
        <w:spacing w:lineRule="auto" w:line="240" w:before="0" w:after="0"/>
        <w:ind w:left="720" w:hanging="0"/>
        <w:rPr>
          <w:rFonts w:ascii="Arial" w:hAnsi="Arial" w:cs="Arial"/>
          <w:i/>
          <w:i/>
          <w:lang w:eastAsia="ar-SA"/>
        </w:rPr>
      </w:pPr>
      <w:r>
        <w:rPr>
          <w:rFonts w:cs="Arial" w:ascii="Arial" w:hAnsi="Arial"/>
          <w:i/>
          <w:lang w:eastAsia="ar-SA"/>
        </w:rPr>
        <w:t xml:space="preserve">- ogłoszenia rekrutacji na stanowisko Koordynatora Projektu dla Technikum Ekonomicznego oraz Zasadniczej Szkoły Zawodowej  w ramach projektu „Szkoła równych szans” wdrażanego w ramach działania 9.2 Programu Operacyjnego Kapitał Ludzki </w:t>
      </w:r>
    </w:p>
    <w:p>
      <w:pPr>
        <w:pStyle w:val="Normal"/>
        <w:spacing w:lineRule="auto" w:line="240" w:before="0" w:after="0"/>
        <w:ind w:left="720" w:hanging="0"/>
        <w:rPr>
          <w:rFonts w:ascii="Arial" w:hAnsi="Arial" w:cs="Arial"/>
          <w:i/>
          <w:i/>
          <w:lang w:eastAsia="ar-SA"/>
        </w:rPr>
      </w:pPr>
      <w:r>
        <w:rPr>
          <w:rFonts w:cs="Arial" w:ascii="Arial" w:hAnsi="Arial"/>
          <w:i/>
          <w:lang w:eastAsia="ar-SA"/>
        </w:rPr>
        <w:t xml:space="preserve">- ogłoszenia rekrutacji na stanowisko Koordynatora Projektu dla Zespołu Szkół Rolniczych w ramach projektu „Szkoła równych szans” wdrażanego w ramach działania 9.2 Programu Operacyjnego Kapitał Ludzki </w:t>
      </w:r>
    </w:p>
    <w:p>
      <w:pPr>
        <w:pStyle w:val="Normal"/>
        <w:spacing w:lineRule="auto" w:line="240" w:before="0" w:after="0"/>
        <w:ind w:left="720" w:hanging="0"/>
        <w:rPr>
          <w:rFonts w:ascii="Arial" w:hAnsi="Arial" w:cs="Arial"/>
          <w:i/>
          <w:i/>
          <w:lang w:eastAsia="ar-SA"/>
        </w:rPr>
      </w:pPr>
      <w:r>
        <w:rPr>
          <w:rFonts w:cs="Arial" w:ascii="Arial" w:hAnsi="Arial"/>
          <w:i/>
          <w:lang w:eastAsia="ar-SA"/>
        </w:rPr>
        <w:t xml:space="preserve">- ogłoszenia rekrutacji na stanowisko Księgowego w ramach projektu „Szkoła równych szans” wdrażanego w ramach działania 9.2 Programu Operacyjnego Kapitał Ludzki </w:t>
      </w:r>
    </w:p>
    <w:p>
      <w:pPr>
        <w:pStyle w:val="Normal"/>
        <w:spacing w:lineRule="auto" w:line="240" w:before="0" w:after="0"/>
        <w:jc w:val="both"/>
        <w:rPr>
          <w:rFonts w:ascii="Arial" w:hAnsi="Arial" w:cs="Arial"/>
          <w:i/>
          <w:i/>
          <w:lang w:eastAsia="ar-SA"/>
        </w:rPr>
      </w:pPr>
      <w:r>
        <w:rPr>
          <w:rFonts w:cs="Arial" w:ascii="Arial" w:hAnsi="Arial"/>
          <w:i/>
          <w:lang w:eastAsia="ar-SA"/>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zypominam, że kwota na ten program, to przeszło 1 800 000 złotych i będzie trwała przez dwa lata.  Według unijnych pieniędzy tutaj należy zachować procedurę konkursową na tego typu stanowiska. Oczywiście tutaj nie wykluczamy udziału naszych pracowników. Też mogą składać, a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 xml:space="preserve">tu chyba wykształcenie jest też podane, wysok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Jest. Wyższe wykształcenie jest wszędzie, znajomość programów, przepisów unijnych przede wszystkim. Program rusza od 1 września. Wczoraj odbyło się spotkanie z Dyrektorami Szkół i z pracownikiem Wydziału Promocji- Panią Mariola Kądziela, która tak naprawdę napisała ten program od początku do końca i udało nam się pozyskać pieniądze. Wszystko przedstawione było Dyrektorom. Wydział Edukacji również bierze w tym udział, bo to dotyczy naszych placówek. Przypominam, że ponad 300 uczniów będzie objętych tym programem. Są to zajęcia dodatkowe i zajęcia wyrównawcze. Także beneficjatem pewnych finansowych korzyści będą również nauczyciele, pracujący w naszych szkołach ponadgimnazjalnych. Bardzo fajny program. Rzutem na taśmę udało nam się uzyskać to dofinansowanie. Napisaliśmy to prawie półtora roku temu. W pierwszym rozdaniu nie znaleźliśmy się na liście. Później wyszły jakieś dziwne perturbacje w Wojewódzkim Urzędzie Pracy we Wrocławiu. Pani Dyrektor straciła tam stanowisko, unieważniono tamten konkurs, rozpisano nowy, w którym nasz wniosek znalazł się na pierwszym miejscu w Województwie Dolnośląskim i to jest to 1 800 000 złotych, które musimy przerobić w dwa lata. W tym również jest te 56 tysięcy na gadżety. Jakie to będą zajęcia? To tak jak mówiłem wcześniej, to są zajęcia pozalekcyjne matematyki, fizyki, chemii, biologii, prac technicznych, językowe i dodatkowe zajęcia z wychowania fizycznego. Oprócz tego dodatkowe doposażenie istniejących już pracowni matematycznej, chemicznej, multimedialne, nowoczesne pomoce naukowe i przede wszystkim sprzęt sportowy, dodatkowe piłki na salę sportową i zapotrzebowanie było wykazane, łącznie z uzupełnieniem i naszej siłowni o brakujący sprzęt, którego nigdy nie było. Wszystko to, znalazło się w naszych propozycjach. Formalnością jest to, że Zarząd musi w formie ogłoszenia rekrutacji na te stanowiska, cztery łącznie. Na księgowego też jest zapotrzebowanie, bo to trzeba będzie rozliczać co miesią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A te wymagania, to są jakieś przepisy, które to określają? Czy sami to wymyślam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To Wydział Promocji. Wczoraj konsultowaliśmy to razem i bez znajomości przepisów i znajomości programu operacyjnego nie da się tego po prostu wykonać. W założeniach, w zakresie tej rekrutacji, nie można tego robić w godzinach od 8.00 do 14.00, tylko po godzinach i wszystko to jest w ramach umów zleceń.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pPr>
      <w:r>
        <w:rPr>
          <w:rFonts w:cs="Arial" w:ascii="Arial" w:hAnsi="Arial"/>
        </w:rPr>
        <w:t xml:space="preserve">Dobrze, ale nie wyobrażam sobie tutaj… To jest Kierownik Projektu, to wiadomo musi być o wyższym profilu administracyjnym, tak jest napisane, księgowy- wyższe ekonomiczne. Natomiast tutaj koordynator, wymagania kwalifikacyjne niezbędne- wyższe wykształcenie, niektórzy pracownicy u nas nie mają wyższego wykształcenia, może średnie damy do Koordynatorów?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w:t>
      </w:r>
      <w:r>
        <w:rPr>
          <w:rFonts w:cs="Arial" w:ascii="Arial" w:hAnsi="Arial"/>
          <w:b/>
        </w:rPr>
        <w:t>tarosta</w:t>
      </w:r>
    </w:p>
    <w:p>
      <w:pPr>
        <w:pStyle w:val="Normal"/>
        <w:spacing w:lineRule="auto" w:line="240" w:before="0" w:after="0"/>
        <w:jc w:val="both"/>
        <w:rPr>
          <w:rFonts w:ascii="Arial" w:hAnsi="Arial" w:cs="Arial"/>
        </w:rPr>
      </w:pPr>
      <w:r>
        <w:rPr>
          <w:rFonts w:cs="Arial" w:ascii="Arial" w:hAnsi="Arial"/>
        </w:rPr>
        <w:t>To od nas zależy, jeżeli chcemy, żeby program był dobrze wykonywany, to muszą osoby odpowiednie być przygotowa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To Państwo określacie warunki, one nie są mocno wyartykułowane, trzeba się kierować merytorycznym podejściem. Na pewno te sprawy, które Pan Starosta poruszył, czyli znajomość programu , możliwość rozliczania jest ważne, to jest kwestia wykształcen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Ale każdy konkurs, jaki by nie był, nawet na stanowisko referenta w Starostwie już wymagamy wykształcenie wyższe. Pamiętajmy o jednym, że przez pięć lat jest obowiązek utrzymywania wszelkich dokumentacji, bo tu są pieniądze unijne, to będą kontrole, będzie sprawdzany każdy nabó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A może być w czasie studió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 xml:space="preserve">Nie, jeżeli określicie Państwo, że wyższe, to n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rFonts w:ascii="Arial" w:hAnsi="Arial" w:cs="Arial"/>
        </w:rPr>
      </w:pPr>
      <w:r>
        <w:rPr>
          <w:rFonts w:cs="Arial" w:ascii="Arial" w:hAnsi="Arial"/>
        </w:rPr>
        <w:t xml:space="preserve">To można dopisa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Starosta </w:t>
      </w:r>
    </w:p>
    <w:p>
      <w:pPr>
        <w:pStyle w:val="Normal"/>
        <w:spacing w:lineRule="auto" w:line="240" w:before="0" w:after="0"/>
        <w:jc w:val="both"/>
        <w:rPr>
          <w:rFonts w:ascii="Arial" w:hAnsi="Arial" w:cs="Arial"/>
        </w:rPr>
      </w:pPr>
      <w:r>
        <w:rPr>
          <w:rFonts w:cs="Arial" w:ascii="Arial" w:hAnsi="Arial"/>
        </w:rPr>
        <w:t>Zobaczymy jak się nikt nie zgłosi, to moż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 xml:space="preserve">Nie, ja myślę, że to trzeba do naboru, napiszmy też średnie. W razie czego będziemy i tam wybierać ludzi takich jak trzeb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To Państwo będziecie decydowali na Zarządz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Radny Majerowski </w:t>
      </w:r>
    </w:p>
    <w:p>
      <w:pPr>
        <w:pStyle w:val="Normal"/>
        <w:spacing w:lineRule="auto" w:line="240" w:before="0" w:after="0"/>
        <w:jc w:val="both"/>
        <w:rPr>
          <w:rFonts w:ascii="Arial" w:hAnsi="Arial" w:cs="Arial"/>
        </w:rPr>
      </w:pPr>
      <w:r>
        <w:rPr>
          <w:rFonts w:cs="Arial" w:ascii="Arial" w:hAnsi="Arial"/>
        </w:rPr>
        <w:t xml:space="preserve">Jestem z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Możemy dopisa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 xml:space="preserve">W ten sposób Państwo określacie, którzy będą brani pod uwag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 xml:space="preserve">Trudno wyeliminować młodych ludzi, tylko dlatego, że mają po 20 kilka lat, a są na jakimś tam etapie studiów i może by się do tego nadawali. To jest eliminacja ich w jakiś tam sposób.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Tak, ale przyjęcie każdego kryterium można powiedzieć, że jest w jakiś sposób eliminacją. Ja powiem tak, że wiedza z zakresu administracji publicznej, to jeżeli ktoś studiuje, a nie pracował w administracji publicznej, to też jest eliminacja. Jeśli chodzi o znajomość przepisów prawa funkcjonowania administracji samorządowy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No 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Dlatego Państwo dostaliście propozycję z Wydziału RFP, ale to Państwo tak naprawdę określacie. Możecie Państwo zmienić, możecie zmienić te, które są w propozyc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Przyjmujemy, oprócz tego, żeby dodać to średnie tuta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Ale ja nie zgodzę się na Kierownika Projektu, musi być wyższe wykształceni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pPr>
      <w:r>
        <w:rPr>
          <w:rFonts w:cs="Arial" w:ascii="Arial" w:hAnsi="Arial"/>
        </w:rPr>
        <w:t>Nie, nie. Zaraz, zaraz, ja powiedziałem o koordynatorze. Rozmawiamy o czterech projektach. Nie podlega dyskusji kierownik, księgowy, ale koordynator to jest osoba tak naprawd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Czyli propozycja jeżeli chodzi o określenie rekrutacji na stanowisko koordynatora projektu dla Technikum Ekonomicznego i Zasadniczej Szkoły Zawodowej, koordynatora projektu dla Zespołu Szkół Rolniczych. W punkcie pierwszym: wymagania kwalifikacyjne, wykształcenie średnie lub wyższ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 xml:space="preserve">Tak jes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Pozostałość zostaje bez zmian. Czyli z tymi dwoma zmianami, tak? Wobec powyższego zaczniemy głosować każdą rekrutacj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rPr>
          <w:rFonts w:ascii="Arial" w:hAnsi="Arial" w:cs="Arial"/>
          <w:i/>
          <w:i/>
          <w:lang w:eastAsia="ar-SA"/>
        </w:rPr>
      </w:pPr>
      <w:r>
        <w:rPr>
          <w:rFonts w:cs="Arial" w:ascii="Arial" w:hAnsi="Arial"/>
          <w:i/>
          <w:lang w:eastAsia="ar-SA"/>
        </w:rPr>
        <w:t xml:space="preserve">- ogłoszenia rekrutacji na stanowisko Kierownika Projektu w ramach projektu „Szkoła równych szans” wdrażanego w ramach działania 9.2 Programu Operacyjnego Kapitał Ludzki </w:t>
      </w:r>
    </w:p>
    <w:p>
      <w:pPr>
        <w:pStyle w:val="Normal"/>
        <w:tabs>
          <w:tab w:val="clear" w:pos="708"/>
          <w:tab w:val="left" w:pos="8175" w:leader="none"/>
        </w:tabs>
        <w:spacing w:lineRule="auto" w:line="240" w:before="0" w:after="0"/>
        <w:jc w:val="both"/>
        <w:rPr>
          <w:rFonts w:ascii="Arial" w:hAnsi="Arial" w:cs="Arial"/>
          <w:i/>
          <w:i/>
          <w:lang w:eastAsia="ar-SA"/>
        </w:rPr>
      </w:pPr>
      <w:r>
        <w:rPr>
          <w:rFonts w:cs="Arial" w:ascii="Arial" w:hAnsi="Arial"/>
          <w:i/>
          <w:lang w:eastAsia="ar-SA"/>
        </w:rPr>
      </w:r>
    </w:p>
    <w:p>
      <w:pPr>
        <w:pStyle w:val="Normal"/>
        <w:tabs>
          <w:tab w:val="clear" w:pos="708"/>
          <w:tab w:val="left" w:pos="8175" w:leader="none"/>
        </w:tabs>
        <w:spacing w:lineRule="auto" w:line="240" w:before="0" w:after="0"/>
        <w:jc w:val="both"/>
        <w:rPr>
          <w:rFonts w:ascii="Arial" w:hAnsi="Arial" w:cs="Arial"/>
        </w:rPr>
      </w:pPr>
      <w:r>
        <w:rPr>
          <w:rFonts w:cs="Arial" w:ascii="Arial" w:hAnsi="Arial"/>
        </w:rPr>
      </w:r>
    </w:p>
    <w:p>
      <w:pPr>
        <w:pStyle w:val="Normal"/>
        <w:tabs>
          <w:tab w:val="clear" w:pos="708"/>
          <w:tab w:val="left" w:pos="8175" w:leader="none"/>
        </w:tabs>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Za-4 W-0 P-0</w:t>
      </w:r>
    </w:p>
    <w:p>
      <w:pPr>
        <w:pStyle w:val="Normal"/>
        <w:tabs>
          <w:tab w:val="clear" w:pos="708"/>
          <w:tab w:val="left" w:pos="8175"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8175" w:leader="none"/>
        </w:tabs>
        <w:spacing w:lineRule="auto" w:line="240" w:before="0" w:after="0"/>
        <w:jc w:val="both"/>
        <w:rPr>
          <w:rFonts w:ascii="Arial" w:hAnsi="Arial" w:cs="Arial"/>
          <w:b/>
          <w:b/>
          <w:i/>
          <w:i/>
        </w:rPr>
      </w:pPr>
      <w:r>
        <w:rPr>
          <w:rFonts w:cs="Arial" w:ascii="Arial" w:hAnsi="Arial"/>
          <w:b/>
          <w:i/>
        </w:rPr>
      </w:r>
    </w:p>
    <w:p>
      <w:pPr>
        <w:pStyle w:val="Normal"/>
        <w:spacing w:lineRule="auto" w:line="240" w:before="0" w:after="0"/>
        <w:ind w:left="720" w:hanging="0"/>
        <w:rPr>
          <w:rFonts w:ascii="Arial" w:hAnsi="Arial" w:cs="Arial"/>
          <w:i/>
          <w:i/>
          <w:lang w:eastAsia="ar-SA"/>
        </w:rPr>
      </w:pPr>
      <w:r>
        <w:rPr>
          <w:rFonts w:cs="Arial" w:ascii="Arial" w:hAnsi="Arial"/>
          <w:i/>
          <w:lang w:eastAsia="ar-SA"/>
        </w:rPr>
        <w:t xml:space="preserve">- ogłoszenia rekrutacji na stanowisko Koordynatora Projektu dla Technikum Ekonomicznego oraz Zasadniczej Szkoły Zawodowej  w ramach projektu „Szkoła równych szans” wdrażanego w ramach działania 9.2 Programu Operacyjnego Kapitał Ludzki </w:t>
      </w:r>
    </w:p>
    <w:p>
      <w:pPr>
        <w:pStyle w:val="Normal"/>
        <w:tabs>
          <w:tab w:val="clear" w:pos="708"/>
          <w:tab w:val="left" w:pos="8175" w:leader="none"/>
        </w:tabs>
        <w:spacing w:lineRule="auto" w:line="240" w:before="0" w:after="0"/>
        <w:jc w:val="both"/>
        <w:rPr>
          <w:rFonts w:ascii="Arial" w:hAnsi="Arial" w:cs="Arial"/>
          <w:b/>
          <w:b/>
          <w:i/>
          <w:i/>
          <w:lang w:eastAsia="ar-SA"/>
        </w:rPr>
      </w:pPr>
      <w:r>
        <w:rPr>
          <w:rFonts w:cs="Arial" w:ascii="Arial" w:hAnsi="Arial"/>
          <w:b/>
          <w:i/>
          <w:lang w:eastAsia="ar-SA"/>
        </w:rPr>
      </w:r>
    </w:p>
    <w:p>
      <w:pPr>
        <w:pStyle w:val="Normal"/>
        <w:tabs>
          <w:tab w:val="clear" w:pos="708"/>
          <w:tab w:val="left" w:pos="8175" w:leader="none"/>
        </w:tabs>
        <w:spacing w:lineRule="auto" w:line="240" w:before="0" w:after="0"/>
        <w:jc w:val="both"/>
        <w:rPr>
          <w:rFonts w:ascii="Arial" w:hAnsi="Arial" w:cs="Arial"/>
          <w:b/>
          <w:b/>
          <w:i/>
          <w:i/>
        </w:rPr>
      </w:pPr>
      <w:r>
        <w:rPr>
          <w:rFonts w:cs="Arial" w:ascii="Arial" w:hAnsi="Arial"/>
          <w:b/>
          <w:i/>
        </w:rPr>
      </w:r>
    </w:p>
    <w:p>
      <w:pPr>
        <w:pStyle w:val="Normal"/>
        <w:tabs>
          <w:tab w:val="clear" w:pos="708"/>
          <w:tab w:val="left" w:pos="8175" w:leader="none"/>
        </w:tabs>
        <w:spacing w:lineRule="auto" w:line="240" w:before="0" w:after="0"/>
        <w:jc w:val="both"/>
        <w:rPr>
          <w:rFonts w:ascii="Arial" w:hAnsi="Arial" w:cs="Arial"/>
        </w:rPr>
      </w:pPr>
      <w:r>
        <w:rPr>
          <w:rFonts w:cs="Arial" w:ascii="Arial" w:hAnsi="Arial"/>
        </w:rPr>
        <w:t xml:space="preserve">Wymagania kwalifikacyjne: średnie lub wyższe, pozostałość zostaje bez zmian. </w:t>
      </w:r>
    </w:p>
    <w:p>
      <w:pPr>
        <w:pStyle w:val="Normal"/>
        <w:tabs>
          <w:tab w:val="clear" w:pos="708"/>
          <w:tab w:val="left" w:pos="8175" w:leader="none"/>
        </w:tabs>
        <w:spacing w:lineRule="auto" w:line="240" w:before="0" w:after="0"/>
        <w:jc w:val="both"/>
        <w:rPr>
          <w:rFonts w:ascii="Arial" w:hAnsi="Arial" w:cs="Arial"/>
        </w:rPr>
      </w:pPr>
      <w:r>
        <w:rPr>
          <w:rFonts w:cs="Arial" w:ascii="Arial" w:hAnsi="Arial"/>
        </w:rPr>
      </w:r>
    </w:p>
    <w:p>
      <w:pPr>
        <w:pStyle w:val="Normal"/>
        <w:tabs>
          <w:tab w:val="clear" w:pos="708"/>
          <w:tab w:val="left" w:pos="8175" w:leader="none"/>
        </w:tabs>
        <w:spacing w:lineRule="auto" w:line="240" w:before="0" w:after="0"/>
        <w:jc w:val="both"/>
        <w:rPr>
          <w:rFonts w:ascii="Arial" w:hAnsi="Arial" w:cs="Arial"/>
          <w:b/>
          <w:b/>
        </w:rPr>
      </w:pPr>
      <w:r>
        <w:rPr>
          <w:rFonts w:eastAsia="Arial" w:cs="Arial" w:ascii="Arial" w:hAnsi="Arial"/>
        </w:rPr>
        <w:t xml:space="preserve">                                                         </w:t>
      </w:r>
      <w:r>
        <w:rPr>
          <w:rFonts w:cs="Arial" w:ascii="Arial" w:hAnsi="Arial"/>
          <w:b/>
        </w:rPr>
        <w:t>Za-4 W-0 P-0</w:t>
      </w:r>
    </w:p>
    <w:p>
      <w:pPr>
        <w:pStyle w:val="Normal"/>
        <w:tabs>
          <w:tab w:val="clear" w:pos="708"/>
          <w:tab w:val="left" w:pos="8175"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8175"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8175" w:leader="none"/>
        </w:tabs>
        <w:spacing w:lineRule="auto" w:line="240" w:before="0" w:after="0"/>
        <w:jc w:val="both"/>
        <w:rPr>
          <w:rFonts w:ascii="Arial" w:hAnsi="Arial" w:cs="Arial"/>
          <w:b/>
          <w:b/>
          <w:i/>
          <w:i/>
        </w:rPr>
      </w:pPr>
      <w:r>
        <w:rPr>
          <w:rFonts w:cs="Arial" w:ascii="Arial" w:hAnsi="Arial"/>
          <w:b/>
          <w:i/>
        </w:rPr>
      </w:r>
    </w:p>
    <w:p>
      <w:pPr>
        <w:pStyle w:val="Normal"/>
        <w:spacing w:lineRule="auto" w:line="240" w:before="0" w:after="0"/>
        <w:ind w:left="720" w:hanging="0"/>
        <w:rPr>
          <w:rFonts w:ascii="Arial" w:hAnsi="Arial" w:cs="Arial"/>
          <w:i/>
          <w:i/>
          <w:lang w:eastAsia="ar-SA"/>
        </w:rPr>
      </w:pPr>
      <w:r>
        <w:rPr>
          <w:rFonts w:cs="Arial" w:ascii="Arial" w:hAnsi="Arial"/>
          <w:i/>
          <w:lang w:eastAsia="ar-SA"/>
        </w:rPr>
        <w:t xml:space="preserve">- ogłoszenia rekrutacji na stanowisko Koordynatora Projektu dla Zespołu Szkół Rolniczych w ramach projektu „Szkoła równych szans” wdrażanego w ramach działania 9.2 Programu Operacyjnego Kapitał Ludzki </w:t>
      </w:r>
    </w:p>
    <w:p>
      <w:pPr>
        <w:pStyle w:val="Normal"/>
        <w:tabs>
          <w:tab w:val="clear" w:pos="708"/>
          <w:tab w:val="left" w:pos="8175" w:leader="none"/>
        </w:tabs>
        <w:spacing w:lineRule="auto" w:line="240" w:before="0" w:after="0"/>
        <w:jc w:val="both"/>
        <w:rPr>
          <w:rFonts w:ascii="Arial" w:hAnsi="Arial" w:cs="Arial"/>
          <w:i/>
          <w:i/>
          <w:lang w:eastAsia="ar-SA"/>
        </w:rPr>
      </w:pPr>
      <w:r>
        <w:rPr>
          <w:rFonts w:cs="Arial" w:ascii="Arial" w:hAnsi="Arial"/>
          <w:i/>
          <w:lang w:eastAsia="ar-SA"/>
        </w:rPr>
      </w:r>
    </w:p>
    <w:p>
      <w:pPr>
        <w:pStyle w:val="Normal"/>
        <w:tabs>
          <w:tab w:val="clear" w:pos="708"/>
          <w:tab w:val="left" w:pos="8175" w:leader="none"/>
        </w:tabs>
        <w:spacing w:lineRule="auto" w:line="240" w:before="0" w:after="0"/>
        <w:jc w:val="both"/>
        <w:rPr>
          <w:rFonts w:ascii="Arial" w:hAnsi="Arial" w:cs="Arial"/>
        </w:rPr>
      </w:pPr>
      <w:r>
        <w:rPr>
          <w:rFonts w:cs="Arial" w:ascii="Arial" w:hAnsi="Arial"/>
        </w:rPr>
      </w:r>
    </w:p>
    <w:p>
      <w:pPr>
        <w:pStyle w:val="Normal"/>
        <w:tabs>
          <w:tab w:val="clear" w:pos="708"/>
          <w:tab w:val="left" w:pos="8175" w:leader="none"/>
        </w:tabs>
        <w:spacing w:lineRule="auto" w:line="240" w:before="0" w:after="0"/>
        <w:jc w:val="both"/>
        <w:rPr>
          <w:rFonts w:ascii="Arial" w:hAnsi="Arial" w:cs="Arial"/>
        </w:rPr>
      </w:pPr>
      <w:r>
        <w:rPr>
          <w:rFonts w:cs="Arial" w:ascii="Arial" w:hAnsi="Arial"/>
        </w:rPr>
        <w:t xml:space="preserve">Wymagania kwalifikacyjne: średnie lub wyższe, pozostałość zostaje bez zmian. </w:t>
      </w:r>
    </w:p>
    <w:p>
      <w:pPr>
        <w:pStyle w:val="Normal"/>
        <w:tabs>
          <w:tab w:val="clear" w:pos="708"/>
          <w:tab w:val="left" w:pos="8175" w:leader="none"/>
        </w:tabs>
        <w:spacing w:lineRule="auto" w:line="240" w:before="0" w:after="0"/>
        <w:jc w:val="both"/>
        <w:rPr>
          <w:rFonts w:ascii="Arial" w:hAnsi="Arial" w:cs="Arial"/>
        </w:rPr>
      </w:pPr>
      <w:r>
        <w:rPr>
          <w:rFonts w:cs="Arial" w:ascii="Arial" w:hAnsi="Arial"/>
        </w:rPr>
      </w:r>
    </w:p>
    <w:p>
      <w:pPr>
        <w:pStyle w:val="Normal"/>
        <w:tabs>
          <w:tab w:val="clear" w:pos="708"/>
          <w:tab w:val="left" w:pos="8175" w:leader="none"/>
        </w:tabs>
        <w:spacing w:lineRule="auto" w:line="240" w:before="0" w:after="0"/>
        <w:jc w:val="both"/>
        <w:rPr>
          <w:rFonts w:ascii="Arial" w:hAnsi="Arial" w:cs="Arial"/>
        </w:rPr>
      </w:pPr>
      <w:r>
        <w:rPr>
          <w:rFonts w:cs="Arial" w:ascii="Arial" w:hAnsi="Arial"/>
        </w:rPr>
      </w:r>
    </w:p>
    <w:p>
      <w:pPr>
        <w:pStyle w:val="Normal"/>
        <w:tabs>
          <w:tab w:val="clear" w:pos="708"/>
          <w:tab w:val="left" w:pos="8175" w:leader="none"/>
        </w:tabs>
        <w:spacing w:lineRule="auto" w:line="240" w:before="0" w:after="0"/>
        <w:jc w:val="both"/>
        <w:rPr>
          <w:rFonts w:ascii="Arial" w:hAnsi="Arial" w:cs="Arial"/>
        </w:rPr>
      </w:pPr>
      <w:r>
        <w:rPr>
          <w:rFonts w:cs="Arial" w:ascii="Arial" w:hAnsi="Arial"/>
        </w:rPr>
      </w:r>
    </w:p>
    <w:p>
      <w:pPr>
        <w:pStyle w:val="Normal"/>
        <w:tabs>
          <w:tab w:val="clear" w:pos="708"/>
          <w:tab w:val="left" w:pos="8175" w:leader="none"/>
        </w:tabs>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Za-4 W-0 P-0</w:t>
      </w:r>
    </w:p>
    <w:p>
      <w:pPr>
        <w:pStyle w:val="Normal"/>
        <w:tabs>
          <w:tab w:val="clear" w:pos="708"/>
          <w:tab w:val="left" w:pos="8175" w:leader="none"/>
        </w:tabs>
        <w:spacing w:lineRule="auto" w:line="240" w:before="0" w:after="0"/>
        <w:jc w:val="both"/>
        <w:rPr>
          <w:rFonts w:ascii="Arial" w:hAnsi="Arial" w:cs="Arial"/>
          <w:b/>
          <w:b/>
          <w:i/>
          <w:i/>
        </w:rPr>
      </w:pPr>
      <w:r>
        <w:rPr>
          <w:rFonts w:cs="Arial" w:ascii="Arial" w:hAnsi="Arial"/>
          <w:b/>
          <w:i/>
        </w:rPr>
      </w:r>
    </w:p>
    <w:p>
      <w:pPr>
        <w:pStyle w:val="Normal"/>
        <w:spacing w:lineRule="auto" w:line="240" w:before="0" w:after="0"/>
        <w:ind w:left="720" w:hanging="0"/>
        <w:rPr>
          <w:rFonts w:ascii="Arial" w:hAnsi="Arial" w:cs="Arial"/>
          <w:i/>
          <w:i/>
          <w:lang w:eastAsia="ar-SA"/>
        </w:rPr>
      </w:pPr>
      <w:r>
        <w:rPr>
          <w:rFonts w:cs="Arial" w:ascii="Arial" w:hAnsi="Arial"/>
          <w:i/>
          <w:lang w:eastAsia="ar-SA"/>
        </w:rPr>
        <w:t xml:space="preserve">- ogłoszenia rekrutacji na stanowisko Księgowego w ramach projektu „Szkoła równych szans” wdrażanego w ramach działania 9.2 Programu Operacyjnego Kapitał Ludzki </w:t>
      </w:r>
    </w:p>
    <w:p>
      <w:pPr>
        <w:pStyle w:val="Normal"/>
        <w:spacing w:lineRule="auto" w:line="360" w:before="0" w:after="0"/>
        <w:jc w:val="both"/>
        <w:rPr>
          <w:rFonts w:ascii="Arial" w:hAnsi="Arial" w:cs="Arial"/>
          <w:i/>
          <w:i/>
          <w:lang w:eastAsia="ar-SA"/>
        </w:rPr>
      </w:pPr>
      <w:r>
        <w:rPr>
          <w:rFonts w:cs="Arial" w:ascii="Arial" w:hAnsi="Arial"/>
          <w:i/>
          <w:lang w:eastAsia="ar-SA"/>
        </w:rPr>
      </w:r>
    </w:p>
    <w:p>
      <w:pPr>
        <w:pStyle w:val="Normal"/>
        <w:tabs>
          <w:tab w:val="clear" w:pos="708"/>
          <w:tab w:val="left" w:pos="8175" w:leader="none"/>
        </w:tabs>
        <w:spacing w:lineRule="auto" w:line="240" w:before="0" w:after="0"/>
        <w:jc w:val="both"/>
        <w:rPr>
          <w:rFonts w:ascii="Arial" w:hAnsi="Arial" w:cs="Arial"/>
          <w:i/>
          <w:i/>
        </w:rPr>
      </w:pPr>
      <w:r>
        <w:rPr>
          <w:rFonts w:cs="Arial" w:ascii="Arial" w:hAnsi="Arial"/>
          <w:i/>
        </w:rPr>
      </w:r>
    </w:p>
    <w:p>
      <w:pPr>
        <w:pStyle w:val="Normal"/>
        <w:tabs>
          <w:tab w:val="clear" w:pos="708"/>
          <w:tab w:val="left" w:pos="8175" w:leader="none"/>
        </w:tabs>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Za-4 W-0 P-0</w:t>
      </w:r>
    </w:p>
    <w:p>
      <w:pPr>
        <w:pStyle w:val="Normal"/>
        <w:tabs>
          <w:tab w:val="clear" w:pos="708"/>
          <w:tab w:val="left" w:pos="8175"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8175" w:leader="none"/>
        </w:tabs>
        <w:spacing w:lineRule="auto" w:line="240" w:before="0" w:after="0"/>
        <w:jc w:val="both"/>
        <w:rPr>
          <w:rFonts w:ascii="Arial" w:hAnsi="Arial" w:cs="Arial"/>
          <w:b/>
          <w:b/>
        </w:rPr>
      </w:pPr>
      <w:r>
        <w:rPr>
          <w:rFonts w:cs="Arial" w:ascii="Arial" w:hAnsi="Arial"/>
          <w:b/>
        </w:rPr>
        <w:t>Starosta</w:t>
      </w:r>
    </w:p>
    <w:p>
      <w:pPr>
        <w:pStyle w:val="Normal"/>
        <w:tabs>
          <w:tab w:val="clear" w:pos="708"/>
          <w:tab w:val="left" w:pos="8175" w:leader="none"/>
        </w:tabs>
        <w:spacing w:lineRule="auto" w:line="240" w:before="0" w:after="0"/>
        <w:jc w:val="both"/>
        <w:rPr>
          <w:rFonts w:ascii="Arial" w:hAnsi="Arial" w:cs="Arial"/>
        </w:rPr>
      </w:pPr>
      <w:r>
        <w:rPr>
          <w:rFonts w:cs="Arial" w:ascii="Arial" w:hAnsi="Arial"/>
        </w:rPr>
        <w:t xml:space="preserve">Proponuję jeszcze jedną rzecz. Przegłosować porządek posiedzenia, bo Pan z Kapeli Ludowej „Dolnoślązacy” przyniósł podanie do Zarządu o wynajem busa na wyjazd zespołu do miejscowości Dziuplina, w Gminie Jelcz Laskowice, na festyn ludowy, w dniu 5 lipca, niedziela. Planowany wyjazd godzina 14.00. Kto jest za wprowadzeniem tego do porządku obrad? </w:t>
      </w:r>
    </w:p>
    <w:p>
      <w:pPr>
        <w:pStyle w:val="Normal"/>
        <w:tabs>
          <w:tab w:val="clear" w:pos="708"/>
          <w:tab w:val="left" w:pos="8175" w:leader="none"/>
        </w:tabs>
        <w:spacing w:lineRule="auto" w:line="240" w:before="0" w:after="0"/>
        <w:jc w:val="both"/>
        <w:rPr>
          <w:rFonts w:ascii="Arial" w:hAnsi="Arial" w:cs="Arial"/>
        </w:rPr>
      </w:pPr>
      <w:r>
        <w:rPr>
          <w:rFonts w:cs="Arial" w:ascii="Arial" w:hAnsi="Arial"/>
        </w:rPr>
      </w:r>
    </w:p>
    <w:p>
      <w:pPr>
        <w:pStyle w:val="Normal"/>
        <w:tabs>
          <w:tab w:val="clear" w:pos="708"/>
          <w:tab w:val="left" w:pos="8175" w:leader="none"/>
        </w:tabs>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 xml:space="preserve">Za-4 W-0 P-0 </w:t>
      </w:r>
    </w:p>
    <w:p>
      <w:pPr>
        <w:pStyle w:val="Normal"/>
        <w:tabs>
          <w:tab w:val="clear" w:pos="708"/>
          <w:tab w:val="left" w:pos="8175"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8175" w:leader="none"/>
        </w:tabs>
        <w:spacing w:lineRule="auto" w:line="240" w:before="0" w:after="0"/>
        <w:jc w:val="both"/>
        <w:rPr>
          <w:rFonts w:ascii="Arial" w:hAnsi="Arial" w:cs="Arial"/>
        </w:rPr>
      </w:pPr>
      <w:r>
        <w:rPr>
          <w:rFonts w:cs="Arial" w:ascii="Arial" w:hAnsi="Arial"/>
        </w:rPr>
        <w:t>Więc jesteśmy w punkcie, przyjęcie stanowiska w sprawie. Kapela Ludowa „Dolnoślązacy” przy otwarciu drogi 2075 D stawiła się niezawodnie, zagrali.</w:t>
      </w:r>
    </w:p>
    <w:p>
      <w:pPr>
        <w:pStyle w:val="Normal"/>
        <w:tabs>
          <w:tab w:val="clear" w:pos="708"/>
          <w:tab w:val="left" w:pos="8175" w:leader="none"/>
        </w:tabs>
        <w:spacing w:lineRule="auto" w:line="240" w:before="0" w:after="0"/>
        <w:jc w:val="both"/>
        <w:rPr>
          <w:rFonts w:ascii="Arial" w:hAnsi="Arial" w:cs="Arial"/>
        </w:rPr>
      </w:pPr>
      <w:r>
        <w:rPr>
          <w:rFonts w:cs="Arial" w:ascii="Arial" w:hAnsi="Arial"/>
        </w:rPr>
      </w:r>
    </w:p>
    <w:p>
      <w:pPr>
        <w:pStyle w:val="Normal"/>
        <w:tabs>
          <w:tab w:val="clear" w:pos="708"/>
          <w:tab w:val="left" w:pos="8175" w:leader="none"/>
        </w:tabs>
        <w:spacing w:lineRule="auto" w:line="240" w:before="0" w:after="0"/>
        <w:jc w:val="both"/>
        <w:rPr>
          <w:rFonts w:ascii="Arial" w:hAnsi="Arial" w:cs="Arial"/>
          <w:b/>
          <w:b/>
        </w:rPr>
      </w:pPr>
      <w:r>
        <w:rPr>
          <w:rFonts w:cs="Arial" w:ascii="Arial" w:hAnsi="Arial"/>
          <w:b/>
        </w:rPr>
        <w:t>Wicestarosta</w:t>
      </w:r>
    </w:p>
    <w:p>
      <w:pPr>
        <w:pStyle w:val="Normal"/>
        <w:tabs>
          <w:tab w:val="clear" w:pos="708"/>
          <w:tab w:val="left" w:pos="8175" w:leader="none"/>
        </w:tabs>
        <w:spacing w:lineRule="auto" w:line="240" w:before="0" w:after="0"/>
        <w:jc w:val="both"/>
        <w:rPr>
          <w:rFonts w:ascii="Arial" w:hAnsi="Arial" w:cs="Arial"/>
        </w:rPr>
      </w:pPr>
      <w:r>
        <w:rPr>
          <w:rFonts w:cs="Arial" w:ascii="Arial" w:hAnsi="Arial"/>
        </w:rPr>
        <w:t xml:space="preserve">Byli zaproszeni czy sami przyszli? </w:t>
      </w:r>
    </w:p>
    <w:p>
      <w:pPr>
        <w:pStyle w:val="Normal"/>
        <w:tabs>
          <w:tab w:val="clear" w:pos="708"/>
          <w:tab w:val="left" w:pos="8175" w:leader="none"/>
        </w:tabs>
        <w:spacing w:lineRule="auto" w:line="240" w:before="0" w:after="0"/>
        <w:jc w:val="both"/>
        <w:rPr>
          <w:rFonts w:ascii="Arial" w:hAnsi="Arial" w:cs="Arial"/>
        </w:rPr>
      </w:pPr>
      <w:r>
        <w:rPr>
          <w:rFonts w:cs="Arial" w:ascii="Arial" w:hAnsi="Arial"/>
        </w:rPr>
      </w:r>
    </w:p>
    <w:p>
      <w:pPr>
        <w:pStyle w:val="Normal"/>
        <w:tabs>
          <w:tab w:val="clear" w:pos="708"/>
          <w:tab w:val="left" w:pos="8175" w:leader="none"/>
        </w:tabs>
        <w:spacing w:lineRule="auto" w:line="240" w:before="0" w:after="0"/>
        <w:jc w:val="both"/>
        <w:rPr>
          <w:rFonts w:ascii="Arial" w:hAnsi="Arial" w:cs="Arial"/>
          <w:b/>
          <w:b/>
        </w:rPr>
      </w:pPr>
      <w:r>
        <w:rPr>
          <w:rFonts w:cs="Arial" w:ascii="Arial" w:hAnsi="Arial"/>
          <w:b/>
        </w:rPr>
        <w:t>Starosta</w:t>
      </w:r>
    </w:p>
    <w:p>
      <w:pPr>
        <w:pStyle w:val="Normal"/>
        <w:tabs>
          <w:tab w:val="clear" w:pos="708"/>
          <w:tab w:val="left" w:pos="8175" w:leader="none"/>
        </w:tabs>
        <w:spacing w:lineRule="auto" w:line="240" w:before="0" w:after="0"/>
        <w:jc w:val="both"/>
        <w:rPr/>
      </w:pPr>
      <w:r>
        <w:rPr>
          <w:rFonts w:cs="Arial" w:ascii="Arial" w:hAnsi="Arial"/>
        </w:rPr>
        <w:t>Wcześniej była rozmowa, żeby uczestniczyli i tak wstępnie rozmawialiśmy, że chcieliby pojechać do Gminy Jelcz Laskowice. Ten przejazd nie będzie, aż tak dużo kosztował , co przejazd do Torunia, ale jeżeli raz w roku moglibyśmy sobie pozwolić na to, żeby jakąś kapelę wysłać. Proponuję, żeby się zgodzić, żeby kapela „Dolnoślązacy” skorzystała z naszego busa. Oczywiście muszą się skontaktować z Panią Dyrektor, są wakacje, więc bus jest raczej na miejscu, ale zapłacimy za paliwo.</w:t>
      </w:r>
    </w:p>
    <w:p>
      <w:pPr>
        <w:pStyle w:val="Normal"/>
        <w:tabs>
          <w:tab w:val="clear" w:pos="708"/>
          <w:tab w:val="left" w:pos="8175"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8175" w:leader="none"/>
        </w:tabs>
        <w:spacing w:lineRule="auto" w:line="240" w:before="0" w:after="0"/>
        <w:jc w:val="both"/>
        <w:rPr>
          <w:rFonts w:ascii="Arial" w:hAnsi="Arial" w:cs="Arial"/>
          <w:b/>
          <w:b/>
        </w:rPr>
      </w:pPr>
      <w:r>
        <w:rPr>
          <w:rFonts w:cs="Arial" w:ascii="Arial" w:hAnsi="Arial"/>
          <w:b/>
        </w:rPr>
        <w:t>Wicestarosta</w:t>
      </w:r>
    </w:p>
    <w:p>
      <w:pPr>
        <w:pStyle w:val="Normal"/>
        <w:tabs>
          <w:tab w:val="clear" w:pos="708"/>
          <w:tab w:val="left" w:pos="8175" w:leader="none"/>
        </w:tabs>
        <w:spacing w:lineRule="auto" w:line="240" w:before="0" w:after="0"/>
        <w:jc w:val="both"/>
        <w:rPr>
          <w:rFonts w:ascii="Arial" w:hAnsi="Arial" w:cs="Arial"/>
        </w:rPr>
      </w:pPr>
      <w:r>
        <w:rPr>
          <w:rFonts w:cs="Arial" w:ascii="Arial" w:hAnsi="Arial"/>
        </w:rPr>
        <w:t>To jest wniosek o wynajem czy o użyczenie?</w:t>
      </w:r>
    </w:p>
    <w:p>
      <w:pPr>
        <w:pStyle w:val="Normal"/>
        <w:tabs>
          <w:tab w:val="clear" w:pos="708"/>
          <w:tab w:val="left" w:pos="8175" w:leader="none"/>
        </w:tabs>
        <w:spacing w:lineRule="auto" w:line="240" w:before="0" w:after="0"/>
        <w:jc w:val="both"/>
        <w:rPr>
          <w:rFonts w:ascii="Arial" w:hAnsi="Arial" w:cs="Arial"/>
        </w:rPr>
      </w:pPr>
      <w:r>
        <w:rPr>
          <w:rFonts w:cs="Arial" w:ascii="Arial" w:hAnsi="Arial"/>
        </w:rPr>
      </w:r>
    </w:p>
    <w:p>
      <w:pPr>
        <w:pStyle w:val="Normal"/>
        <w:tabs>
          <w:tab w:val="clear" w:pos="708"/>
          <w:tab w:val="left" w:pos="8175" w:leader="none"/>
        </w:tabs>
        <w:spacing w:lineRule="auto" w:line="240" w:before="0" w:after="0"/>
        <w:jc w:val="both"/>
        <w:rPr>
          <w:rFonts w:ascii="Arial" w:hAnsi="Arial" w:cs="Arial"/>
          <w:b/>
          <w:b/>
        </w:rPr>
      </w:pPr>
      <w:r>
        <w:rPr>
          <w:rFonts w:cs="Arial" w:ascii="Arial" w:hAnsi="Arial"/>
          <w:b/>
        </w:rPr>
        <w:t>Starosta</w:t>
      </w:r>
    </w:p>
    <w:p>
      <w:pPr>
        <w:pStyle w:val="Normal"/>
        <w:tabs>
          <w:tab w:val="clear" w:pos="708"/>
          <w:tab w:val="left" w:pos="8175" w:leader="none"/>
        </w:tabs>
        <w:spacing w:lineRule="auto" w:line="240" w:before="0" w:after="0"/>
        <w:jc w:val="both"/>
        <w:rPr>
          <w:rFonts w:ascii="Arial" w:hAnsi="Arial" w:cs="Arial"/>
        </w:rPr>
      </w:pPr>
      <w:r>
        <w:rPr>
          <w:rFonts w:cs="Arial" w:ascii="Arial" w:hAnsi="Arial"/>
        </w:rPr>
        <w:t>To jest prośba o wynajem busa.</w:t>
      </w:r>
    </w:p>
    <w:p>
      <w:pPr>
        <w:pStyle w:val="Normal"/>
        <w:tabs>
          <w:tab w:val="clear" w:pos="708"/>
          <w:tab w:val="left" w:pos="8175" w:leader="none"/>
        </w:tabs>
        <w:spacing w:lineRule="auto" w:line="240" w:before="0" w:after="0"/>
        <w:jc w:val="both"/>
        <w:rPr>
          <w:rFonts w:ascii="Arial" w:hAnsi="Arial" w:cs="Arial"/>
        </w:rPr>
      </w:pPr>
      <w:r>
        <w:rPr>
          <w:rFonts w:cs="Arial" w:ascii="Arial" w:hAnsi="Arial"/>
        </w:rPr>
      </w:r>
    </w:p>
    <w:p>
      <w:pPr>
        <w:pStyle w:val="Normal"/>
        <w:tabs>
          <w:tab w:val="clear" w:pos="708"/>
          <w:tab w:val="left" w:pos="8175" w:leader="none"/>
        </w:tabs>
        <w:spacing w:lineRule="auto" w:line="240" w:before="0" w:after="0"/>
        <w:jc w:val="both"/>
        <w:rPr>
          <w:rFonts w:ascii="Arial" w:hAnsi="Arial" w:cs="Arial"/>
          <w:b/>
          <w:b/>
        </w:rPr>
      </w:pPr>
      <w:r>
        <w:rPr>
          <w:rFonts w:cs="Arial" w:ascii="Arial" w:hAnsi="Arial"/>
          <w:b/>
        </w:rPr>
        <w:t>Radny Majerowski</w:t>
      </w:r>
    </w:p>
    <w:p>
      <w:pPr>
        <w:pStyle w:val="Normal"/>
        <w:tabs>
          <w:tab w:val="clear" w:pos="708"/>
          <w:tab w:val="left" w:pos="8175" w:leader="none"/>
        </w:tabs>
        <w:spacing w:lineRule="auto" w:line="240" w:before="0" w:after="0"/>
        <w:jc w:val="both"/>
        <w:rPr>
          <w:rFonts w:ascii="Arial" w:hAnsi="Arial" w:cs="Arial"/>
        </w:rPr>
      </w:pPr>
      <w:r>
        <w:rPr>
          <w:rFonts w:cs="Arial" w:ascii="Arial" w:hAnsi="Arial"/>
        </w:rPr>
        <w:t>Ale to bezpłatnie chyba użyczymy. Dobra?</w:t>
      </w:r>
    </w:p>
    <w:p>
      <w:pPr>
        <w:pStyle w:val="Normal"/>
        <w:tabs>
          <w:tab w:val="clear" w:pos="708"/>
          <w:tab w:val="left" w:pos="8175" w:leader="none"/>
        </w:tabs>
        <w:spacing w:lineRule="auto" w:line="240" w:before="0" w:after="0"/>
        <w:jc w:val="both"/>
        <w:rPr>
          <w:rFonts w:ascii="Arial" w:hAnsi="Arial" w:cs="Arial"/>
        </w:rPr>
      </w:pPr>
      <w:r>
        <w:rPr>
          <w:rFonts w:cs="Arial" w:ascii="Arial" w:hAnsi="Arial"/>
        </w:rPr>
      </w:r>
    </w:p>
    <w:p>
      <w:pPr>
        <w:pStyle w:val="Normal"/>
        <w:tabs>
          <w:tab w:val="clear" w:pos="708"/>
          <w:tab w:val="left" w:pos="8175" w:leader="none"/>
        </w:tabs>
        <w:spacing w:lineRule="auto" w:line="240" w:before="0" w:after="0"/>
        <w:jc w:val="both"/>
        <w:rPr>
          <w:rFonts w:ascii="Arial" w:hAnsi="Arial" w:cs="Arial"/>
          <w:b/>
          <w:b/>
        </w:rPr>
      </w:pPr>
      <w:r>
        <w:rPr>
          <w:rFonts w:cs="Arial" w:ascii="Arial" w:hAnsi="Arial"/>
          <w:b/>
        </w:rPr>
        <w:t>Starosta</w:t>
      </w:r>
    </w:p>
    <w:p>
      <w:pPr>
        <w:pStyle w:val="Normal"/>
        <w:tabs>
          <w:tab w:val="clear" w:pos="708"/>
          <w:tab w:val="left" w:pos="8175" w:leader="none"/>
        </w:tabs>
        <w:spacing w:lineRule="auto" w:line="240" w:before="0" w:after="0"/>
        <w:jc w:val="both"/>
        <w:rPr>
          <w:rFonts w:ascii="Arial" w:hAnsi="Arial" w:cs="Arial"/>
        </w:rPr>
      </w:pPr>
      <w:r>
        <w:rPr>
          <w:rFonts w:cs="Arial" w:ascii="Arial" w:hAnsi="Arial"/>
        </w:rPr>
        <w:t>To znaczy wniosek powinien być bezpośrednio kierowany do Dyrektora Placówki.</w:t>
      </w:r>
    </w:p>
    <w:p>
      <w:pPr>
        <w:pStyle w:val="Normal"/>
        <w:tabs>
          <w:tab w:val="clear" w:pos="708"/>
          <w:tab w:val="left" w:pos="8175" w:leader="none"/>
        </w:tabs>
        <w:spacing w:lineRule="auto" w:line="240" w:before="0" w:after="0"/>
        <w:jc w:val="both"/>
        <w:rPr>
          <w:rFonts w:ascii="Arial" w:hAnsi="Arial" w:cs="Arial"/>
        </w:rPr>
      </w:pPr>
      <w:r>
        <w:rPr>
          <w:rFonts w:cs="Arial" w:ascii="Arial" w:hAnsi="Arial"/>
        </w:rPr>
      </w:r>
    </w:p>
    <w:p>
      <w:pPr>
        <w:pStyle w:val="Normal"/>
        <w:tabs>
          <w:tab w:val="clear" w:pos="708"/>
          <w:tab w:val="left" w:pos="8175" w:leader="none"/>
        </w:tabs>
        <w:spacing w:lineRule="auto" w:line="240" w:before="0" w:after="0"/>
        <w:jc w:val="both"/>
        <w:rPr>
          <w:rFonts w:ascii="Arial" w:hAnsi="Arial" w:cs="Arial"/>
          <w:b/>
          <w:b/>
        </w:rPr>
      </w:pPr>
      <w:r>
        <w:rPr>
          <w:rFonts w:cs="Arial" w:ascii="Arial" w:hAnsi="Arial"/>
          <w:b/>
        </w:rPr>
        <w:t>Wicestarosta</w:t>
      </w:r>
    </w:p>
    <w:p>
      <w:pPr>
        <w:pStyle w:val="Normal"/>
        <w:tabs>
          <w:tab w:val="clear" w:pos="708"/>
          <w:tab w:val="left" w:pos="8175" w:leader="none"/>
        </w:tabs>
        <w:spacing w:lineRule="auto" w:line="240" w:before="0" w:after="0"/>
        <w:jc w:val="both"/>
        <w:rPr>
          <w:rFonts w:ascii="Arial" w:hAnsi="Arial" w:cs="Arial"/>
        </w:rPr>
      </w:pPr>
      <w:r>
        <w:rPr>
          <w:rFonts w:cs="Arial" w:ascii="Arial" w:hAnsi="Arial"/>
        </w:rPr>
        <w:t>Ale chyba wychodzimy poza…</w:t>
      </w:r>
    </w:p>
    <w:p>
      <w:pPr>
        <w:pStyle w:val="Normal"/>
        <w:tabs>
          <w:tab w:val="clear" w:pos="708"/>
          <w:tab w:val="left" w:pos="8175" w:leader="none"/>
        </w:tabs>
        <w:spacing w:lineRule="auto" w:line="240" w:before="0" w:after="0"/>
        <w:jc w:val="both"/>
        <w:rPr>
          <w:rFonts w:ascii="Arial" w:hAnsi="Arial" w:cs="Arial"/>
        </w:rPr>
      </w:pPr>
      <w:r>
        <w:rPr>
          <w:rFonts w:cs="Arial" w:ascii="Arial" w:hAnsi="Arial"/>
        </w:rPr>
      </w:r>
    </w:p>
    <w:p>
      <w:pPr>
        <w:pStyle w:val="Normal"/>
        <w:tabs>
          <w:tab w:val="clear" w:pos="708"/>
          <w:tab w:val="left" w:pos="8175" w:leader="none"/>
        </w:tabs>
        <w:spacing w:lineRule="auto" w:line="240" w:before="0" w:after="0"/>
        <w:jc w:val="both"/>
        <w:rPr>
          <w:rFonts w:ascii="Arial" w:hAnsi="Arial" w:cs="Arial"/>
          <w:b/>
          <w:b/>
        </w:rPr>
      </w:pPr>
      <w:r>
        <w:rPr>
          <w:rFonts w:cs="Arial" w:ascii="Arial" w:hAnsi="Arial"/>
          <w:b/>
        </w:rPr>
        <w:t>Sekretarz</w:t>
      </w:r>
    </w:p>
    <w:p>
      <w:pPr>
        <w:pStyle w:val="Normal"/>
        <w:tabs>
          <w:tab w:val="clear" w:pos="708"/>
          <w:tab w:val="left" w:pos="8175" w:leader="none"/>
        </w:tabs>
        <w:spacing w:lineRule="auto" w:line="240" w:before="0" w:after="0"/>
        <w:jc w:val="both"/>
        <w:rPr/>
      </w:pPr>
      <w:r>
        <w:rPr>
          <w:rFonts w:cs="Arial" w:ascii="Arial" w:hAnsi="Arial"/>
        </w:rPr>
        <w:t xml:space="preserve">Proszę Państwa, ale wynajem jest odpłatny. </w:t>
      </w:r>
    </w:p>
    <w:p>
      <w:pPr>
        <w:pStyle w:val="Normal"/>
        <w:tabs>
          <w:tab w:val="clear" w:pos="708"/>
          <w:tab w:val="left" w:pos="8175"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8175" w:leader="none"/>
        </w:tabs>
        <w:spacing w:lineRule="auto" w:line="240" w:before="0" w:after="0"/>
        <w:jc w:val="both"/>
        <w:rPr>
          <w:rFonts w:ascii="Arial" w:hAnsi="Arial" w:cs="Arial"/>
          <w:b/>
          <w:b/>
        </w:rPr>
      </w:pPr>
      <w:r>
        <w:rPr>
          <w:rFonts w:cs="Arial" w:ascii="Arial" w:hAnsi="Arial"/>
          <w:b/>
        </w:rPr>
        <w:t>Starosta</w:t>
      </w:r>
    </w:p>
    <w:p>
      <w:pPr>
        <w:pStyle w:val="Normal"/>
        <w:tabs>
          <w:tab w:val="clear" w:pos="708"/>
          <w:tab w:val="left" w:pos="8175" w:leader="none"/>
        </w:tabs>
        <w:spacing w:lineRule="auto" w:line="240" w:before="0" w:after="0"/>
        <w:jc w:val="both"/>
        <w:rPr>
          <w:rFonts w:ascii="Arial" w:hAnsi="Arial" w:cs="Arial"/>
        </w:rPr>
      </w:pPr>
      <w:r>
        <w:rPr>
          <w:rFonts w:cs="Arial" w:ascii="Arial" w:hAnsi="Arial"/>
        </w:rPr>
        <w:t>W podtekście chodzi o pokrycie kosztów.</w:t>
      </w:r>
    </w:p>
    <w:p>
      <w:pPr>
        <w:pStyle w:val="Normal"/>
        <w:tabs>
          <w:tab w:val="clear" w:pos="708"/>
          <w:tab w:val="left" w:pos="8175"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8175" w:leader="none"/>
        </w:tabs>
        <w:spacing w:lineRule="auto" w:line="240" w:before="0" w:after="0"/>
        <w:jc w:val="both"/>
        <w:rPr>
          <w:rFonts w:ascii="Arial" w:hAnsi="Arial" w:cs="Arial"/>
          <w:b/>
          <w:b/>
        </w:rPr>
      </w:pPr>
      <w:r>
        <w:rPr>
          <w:rFonts w:cs="Arial" w:ascii="Arial" w:hAnsi="Arial"/>
          <w:b/>
        </w:rPr>
        <w:t>Wicestarosta</w:t>
      </w:r>
    </w:p>
    <w:p>
      <w:pPr>
        <w:pStyle w:val="Normal"/>
        <w:tabs>
          <w:tab w:val="clear" w:pos="708"/>
          <w:tab w:val="left" w:pos="8175" w:leader="none"/>
        </w:tabs>
        <w:spacing w:lineRule="auto" w:line="240" w:before="0" w:after="0"/>
        <w:jc w:val="both"/>
        <w:rPr>
          <w:rFonts w:ascii="Arial" w:hAnsi="Arial" w:cs="Arial"/>
        </w:rPr>
      </w:pPr>
      <w:r>
        <w:rPr>
          <w:rFonts w:cs="Arial" w:ascii="Arial" w:hAnsi="Arial"/>
        </w:rPr>
        <w:t>Może po kosztach wynajmiemy, z pokryciem kosztów paliwa, kierowcy.</w:t>
      </w:r>
    </w:p>
    <w:p>
      <w:pPr>
        <w:pStyle w:val="Normal"/>
        <w:tabs>
          <w:tab w:val="clear" w:pos="708"/>
          <w:tab w:val="left" w:pos="8175" w:leader="none"/>
        </w:tabs>
        <w:spacing w:lineRule="auto" w:line="240" w:before="0" w:after="0"/>
        <w:jc w:val="both"/>
        <w:rPr>
          <w:rFonts w:ascii="Arial" w:hAnsi="Arial" w:cs="Arial"/>
        </w:rPr>
      </w:pPr>
      <w:r>
        <w:rPr>
          <w:rFonts w:cs="Arial" w:ascii="Arial" w:hAnsi="Arial"/>
        </w:rPr>
      </w:r>
    </w:p>
    <w:p>
      <w:pPr>
        <w:pStyle w:val="Normal"/>
        <w:tabs>
          <w:tab w:val="clear" w:pos="708"/>
          <w:tab w:val="left" w:pos="8175" w:leader="none"/>
        </w:tabs>
        <w:spacing w:lineRule="auto" w:line="240" w:before="0" w:after="0"/>
        <w:jc w:val="both"/>
        <w:rPr/>
      </w:pPr>
      <w:r>
        <w:rPr>
          <w:rFonts w:cs="Arial" w:ascii="Arial" w:hAnsi="Arial"/>
          <w:b/>
        </w:rPr>
        <w:t>Radny Majerowski</w:t>
      </w:r>
    </w:p>
    <w:p>
      <w:pPr>
        <w:pStyle w:val="Normal"/>
        <w:tabs>
          <w:tab w:val="clear" w:pos="708"/>
          <w:tab w:val="left" w:pos="8175" w:leader="none"/>
        </w:tabs>
        <w:spacing w:lineRule="auto" w:line="240" w:before="0" w:after="0"/>
        <w:jc w:val="both"/>
        <w:rPr/>
      </w:pPr>
      <w:r>
        <w:rPr>
          <w:rFonts w:cs="Arial" w:ascii="Arial" w:hAnsi="Arial"/>
        </w:rPr>
        <w:t xml:space="preserve">Przestań.  </w:t>
      </w:r>
    </w:p>
    <w:p>
      <w:pPr>
        <w:pStyle w:val="Normal"/>
        <w:tabs>
          <w:tab w:val="clear" w:pos="708"/>
          <w:tab w:val="left" w:pos="8175" w:leader="none"/>
        </w:tabs>
        <w:spacing w:lineRule="auto" w:line="240" w:before="0" w:after="0"/>
        <w:jc w:val="both"/>
        <w:rPr>
          <w:rFonts w:ascii="Arial" w:hAnsi="Arial" w:cs="Arial"/>
        </w:rPr>
      </w:pPr>
      <w:r>
        <w:rPr>
          <w:rFonts w:cs="Arial" w:ascii="Arial" w:hAnsi="Arial"/>
        </w:rPr>
      </w:r>
    </w:p>
    <w:p>
      <w:pPr>
        <w:pStyle w:val="Normal"/>
        <w:tabs>
          <w:tab w:val="clear" w:pos="708"/>
          <w:tab w:val="left" w:pos="8175" w:leader="none"/>
        </w:tabs>
        <w:spacing w:lineRule="auto" w:line="240" w:before="0" w:after="0"/>
        <w:jc w:val="both"/>
        <w:rPr>
          <w:rFonts w:ascii="Arial" w:hAnsi="Arial" w:cs="Arial"/>
          <w:b/>
          <w:b/>
        </w:rPr>
      </w:pPr>
      <w:r>
        <w:rPr>
          <w:rFonts w:cs="Arial" w:ascii="Arial" w:hAnsi="Arial"/>
          <w:b/>
        </w:rPr>
        <w:t>Wicestarosta</w:t>
      </w:r>
    </w:p>
    <w:p>
      <w:pPr>
        <w:pStyle w:val="Normal"/>
        <w:tabs>
          <w:tab w:val="clear" w:pos="708"/>
          <w:tab w:val="left" w:pos="8175" w:leader="none"/>
        </w:tabs>
        <w:spacing w:lineRule="auto" w:line="240" w:before="0" w:after="0"/>
        <w:jc w:val="both"/>
        <w:rPr>
          <w:rFonts w:ascii="Arial" w:hAnsi="Arial" w:cs="Arial"/>
        </w:rPr>
      </w:pPr>
      <w:r>
        <w:rPr>
          <w:rFonts w:cs="Arial" w:ascii="Arial" w:hAnsi="Arial"/>
        </w:rPr>
        <w:t xml:space="preserve">Ale zwracają się o wynajem, nie o użyczenie. </w:t>
      </w:r>
    </w:p>
    <w:p>
      <w:pPr>
        <w:pStyle w:val="Normal"/>
        <w:tabs>
          <w:tab w:val="clear" w:pos="708"/>
          <w:tab w:val="left" w:pos="8175"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8175" w:leader="none"/>
        </w:tabs>
        <w:spacing w:lineRule="auto" w:line="240" w:before="0" w:after="0"/>
        <w:jc w:val="both"/>
        <w:rPr>
          <w:rFonts w:ascii="Arial" w:hAnsi="Arial" w:cs="Arial"/>
          <w:b/>
          <w:b/>
        </w:rPr>
      </w:pPr>
      <w:r>
        <w:rPr>
          <w:rFonts w:cs="Arial" w:ascii="Arial" w:hAnsi="Arial"/>
          <w:b/>
        </w:rPr>
        <w:t>Starosta</w:t>
      </w:r>
    </w:p>
    <w:p>
      <w:pPr>
        <w:pStyle w:val="Normal"/>
        <w:tabs>
          <w:tab w:val="clear" w:pos="708"/>
          <w:tab w:val="left" w:pos="8175" w:leader="none"/>
        </w:tabs>
        <w:spacing w:lineRule="auto" w:line="240" w:before="0" w:after="0"/>
        <w:jc w:val="both"/>
        <w:rPr>
          <w:rFonts w:ascii="Arial" w:hAnsi="Arial" w:cs="Arial"/>
        </w:rPr>
      </w:pPr>
      <w:r>
        <w:rPr>
          <w:rFonts w:cs="Arial" w:ascii="Arial" w:hAnsi="Arial"/>
        </w:rPr>
        <w:t>Już za późno jest, żeby precyzowali wniosek, ale na pewno chodzi o to, żeby pokryć koszty przejazdu.</w:t>
      </w:r>
    </w:p>
    <w:p>
      <w:pPr>
        <w:pStyle w:val="Normal"/>
        <w:tabs>
          <w:tab w:val="clear" w:pos="708"/>
          <w:tab w:val="left" w:pos="8175" w:leader="none"/>
        </w:tabs>
        <w:spacing w:lineRule="auto" w:line="240" w:before="0" w:after="0"/>
        <w:jc w:val="both"/>
        <w:rPr>
          <w:rFonts w:ascii="Arial" w:hAnsi="Arial" w:cs="Arial"/>
        </w:rPr>
      </w:pPr>
      <w:r>
        <w:rPr>
          <w:rFonts w:cs="Arial" w:ascii="Arial" w:hAnsi="Arial"/>
        </w:rPr>
      </w:r>
    </w:p>
    <w:p>
      <w:pPr>
        <w:pStyle w:val="Normal"/>
        <w:tabs>
          <w:tab w:val="clear" w:pos="708"/>
          <w:tab w:val="left" w:pos="8175" w:leader="none"/>
        </w:tabs>
        <w:spacing w:lineRule="auto" w:line="240" w:before="0" w:after="0"/>
        <w:jc w:val="both"/>
        <w:rPr>
          <w:rFonts w:ascii="Arial" w:hAnsi="Arial" w:cs="Arial"/>
          <w:b/>
          <w:b/>
        </w:rPr>
      </w:pPr>
      <w:r>
        <w:rPr>
          <w:rFonts w:cs="Arial" w:ascii="Arial" w:hAnsi="Arial"/>
          <w:b/>
        </w:rPr>
        <w:t>Sekretarz</w:t>
      </w:r>
    </w:p>
    <w:p>
      <w:pPr>
        <w:pStyle w:val="Normal"/>
        <w:tabs>
          <w:tab w:val="clear" w:pos="708"/>
          <w:tab w:val="left" w:pos="8175" w:leader="none"/>
        </w:tabs>
        <w:spacing w:lineRule="auto" w:line="240" w:before="0" w:after="0"/>
        <w:jc w:val="both"/>
        <w:rPr>
          <w:rFonts w:ascii="Arial" w:hAnsi="Arial" w:cs="Arial"/>
        </w:rPr>
      </w:pPr>
      <w:r>
        <w:rPr>
          <w:rFonts w:cs="Arial" w:ascii="Arial" w:hAnsi="Arial"/>
        </w:rPr>
        <w:t>Kiedy Panie Starosto ten wyjazd jest?</w:t>
      </w:r>
    </w:p>
    <w:p>
      <w:pPr>
        <w:pStyle w:val="Normal"/>
        <w:tabs>
          <w:tab w:val="clear" w:pos="708"/>
          <w:tab w:val="left" w:pos="8175" w:leader="none"/>
        </w:tabs>
        <w:spacing w:lineRule="auto" w:line="240" w:before="0" w:after="0"/>
        <w:jc w:val="both"/>
        <w:rPr>
          <w:rFonts w:ascii="Arial" w:hAnsi="Arial" w:cs="Arial"/>
        </w:rPr>
      </w:pPr>
      <w:r>
        <w:rPr>
          <w:rFonts w:cs="Arial" w:ascii="Arial" w:hAnsi="Arial"/>
        </w:rPr>
      </w:r>
    </w:p>
    <w:p>
      <w:pPr>
        <w:pStyle w:val="Normal"/>
        <w:tabs>
          <w:tab w:val="clear" w:pos="708"/>
          <w:tab w:val="left" w:pos="8175" w:leader="none"/>
        </w:tabs>
        <w:spacing w:lineRule="auto" w:line="240" w:before="0" w:after="0"/>
        <w:jc w:val="both"/>
        <w:rPr>
          <w:rFonts w:ascii="Arial" w:hAnsi="Arial" w:cs="Arial"/>
          <w:b/>
          <w:b/>
        </w:rPr>
      </w:pPr>
      <w:r>
        <w:rPr>
          <w:rFonts w:cs="Arial" w:ascii="Arial" w:hAnsi="Arial"/>
          <w:b/>
        </w:rPr>
        <w:t>Starosta</w:t>
      </w:r>
    </w:p>
    <w:p>
      <w:pPr>
        <w:pStyle w:val="Normal"/>
        <w:tabs>
          <w:tab w:val="clear" w:pos="708"/>
          <w:tab w:val="left" w:pos="8175" w:leader="none"/>
        </w:tabs>
        <w:spacing w:lineRule="auto" w:line="240" w:before="0" w:after="0"/>
        <w:jc w:val="both"/>
        <w:rPr/>
      </w:pPr>
      <w:r>
        <w:rPr>
          <w:rFonts w:cs="Arial" w:ascii="Arial" w:hAnsi="Arial"/>
        </w:rPr>
        <w:t xml:space="preserve">5 lipca. Ja jestem za tym, żeby przychylić się do wniosku. Już nasze służby załatwią z Dyrekcją Szkoły Rolniczej i pokryjemy koszty, tak jak zresztą było to ostatnio z wyjazdem dzieci do Sejmu. </w:t>
      </w:r>
    </w:p>
    <w:p>
      <w:pPr>
        <w:pStyle w:val="Normal"/>
        <w:tabs>
          <w:tab w:val="clear" w:pos="708"/>
          <w:tab w:val="left" w:pos="8175"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8175" w:leader="none"/>
        </w:tabs>
        <w:spacing w:lineRule="auto" w:line="240" w:before="0" w:after="0"/>
        <w:jc w:val="both"/>
        <w:rPr>
          <w:rFonts w:ascii="Arial" w:hAnsi="Arial" w:cs="Arial"/>
          <w:b/>
          <w:b/>
        </w:rPr>
      </w:pPr>
      <w:r>
        <w:rPr>
          <w:rFonts w:cs="Arial" w:ascii="Arial" w:hAnsi="Arial"/>
          <w:b/>
        </w:rPr>
        <w:t>Wicestarosta</w:t>
      </w:r>
    </w:p>
    <w:p>
      <w:pPr>
        <w:pStyle w:val="Normal"/>
        <w:tabs>
          <w:tab w:val="clear" w:pos="708"/>
          <w:tab w:val="left" w:pos="8175" w:leader="none"/>
        </w:tabs>
        <w:spacing w:lineRule="auto" w:line="240" w:before="0" w:after="0"/>
        <w:jc w:val="both"/>
        <w:rPr>
          <w:rFonts w:ascii="Arial" w:hAnsi="Arial" w:cs="Arial"/>
        </w:rPr>
      </w:pPr>
      <w:r>
        <w:rPr>
          <w:rFonts w:cs="Arial" w:ascii="Arial" w:hAnsi="Arial"/>
        </w:rPr>
        <w:t xml:space="preserve">To było na Zarządzie? </w:t>
      </w:r>
    </w:p>
    <w:p>
      <w:pPr>
        <w:pStyle w:val="Normal"/>
        <w:tabs>
          <w:tab w:val="clear" w:pos="708"/>
          <w:tab w:val="left" w:pos="8175" w:leader="none"/>
        </w:tabs>
        <w:spacing w:lineRule="auto" w:line="240" w:before="0" w:after="0"/>
        <w:jc w:val="both"/>
        <w:rPr>
          <w:rFonts w:ascii="Arial" w:hAnsi="Arial" w:cs="Arial"/>
        </w:rPr>
      </w:pPr>
      <w:r>
        <w:rPr>
          <w:rFonts w:cs="Arial" w:ascii="Arial" w:hAnsi="Arial"/>
        </w:rPr>
      </w:r>
    </w:p>
    <w:p>
      <w:pPr>
        <w:pStyle w:val="Normal"/>
        <w:tabs>
          <w:tab w:val="clear" w:pos="708"/>
          <w:tab w:val="left" w:pos="8175" w:leader="none"/>
        </w:tabs>
        <w:spacing w:lineRule="auto" w:line="240" w:before="0" w:after="0"/>
        <w:jc w:val="both"/>
        <w:rPr>
          <w:rFonts w:ascii="Arial" w:hAnsi="Arial" w:cs="Arial"/>
          <w:b/>
          <w:b/>
        </w:rPr>
      </w:pPr>
      <w:r>
        <w:rPr>
          <w:rFonts w:cs="Arial" w:ascii="Arial" w:hAnsi="Arial"/>
          <w:b/>
        </w:rPr>
        <w:t>Starosta</w:t>
      </w:r>
    </w:p>
    <w:p>
      <w:pPr>
        <w:pStyle w:val="Normal"/>
        <w:tabs>
          <w:tab w:val="clear" w:pos="708"/>
          <w:tab w:val="left" w:pos="8175" w:leader="none"/>
        </w:tabs>
        <w:spacing w:lineRule="auto" w:line="240" w:before="0" w:after="0"/>
        <w:jc w:val="both"/>
        <w:rPr>
          <w:rFonts w:ascii="Arial" w:hAnsi="Arial" w:cs="Arial"/>
        </w:rPr>
      </w:pPr>
      <w:r>
        <w:rPr>
          <w:rFonts w:cs="Arial" w:ascii="Arial" w:hAnsi="Arial"/>
        </w:rPr>
        <w:t xml:space="preserve">Nie, tego nie było na Zarządzie.  To była moja decyzja. </w:t>
      </w:r>
    </w:p>
    <w:p>
      <w:pPr>
        <w:pStyle w:val="Normal"/>
        <w:tabs>
          <w:tab w:val="clear" w:pos="708"/>
          <w:tab w:val="left" w:pos="8175" w:leader="none"/>
        </w:tabs>
        <w:spacing w:lineRule="auto" w:line="240" w:before="0" w:after="0"/>
        <w:jc w:val="both"/>
        <w:rPr>
          <w:rFonts w:ascii="Arial" w:hAnsi="Arial" w:cs="Arial"/>
        </w:rPr>
      </w:pPr>
      <w:r>
        <w:rPr>
          <w:rFonts w:cs="Arial" w:ascii="Arial" w:hAnsi="Arial"/>
        </w:rPr>
      </w:r>
    </w:p>
    <w:p>
      <w:pPr>
        <w:pStyle w:val="Normal"/>
        <w:tabs>
          <w:tab w:val="clear" w:pos="708"/>
          <w:tab w:val="left" w:pos="8175" w:leader="none"/>
        </w:tabs>
        <w:spacing w:lineRule="auto" w:line="240" w:before="0" w:after="0"/>
        <w:jc w:val="both"/>
        <w:rPr>
          <w:rFonts w:ascii="Arial" w:hAnsi="Arial" w:cs="Arial"/>
          <w:b/>
          <w:b/>
        </w:rPr>
      </w:pPr>
      <w:r>
        <w:rPr>
          <w:rFonts w:cs="Arial" w:ascii="Arial" w:hAnsi="Arial"/>
          <w:b/>
        </w:rPr>
        <w:t>Radny Maciejewski</w:t>
      </w:r>
    </w:p>
    <w:p>
      <w:pPr>
        <w:pStyle w:val="Normal"/>
        <w:tabs>
          <w:tab w:val="clear" w:pos="708"/>
          <w:tab w:val="left" w:pos="8175" w:leader="none"/>
        </w:tabs>
        <w:spacing w:lineRule="auto" w:line="240" w:before="0" w:after="0"/>
        <w:jc w:val="both"/>
        <w:rPr>
          <w:rFonts w:ascii="Arial" w:hAnsi="Arial" w:cs="Arial"/>
        </w:rPr>
      </w:pPr>
      <w:r>
        <w:rPr>
          <w:rFonts w:cs="Arial" w:ascii="Arial" w:hAnsi="Arial"/>
        </w:rPr>
        <w:t xml:space="preserve">Dobrze by było, żeby Zarząd podjął taką decyzję, że jednorazowo, tych kapel nie ma dużo, bo już pojechała jedna, była medialna,  następna kapela teraz. Za chwilę mogą się zwrócić „Kulinianie”. Proponowałbym, że jak już daliśmy jednym, to innym też. Ale nie tak, żeby jechali gdzieś do Berlina, bo to są za duże koszty , ale tutaj w Województwie Dolnośląskim. Każdemu po razie i dziękujemy. </w:t>
      </w:r>
    </w:p>
    <w:p>
      <w:pPr>
        <w:pStyle w:val="Normal"/>
        <w:tabs>
          <w:tab w:val="clear" w:pos="708"/>
          <w:tab w:val="left" w:pos="8175"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8175" w:leader="none"/>
        </w:tabs>
        <w:spacing w:lineRule="auto" w:line="240" w:before="0" w:after="0"/>
        <w:jc w:val="both"/>
        <w:rPr>
          <w:rFonts w:ascii="Arial" w:hAnsi="Arial" w:cs="Arial"/>
          <w:b/>
          <w:b/>
        </w:rPr>
      </w:pPr>
      <w:r>
        <w:rPr>
          <w:rFonts w:cs="Arial" w:ascii="Arial" w:hAnsi="Arial"/>
          <w:b/>
        </w:rPr>
        <w:t>Starosta</w:t>
      </w:r>
    </w:p>
    <w:p>
      <w:pPr>
        <w:pStyle w:val="Normal"/>
        <w:tabs>
          <w:tab w:val="clear" w:pos="708"/>
          <w:tab w:val="left" w:pos="8175" w:leader="none"/>
        </w:tabs>
        <w:spacing w:lineRule="auto" w:line="240" w:before="0" w:after="0"/>
        <w:jc w:val="both"/>
        <w:rPr>
          <w:rFonts w:ascii="Arial" w:hAnsi="Arial" w:cs="Arial"/>
        </w:rPr>
      </w:pPr>
      <w:r>
        <w:rPr>
          <w:rFonts w:cs="Arial" w:ascii="Arial" w:hAnsi="Arial"/>
        </w:rPr>
        <w:t>Tak właśnie sugeruję. Wobec powyższego, kto jest za?</w:t>
      </w:r>
    </w:p>
    <w:p>
      <w:pPr>
        <w:pStyle w:val="Normal"/>
        <w:tabs>
          <w:tab w:val="clear" w:pos="708"/>
          <w:tab w:val="left" w:pos="8175" w:leader="none"/>
        </w:tabs>
        <w:spacing w:lineRule="auto" w:line="240" w:before="0" w:after="0"/>
        <w:jc w:val="both"/>
        <w:rPr>
          <w:rFonts w:ascii="Arial" w:hAnsi="Arial" w:cs="Arial"/>
        </w:rPr>
      </w:pPr>
      <w:r>
        <w:rPr>
          <w:rFonts w:cs="Arial" w:ascii="Arial" w:hAnsi="Arial"/>
        </w:rPr>
      </w:r>
    </w:p>
    <w:p>
      <w:pPr>
        <w:pStyle w:val="Normal"/>
        <w:tabs>
          <w:tab w:val="clear" w:pos="708"/>
          <w:tab w:val="left" w:pos="8175" w:leader="none"/>
        </w:tabs>
        <w:spacing w:lineRule="auto" w:line="240" w:before="0" w:after="0"/>
        <w:jc w:val="both"/>
        <w:rPr>
          <w:rFonts w:ascii="Arial" w:hAnsi="Arial" w:cs="Arial"/>
        </w:rPr>
      </w:pPr>
      <w:r>
        <w:rPr>
          <w:rFonts w:cs="Arial" w:ascii="Arial" w:hAnsi="Arial"/>
        </w:rPr>
      </w:r>
    </w:p>
    <w:p>
      <w:pPr>
        <w:pStyle w:val="Normal"/>
        <w:tabs>
          <w:tab w:val="clear" w:pos="708"/>
          <w:tab w:val="left" w:pos="8175" w:leader="none"/>
        </w:tabs>
        <w:spacing w:lineRule="auto" w:line="240" w:before="0" w:after="0"/>
        <w:jc w:val="both"/>
        <w:rPr>
          <w:rFonts w:ascii="Arial" w:hAnsi="Arial" w:cs="Arial"/>
          <w:b/>
          <w:b/>
        </w:rPr>
      </w:pPr>
      <w:r>
        <w:rPr>
          <w:rFonts w:eastAsia="Arial" w:cs="Arial" w:ascii="Arial" w:hAnsi="Arial"/>
        </w:rPr>
        <w:t xml:space="preserve">                                                        </w:t>
      </w:r>
      <w:r>
        <w:rPr>
          <w:rFonts w:cs="Arial" w:ascii="Arial" w:hAnsi="Arial"/>
          <w:b/>
        </w:rPr>
        <w:t>Za-4 W-0 P-0</w:t>
      </w:r>
    </w:p>
    <w:p>
      <w:pPr>
        <w:pStyle w:val="Normal"/>
        <w:tabs>
          <w:tab w:val="clear" w:pos="708"/>
          <w:tab w:val="left" w:pos="8175"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8175" w:leader="none"/>
        </w:tabs>
        <w:spacing w:lineRule="auto" w:line="240" w:before="0" w:after="0"/>
        <w:jc w:val="both"/>
        <w:rPr>
          <w:rFonts w:ascii="Arial" w:hAnsi="Arial" w:cs="Arial"/>
          <w:b/>
          <w:b/>
        </w:rPr>
      </w:pPr>
      <w:r>
        <w:rPr>
          <w:rFonts w:cs="Arial" w:ascii="Arial" w:hAnsi="Arial"/>
          <w:b/>
        </w:rPr>
        <w:t>Starosta</w:t>
      </w:r>
    </w:p>
    <w:p>
      <w:pPr>
        <w:pStyle w:val="Normal"/>
        <w:tabs>
          <w:tab w:val="clear" w:pos="708"/>
          <w:tab w:val="left" w:pos="8175" w:leader="none"/>
        </w:tabs>
        <w:spacing w:lineRule="auto" w:line="240" w:before="0" w:after="0"/>
        <w:jc w:val="both"/>
        <w:rPr/>
      </w:pPr>
      <w:r>
        <w:rPr>
          <w:rFonts w:cs="Arial" w:ascii="Arial" w:hAnsi="Arial"/>
        </w:rPr>
        <w:t>Tu jest jeszcze zawiadomienie o wszczęciu postępowania, w sprawie budowy chodników w Głosce. To jest do wiadomości. Jeżeli chodzi o porządek posiedzenia, to wyczerpaliśmy.</w:t>
      </w:r>
    </w:p>
    <w:p>
      <w:pPr>
        <w:pStyle w:val="Normal"/>
        <w:tabs>
          <w:tab w:val="clear" w:pos="708"/>
          <w:tab w:val="left" w:pos="8175" w:leader="none"/>
        </w:tabs>
        <w:spacing w:lineRule="auto" w:line="240" w:before="0" w:after="0"/>
        <w:jc w:val="both"/>
        <w:rPr>
          <w:rFonts w:ascii="Arial" w:hAnsi="Arial" w:cs="Arial"/>
        </w:rPr>
      </w:pPr>
      <w:r>
        <w:rPr>
          <w:rFonts w:cs="Arial" w:ascii="Arial" w:hAnsi="Arial"/>
        </w:rPr>
      </w:r>
    </w:p>
    <w:p>
      <w:pPr>
        <w:pStyle w:val="Normal"/>
        <w:tabs>
          <w:tab w:val="clear" w:pos="708"/>
          <w:tab w:val="left" w:pos="8175"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8175" w:leader="none"/>
        </w:tabs>
        <w:spacing w:lineRule="auto" w:line="240" w:before="0" w:after="0"/>
        <w:jc w:val="both"/>
        <w:rPr>
          <w:rFonts w:ascii="Arial" w:hAnsi="Arial" w:cs="Arial"/>
          <w:i/>
          <w:i/>
        </w:rPr>
      </w:pPr>
      <w:r>
        <w:rPr>
          <w:rFonts w:cs="Arial" w:ascii="Arial" w:hAnsi="Arial"/>
          <w:i/>
        </w:rPr>
        <w:t>Ad.7 Sprawy różne.</w:t>
      </w:r>
    </w:p>
    <w:p>
      <w:pPr>
        <w:pStyle w:val="Normal"/>
        <w:tabs>
          <w:tab w:val="clear" w:pos="708"/>
          <w:tab w:val="left" w:pos="8175" w:leader="none"/>
        </w:tabs>
        <w:spacing w:lineRule="auto" w:line="240" w:before="0" w:after="0"/>
        <w:jc w:val="both"/>
        <w:rPr>
          <w:rFonts w:ascii="Arial" w:hAnsi="Arial" w:cs="Arial"/>
          <w:i/>
          <w:i/>
        </w:rPr>
      </w:pPr>
      <w:r>
        <w:rPr>
          <w:rFonts w:cs="Arial" w:ascii="Arial" w:hAnsi="Arial"/>
          <w:i/>
        </w:rPr>
      </w:r>
    </w:p>
    <w:p>
      <w:pPr>
        <w:pStyle w:val="Normal"/>
        <w:tabs>
          <w:tab w:val="clear" w:pos="708"/>
          <w:tab w:val="left" w:pos="8175" w:leader="none"/>
        </w:tabs>
        <w:spacing w:lineRule="auto" w:line="240" w:before="0" w:after="0"/>
        <w:jc w:val="both"/>
        <w:rPr>
          <w:rFonts w:ascii="Arial" w:hAnsi="Arial" w:cs="Arial"/>
          <w:b/>
          <w:b/>
        </w:rPr>
      </w:pPr>
      <w:r>
        <w:rPr>
          <w:rFonts w:cs="Arial" w:ascii="Arial" w:hAnsi="Arial"/>
          <w:b/>
        </w:rPr>
        <w:t>Radny Maciejewski</w:t>
      </w:r>
    </w:p>
    <w:p>
      <w:pPr>
        <w:pStyle w:val="Normal"/>
        <w:tabs>
          <w:tab w:val="clear" w:pos="708"/>
          <w:tab w:val="left" w:pos="8175" w:leader="none"/>
        </w:tabs>
        <w:spacing w:lineRule="auto" w:line="240" w:before="0" w:after="0"/>
        <w:jc w:val="both"/>
        <w:rPr>
          <w:rFonts w:ascii="Arial" w:hAnsi="Arial" w:cs="Arial"/>
        </w:rPr>
      </w:pPr>
      <w:r>
        <w:rPr>
          <w:rFonts w:cs="Arial" w:ascii="Arial" w:hAnsi="Arial"/>
        </w:rPr>
        <w:t xml:space="preserve">W sprawach różnych, chciałbym zwrócić uwagę, że wczoraj podczas tych dużych opadów deszczu, na naszej drodze powiatowej płynęła drogą rzeka, tam jest burzówka i Sołtys zwrócił się do nas, żeby udrożnić w drodze powiatowej te kanały burzowe, żeby mieć to na uwadze, bo wybijało wszystko ze studzienek. Teraz jest droga 94 w przebudowie, ten odcinek drogi przez miejscowość Komorniki, tutaj wyjeżdżają, to tam są takie dziury robią z boku pobocza. Wczoraj jak jechałem, prosiłbym, żeby mieć na uwadze tą burzówkę.  </w:t>
      </w:r>
    </w:p>
    <w:p>
      <w:pPr>
        <w:pStyle w:val="Normal"/>
        <w:tabs>
          <w:tab w:val="clear" w:pos="708"/>
          <w:tab w:val="left" w:pos="8175"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8175" w:leader="none"/>
        </w:tabs>
        <w:spacing w:lineRule="auto" w:line="240" w:before="0" w:after="0"/>
        <w:jc w:val="both"/>
        <w:rPr>
          <w:rFonts w:ascii="Arial" w:hAnsi="Arial" w:cs="Arial"/>
          <w:b/>
          <w:b/>
        </w:rPr>
      </w:pPr>
      <w:r>
        <w:rPr>
          <w:rFonts w:cs="Arial" w:ascii="Arial" w:hAnsi="Arial"/>
          <w:b/>
        </w:rPr>
        <w:t>Wicestarosta</w:t>
      </w:r>
    </w:p>
    <w:p>
      <w:pPr>
        <w:pStyle w:val="Normal"/>
        <w:tabs>
          <w:tab w:val="clear" w:pos="708"/>
          <w:tab w:val="left" w:pos="8175" w:leader="none"/>
        </w:tabs>
        <w:spacing w:lineRule="auto" w:line="240" w:before="0" w:after="0"/>
        <w:jc w:val="both"/>
        <w:rPr>
          <w:rFonts w:ascii="Arial" w:hAnsi="Arial" w:cs="Arial"/>
        </w:rPr>
      </w:pPr>
      <w:r>
        <w:rPr>
          <w:rFonts w:cs="Arial" w:ascii="Arial" w:hAnsi="Arial"/>
        </w:rPr>
        <w:t>Wczoraj mieliśmy wiele takich sygnałów, kanalizacja nie nadążała. Było tak w Chomiąży, było tak w Ciechowie.</w:t>
      </w:r>
    </w:p>
    <w:p>
      <w:pPr>
        <w:pStyle w:val="Normal"/>
        <w:tabs>
          <w:tab w:val="clear" w:pos="708"/>
          <w:tab w:val="left" w:pos="8175" w:leader="none"/>
        </w:tabs>
        <w:spacing w:lineRule="auto" w:line="240" w:before="0" w:after="0"/>
        <w:jc w:val="both"/>
        <w:rPr>
          <w:rFonts w:ascii="Arial" w:hAnsi="Arial" w:cs="Arial"/>
        </w:rPr>
      </w:pPr>
      <w:r>
        <w:rPr>
          <w:rFonts w:cs="Arial" w:ascii="Arial" w:hAnsi="Arial"/>
        </w:rPr>
      </w:r>
    </w:p>
    <w:p>
      <w:pPr>
        <w:pStyle w:val="Normal"/>
        <w:tabs>
          <w:tab w:val="clear" w:pos="708"/>
          <w:tab w:val="left" w:pos="8175" w:leader="none"/>
        </w:tabs>
        <w:spacing w:lineRule="auto" w:line="240" w:before="0" w:after="0"/>
        <w:jc w:val="both"/>
        <w:rPr>
          <w:rFonts w:ascii="Arial" w:hAnsi="Arial" w:cs="Arial"/>
          <w:b/>
          <w:b/>
        </w:rPr>
      </w:pPr>
      <w:r>
        <w:rPr>
          <w:rFonts w:cs="Arial" w:ascii="Arial" w:hAnsi="Arial"/>
          <w:b/>
        </w:rPr>
        <w:t>Radny Maciejewski</w:t>
      </w:r>
    </w:p>
    <w:p>
      <w:pPr>
        <w:pStyle w:val="Normal"/>
        <w:tabs>
          <w:tab w:val="clear" w:pos="708"/>
          <w:tab w:val="left" w:pos="8175" w:leader="none"/>
        </w:tabs>
        <w:spacing w:lineRule="auto" w:line="240" w:before="0" w:after="0"/>
        <w:jc w:val="both"/>
        <w:rPr/>
      </w:pPr>
      <w:r>
        <w:rPr>
          <w:rFonts w:cs="Arial" w:ascii="Arial" w:hAnsi="Arial"/>
        </w:rPr>
        <w:t>50 litrów na metr kwadratowy wczoraj spadło. Dzięki Bogu dzisiaj nie ma jeszcze takich opadów, ale zapowiadali, że jeszcze mają być gorsze. A na powierzchniówki jest już przetarg ogłoszony?</w:t>
      </w:r>
    </w:p>
    <w:p>
      <w:pPr>
        <w:pStyle w:val="Normal"/>
        <w:tabs>
          <w:tab w:val="clear" w:pos="708"/>
          <w:tab w:val="left" w:pos="8175" w:leader="none"/>
        </w:tabs>
        <w:spacing w:lineRule="auto" w:line="240" w:before="0" w:after="0"/>
        <w:jc w:val="both"/>
        <w:rPr>
          <w:rFonts w:ascii="Arial" w:hAnsi="Arial" w:cs="Arial"/>
        </w:rPr>
      </w:pPr>
      <w:r>
        <w:rPr>
          <w:rFonts w:cs="Arial" w:ascii="Arial" w:hAnsi="Arial"/>
        </w:rPr>
      </w:r>
    </w:p>
    <w:p>
      <w:pPr>
        <w:pStyle w:val="Normal"/>
        <w:tabs>
          <w:tab w:val="clear" w:pos="708"/>
          <w:tab w:val="left" w:pos="8175" w:leader="none"/>
        </w:tabs>
        <w:spacing w:lineRule="auto" w:line="240" w:before="0" w:after="0"/>
        <w:jc w:val="both"/>
        <w:rPr>
          <w:rFonts w:ascii="Arial" w:hAnsi="Arial" w:cs="Arial"/>
          <w:b/>
          <w:b/>
        </w:rPr>
      </w:pPr>
      <w:r>
        <w:rPr>
          <w:rFonts w:cs="Arial" w:ascii="Arial" w:hAnsi="Arial"/>
          <w:b/>
        </w:rPr>
        <w:t>Sekretarz</w:t>
      </w:r>
    </w:p>
    <w:p>
      <w:pPr>
        <w:pStyle w:val="Normal"/>
        <w:tabs>
          <w:tab w:val="clear" w:pos="708"/>
          <w:tab w:val="left" w:pos="8175" w:leader="none"/>
        </w:tabs>
        <w:spacing w:lineRule="auto" w:line="240" w:before="0" w:after="0"/>
        <w:jc w:val="both"/>
        <w:rPr>
          <w:rFonts w:ascii="Arial" w:hAnsi="Arial" w:cs="Arial"/>
        </w:rPr>
      </w:pPr>
      <w:r>
        <w:rPr>
          <w:rFonts w:cs="Arial" w:ascii="Arial" w:hAnsi="Arial"/>
        </w:rPr>
        <w:t xml:space="preserve">Tak. </w:t>
      </w:r>
    </w:p>
    <w:p>
      <w:pPr>
        <w:pStyle w:val="Normal"/>
        <w:tabs>
          <w:tab w:val="clear" w:pos="708"/>
          <w:tab w:val="left" w:pos="8175" w:leader="none"/>
        </w:tabs>
        <w:spacing w:lineRule="auto" w:line="240" w:before="0" w:after="0"/>
        <w:jc w:val="both"/>
        <w:rPr>
          <w:rFonts w:ascii="Arial" w:hAnsi="Arial" w:cs="Arial"/>
        </w:rPr>
      </w:pPr>
      <w:r>
        <w:rPr>
          <w:rFonts w:cs="Arial" w:ascii="Arial" w:hAnsi="Arial"/>
        </w:rPr>
      </w:r>
    </w:p>
    <w:p>
      <w:pPr>
        <w:pStyle w:val="Normal"/>
        <w:tabs>
          <w:tab w:val="clear" w:pos="708"/>
          <w:tab w:val="left" w:pos="8175" w:leader="none"/>
        </w:tabs>
        <w:spacing w:lineRule="auto" w:line="240" w:before="0" w:after="0"/>
        <w:jc w:val="both"/>
        <w:rPr>
          <w:rFonts w:ascii="Arial" w:hAnsi="Arial" w:cs="Arial"/>
          <w:i/>
          <w:i/>
        </w:rPr>
      </w:pPr>
      <w:r>
        <w:rPr>
          <w:rFonts w:cs="Arial" w:ascii="Arial" w:hAnsi="Arial"/>
          <w:i/>
        </w:rPr>
      </w:r>
    </w:p>
    <w:p>
      <w:pPr>
        <w:pStyle w:val="Normal"/>
        <w:tabs>
          <w:tab w:val="clear" w:pos="708"/>
          <w:tab w:val="left" w:pos="8175" w:leader="none"/>
        </w:tabs>
        <w:spacing w:lineRule="auto" w:line="240" w:before="0" w:after="0"/>
        <w:jc w:val="both"/>
        <w:rPr>
          <w:rFonts w:ascii="Arial" w:hAnsi="Arial" w:cs="Arial"/>
          <w:i/>
          <w:i/>
        </w:rPr>
      </w:pPr>
      <w:r>
        <w:rPr>
          <w:rFonts w:cs="Arial" w:ascii="Arial" w:hAnsi="Arial"/>
          <w:i/>
        </w:rPr>
      </w:r>
    </w:p>
    <w:p>
      <w:pPr>
        <w:pStyle w:val="Normal"/>
        <w:tabs>
          <w:tab w:val="clear" w:pos="708"/>
          <w:tab w:val="left" w:pos="8175" w:leader="none"/>
        </w:tabs>
        <w:spacing w:lineRule="auto" w:line="240" w:before="0" w:after="0"/>
        <w:jc w:val="both"/>
        <w:rPr>
          <w:rFonts w:ascii="Arial" w:hAnsi="Arial" w:cs="Arial"/>
          <w:i/>
          <w:i/>
        </w:rPr>
      </w:pPr>
      <w:r>
        <w:rPr>
          <w:rFonts w:cs="Arial" w:ascii="Arial" w:hAnsi="Arial"/>
          <w:i/>
        </w:rPr>
      </w:r>
    </w:p>
    <w:p>
      <w:pPr>
        <w:pStyle w:val="Normal"/>
        <w:tabs>
          <w:tab w:val="clear" w:pos="708"/>
          <w:tab w:val="left" w:pos="8175" w:leader="none"/>
        </w:tabs>
        <w:spacing w:lineRule="auto" w:line="240" w:before="0" w:after="0"/>
        <w:jc w:val="both"/>
        <w:rPr>
          <w:rFonts w:ascii="Arial" w:hAnsi="Arial" w:cs="Arial"/>
          <w:i/>
          <w:i/>
        </w:rPr>
      </w:pPr>
      <w:r>
        <w:rPr>
          <w:rFonts w:cs="Arial" w:ascii="Arial" w:hAnsi="Arial"/>
          <w:i/>
        </w:rPr>
      </w:r>
    </w:p>
    <w:p>
      <w:pPr>
        <w:pStyle w:val="Normal"/>
        <w:tabs>
          <w:tab w:val="clear" w:pos="708"/>
          <w:tab w:val="left" w:pos="8175" w:leader="none"/>
        </w:tabs>
        <w:spacing w:lineRule="auto" w:line="240" w:before="0" w:after="0"/>
        <w:jc w:val="both"/>
        <w:rPr>
          <w:rFonts w:ascii="Arial" w:hAnsi="Arial" w:cs="Arial"/>
          <w:i/>
          <w:i/>
        </w:rPr>
      </w:pPr>
      <w:r>
        <w:rPr>
          <w:rFonts w:cs="Arial" w:ascii="Arial" w:hAnsi="Arial"/>
          <w:i/>
        </w:rPr>
      </w:r>
    </w:p>
    <w:p>
      <w:pPr>
        <w:pStyle w:val="Normal"/>
        <w:tabs>
          <w:tab w:val="clear" w:pos="708"/>
          <w:tab w:val="left" w:pos="8175" w:leader="none"/>
        </w:tabs>
        <w:spacing w:lineRule="auto" w:line="240" w:before="0" w:after="0"/>
        <w:jc w:val="both"/>
        <w:rPr>
          <w:rFonts w:ascii="Arial" w:hAnsi="Arial" w:cs="Arial"/>
          <w:i/>
          <w:i/>
        </w:rPr>
      </w:pPr>
      <w:r>
        <w:rPr>
          <w:rFonts w:cs="Arial" w:ascii="Arial" w:hAnsi="Arial"/>
          <w:i/>
        </w:rPr>
        <w:t xml:space="preserve">W związku z brakiem dodatkowych pytań Starosta zakończył posiedzenie Zarządu. </w:t>
      </w:r>
    </w:p>
    <w:p>
      <w:pPr>
        <w:pStyle w:val="Normal"/>
        <w:tabs>
          <w:tab w:val="clear" w:pos="708"/>
          <w:tab w:val="left" w:pos="8175" w:leader="none"/>
        </w:tabs>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eastAsia="Arial Unicode MS" w:cs="Tahoma" w:ascii="Arial" w:hAnsi="Arial"/>
          <w:b/>
          <w:sz w:val="20"/>
          <w:szCs w:val="20"/>
          <w:lang w:bidi="pl-PL"/>
        </w:rPr>
        <w:t>Protokół sporządziła</w:t>
        <w:tab/>
        <w:tab/>
        <w:tab/>
        <w:tab/>
        <w:tab/>
        <w:tab/>
        <w:t xml:space="preserve"> </w:t>
      </w:r>
    </w:p>
    <w:p>
      <w:pPr>
        <w:pStyle w:val="Normal"/>
        <w:spacing w:lineRule="auto" w:line="240" w:before="0" w:after="0"/>
        <w:jc w:val="both"/>
        <w:rPr/>
      </w:pPr>
      <w:r>
        <w:rPr>
          <w:rFonts w:eastAsia="Arial" w:cs="Arial" w:ascii="Arial" w:hAnsi="Arial"/>
          <w:b/>
          <w:sz w:val="20"/>
          <w:szCs w:val="20"/>
          <w:lang w:bidi="pl-PL"/>
        </w:rPr>
        <w:t xml:space="preserve">          </w:t>
      </w:r>
      <w:r>
        <w:rPr>
          <w:rFonts w:eastAsia="Arial Unicode MS" w:cs="Tahoma" w:ascii="Arial" w:hAnsi="Arial"/>
          <w:b/>
          <w:sz w:val="20"/>
          <w:szCs w:val="20"/>
          <w:lang w:bidi="pl-PL"/>
        </w:rPr>
        <w:t>(-)                                                                       PODPISY:</w:t>
        <w:tab/>
      </w:r>
    </w:p>
    <w:p>
      <w:pPr>
        <w:pStyle w:val="Normal"/>
        <w:tabs>
          <w:tab w:val="clear" w:pos="708"/>
          <w:tab w:val="left" w:pos="4333" w:leader="none"/>
        </w:tabs>
        <w:spacing w:lineRule="auto" w:line="240" w:before="0" w:after="0"/>
        <w:jc w:val="both"/>
        <w:rPr/>
      </w:pPr>
      <w:r>
        <w:rPr>
          <w:rFonts w:eastAsia="Arial Unicode MS" w:cs="Tahoma" w:ascii="Arial" w:hAnsi="Arial"/>
          <w:sz w:val="20"/>
          <w:szCs w:val="20"/>
          <w:lang w:bidi="pl-PL"/>
        </w:rPr>
        <w:t>Katarzyna Łaziuk</w:t>
        <w:tab/>
        <w:tab/>
        <w:tab/>
        <w:t xml:space="preserve"> </w:t>
      </w:r>
      <w:r>
        <w:rPr>
          <w:rFonts w:eastAsia="Arial Unicode MS" w:cs="Tahoma" w:ascii="Arial" w:hAnsi="Arial"/>
          <w:b/>
          <w:bCs/>
          <w:sz w:val="20"/>
          <w:szCs w:val="20"/>
          <w:lang w:bidi="pl-PL"/>
        </w:rPr>
        <w:tab/>
      </w:r>
    </w:p>
    <w:p>
      <w:pPr>
        <w:pStyle w:val="Normal"/>
        <w:tabs>
          <w:tab w:val="clear" w:pos="708"/>
          <w:tab w:val="left" w:pos="4333" w:leader="none"/>
        </w:tabs>
        <w:spacing w:lineRule="auto" w:line="240" w:before="0" w:after="0"/>
        <w:jc w:val="both"/>
        <w:rPr>
          <w:rFonts w:ascii="Arial" w:hAnsi="Arial" w:eastAsia="Arial Unicode MS" w:cs="Tahoma"/>
          <w:b/>
          <w:b/>
          <w:bCs/>
          <w:sz w:val="20"/>
          <w:szCs w:val="20"/>
          <w:lang w:bidi="pl-PL"/>
        </w:rPr>
      </w:pPr>
      <w:r>
        <w:rPr>
          <w:rFonts w:eastAsia="Arial Unicode MS" w:cs="Tahoma" w:ascii="Arial" w:hAnsi="Arial"/>
          <w:b/>
          <w:bCs/>
          <w:sz w:val="20"/>
          <w:szCs w:val="20"/>
          <w:lang w:bidi="pl-PL"/>
        </w:rPr>
      </w:r>
    </w:p>
    <w:p>
      <w:pPr>
        <w:pStyle w:val="Normal"/>
        <w:tabs>
          <w:tab w:val="clear" w:pos="708"/>
          <w:tab w:val="left" w:pos="4333" w:leader="none"/>
          <w:tab w:val="left" w:pos="7065" w:leader="none"/>
        </w:tabs>
        <w:spacing w:lineRule="auto" w:line="240" w:before="0" w:after="0"/>
        <w:jc w:val="both"/>
        <w:rPr/>
      </w:pPr>
      <w:r>
        <w:rPr>
          <w:rFonts w:eastAsia="Arial Unicode MS" w:cs="Tahoma" w:ascii="Arial" w:hAnsi="Arial"/>
          <w:b/>
          <w:bCs/>
          <w:sz w:val="20"/>
          <w:szCs w:val="20"/>
          <w:lang w:bidi="pl-PL"/>
        </w:rPr>
        <w:tab/>
        <w:t xml:space="preserve">Sebastian Burdzy </w:t>
      </w:r>
      <w:r>
        <w:rPr>
          <w:rFonts w:eastAsia="Arial Unicode MS" w:cs="Tahoma" w:ascii="Arial" w:hAnsi="Arial"/>
          <w:sz w:val="20"/>
          <w:szCs w:val="20"/>
          <w:lang w:bidi="pl-PL"/>
        </w:rPr>
        <w:t>..........(-)....................</w:t>
      </w:r>
      <w:r>
        <w:rPr>
          <w:rFonts w:eastAsia="Arial Unicode MS" w:cs="Tahoma" w:ascii="Arial" w:hAnsi="Arial"/>
          <w:b/>
          <w:bCs/>
          <w:sz w:val="20"/>
          <w:szCs w:val="20"/>
          <w:lang w:bidi="pl-PL"/>
        </w:rPr>
        <w:tab/>
      </w:r>
    </w:p>
    <w:p>
      <w:pPr>
        <w:pStyle w:val="Normal"/>
        <w:tabs>
          <w:tab w:val="clear" w:pos="708"/>
          <w:tab w:val="left" w:pos="4333" w:leader="none"/>
          <w:tab w:val="left" w:pos="7065" w:leader="none"/>
        </w:tabs>
        <w:spacing w:lineRule="auto" w:line="240" w:before="0" w:after="0"/>
        <w:jc w:val="both"/>
        <w:rPr>
          <w:rFonts w:ascii="Arial" w:hAnsi="Arial" w:eastAsia="Arial Unicode MS" w:cs="Tahoma"/>
          <w:b/>
          <w:b/>
          <w:bCs/>
          <w:sz w:val="20"/>
          <w:szCs w:val="20"/>
          <w:lang w:bidi="pl-PL"/>
        </w:rPr>
      </w:pPr>
      <w:r>
        <w:rPr>
          <w:rFonts w:eastAsia="Arial Unicode MS" w:cs="Tahoma" w:ascii="Arial" w:hAnsi="Arial"/>
          <w:b/>
          <w:bCs/>
          <w:sz w:val="20"/>
          <w:szCs w:val="20"/>
          <w:lang w:bidi="pl-PL"/>
        </w:rPr>
      </w:r>
    </w:p>
    <w:p>
      <w:pPr>
        <w:pStyle w:val="Normal"/>
        <w:tabs>
          <w:tab w:val="clear" w:pos="708"/>
          <w:tab w:val="left" w:pos="4333" w:leader="none"/>
          <w:tab w:val="left" w:pos="7065" w:leader="none"/>
        </w:tabs>
        <w:spacing w:lineRule="auto" w:line="240" w:before="0" w:after="0"/>
        <w:jc w:val="both"/>
        <w:rPr>
          <w:rFonts w:ascii="Arial" w:hAnsi="Arial" w:eastAsia="Arial Unicode MS" w:cs="Tahoma"/>
          <w:b/>
          <w:b/>
          <w:bCs/>
          <w:sz w:val="20"/>
          <w:szCs w:val="20"/>
          <w:lang w:bidi="pl-PL"/>
        </w:rPr>
      </w:pPr>
      <w:r>
        <w:rPr>
          <w:rFonts w:eastAsia="Arial Unicode MS" w:cs="Tahoma" w:ascii="Arial" w:hAnsi="Arial"/>
          <w:b/>
          <w:bCs/>
          <w:sz w:val="20"/>
          <w:szCs w:val="20"/>
          <w:lang w:bidi="pl-PL"/>
        </w:rPr>
      </w:r>
    </w:p>
    <w:p>
      <w:pPr>
        <w:pStyle w:val="Normal"/>
        <w:tabs>
          <w:tab w:val="clear" w:pos="708"/>
          <w:tab w:val="left" w:pos="4333" w:leader="none"/>
          <w:tab w:val="left" w:pos="7065" w:leader="none"/>
        </w:tabs>
        <w:spacing w:lineRule="auto" w:line="240" w:before="0" w:after="0"/>
        <w:jc w:val="both"/>
        <w:rPr/>
      </w:pPr>
      <w:r>
        <w:rPr>
          <w:rFonts w:eastAsia="Arial Unicode MS" w:cs="Tahoma" w:ascii="Arial" w:hAnsi="Arial"/>
          <w:b/>
          <w:bCs/>
          <w:sz w:val="20"/>
          <w:szCs w:val="20"/>
          <w:lang w:bidi="pl-PL"/>
        </w:rPr>
        <w:tab/>
        <w:t xml:space="preserve">Mariusz Wojewódka </w:t>
      </w:r>
      <w:r>
        <w:rPr>
          <w:rFonts w:eastAsia="Arial Unicode MS" w:cs="Tahoma" w:ascii="Arial" w:hAnsi="Arial"/>
          <w:sz w:val="20"/>
          <w:szCs w:val="20"/>
          <w:lang w:bidi="pl-PL"/>
        </w:rPr>
        <w:t>............(-).................</w:t>
      </w:r>
    </w:p>
    <w:p>
      <w:pPr>
        <w:pStyle w:val="Normal"/>
        <w:tabs>
          <w:tab w:val="clear" w:pos="708"/>
          <w:tab w:val="left" w:pos="4333" w:leader="none"/>
          <w:tab w:val="left" w:pos="7065" w:leader="none"/>
        </w:tabs>
        <w:spacing w:lineRule="auto" w:line="240" w:before="0" w:after="0"/>
        <w:jc w:val="both"/>
        <w:rPr>
          <w:rFonts w:ascii="Arial" w:hAnsi="Arial" w:eastAsia="Arial Unicode MS" w:cs="Tahoma"/>
          <w:b/>
          <w:b/>
          <w:bCs/>
          <w:sz w:val="20"/>
          <w:szCs w:val="20"/>
          <w:lang w:bidi="pl-PL"/>
        </w:rPr>
      </w:pPr>
      <w:r>
        <w:rPr>
          <w:rFonts w:eastAsia="Arial Unicode MS" w:cs="Tahoma" w:ascii="Arial" w:hAnsi="Arial"/>
          <w:b/>
          <w:bCs/>
          <w:sz w:val="20"/>
          <w:szCs w:val="20"/>
          <w:lang w:bidi="pl-PL"/>
        </w:rPr>
      </w:r>
    </w:p>
    <w:p>
      <w:pPr>
        <w:pStyle w:val="Normal"/>
        <w:tabs>
          <w:tab w:val="clear" w:pos="708"/>
          <w:tab w:val="left" w:pos="4333" w:leader="none"/>
          <w:tab w:val="left" w:pos="7065" w:leader="none"/>
        </w:tabs>
        <w:spacing w:lineRule="auto" w:line="240" w:before="0" w:after="0"/>
        <w:jc w:val="both"/>
        <w:rPr>
          <w:rFonts w:ascii="Arial" w:hAnsi="Arial" w:eastAsia="Arial Unicode MS" w:cs="Tahoma"/>
          <w:b/>
          <w:b/>
          <w:bCs/>
          <w:sz w:val="20"/>
          <w:szCs w:val="20"/>
          <w:lang w:bidi="pl-PL"/>
        </w:rPr>
      </w:pPr>
      <w:r>
        <w:rPr>
          <w:rFonts w:eastAsia="Arial Unicode MS" w:cs="Tahoma" w:ascii="Arial" w:hAnsi="Arial"/>
          <w:b/>
          <w:bCs/>
          <w:sz w:val="20"/>
          <w:szCs w:val="20"/>
          <w:lang w:bidi="pl-PL"/>
        </w:rPr>
        <w:tab/>
      </w:r>
    </w:p>
    <w:p>
      <w:pPr>
        <w:pStyle w:val="Normal"/>
        <w:tabs>
          <w:tab w:val="clear" w:pos="708"/>
          <w:tab w:val="left" w:pos="4333" w:leader="none"/>
          <w:tab w:val="left" w:pos="7065" w:leader="none"/>
        </w:tabs>
        <w:spacing w:lineRule="auto" w:line="240" w:before="0" w:after="0"/>
        <w:jc w:val="both"/>
        <w:rPr>
          <w:rFonts w:ascii="Arial" w:hAnsi="Arial" w:eastAsia="Arial Unicode MS" w:cs="Tahoma"/>
          <w:b/>
          <w:b/>
          <w:bCs/>
          <w:sz w:val="20"/>
          <w:szCs w:val="20"/>
          <w:lang w:bidi="pl-PL"/>
        </w:rPr>
      </w:pPr>
      <w:r>
        <w:rPr>
          <w:rFonts w:eastAsia="Arial Unicode MS" w:cs="Tahoma" w:ascii="Arial" w:hAnsi="Arial"/>
          <w:b/>
          <w:bCs/>
          <w:sz w:val="20"/>
          <w:szCs w:val="20"/>
          <w:lang w:bidi="pl-PL"/>
        </w:rPr>
        <w:tab/>
        <w:t xml:space="preserve">Dariusz Maciejewski  </w:t>
      </w:r>
      <w:r>
        <w:rPr>
          <w:rFonts w:eastAsia="Arial Unicode MS" w:cs="Tahoma" w:ascii="Arial" w:hAnsi="Arial"/>
          <w:sz w:val="20"/>
          <w:szCs w:val="20"/>
          <w:lang w:bidi="pl-PL"/>
        </w:rPr>
        <w:t>............(-)..................</w:t>
      </w:r>
    </w:p>
    <w:p>
      <w:pPr>
        <w:pStyle w:val="Normal"/>
        <w:tabs>
          <w:tab w:val="clear" w:pos="708"/>
          <w:tab w:val="left" w:pos="4333" w:leader="none"/>
          <w:tab w:val="left" w:pos="7065" w:leader="none"/>
        </w:tabs>
        <w:spacing w:lineRule="auto" w:line="240" w:before="0" w:after="0"/>
        <w:jc w:val="both"/>
        <w:rPr>
          <w:rFonts w:ascii="Arial" w:hAnsi="Arial" w:eastAsia="Arial Unicode MS" w:cs="Tahoma"/>
          <w:b/>
          <w:b/>
          <w:bCs/>
          <w:sz w:val="20"/>
          <w:szCs w:val="20"/>
          <w:lang w:bidi="pl-PL"/>
        </w:rPr>
      </w:pPr>
      <w:r>
        <w:rPr>
          <w:rFonts w:eastAsia="Arial Unicode MS" w:cs="Tahoma" w:ascii="Arial" w:hAnsi="Arial"/>
          <w:b/>
          <w:bCs/>
          <w:sz w:val="20"/>
          <w:szCs w:val="20"/>
          <w:lang w:bidi="pl-PL"/>
        </w:rPr>
        <w:tab/>
      </w:r>
    </w:p>
    <w:p>
      <w:pPr>
        <w:pStyle w:val="Normal"/>
        <w:tabs>
          <w:tab w:val="clear" w:pos="708"/>
          <w:tab w:val="left" w:pos="4333" w:leader="none"/>
          <w:tab w:val="left" w:pos="7065" w:leader="none"/>
        </w:tabs>
        <w:spacing w:lineRule="auto" w:line="240" w:before="0" w:after="0"/>
        <w:jc w:val="both"/>
        <w:rPr>
          <w:rFonts w:ascii="Arial" w:hAnsi="Arial" w:eastAsia="Arial Unicode MS" w:cs="Tahoma"/>
          <w:b/>
          <w:b/>
          <w:bCs/>
          <w:sz w:val="20"/>
          <w:szCs w:val="20"/>
          <w:lang w:bidi="pl-PL"/>
        </w:rPr>
      </w:pPr>
      <w:r>
        <w:rPr>
          <w:rFonts w:eastAsia="Arial Unicode MS" w:cs="Tahoma" w:ascii="Arial" w:hAnsi="Arial"/>
          <w:b/>
          <w:bCs/>
          <w:sz w:val="20"/>
          <w:szCs w:val="20"/>
          <w:lang w:bidi="pl-PL"/>
        </w:rPr>
      </w:r>
    </w:p>
    <w:p>
      <w:pPr>
        <w:pStyle w:val="Normal"/>
        <w:tabs>
          <w:tab w:val="clear" w:pos="708"/>
          <w:tab w:val="left" w:pos="4333" w:leader="none"/>
          <w:tab w:val="left" w:pos="7065" w:leader="none"/>
        </w:tabs>
        <w:spacing w:lineRule="auto" w:line="240" w:before="0" w:after="0"/>
        <w:jc w:val="both"/>
        <w:rPr/>
      </w:pPr>
      <w:r>
        <w:rPr>
          <w:rFonts w:eastAsia="Arial Unicode MS" w:cs="Tahoma" w:ascii="Arial" w:hAnsi="Arial"/>
          <w:b/>
          <w:bCs/>
          <w:sz w:val="20"/>
          <w:szCs w:val="20"/>
          <w:lang w:bidi="pl-PL"/>
        </w:rPr>
        <w:tab/>
        <w:t xml:space="preserve">Marek Majerowski     </w:t>
      </w:r>
      <w:r>
        <w:rPr>
          <w:rFonts w:eastAsia="Arial Unicode MS" w:cs="Tahoma" w:ascii="Arial" w:hAnsi="Arial"/>
          <w:sz w:val="20"/>
          <w:szCs w:val="20"/>
          <w:lang w:bidi="pl-PL"/>
        </w:rPr>
        <w:t>.............(-)..................</w:t>
      </w:r>
    </w:p>
    <w:p>
      <w:pPr>
        <w:pStyle w:val="Normal"/>
        <w:tabs>
          <w:tab w:val="clear" w:pos="708"/>
          <w:tab w:val="left" w:pos="4333" w:leader="none"/>
          <w:tab w:val="left" w:pos="7065" w:leader="none"/>
        </w:tabs>
        <w:spacing w:lineRule="auto" w:line="240" w:before="0" w:after="0"/>
        <w:jc w:val="both"/>
        <w:rPr>
          <w:rFonts w:ascii="Arial" w:hAnsi="Arial" w:eastAsia="Arial Unicode MS" w:cs="Tahoma"/>
          <w:b/>
          <w:b/>
          <w:bCs/>
          <w:sz w:val="20"/>
          <w:szCs w:val="20"/>
          <w:lang w:bidi="pl-PL"/>
        </w:rPr>
      </w:pPr>
      <w:r>
        <w:rPr>
          <w:rFonts w:eastAsia="Arial Unicode MS" w:cs="Tahoma" w:ascii="Arial" w:hAnsi="Arial"/>
          <w:b/>
          <w:bCs/>
          <w:sz w:val="20"/>
          <w:szCs w:val="20"/>
          <w:lang w:bidi="pl-PL"/>
        </w:rPr>
        <w:tab/>
      </w:r>
    </w:p>
    <w:p>
      <w:pPr>
        <w:pStyle w:val="Normal"/>
        <w:tabs>
          <w:tab w:val="clear" w:pos="708"/>
          <w:tab w:val="left" w:pos="4333" w:leader="none"/>
          <w:tab w:val="left" w:pos="7065" w:leader="none"/>
        </w:tabs>
        <w:spacing w:lineRule="auto" w:line="240" w:before="0" w:after="0"/>
        <w:jc w:val="both"/>
        <w:rPr>
          <w:rFonts w:ascii="Arial" w:hAnsi="Arial" w:eastAsia="Arial Unicode MS" w:cs="Tahoma"/>
          <w:b/>
          <w:b/>
          <w:bCs/>
          <w:sz w:val="20"/>
          <w:szCs w:val="20"/>
          <w:lang w:bidi="pl-PL"/>
        </w:rPr>
      </w:pPr>
      <w:r>
        <w:rPr>
          <w:rFonts w:eastAsia="Arial Unicode MS" w:cs="Tahoma" w:ascii="Arial" w:hAnsi="Arial"/>
          <w:b/>
          <w:bCs/>
          <w:sz w:val="20"/>
          <w:szCs w:val="20"/>
          <w:lang w:bidi="pl-PL"/>
        </w:rPr>
      </w:r>
    </w:p>
    <w:p>
      <w:pPr>
        <w:pStyle w:val="Normal"/>
        <w:tabs>
          <w:tab w:val="clear" w:pos="708"/>
          <w:tab w:val="left" w:pos="4333" w:leader="none"/>
          <w:tab w:val="left" w:pos="7065" w:leader="none"/>
        </w:tabs>
        <w:spacing w:lineRule="auto" w:line="240" w:before="0" w:after="0"/>
        <w:jc w:val="both"/>
        <w:rPr/>
      </w:pPr>
      <w:r>
        <w:rPr>
          <w:rFonts w:eastAsia="Arial Unicode MS" w:cs="Tahoma" w:ascii="Arial" w:hAnsi="Arial"/>
          <w:b/>
          <w:bCs/>
          <w:sz w:val="20"/>
          <w:szCs w:val="20"/>
          <w:lang w:bidi="pl-PL"/>
        </w:rPr>
        <w:tab/>
        <w:t xml:space="preserve">Mariusz Żałobniak </w:t>
      </w:r>
      <w:r>
        <w:rPr>
          <w:rFonts w:eastAsia="Arial Unicode MS" w:cs="Tahoma" w:ascii="Arial" w:hAnsi="Arial"/>
          <w:sz w:val="20"/>
          <w:szCs w:val="20"/>
          <w:lang w:bidi="pl-PL"/>
        </w:rPr>
        <w:t>................(-)..............</w:t>
      </w:r>
    </w:p>
    <w:p>
      <w:pPr>
        <w:pStyle w:val="Normal"/>
        <w:tabs>
          <w:tab w:val="clear" w:pos="708"/>
          <w:tab w:val="left" w:pos="4333" w:leader="none"/>
          <w:tab w:val="left" w:pos="7065" w:leader="none"/>
        </w:tabs>
        <w:spacing w:lineRule="auto" w:line="240" w:before="0" w:after="0"/>
        <w:jc w:val="both"/>
        <w:rPr>
          <w:rFonts w:ascii="Arial" w:hAnsi="Arial" w:eastAsia="Arial Unicode MS" w:cs="Tahoma"/>
          <w:b/>
          <w:b/>
          <w:bCs/>
          <w:sz w:val="20"/>
          <w:szCs w:val="20"/>
          <w:lang w:bidi="pl-PL"/>
        </w:rPr>
      </w:pPr>
      <w:r>
        <w:rPr>
          <w:rFonts w:eastAsia="Arial Unicode MS" w:cs="Tahoma" w:ascii="Arial" w:hAnsi="Arial"/>
          <w:b/>
          <w:bCs/>
          <w:sz w:val="20"/>
          <w:szCs w:val="20"/>
          <w:lang w:bidi="pl-PL"/>
        </w:rPr>
        <w:tab/>
        <w:tab/>
      </w:r>
    </w:p>
    <w:p>
      <w:pPr>
        <w:pStyle w:val="Normal"/>
        <w:tabs>
          <w:tab w:val="clear" w:pos="708"/>
          <w:tab w:val="left" w:pos="4333" w:leader="none"/>
          <w:tab w:val="left" w:pos="7065" w:leader="none"/>
        </w:tabs>
        <w:spacing w:lineRule="auto" w:line="240" w:before="0" w:after="0"/>
        <w:jc w:val="both"/>
        <w:rPr>
          <w:rFonts w:ascii="Arial" w:hAnsi="Arial" w:eastAsia="Arial Unicode MS" w:cs="Tahoma"/>
          <w:b/>
          <w:b/>
          <w:bCs/>
          <w:sz w:val="20"/>
          <w:szCs w:val="20"/>
          <w:lang w:bidi="pl-PL"/>
        </w:rPr>
      </w:pPr>
      <w:r>
        <w:rPr>
          <w:rFonts w:eastAsia="Arial Unicode MS" w:cs="Tahoma" w:ascii="Arial" w:hAnsi="Arial"/>
          <w:b/>
          <w:bCs/>
          <w:sz w:val="20"/>
          <w:szCs w:val="20"/>
          <w:lang w:bidi="pl-PL"/>
        </w:rPr>
      </w:r>
    </w:p>
    <w:p>
      <w:pPr>
        <w:pStyle w:val="Normal"/>
        <w:tabs>
          <w:tab w:val="clear" w:pos="708"/>
          <w:tab w:val="left" w:pos="4333" w:leader="none"/>
          <w:tab w:val="left" w:pos="7065" w:leader="none"/>
        </w:tabs>
        <w:spacing w:lineRule="auto" w:line="240" w:before="0" w:after="0"/>
        <w:jc w:val="both"/>
        <w:rPr/>
      </w:pPr>
      <w:r>
        <w:rPr>
          <w:rFonts w:eastAsia="Arial Unicode MS" w:cs="Tahoma" w:ascii="Arial" w:hAnsi="Arial"/>
          <w:b/>
          <w:bCs/>
          <w:sz w:val="20"/>
          <w:szCs w:val="20"/>
          <w:lang w:bidi="pl-PL"/>
        </w:rPr>
        <w:tab/>
        <w:t xml:space="preserve">Janina Gawlik </w:t>
      </w:r>
      <w:r>
        <w:rPr>
          <w:rFonts w:eastAsia="Arial Unicode MS" w:cs="Tahoma" w:ascii="Arial" w:hAnsi="Arial"/>
          <w:sz w:val="20"/>
          <w:szCs w:val="20"/>
          <w:lang w:bidi="pl-PL"/>
        </w:rPr>
        <w:t>..................(-).............</w:t>
      </w:r>
    </w:p>
    <w:p>
      <w:pPr>
        <w:pStyle w:val="Normal"/>
        <w:tabs>
          <w:tab w:val="clear" w:pos="708"/>
          <w:tab w:val="left" w:pos="7095" w:leader="none"/>
        </w:tabs>
        <w:spacing w:lineRule="auto" w:line="240" w:before="0" w:after="0"/>
        <w:jc w:val="both"/>
        <w:rPr>
          <w:rFonts w:ascii="Arial" w:hAnsi="Arial" w:eastAsia="Arial Unicode MS" w:cs="Arial"/>
          <w:sz w:val="20"/>
          <w:szCs w:val="20"/>
          <w:lang w:eastAsia="ar-SA" w:bidi="pl-PL"/>
        </w:rPr>
      </w:pPr>
      <w:r>
        <w:rPr>
          <w:rFonts w:eastAsia="Arial Unicode MS" w:cs="Arial" w:ascii="Arial" w:hAnsi="Arial"/>
          <w:sz w:val="20"/>
          <w:szCs w:val="20"/>
          <w:lang w:eastAsia="ar-SA" w:bidi="pl-PL"/>
        </w:rPr>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709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8175" w:leader="none"/>
        </w:tabs>
        <w:spacing w:lineRule="auto" w:line="240" w:before="0" w:after="0"/>
        <w:jc w:val="both"/>
        <w:rPr>
          <w:rFonts w:ascii="Arial" w:hAnsi="Arial" w:cs="Arial"/>
          <w:lang w:eastAsia="ar-SA"/>
        </w:rPr>
      </w:pPr>
      <w:r>
        <w:rPr>
          <w:rFonts w:cs="Arial" w:ascii="Arial" w:hAnsi="Arial"/>
          <w:lang w:eastAsia="ar-SA"/>
        </w:rPr>
      </w:r>
    </w:p>
    <w:p>
      <w:pPr>
        <w:pStyle w:val="Normal"/>
        <w:tabs>
          <w:tab w:val="clear" w:pos="708"/>
          <w:tab w:val="left" w:pos="8175" w:leader="none"/>
        </w:tabs>
        <w:spacing w:lineRule="auto" w:line="240" w:before="0" w:after="0"/>
        <w:jc w:val="both"/>
        <w:rPr/>
      </w:pPr>
      <w:r>
        <w:rPr>
          <w:rFonts w:eastAsia="Arial" w:cs="Arial" w:ascii="Arial" w:hAnsi="Arial"/>
        </w:rPr>
        <w:t xml:space="preserve"> </w:t>
      </w:r>
      <w:r>
        <w:rPr>
          <w:rFonts w:cs="Arial" w:ascii="Arial" w:hAnsi="Arial"/>
        </w:rPr>
        <w:drawing>
          <wp:inline distT="0" distB="0" distL="0" distR="0">
            <wp:extent cx="3902075" cy="562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2075" cy="5621020"/>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Arial" w:hAnsi="Arial" w:eastAsia="Lucida Sans Unicode" w:cs="Tahoma"/>
      <w:b/>
      <w:sz w:val="28"/>
      <w:szCs w:val="20"/>
      <w:lang w:bidi="pl-PL"/>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Lucida Sans Unicode" w:cs="Tahoma"/>
      <w:b/>
      <w:sz w:val="28"/>
      <w:szCs w:val="20"/>
      <w:lang w:bidi="pl-PL"/>
    </w:rPr>
  </w:style>
  <w:style w:type="character" w:styleId="TytuZnak">
    <w:name w:val="Tytuł Znak"/>
    <w:basedOn w:val="Domylnaczcionkaakapitu"/>
    <w:qFormat/>
    <w:rPr>
      <w:rFonts w:ascii="Arial" w:hAnsi="Arial" w:eastAsia="Lucida Sans Unicode" w:cs="Arial"/>
      <w:b/>
      <w:sz w:val="28"/>
      <w:szCs w:val="24"/>
      <w:lang w:bidi="pl-PL"/>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Normal"/>
    <w:qFormat/>
    <w:pPr>
      <w:widowControl w:val="false"/>
      <w:suppressAutoHyphens w:val="true"/>
      <w:spacing w:lineRule="auto" w:line="240" w:before="0" w:after="0"/>
      <w:jc w:val="center"/>
    </w:pPr>
    <w:rPr>
      <w:rFonts w:ascii="Arial" w:hAnsi="Arial" w:eastAsia="Lucida Sans Unicode" w:cs="Arial"/>
      <w:b/>
      <w:sz w:val="28"/>
      <w:szCs w:val="24"/>
      <w:lang w:bidi="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uppressAutoHyphens w:val="true"/>
      <w:spacing w:lineRule="auto" w:line="240" w:before="0" w:after="0"/>
      <w:jc w:val="both"/>
    </w:pPr>
    <w:rPr>
      <w:rFonts w:ascii="Arial" w:hAnsi="Arial" w:eastAsia="Lucida Sans Unicode" w:cs="Arial"/>
      <w:sz w:val="24"/>
      <w:szCs w:val="24"/>
      <w:lang w:bidi="pl-PL"/>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6:55:00Z</dcterms:created>
  <dc:creator>Ania Gregorczyk</dc:creator>
  <dc:description/>
  <cp:keywords/>
  <dc:language>en-US</dc:language>
  <cp:lastModifiedBy>user</cp:lastModifiedBy>
  <cp:lastPrinted>2009-07-13T15:03:00Z</cp:lastPrinted>
  <dcterms:modified xsi:type="dcterms:W3CDTF">2009-08-03T09:11:00Z</dcterms:modified>
  <cp:revision>3</cp:revision>
  <dc:subject/>
  <dc:title/>
</cp:coreProperties>
</file>