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22/2009</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dbytego w dniu 20.11.2009 r.</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 godz. 08.3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Sebastian Burdzy- 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 xml:space="preserve">Mariusz Żałobniak – Sekretarz Powiatu </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cs="Arial"/>
          <w:b/>
          <w:b/>
          <w:sz w:val="24"/>
          <w:szCs w:val="24"/>
        </w:rPr>
      </w:pPr>
      <w:r>
        <w:rPr>
          <w:rFonts w:eastAsia="Arial Unicode MS" w:cs="Arial"/>
          <w:b/>
          <w:sz w:val="24"/>
          <w:szCs w:val="24"/>
        </w:rPr>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pPr>
      <w:r>
        <w:rPr>
          <w:rFonts w:eastAsia="Arial Unicode MS"/>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r>
    </w:p>
    <w:p>
      <w:pPr>
        <w:pStyle w:val="Normal"/>
        <w:spacing w:lineRule="exact" w:line="283"/>
        <w:jc w:val="center"/>
        <w:rPr>
          <w:rFonts w:ascii="Arial" w:hAnsi="Arial" w:eastAsia="Arial Unicode MS" w:cs="Arial"/>
          <w:b/>
          <w:b/>
          <w:sz w:val="24"/>
          <w:szCs w:val="24"/>
          <w:lang w:eastAsia="ar-SA"/>
        </w:rPr>
      </w:pPr>
      <w:r>
        <w:rPr>
          <w:rFonts w:eastAsia="Arial Unicode MS" w:cs="Arial" w:ascii="Arial" w:hAnsi="Arial"/>
          <w:b/>
          <w:sz w:val="24"/>
          <w:szCs w:val="24"/>
          <w:lang w:eastAsia="ar-SA"/>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yjęcie porządku posiedzenia.</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Arial" w:ascii="Arial" w:hAnsi="Arial"/>
          <w:sz w:val="24"/>
          <w:szCs w:val="24"/>
          <w:lang w:eastAsia="ar-SA"/>
        </w:rPr>
        <w:t xml:space="preserve">Przedstawienie opracowania firmy Reus Polska Sp. z o. o., dotyczącego Przedwdrożeniowego Studium Opłacalności Wdrożenia Programu Zrównoważonego Oszczędzania Energii.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edstawienie harmonogramu działań związanych ze zbyciem udziałów w Średzkim Centrum Medycznym Sp. z o.o. </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Arial" w:ascii="Arial" w:hAnsi="Arial"/>
          <w:sz w:val="24"/>
          <w:szCs w:val="24"/>
          <w:lang w:eastAsia="ar-SA"/>
        </w:rPr>
        <w:t>Przyjęcie uchwał Zarządu Powiatu w sprawie:</w:t>
      </w:r>
    </w:p>
    <w:p>
      <w:pPr>
        <w:pStyle w:val="Normal"/>
        <w:spacing w:lineRule="auto" w:line="240" w:before="0" w:after="0"/>
        <w:ind w:left="720" w:hanging="0"/>
        <w:jc w:val="both"/>
        <w:rPr/>
      </w:pPr>
      <w:r>
        <w:rPr>
          <w:rFonts w:cs="Arial" w:ascii="Arial" w:hAnsi="Arial"/>
          <w:sz w:val="24"/>
          <w:szCs w:val="24"/>
          <w:lang w:eastAsia="ar-SA"/>
        </w:rPr>
        <w:t xml:space="preserve">-przeznaczenia do sprzedaży w trybie bezprzetargowym lokalu użytkowego nr 1A,     położonego na parterze budynku w Środzie Śląskiej przy </w:t>
      </w:r>
    </w:p>
    <w:p>
      <w:pPr>
        <w:pStyle w:val="Normal"/>
        <w:spacing w:lineRule="auto" w:line="240" w:before="0" w:after="0"/>
        <w:ind w:left="720" w:hanging="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ul. Wrocławskiej  8,  </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6.  Zaopiniowanie uchwał Rady Powiatu w sprawi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określenia stawek za jeden kilometr przebiegu pojazdu samochodowego ni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będącego własnością powiatu używanego przez radnego Powiatu</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Średzkiego do celów służbowych,</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 zmiany regulaminu organizacyjnego Starostwa Powiatowego w Środzie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Śląskiej,</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zmiany Wieloletniego Planu Inwestycyjnego,</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ustalenia miesięcznego wynagrodzenia dla Starosty Powiatu Średzkiego,</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określenia zadań, na które przeznaczone zostaną środki Państwowego</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Funduszu Rehabilitacji Osób Niepełnosprawnych w 2009 roku</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7.  Przyjęcie stanowiska w sprawie: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yboru ofert na audyt finansowy i zamówień publicznych,</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ystąpienia z zapytaniem do Wydziału Prawnego i Nadzoru Dolnośląskiego</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Urzędu Wojewódzkiego we Wrocławiu, w związku z uchwałą Nr</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XXXIX/239/2009  Rady Powiatu z dnia 29 września 2009 r.,</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zainstalowania bankomatu przy budynku ulicy Wrocławskiej 2 w Środzi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Śląskiej, w przybudówce przylegającej do północno- wschodniego narożnika,</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przy bramie wjazdowej na działkę nr 1/4, AM- 19,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niosku Urzędu Gminy Kostomłoty, dotyczącego ścinki poboczy na drodz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wiatowej nr 2075 D na odcinku Zabłoto – Kostomłoty,</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ydania zezwolenia firmie Czystopole na poruszanie się pojazdów</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wysokotonażowych po drogach powiatowych.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niosku Powiatowego Zespołu Szkół Ponadgimnazjalnych Nr 1 w Środzie</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Śląskiej, dotyczącego awarii pieca centralnego ogrzewania</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niosku HDK „Kropelka Życia” o dofinansowanie Akademii w ramach</w:t>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obchodów  Dni Honorowego Krwiodawstwa </w:t>
      </w:r>
    </w:p>
    <w:p>
      <w:pPr>
        <w:pStyle w:val="Normal"/>
        <w:widowControl w:val="false"/>
        <w:numPr>
          <w:ilvl w:val="0"/>
          <w:numId w:val="4"/>
        </w:numPr>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Zapoznanie się z informacją Wydziału MiD dotyczącą bieżącego utrzymania</w:t>
      </w:r>
    </w:p>
    <w:p>
      <w:pPr>
        <w:pStyle w:val="Normal"/>
        <w:spacing w:lineRule="auto" w:line="240" w:before="0" w:after="0"/>
        <w:ind w:left="390" w:hanging="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dcinka drogi powiatowej nr 2052 D przez firmę Kruszer.</w:t>
      </w:r>
    </w:p>
    <w:p>
      <w:pPr>
        <w:pStyle w:val="Normal"/>
        <w:numPr>
          <w:ilvl w:val="0"/>
          <w:numId w:val="4"/>
        </w:numPr>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prawy różn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o przyjęciu porządku, proszę, żebyśmy przeszli do sali konferencyjnej, tam jest przedstawiciel firmy Reus. Do porządku dwie uchwały w punkcie czwartym, uchwała Zarządu w sprawie zmian w budżecie Powiatu oraz w punkcie szóstym zaopiniowanie uchwały Rady Powiatu w sprawie zmian w budżecie. Czy do porządku są jakieś propozycj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pPr>
      <w:r>
        <w:rPr>
          <w:rFonts w:cs="Arial" w:ascii="Arial" w:hAnsi="Arial"/>
          <w:sz w:val="24"/>
          <w:szCs w:val="24"/>
          <w:lang w:eastAsia="ar-SA"/>
        </w:rPr>
        <w:t xml:space="preserve">Panie Przewodniczący, chciałbym wnieść do porządku projekt uchwały, w sprawie zlecenia Komisji Rewizyjnej Rady Powiatu </w:t>
      </w:r>
      <w:r>
        <w:rPr>
          <w:rFonts w:cs="Arial" w:ascii="Arial" w:hAnsi="Arial"/>
          <w:sz w:val="24"/>
          <w:szCs w:val="24"/>
        </w:rPr>
        <w:t xml:space="preserve">zbadania zgodności wykonania zadania określonego umową nr IZPO.3432/12/2009 z dokumentacją przetargową. Treść uchwały przeczyt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sz w:val="24"/>
          <w:szCs w:val="24"/>
        </w:rPr>
        <w:t>„</w:t>
      </w:r>
      <w:r>
        <w:rPr>
          <w:rFonts w:cs="Arial" w:ascii="Arial" w:hAnsi="Arial"/>
          <w:sz w:val="24"/>
          <w:szCs w:val="24"/>
        </w:rPr>
        <w:t>Na podstawie art.17 ust.1 ustawy z 5 czerwca 1998 roku o samorządzie powiatowym (Dz. U. z 2001 r. Nr 142, poz. 1592 ze zmianami) oraz § 45 ust.1 pkt.5 Statutu Powiatu Średzki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Rada Powiatu w Środzie Śląskiej uchwala, co następuj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lecić Komisji Rewizyjnej zbadanie zgodności wykonania zadania określonego umową nr IZPO.3432/12/2009  z dokumentacją przetargow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ykonanie uchwały powierza się Przewodniczącemu Komisji Rewizyjnej Rady Powiatu w Środzie Śląski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chwała wchodzi w życie z dniem podję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jakieś zmian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To jest trzeci wniosek do dzisiejszego porządku obrad. Chodzi o to, aby zmienić kolejność - zaopiniowanie uchwały w sprawie </w:t>
      </w:r>
      <w:r>
        <w:rPr>
          <w:rFonts w:cs="Arial" w:ascii="Arial" w:hAnsi="Arial"/>
          <w:sz w:val="24"/>
          <w:szCs w:val="24"/>
          <w:lang w:eastAsia="ar-SA"/>
        </w:rPr>
        <w:t xml:space="preserve">ustalenia miesięcznego wynagrodzenia dla Starosty Powiatu Średzkiego, ten punkt chciałbym, żeby był w punkcie szóstym na samym końcu.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to jest uchwał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to jest przyjęcie stanowiska w sprawie i zaopiniowanie. Chciałbym, żebyśmy na ten temat rozmawiali na samym końcu posiedzeni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pPr>
      <w:r>
        <w:rPr>
          <w:rFonts w:cs="Arial" w:ascii="Arial" w:hAnsi="Arial"/>
          <w:sz w:val="24"/>
          <w:szCs w:val="24"/>
          <w:lang w:eastAsia="ar-SA"/>
        </w:rPr>
        <w:t xml:space="preserve">Ja co do tej uchwały, w sprawie komisji rewizyjnej. To można zrobić, ale na jednym z kolejnych posiedzeń, dzisiaj nie ma sensu wprowadzać, więc stawiam wniosek dalej idący,  żeby Zarząd się tym zajął na innym posiedzeniu.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Radny Kaczmarek</w:t>
      </w:r>
    </w:p>
    <w:p>
      <w:pPr>
        <w:pStyle w:val="Normal"/>
        <w:spacing w:lineRule="auto" w:line="240" w:before="0" w:after="0"/>
        <w:jc w:val="both"/>
        <w:rPr/>
      </w:pPr>
      <w:r>
        <w:rPr>
          <w:rFonts w:cs="Arial" w:ascii="Arial" w:hAnsi="Arial"/>
          <w:sz w:val="24"/>
          <w:szCs w:val="24"/>
          <w:lang w:eastAsia="ar-SA"/>
        </w:rPr>
        <w:t>Panie Starosto, czy przed sesją będzie jeszcze Zarząd?</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żeli dzisiaj materiały zostaną wysłane na sesję, z reguły były Zarządy w dzień sesji, natomiast chcieliśmy takich  sytuacji unikną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spacing w:lineRule="auto" w:line="240" w:before="0" w:after="0"/>
        <w:jc w:val="both"/>
        <w:rPr/>
      </w:pPr>
      <w:r>
        <w:rPr>
          <w:rFonts w:cs="Arial" w:ascii="Arial" w:hAnsi="Arial"/>
          <w:sz w:val="24"/>
          <w:szCs w:val="24"/>
          <w:lang w:eastAsia="ar-SA"/>
        </w:rPr>
        <w:t>Wobec tego, Panie Starosto, wniosek Pana Wicestarosty zmierza do tego, ab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My każdy wniosek będziemy głosować osobno, więc…</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kładnie. Państwo macie punkt przyjęcie porządku posiedzenia i żeby zmienić porządek, to trzeba tą większość uzyska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To nie jest ostatnia sesja, ani w tej kadencji, ani w tym rok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Głosujemy wniosek dalej idący czy wniosek o przyjęcie do porządku obrad uchwał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niosek jest o nie przyjmowanie. </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Dobrze, wobec powyższego idziemy po kolei. Kto jest za wprowadzeniem do porządku posiedzenia uchwały Zarządu, w sprawie zmiany w budżecie Powiatu i zaopiniowania uchwały Rady w sprawie zmian w budżecie, proszę o podniesienie rę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 4 W-0 P-0 (nieobecny radny Majerowski)</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pPr>
      <w:r>
        <w:rPr>
          <w:rFonts w:cs="Arial" w:ascii="Arial" w:hAnsi="Arial"/>
          <w:sz w:val="24"/>
          <w:szCs w:val="24"/>
          <w:lang w:eastAsia="ar-SA"/>
        </w:rPr>
        <w:t>Kolejny wniosek o wprowadzenie do porządku, wniosek dalej idący o nie wprowadzanie dzisiaj do porządku obrad zaopiniowania uchwały w sprawie zlecenia komisji Rewizyjnej Rady Powiatu  w Środzie Śląskiej zbadania zgodności wykonania zadania, określonego umową IZPO, z dokumentacją przetargową, wniosku radnego Kaczmarka i równocześnie wprowadzenia do porządku obrad na następne posiedzenie Zarządu takiej uchwały, więc kto jest za wnioskiem dalej idącym, czyli wnioskiem Wicestarosty, proszę o podniesienie ręki. Kto jest z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eastAsia="Arial" w:cs="Arial" w:ascii="Arial" w:hAnsi="Arial"/>
          <w:sz w:val="24"/>
          <w:szCs w:val="24"/>
          <w:lang w:eastAsia="ar-SA"/>
        </w:rPr>
        <w:t xml:space="preserve">  </w:t>
      </w:r>
      <w:r>
        <w:rPr>
          <w:rFonts w:cs="Arial" w:ascii="Arial" w:hAnsi="Arial"/>
          <w:b/>
          <w:sz w:val="24"/>
          <w:szCs w:val="24"/>
          <w:lang w:eastAsia="ar-SA"/>
        </w:rPr>
        <w:t>Za-2 ( Wicestarosta, radny Maciejewski) P-2 ( Starosta, radny Kaczmarek) W-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pPr>
      <w:r>
        <w:rPr>
          <w:rFonts w:cs="Arial" w:ascii="Arial" w:hAnsi="Arial"/>
          <w:sz w:val="24"/>
          <w:szCs w:val="24"/>
          <w:lang w:eastAsia="ar-SA"/>
        </w:rPr>
        <w:t xml:space="preserve">W takim razie musicie Państwo głosować za wprowadzeniem , dlatego, że wniosek nie przeszedł, ale teraz jest głosowanie za wprowadzeniem, bo tego w porządku obrad nie m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drugi wniosek. Kto jest za wprowadzeniem uchwały Rady Powiatu i następnie zaopiniowanie jej w porządku obrad w dniu dzisiejszym w tej wersji o której mówiłem. Kto jest za, proszę o podniesienie rę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eastAsia="Arial" w:cs="Arial" w:ascii="Arial" w:hAnsi="Arial"/>
          <w:sz w:val="24"/>
          <w:szCs w:val="24"/>
          <w:lang w:eastAsia="ar-SA"/>
        </w:rPr>
        <w:t xml:space="preserve">    </w:t>
      </w:r>
      <w:r>
        <w:rPr>
          <w:rFonts w:cs="Arial" w:ascii="Arial" w:hAnsi="Arial"/>
          <w:b/>
          <w:sz w:val="24"/>
          <w:szCs w:val="24"/>
          <w:lang w:eastAsia="ar-SA"/>
        </w:rPr>
        <w:t xml:space="preserve">Za-2 (Starosta, radny Kaczmarek) P-2 (radny Maciejewski, Wicestarosta) W-0 </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W takiej sytuacji wniosek nie przeszedł. Czyli równoważne jest z tym, że będzie wprowadzone na następne posiedzenie Zarząd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ygotowując następne posiedzenie Zarządu, zawrzemy to w porządku.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 xml:space="preserve">Kolejny wniosek o zmianę jak gdyby też porządku, żeby w punkcie szóstym, zaopiniowanie uchwał Rady Powiatu w sprawie uchwały w sprawie wynagrodzenia Starosty, będziemy zajmować się tym na koniec Zarządu. Czyli tak naprawdę punkt szósty będziemy również przyjmować w punkcie powiedzmy dziesiątym.  Kto jest za takim wnioskiem, proszę o podniesienie ręki. </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pPr>
      <w:r>
        <w:rPr>
          <w:rFonts w:eastAsia="Arial" w:cs="Arial" w:ascii="Arial" w:hAnsi="Arial"/>
          <w:b/>
          <w:sz w:val="24"/>
          <w:szCs w:val="24"/>
          <w:lang w:eastAsia="ar-SA"/>
        </w:rPr>
        <w:t xml:space="preserve">                                                   </w:t>
      </w:r>
      <w:r>
        <w:rPr>
          <w:rFonts w:cs="Arial" w:ascii="Arial" w:hAnsi="Arial"/>
          <w:b/>
          <w:sz w:val="24"/>
          <w:szCs w:val="24"/>
          <w:lang w:eastAsia="ar-SA"/>
        </w:rPr>
        <w:t>Za-4 W-0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to jest za przyjęciem porządku posiedzenia, z tymi zmianami, proszę o podniesienie ręk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b/>
          <w:sz w:val="24"/>
          <w:szCs w:val="24"/>
          <w:lang w:eastAsia="ar-SA"/>
        </w:rPr>
        <w:t xml:space="preserve">                                                      </w:t>
      </w:r>
      <w:r>
        <w:rPr>
          <w:rFonts w:cs="Arial" w:ascii="Arial" w:hAnsi="Arial"/>
          <w:b/>
          <w:sz w:val="24"/>
          <w:szCs w:val="24"/>
          <w:lang w:eastAsia="ar-SA"/>
        </w:rPr>
        <w:t>Za-4 W-0 P-0</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roszę o przejście na salę konferencyjną.</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sz w:val="24"/>
          <w:szCs w:val="24"/>
          <w:lang w:eastAsia="ar-SA"/>
        </w:rPr>
        <w:t xml:space="preserve">( Spotkanie z firmą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sz w:val="24"/>
          <w:szCs w:val="24"/>
          <w:lang w:eastAsia="ar-SA"/>
        </w:rPr>
        <w:t xml:space="preserve">Piotr Kozłowski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Do osiągania oszczędności służy monitoring automatyczny, nie mniej jednak nie tylko, również monitoring ręczny, który będziemy Państwu proponować, gdzie dane będą wprowadzane przez operatora, a system w oparciu o Internet może integrować wszystkie dane, wszystkich obiektów rozsianych geograficznie. Tutaj korzystamy z dobrodziejstwa oprogramowania, które jest już zainstalowane na komputerach, także nie ma tutaj specjalistycznego wdrożenia. Co za tym idzie, nie ma specjalistycznego szkolenia. W Państwa przypadku zebraliśmy takie dane, które były podawane z miesięcznych faktur, ale oprócz tego dane można wprowadzać raz w tygodniu, dwa razy dziennie albo incydentalnie. Generalnie zarządzanie energią i mediami powinno odbywać się przez koszty, dlatego, że na koszt składają się dwa elementy, jeden element to jest cena jednostkowa danego medium, na które kompletnie nie mamy wpływu, dlatego, że przychodzi z zewnątrz, natomiast na drugi element w postaci zużycia mamy wpływ i tym zużyciem możemy zarządzać. Mamy podstawowe wskaźniki, które tutaj też przedstawię. Natomiast system potrafi też generować różne własne wskaźniki, definiowalne. Tak wygląda element, który jest najważniejszy z punktu widzenia zarządzania, chodzi o to, żeby każdy, który zarządza mediami wiedział czy u niego w budynku jest wszystko w porządku, czy powinien się czymś zainteresować. Tu mamy zużycia, bieżący miesiąc, miesiąc poprzedni i analogiczny w roku poprzednim. Dzięki temu możemy od razu zaobserwować czy te zużycia są mniej więcej takie same. Do podstawowych wskaźników zaliczamy: zużycie wody w metrach sześciennych na osobę, energii elektrycznej w KWh/ metr ² powierzchni i energii cieplnej w KWh/ m ³ kubatury.  Przejdźmy do omawiania opracowania, które mieliśmy przyjemność dla Państwa wykonać. Oto obiekty, które zostały poddane badaniu: Starostwo Powiatowe, Powiatowy Urząd Pracy, Muzeum Regionalne, Powiatowe Centrum Pomocy Rodzinie, Poradnia Psychologiczno- Pedagogiczna, Powiatowy Ośrodek Edukacji, Specjalny Ośrodek Szkolno-Wychowawczy, Liceum Profilowane, Zespół Szkół Ponadgimnazjalnych i Zespół Szkół Rolniczych oraz Wielofunkcyjna Placówka Opiekuńczo-Wychowawcza. Tak wyglądają koszty zużycia energii i mediów czyli tak naprawdę najwięcej jest wydawanych i zużywanych na ciepło, w mniejszej mierze jest energia i woda. Muszę przyznać,  że jeśli chodzi o energię cieplną, to u Państwa bardzo dobrze to wygląda. Generalnie jak wygląda w poszczególnych latach to zestawienie, to trzeba przyznać, że zużycie pomimo tego dobrego koszyka z roku na rok u Państwa rośnie, jeśli chodzi o ciepło. Jeśli chodzi o energię elektryczną, to tutaj mieliśmy spadek w 2007 roku i dużo większy wzrost w 2008 roku. Przypuszczam, że tutaj jeśli chodzi o 2009 rok w tym momencie też może wzrosnąć, a na pewno wzrosną koszt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 liczy zużycie czy koszt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 xml:space="preserve">Piotr Kozłowski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dno i drugie. Tutaj na razie pokazuję zużycie, będą mówił też o kosztach.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zyli więcej zużywam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Piotr Kozłowski- firma Reus Polsk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W tej chwili trudno mi powiedzieć, dlatego, że nie mam danych za 2009 rok i opracowanie nie obejmowało 2009 rok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2008.</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Zużycie również wody rośnie z roku na rok. Cena jednej KWh  ciepła, my tutaj mamy różnego rodzaju przeliczniki, więc tak naprawdę zwracaliśmy uwagę na różne media, sprowadziliśmy to do jednego mianownika i cena tej jednej KWh z roku na rok się podnosi. Jeśli chodzi o energię elektryczną, to tutaj można powiedzieć, że właściwie w roku 2006, 2007 był równy, bardzo duży wzrost cen. W roku 2008 tak samo,  sądzę, że w tym roku we wszystkich samorządach się podnosi. Jeśli chodzi o cenę 1m ³ wody, to również cena rośnie. Czyli możemy zaobserwować tendencję, że i zużycia i koszty bezpośrednio rosną.  Najmniejszy koszt w POE, największy koszy Zespół Szkół Ponadgimnazjalnych.  Mamy doświadczenie, że budynki Starostw Powiatowych czy Urzędów Miejskich bardzo dużo kosztują, z tego względu, że nasycenie elektroniki w takich obiektach jest dużo większe niż w pozostałych innych. Jak wyglądają wskaźniki? Mamy koszt mediów w przeliczeniu na jednego użytkownika,  najmniejszy wskaźnik z tego tytułu jest w Liceum Profilowanym, największy jest w Powiatowym Urzędzie Pracy. Jeżeli chodzi z kolei o zużycie wody, w przeliczeniu na jednego użytkownika rocznie, powiem Państwu, że jest to jedyny wskaźnik jeżeli chodzi o zarządzanie, nie ma innych wskaźników, zużycie wody tylko i wyłącznie wiąże się z człowiekiem. Tutaj Muzeum Regionalne jest elementem wiodącym, największy koszt z punktu widzenia wody, jest to Placówka Opiekuńczo-Wychowawcza. Są to już duże różnice, to jest 1800 litrów na jedną osobę. Jeśli chodzi o zużycie energii cieplnej w przeliczeniu na m³ kubatury, to także prym wiedzie Poradnia Psychologiczno-Pedagogiczna.  Tutaj największy koszt jest z punktu widzenia Muzeum Regionalnego. Chodzi przede wszystkim o to, aby porównać jak wskaźniki zmieniały się w czasie. Co działo się w poszczególnych obiektach, czy one zwiększyły swoje koszty czy ewentualnie zmniejszyły swoje koszty. Z punktu widzenia na jednego pracownika rocznie, najmniejszy wzrost kosztów jest w Zespole Szkół Ponadgimnazjalnych. Pomimo tego, że Poradnia Psychologiczno-Pedagogiczna miała te najlepsze wskaźniki, to ten wzrost kosztów tutaj mamy z kolei największy.  Po prawej stronie są te placówki, które ograniczyły zużycie, a po drugiej stronie te, w których ten koszt wzrósł.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1485" w:leader="none"/>
        </w:tabs>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tab/>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 w jaki sposób Państwo mierzyliście, że one ograniczyły? Rok do roku, trzy zestawienia robiliśc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 xml:space="preserve">Piotr Kozłowski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utaj jest zestawienie do 2007 roku.  Jeśli chodzi o zużycie wody, to Państwo najwięcej ograniczyliście wody w tym zestawieniu. I podobnie jak wyżej, tu są jednostki, które ograniczyły zużycie, a po drugiej stronie, te w których zużycie wzrosło. Jeśli chodzi o energię cieplną, to Powiatowy Ośrodek Edukacji najbardziej ograniczył zużyc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Mam pytanie, Powiatowy Ośrodek Edukacji najmniejsze zużyc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 xml:space="preserve">Piotr Kozłowski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graniczył zużyc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 Poradnia Psychologiczno-Pedagogiczna największe zużycie. To jest ten sam budynek.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 xml:space="preserve">Piotr Kozłowski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m było rozdzielenie. My to rozdzielaliśmy według tego, jak budynki rozliczają się między sobą.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 xml:space="preserve">Ale czym to jest spowodowane? Tu chodzi o energię cieplną, i w tym samym budynku diametralny wzrost, a tutaj z kolei najmniejsz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 xml:space="preserve">Piotr Kozłowski –firma Reus Polska </w:t>
      </w:r>
    </w:p>
    <w:p>
      <w:pPr>
        <w:pStyle w:val="Normal"/>
        <w:spacing w:lineRule="auto" w:line="240" w:before="0" w:after="0"/>
        <w:jc w:val="both"/>
        <w:rPr/>
      </w:pPr>
      <w:r>
        <w:rPr>
          <w:rFonts w:cs="Arial" w:ascii="Arial" w:hAnsi="Arial"/>
          <w:sz w:val="24"/>
          <w:szCs w:val="24"/>
          <w:lang w:eastAsia="ar-SA"/>
        </w:rPr>
        <w:t>Myśmy zwracali przede wszystkim uwagę na to jak rozliczane są budynki między sobą.</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ństwo na faktury patrzyliście?</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 xml:space="preserve">Piotr Kozłowski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być może Poradnia obciąża w ten sposób PO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Były takie przypadki, że są rozliczenia pomiędzy obiektami, ale musieliśmy dojść w jaki sposób te budynki rozliczają się między sobą. Najczęściej rozliczają się z m², bo tak naprawdę nie rozliczają m³. Jak wygląda budowanie budynku średniego? Budowanie  budynku średniego odbywa się według arytmetycznej średniej ważonej zużycia tych obiektów. Wszystkie te wskaźniki, które wcześniej wspomniałem, wszystkich użytkowników, zrobiliśmy taki super, wirtualny budynek. I na podstawie tego wirtualnego budynku osiągnęliśmy nowe wskaźniki. Badając w ten sposób każdy z tych obiektów, który był u Państwa, porównywaliśmy jak on powinien zużywać energię i media, gdyby miał te wskaźniki tego wirtualnego budynku. Tak naprawdę tu pokazujemy jak przebiega średnia ilość zużyć. Tutaj są te obiekty, które odbiegają od tej średniej i te zużycie jest większe niż ta średnia. Te budynki z kolei to są te, które są poniżej tej średniej. Zrobiliśmy to samo zestawienie do budynku najlepszego. Ja pokazałem Państwu budynki, które mają swoje największe wskaźniki. Według tej samej metodologii, o której wcześniej wspomniałem porównaliśmy te budynki do budynku najlepszego.  Najbliższym ideału jest budynek Poradni Psychologiczno- Pedagogicznej, który wyznacza w tym wypadku standard u Państwa w Powiecie. Tutaj z kolei ten potencjał jest już znacznie większy. Najtrudniej zarządza się energią cieplną, dlaczego? Bo jest uzależniony od możliwości sterowania ciepłem w budynku. Ten element wyłączyliśmy, dlatego, że on pociąga za sobą inwestycje. Jeżeli chodzi o energię elektryczną i wodę to te dwa media są w 99 % uzależnione od człowieka. Od człowieka zależy jak użytkujemy. Co można zrobić by podjąć ten potencjał?  Jestem pewny, że takie zestawienia nie są robione w obiektach. Jeżeli nie zwracamy uwagi na to jak zużywana jest energia i media z miesiąca na miesiąc, to trudno mówić na temat zarządzania energią i mediami. Tak naprawdę zarządzanie odbywa się na poziomie budżetu, dlatego, że jednostka składa zapotrzebowanie jakie potrzebuje na dany rok, z zapotrzebowania energii i mediów i ten budżet albo dostaje w pełnym zakresie albo niewiele okrojony. To tego, żeby zarządzać energią i mediami potrzebny jest mechanizm, który będzie spajał tą informację i dzięki któremu będzie można wyciągać wnioski.  Do tego służy system, o którym wcześniej wspomniałem. Ten system jest w kilku wariantach. Wariant pełny, gdzie przyjęliśmy, że wszystkie działania jakie mamy w katalogu swoich usług, wdrażamy w poszczególnych obiektach, czyli np. jeżeli jest to budynek edukacyjny to poza takimi stricte elementami do zarządzania, czyli samego systemu konfiguracji np. alarmy, które występują w systemie, inne działania edukacyjne, czyli np. szkolenia dla nauczycieli, konspekty ćwiczeń dla każdego ucznia z różnych grup wiekowych i dla nauczycieli. Oprócz tego zestaw etykiet edukacyjnych. Taki zestaw w tym wypadku jest to koszt obliczony na 4 lata,  to jest koszt blisko 134 tysięcy złotych. Jest przedstawiona kalkulacja opłacalności w tym wypadku. I tak naprawdę tutaj dopiero zwrot niewielki następuje dopiero w 2011 roku. W przypadku wariantu drugiego oszczędnego, wzięliśmy pod uwagę potencjały oszczędności w poszczególnych obiektach, czyli przede wszystkim stopę zwrotu z inwestycji. Stwierdziliśmy, że nie we wszystkich obiektach z punktu widzenia potencjału oszczędności jest opłacalne przeprowadzanie wszystkich działań. Natomiast wiąże się to z tym, że np. w jednej szkole możemy przeprowadzić działania edukacyjne, ale w innej szkole nie przeprowadzimy tych działań, bowiem tam nie ma takiego potencjału oszczędności. To zestawienie w ciągu czterech lat wyniosłoby 74 tysiące złotych. Natomiast w pierwszym roku użytkowania jest to blisko 28 tysięcy złotych, w 2010 roku jest przewidywany zysk. Powiem Państwu szczerze, że samorządy rzadko podejmują takie podejście, dlatego, że nie chcą rozróżniać, że dzieci w jednej szkole np. mają pełny dostęp do wiedzy, a w drugiej nie, z punktu widzenia potencjału oszczędności, który jest w poszczególnych obiektach. Dlatego w tym wypadku warto wprowadzić system minimalny, który pozwala generalnie zacząć zarządzać energią i mediami. W tym wypadku ten system minimalny, jest to koszt blisko 11 tysięcy złotych i ten element daje Państwu już możliwość do zarządzania energią i mediami, czyli zbierania danych w postaci faktur i odczytów z liczników. Przygotowałem dla Państwa taką ofertę specjalną, która obejmuje zestaw działań, który jest po naszej stronie, bowiem mamy doświadczenie, że nie wszyscy użytkownicy potrafią czytać faktury. W tym wypadku zaproponowaliśmy przejęcie tych działań na siebie. Z kolei tutaj w tej ofercie mamy takie działania, które obejmują m.in. uruchomienie systemu, konfigurację budynków, alarmów, szkolenia wprowadzające dla wszystkich użytkowników, koszt danych czyli my wszystkie faktury wprowadzamy do systemu. Nic nie stoi na przeszkodzie, by to użytkownik zaczął spisywać liczniki. Istnieje jeszcze jeden wariant, mianowicie oddanie czystego systemu do użytkowania. Robimy szkolenie wprowadzające dla użytkowników, jest jedna osoba ze strony urzędu, która jest pod naszym specjalnych nadzorem i my ją szkolimy, uczymy jak zarządzać energią i mediami, ona tą informację i tą wiedzę później rozszerza. Koszt takiego szkolenia to jest 6,5 tysiąca w skali roku na wszystkie Państwa obiekty. Wraz z instalacją otrzymają Państwo po pierwsze, narzędzie umożliwiające oszczędzanie energii, to jest pierwszy aspekt, na który wszyscy zwracają uwagę. Ale nie jest on najważniejszy, dlatego, że drugi aspekt jest dużo ważniejszy. To jest narzędzie pozwalające sprawować kontrolę, pochodną kontroli są oszczędności. Proszę zwrócić uwagę, że wskazywałem, że w poszczególnych obiektach jest większe zużycie. Jest to również narzędzie do gromadzenia wiedzy, czyli umiejętność planowania inwestycji pod kątem stopy zwrotu i dotarcie do świadomości co ile kosztuje. Jest to również narzędzie do kontroli polityki energetycznej i środowiskowej, tutaj akurat w dobie tej ustawy, która  w tej chwili jest opracowywana w Sejmie. Myślę, że ona będzie w przyszłym roku. To będzie bardzo ważny element, dlatego, że zostaną postawione pewnego rodzaju cele przed samorządami, które trzeba będzie z roku na rok osiągać. Jest to również narzędzie, które w przyszłości umożliwi zakupy na wolnych rynkach energii i mediów.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są jakieś pytania? Rozumiem, że teraz będziemy się zastanawiać nad podjęciem kroków umożliwiających nam wprowadzenie teg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Adam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an mówi o maksymalnie za 11 tysięcy?</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maksymalna jest za 11 tysięcy. To jest taka oferta gdzie my część obowiązków przejmujemy na siebie. Chodzi o to, żeby robić to na bieżąco.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Sugerował Pan też monitoring faktur itd., ewentualną zmianę dostawcy prądu. My już o tym też myślimy. Zarządzanie tym, żeby patrzeć na zużycie, w kwestii szkół, bo tutaj mamy największe zużycie, nauczenie ich odpowiednich zasad ma sens.</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pPr>
      <w:r>
        <w:rPr>
          <w:rFonts w:cs="Arial" w:ascii="Arial" w:hAnsi="Arial"/>
          <w:sz w:val="24"/>
          <w:szCs w:val="24"/>
          <w:lang w:eastAsia="ar-SA"/>
        </w:rPr>
        <w:t xml:space="preserve">Z tym, że chciałbym zwrócić uwagę, że jeżeli chodzi o ofertę za 11 tysięcy, ona nie obejmuje szkoleń dla nauczycieli i zakresu konspektu dla uczniów. To jest stricte już system gotowy do funkcjonowania, z przeszkoleniem wszystkich użytkowników. Dla nas użytkownikiem jest  osoba zarządzająca danym obiekte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k to wygląda? Stawiamy im jakiś cel, że mają obniżyć?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Dobre pytanie.  Tak naprawdę system sam z siebie nie oszczędza. On pokazuje nam gdzie należy oszczędzić. My wdrażamy również różnego rodzaju rozwiązania organizacyjne. To może działać na zasadzie kija i marchewki. Na przykład w przypadku Wrocławia jest wyciągnięta średnia i według tej średniej są przyznawane środki budżetowe na energię i media. W tej średniej nie wszyscy się zmieszczą, będą ci, którzy się nie zmieszczą. Z tej pozostałej kwoty robi się tzw. rezerwę budżetową. To zaczyna zmieniać optykę osób, które zarządzają energią i mediami. Dlaczego? Będą mówił wprost, dzisiaj te pieniądze się należą i koniec. Takie jest podejście każdego z dyrektorów jednostek organizacyjnych. Jeżeli będzie środków brakować, Dyrektor musi przyjść i powiedzieć dlaczego mu środków brakuje, czyli musi wejść w strukturę zużycia. Żeby to zrobić trzeba dokładnie wiedzieć jak wygląda profil zużycia, czyli oprócz samej faktury muszą również podejść i spisać licznik. Mówiąc wprost dużo łatwiej zarządza się obiektem, w którym mamy bezpośredni wpływ na źródło ciepło, czyli na automatykę, niż tam gdzie wpływu nie mamy w przypadku tzw. ciepła miejskiego. Bardzo często z tego punktu widzenia użytkownik ma ograniczone pole do zarządzania, choć dobra współpraca z tzw. PECem też wpływa na to, że można różnego rodzaju ustawienia nocne wprowadzać w obiekcie. Tutaj nie tylko w grę wchodzi sama faktura, tutaj trzeba troszeczkę wejść w głąb tego zużycia, ale system jest do tego przygotowany. Gwarantujemy z naszej strony, że wprowadzamy dane w postaci faktur, natomiast zachęcamy użytkownika właśnie przez to, że pokazujemy jak te wskaźniki wyglądają, że one odbiegają od normy, więc coś jest nie tak, więc powinien się bardziej zainteresować tym co się dzieje u niego w budynk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jest jakiś okres przystosowawczy? Czy to jest tak wprowadzane z dnia na dzień?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utaj tak naprawdę każdy ma swój okres przystosowawczy. Dlatego, że my wprowadzamy od razu system. Natomiast świadomość ludzka ma to do siebie, że ona się zmienia w czasie, ale poprzez informację, którą ta świadomość jest bombardowana ta świadomość się zaczyna zmieniać. My musimy pokazać jak ten wskaźnik się zmienia w poszczególnych obiektach, jak on wyglądał w roku poprzednim, dlatego my mówiąc tutaj o wprowadzaniu danych nie robimy tego tylko na bieżąco, ale również zbieramy dane z lat ubiegłych. Porównałem budynki między sobą, ale to nie jest do końca dobre. Najlepiej pokazać jak ten budynek sam w sobie zmienia się w czasie. Z punktu widzenia zarządzania poszczególnego Dyrektora on patrzy jak jego budynek wygląda w czasie, jak on sobie z tym radz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Wice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 jeszcze raz te warianty tak w skróc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ja cofnę prezentację.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pPr>
      <w:r>
        <w:rPr>
          <w:rFonts w:cs="Arial" w:ascii="Arial" w:hAnsi="Arial"/>
          <w:sz w:val="24"/>
          <w:szCs w:val="24"/>
          <w:lang w:eastAsia="ar-SA"/>
        </w:rPr>
        <w:t>Mamy jeszcze czas na podjęcie decyzji. Ewentualnie jeszcze dyskusję.</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Jaki to jest czas?</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 końca roku.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Czyli rozumiem, że w grudniu mogę się odezwać?</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myślę, że tak.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mam pytanie, czy te kilkanaście tysięcy to jest roczn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opłata jest jednorazowa, roczn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Adam Ruciń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rzez cztery la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to jest opłata roczna. Każdego roku 11 tysięc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Adam Ruciński</w:t>
      </w:r>
    </w:p>
    <w:p>
      <w:pPr>
        <w:pStyle w:val="Normal"/>
        <w:spacing w:lineRule="auto" w:line="240" w:before="0" w:after="0"/>
        <w:jc w:val="both"/>
        <w:rPr/>
      </w:pPr>
      <w:r>
        <w:rPr>
          <w:rFonts w:cs="Arial" w:ascii="Arial" w:hAnsi="Arial"/>
          <w:sz w:val="24"/>
          <w:szCs w:val="24"/>
          <w:lang w:eastAsia="ar-SA"/>
        </w:rPr>
        <w:t xml:space="preserve">Pan do czasu podjęcia decyzji przez Zarząd przyśle nam oferty plus projekty umów?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śli jest taka wola, oczywiście.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pPr>
      <w:r>
        <w:rPr>
          <w:rFonts w:cs="Arial" w:ascii="Arial" w:hAnsi="Arial"/>
          <w:sz w:val="24"/>
          <w:szCs w:val="24"/>
          <w:lang w:eastAsia="ar-SA"/>
        </w:rPr>
        <w:t>Ja uważam, że powinniśmy w ten program wejść, tylko, że nie od razu na cztery lata. Musimy zobaczyć jaki będzie pierwszy rok, jaka będzie oszczędność, bo jak mamy zapłacić 11 tysięcy, a zaoszczędzimy mniej, to chyba nie ma sens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Piotr Kozłowski – firma Reus Polska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ie Pan, i tak i nie. Jedno z pytań, które Państwo zadaliście była kwestia przygotowania. Tak naprawdę tutaj kwestia przygotowania, dotarcia do świadomości jest mniej więcej pół roku, czyli będziemy mieli już za sobą sezon grzewczy, ale staniemy  przed kolejnym sezonem grzewczym, który zacznie się we wrześniu. Podpisując umowę w grudniu lub w styczniu, to nie będziemy mieli pełnej wymiernej informacji na temat jak sobie dają tak naprawdę dyrektorzy radę. Tak naprawdę zarządzania energią i mediami to jest zmiana świadomości. Kwestie inwestycyjne, tak, ale to w dalszej kolejności.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odejrzewam, że jesteśmy przekonani. Jeżeli zmiana świadomości nastąpi w budynkach, w których się pracuje, to niech połowa z tych ludzi przeszczepi również te rozwiązania u siebie w domu. To też będzie miało efekty. Na przykład taki kierownik Ruciński, który przy takim dzisiejszym pięknym dniu zawsze ma włączone światło w pokoju. Jeśli to, że się zapoznajemy z takimi możliwości spowoduje, że nawet kierownik Adam Ruciński zgasi tą żarówkę , już będzie tym efektem i plusem. Jeżeli są pytania… Nie ma, dziękujem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Powrót do porządku posiedzeni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ind w:left="360"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ind w:left="360" w:hanging="0"/>
        <w:jc w:val="both"/>
        <w:rPr>
          <w:rFonts w:ascii="Arial" w:hAnsi="Arial" w:cs="Arial"/>
          <w:sz w:val="24"/>
          <w:szCs w:val="24"/>
          <w:lang w:eastAsia="ar-SA"/>
        </w:rPr>
      </w:pPr>
      <w:r>
        <w:rPr>
          <w:rFonts w:cs="Arial" w:ascii="Arial" w:hAnsi="Arial"/>
          <w:sz w:val="24"/>
          <w:szCs w:val="24"/>
          <w:lang w:eastAsia="ar-SA"/>
        </w:rPr>
        <w:t xml:space="preserve">Ad.4 Przedstawienie harmonogramu działań związanych ze zbyciem udziałów w Średzkim Centrum Medycznym Sp. z o.o. </w:t>
      </w:r>
    </w:p>
    <w:p>
      <w:pPr>
        <w:pStyle w:val="Normal"/>
        <w:widowControl w:val="false"/>
        <w:suppressAutoHyphens w:val="true"/>
        <w:spacing w:lineRule="auto" w:line="240" w:before="0" w:after="0"/>
        <w:ind w:left="360"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ind w:left="360" w:hanging="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W materiałach na Zarząd jest wstępny harmonogram opracowany przez tą grupę, która się zajmuje restrukturyzacją oraz ewentualnie planem B. Mamy propozycję, mniej więcej dostosowanie terminu, kiedy mogłoby nastąpić zbycie tych udziałów, to jest dopiero marzec 2010 roku. Jeżeli wszystko dobrze pójdzie. Krok po kroku, ustalamy to w oparciu o ustawy komercjalizacji, prywatyzacji przedsiębiorstw. Wszystkie jest zgodnie z przepisami, krok po kroku ustalone co należy do obowiązków naszych jako Zarządu Powiatu i jak miałoby to wyglądać technicznie. Panie Sekretarzu powinniśmy przyjąć do wiadomości, dostosowania si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 to jest tylko informacja dla Państwa. To jest w dużym skrócie, jakie czynności i orientacyjne terminy, bo one będą weryfikowane przez złożone oferty. Jeżeli tych ofert będzie kilka, to kwestia negocjacji. Pewne rzeczy są orientacyjn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Czyli pierwszą decyzją jaką byśmy ewentualnie podejmowali w formie uchwały to jest około 12 grudnia, po wykonaniu punktu pierwszego, czyli zlecenia analiz, które są niezbędne do rozpoczęcia jakiegokolwiek procesu zbywania udziałów. Co do analizy sytuacji prawnej majątku spółki oraz oszacowania wartości przedsiębiorstwa., te dwie rzeczy są już w trakcie wykonania. Aha czyli tego elementu trzeciego, biznes planu nie braliśmy pod uwagę?</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czekamy na analizy i ewentualnie podejmujemy decyzję o wyborze trybu zbycia udziałów. Jaka jest propozycja: oferta ogłoszenie publicznego jako przetarg publiczny lub negocjacje podjęte na podstawie publicznego zaproszenia. Jako Zarząd będziemy wybierać najbardziej optymalną wersj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e Starosto, 10 marzec najwcześniej Pan powiedział, czy rozmawiając z firmą, która jest zainteresowana, jak oni się na to zapatrują? Czy nie jest dla nich za późn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rzedwczoraj rozmawiałem z Prezesem tej konkretnej firmy, która rozpoczęła rozmowy. On to rozumie, bo jak wypowiadał się na temat przejęcia jakiejś nieruchomości od Urzędu Miasta Wrocławia czy przejęcia udziałów w spółce na pl. Teatralnym, była zastosowana identyczna procedura i tylko tam naprawdę od szybkości, sprawności pracy urzędników, a później częstotliwości spotykania się na Zarządzie zależy ten okres. On to przyjmuje, wie, że ewentualne złożenie jego propozycji  w formie pisemnej musi być obwarowane takim terminem i przyjął to do wiadomośc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przepraszam, że się tak dopytuje, ale napracowaliśmy si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latego pojechałem do tego Pana, porozmawiałem i on to rozumie i oczywiście będzie czekał na ogłoszenie, które zgodnie z harmonogramem mogłoby zostać zamieszczone w dzienniku ogólnopolskim czyli Rzeczpospolitej, Gazecie Wyborczej plus Biuletyn Informacji Publicznej około 13, 14 grudnia. Od tego momentu biegnie tryb, wycenimy, to jest dla nas też ważne, ile tak naprawdę to jest warte. Daleka droga jeszcze jest do zbycia. Ale to też ma swoje plusy, bo jest termin przyjęcia bilansu spółki za rok poprzedni, czyli tu się przyjmuje do końca marca. Czyli to jest też ważny element, bo zamykamy rok budżetowy, rok spółki.  Przejęcie lub sprzedaż udziałów z dniem 1 stycznia, nie wchodzi w rachub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n Starosta powiedział, że jest zależne od pracy urzędników, to jest jedna sprawa, ale też jest bardzo ważne z jakim odzewem się spotka to ogłoszenie, które Państwo zawrzecie, bo wiemy, że często firmy nie przystępuj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bym w tym miejscu wnioskował do Pana Starosty, żeby ukazał się w Gazecie, którą opłacamy duży artykuł uspokajający mieszkańców Powiatów Średzkiego, żeby tam było wyszczególnione na jakich zasadach, bo już się pokazały na mieście plakaty, że chcemy sprzedać szpital.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nie sądzę, żeby to był dobry pomysł. Jeśli ktoś rozwiesza plakaty w tej chwili na ten temat, to jest to ktoś bardzo nieodpowiedzialny, bo mówiliśmy na temat szpitala wiele i  myślę, że jest zgoda wszystkich stron, które w innych sprawach nie mają zgody, że ten problem możemy rozwiązać tylko w taki sposób. Jeśli się pojawiają plakaty, to są to jakieś odłamy jednostkowe, które chcą na tej sytuacji coś zyskać. Jak my będziemy na takie pierdoły reagować, przepraszam za wyrażenie niegrzeczne, to trudno. Natomiast trzeba spotykać się ze środowiskami, żeby ludzi przekonywać, ale też nie wszyscy rozumieją sens prywatyzacj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wszem, ale ja mogę zrozumieć też sens radnego Maciejewskiego, który pomny tego jaka była podjęta uchwała Rady Powiatu na ostatniej sesji, która zobowiązała Zarząd do informowania Rady. W czwartek na sesji oczywiście przedstawię harmonogram działań związanych ze zbyciem udziałów, więc ja to przedstawię oficjalnie na sesji, która jest dostępna dla wszystkich mieszkańców, bo taki obowiązek wynika z uchwały, którą podjęła Rada Powiatu. Oczywiście ten element będzie podstawą do zamieszczenia informacji również z sesji na stronach internetowych, to jest w protokołach ogólnodostępnych oraz w artykule w gazecie, który podsumowuje, to co się na sesji podjęł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Bardzo przepraszam, ja po prostu miałem na myśli, to co się ostatnio ukazało na stronach internetowych i w naszej gazecie. Bo najważniejszym tematem na ostatniej sesji był problem właśnie mieszkańców Prężyc i drogi w Prężycach, rozmawialiśmy o szpitalu, o prywatyzacji, i o różnych rzeczach, a to się nie ukazuj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naprawdę zaczęliśmy tema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e osoby, które to robią, żeby też w tym temac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czywiście zgadzam się, że należy informować przede wszystkim środowisko, albo społeczeństwo również. Wiem, kto tam inspiruje pewne działania na mieście i te plakaty rozwiesza, ale to nie o to chodzi, nigdy do końca się nikogo nie zadowoli. Harmonogram działań przyswajamy dzisiaj na Zarządzie, widzimy jak to wygląda. To też nie jest takie proste, że tak z dnia na dzień się takie przedsięwzięcie przeprowadza. Pracujemy nad tym, żeby to było dobrze, żeby zabezpieczyć nasze przede wszystkim interesy, interesy mieszkańców. Jeżeli dojdzie do porozumienia i do finału, czyli wybudowania nowego szpitala, to będziemy wtedy szczęśliwi, bo o to nam tam naprawdę chodz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nie Starosto, mamy zgodę wszystkich władz Gminy. Ludzie przekonali się do tego, że prywatne nie jest złe. Prywatne daje rozwój, daje możliwość lepszych usług. Takie działania dywersyjne na mieście trzeba po prostu zlekceważyć, natomiast oczywiście trzeba informować rzetelnie społeczność, żebyśmy byli w porządku, że nie robimy niczego za plecam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obrze.  W punkcie czwartym jeszcze jakieś pyta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A te wszystkie działania z harmonogramu ma przeprowadzać Zarząd Powiatu czy Zgromadzenie Wspólników?</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ie, tutaj Zgromadzenie nie ma nic do teg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gromadzenie jest organem spółki, natomiast właścicielem udziałów jest Powiat i wykonuje to Zarząd Powiatu. Te wszystkie uchwały, które będą podejmowane, to są uchwały Zarządu Powiatu, wykonanie w dużej mierze też będzie należało do zespołu, który Zarząd powoł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Spośród członków Zarządu będą wybierane te osob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eż, to Państwo będziecie określal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am jest minimum trzy osobowa grupa, która będzie negocjować z potencjalną firmą, natomiast ja widziałbym tam około 6,7 osób, przedstawiciel Zarządu, przedstawiciel Rady Powiatu, przedstawiciel Rady Nadzorczej, przedstawiciel załogi czy lekarzy czy pielęgniarek i taka grupa powołana przez Zarząd uchwałą będzie później rozmawiając z jednym czy drugim podmiotem , który się zgłosi, przedstawi Zarządowi rekomendacje. Ale to nie musi być dla nas wiążące, do końca my będziemy mieli ten decydujący głos. Wszystko w oparciu o te dwie ustawy czyli, tak jak powiedziałem działamy zgodnie z literą praw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am pytanie, Pani Skarbnik, czy te pieniądze już Pani zapłaciła, tych zobowiązań?</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czekamy na decyzję Wojewody, mamy termin do 29-go na zapłat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skoro wyczerpaliśmy ewentualne pytania, przyjęliśmy harmonogram do wiadomości, zamykam punkt czwart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i/>
          <w:sz w:val="24"/>
          <w:szCs w:val="24"/>
          <w:lang w:eastAsia="ar-SA"/>
        </w:rPr>
        <w:t>Ad.5. Przyjęcie uchwały Zarządu Powiatu w sprawie:</w:t>
      </w:r>
    </w:p>
    <w:p>
      <w:pPr>
        <w:pStyle w:val="Normal"/>
        <w:widowControl w:val="false"/>
        <w:suppressAutoHyphens w:val="true"/>
        <w:spacing w:lineRule="auto" w:line="240" w:before="0" w:after="0"/>
        <w:jc w:val="both"/>
        <w:rPr>
          <w:rFonts w:ascii="Arial" w:hAnsi="Arial" w:cs="Arial"/>
          <w:i/>
          <w:i/>
          <w:sz w:val="24"/>
          <w:szCs w:val="24"/>
          <w:lang w:eastAsia="ar-SA"/>
        </w:rPr>
      </w:pPr>
      <w:r>
        <w:rPr>
          <w:rFonts w:eastAsia="Arial" w:cs="Arial" w:ascii="Arial" w:hAnsi="Arial"/>
          <w:i/>
          <w:sz w:val="24"/>
          <w:szCs w:val="24"/>
          <w:lang w:eastAsia="ar-SA"/>
        </w:rPr>
        <w:t xml:space="preserve">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Może ze względu na to, że Pani Skarbnik się źle czuje, poproszę o zmiany w budżecie, uchwałę Zarządu, później ewentualnie uchwała Rady Powiatu w sprawie zmian w budżecie Powiatu i wtedy podziękujemy Pani Skarbnik za udzia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WPI? Może też przesuniem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obrze, WPI też.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WPI to są zmiany, te które wnosiliśmy do projektu budżet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może tak w skróc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t>- zmiany w budżecie</w:t>
      </w:r>
    </w:p>
    <w:p>
      <w:pPr>
        <w:pStyle w:val="Normal"/>
        <w:widowControl w:val="false"/>
        <w:suppressAutoHyphens w:val="true"/>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trzymaliśmy decyzję Wojewody o zmniejszenie dotacji na kwalifikację wojskową. Zmieniła się klasyfikacja budżetowa, nie komisje poborowe, tylko kwalifikacja wojskowa. To są te środki, których nie otrzymaliśmy, nie wydaliśmy, bo wydaliśmy tylko tyle, ile otrzymaliśmy, czyli 27 tysięcy, teraz przyszła oficjalna decyzja i zmniejszamy po stronie dochodów i po stronie wydatków. Ponadto kierownicy jednostek wnieśli o przeniesienia między paragrafami. W rozdziałach jest  to kompetencja Zarządu, co stanowi załącznik nr 1. Chcę jeszcze powiedzieć, że dość duże przeniesienia przyniósł mi wczoraj PCPR, już nie wniosłam tego, bo bym nie zdążyła. Te przeniesienia i te sprawy porządkowe są robione na bieżąco. One będą chodzić w jedną i drugą stronę, bo wiadomo, że pieniędzy już nie mamy. Możemy tylko operować środkami tymi, które są w budżecie. Kierownicy będą analizować wydatki, tam gdzie mają możliwość przesuwania będą przesuwać na każdym jednym Zarządzie. Wniosły o przesunięcia: Starostwo Powiatowe, Zespół Szkół Ponadgimnazjalnych nr 1, Liceum Profilowane i program „Szkoła równych szans”. Największe przesunięcia są w tym programie, ponieważ tam dokonujemy zmian kwalifikacji wydatków i kierownik projektu wniósł o przesunięcie, były uznawane za wydatki inwestycyjne i w tym momencie zmniejszamy te wydatki inwestycyjne o 77 tysięcy, ponieważ prawidłowa klasyfikacja w oświacie są to pomoce dydaktyczne, mimo, że przekracza 3,5 tysiąca nie jest to wydatek inwestycyjny, jest to wydatek bieżący, pomoc dydaktyczna. Załącznik nr 1 pokazuje nam przesunięc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Korzystając z okazji, bo mówię, że ta uchwała, ten piec w szkol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rozpatrywałam sprawę pieca i szukania na niego pieniędzy, będę rozmawiała z jednostką, zobaczymy jak oni stoją finansowo, jeżeli będzie potrzeba zwiększenia jakiegokolwiek budżetu, to te pieniądze po prostu trzeba znaleźć nawet kosztem tego, że wejdziemy z zobowiązaniami innymi w przyszłym roku, bo nie wyobrażam sobie, żeby pieca nie naprawić, tam jeden człon siadł.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Ale z informacji wynika, że ten człon powoduje, że cały piec jest do wymian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To jest piec na gaz.  Mamy jeszcze nie do końca przeliczone sprawy w Specjalnym Ośrodku Szkolno-Wychowawczym, ale czekam, aż mi dokładnie to poprzeliczają, to nie jest tak, że ktoś sobie powie. I zostaje nam jeszcze Starostwo Powiatowe, gdzie mamy braki. Musimy sobie z tym poradzić, oszczędności, zakaz zakupów, zakaz wyjazdów.</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kiego rzędu finansowe?</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a samych poborach nam brakuje 110 tysięcy, na energii elektrycznej około 20 tysięcy, ale korygujemy to w uchwale Rady, próbuję unormować. Natomiast nie mogę wejść z żadnym zadłużeniem w Starostwie w przyszłym roku, zaplanowaliśmy 1,49 tylko wzrostu. Wiadomo, że jak będą dodatkowe dochody, to się w Starostwie zwiększy, natomiast dając podwyżki pracownikom 3 %, to my musimy wprowadzać program oszczędnościowy. Patrząc na dotacje i subwencję jakie przychodzą każdy wprowadza, mamy na poziomie tego roku, czyli nie ma zwiększeń budżetu. Zabezpieczyliśmy także w przyszłym roku w szkołach jako tako, myślę, że sobie poradzą, natomiast najgorzej jak zwykle jest w Starostwie Powiatowym. Jeszcze zobaczymy analizę praw jazd i dowodów rejestracyjnych, bo tam jak nie ma dochodów, nie powinno być wydatków. Chciałabym powiedzieć, że w Starostwie Powiatowym na płace idzie miesięcznie około 260 tysięcy złotych. To nie jest duża proporcja tych braków, bo gdybyśmy weszli nawet z zobowiązaniem to stówa też jest duż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eż to się wiąże, bo mamy tutaj uchwałę dotyczącą podwyżki dla Pana Starost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to jest standardowa, dlatego, że od 1 stycznia tak jak ustalaliśmy każdy pracownik dostaje tą podwyżkę. My nie obracamy się tutaj w tysiącach złotych, Rada decyduje od podwyżce Starosty. Jeżeli zadecyduje o podwyżce Starosty, tak samo Starosta zadecyduje o podwyżkach naszych, bo też może powiedzieć, że takie są programy oszczędnościowe i nie ma podwyżek. Ostatnio też decydował, że nasza czwórka nie dostała podwyżki przez dwa lata, bo chcieliśmy dać ludziom, bo mieliśmy troszeczkę więcej. Natomiast to jest w gestii Starost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Ale nie było takiej sytuacji, że Starosta pensji nie dosta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Jeszcze się nie zdarzyło, żeby ktoś nie dostał pensji czy rachunki w terminie nie były popłacon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epraszam, ja pamiętam raz sytuację, to było kilka lat temu, że w grudniu nie było wypłat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było w grudnia, była w styczniu. Mamy prawo przenieść zobowiązania, tylko, żeby przenieść zobowiązania to trzeba mieć budżety w przyszłym roku zapewnion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Żeby komuś dać, to trzeba gdzieś zabr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Bardzo ważną informację na tym spotkaniu pokazał nam Pan na wykorzystanie środków na energię. Tam gdzie dyscyplina jest i przy pieniądzach się dobrze trzyma w oświacie, tam z energii rachunku są niższe. Efekt tego, to co powiedział, że my nie kwalifikujemy tego jako Zarząd, że masz tyle wydać na to czy na to. Ty masz rządzić się budżetem, a gdzie zaoszczędzisz to jest Twoja sprawa. W Starostwie są rozhulane wydatki, bardzo dużo w tym roku idzie na szkolenia, blokujemy to , ale Starosta też ma wybór, albo puścić na szkolenie, dokształcać się, albo nie. To są duże pieniądz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kto jedzie na te szkole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acownicy, trzeba się dokształcać, tylko są to ceny szkoleń 800, 900, 1100, 1500, a teraz przyszło 3660 złotych. Co można przez trzy przejeść za 3660 złotych?</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na takie szkolenie nie wysyłałem.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Ktoś pojechał na takie szkole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Ale takie oferty są. Ale samorządy jeżdżą. Ja się tylko zastawiam co można zjeść, żeby przejeść 3660 złotych.  Na szkolenia finansowe jadą za 100, 120 złoty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Krzyżowej było widać kto jeździ. Z samego Powiatu Trzebnickiego było 7 osób.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trząc na Powiat Trzebnicki, czy każdy inny Powiat, gdzie widzimy tych ludzi na szkoleniach, na imprezach, na wyjazdach, zobaczcie ile myśmy w tym roku wydali na inwestycje.  28 % budżetu poszło na zadania inwestycyjne z naszych środków.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ta inwestycja w Lisowicach jest już rozliczon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pieniądze wpłynęły, zgodnie z porozumieniem. Zresztą myśmy takie porozumienie stworzyli, w paragrafie czwartym, że my przekażemy informację o zakończeniu na piśmie. Taka informacja nie poszła, zaczął Pan Wójt się domagać, to zawiozłam notę rozliczeniową z protokołem odbioru, Pan Sekretarz powiedział, że to jest zakończenie. Natomiast jeżeli tworzymy sami w porozumieniach takie zapisy, to powinniśmy się z nich wywiązywać. Chciałbym powiedzieć, że do Przewodniczącej wpłynął protest w sprawie tej drogi do Kostomłot, bo tam podobno strasznie te dziury wylatują. Na pewno ten protest zostanie skierowany do Zarząd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W sprostowaniu chciałem powiedzieć, że kiedyś na Zarządzie zapytałem czy są w ogóle, pracownicy otrzymują nagrody. Otrzymałem odpowiedź, że nie, ale później na Internecie czytam, że nauczyciele otrzymali, to jest inna półk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auczycielom przysługuje z mocy ustawy 1 % od wynagrodzeń od funduszy nagród. My nie wywiązaliśmy z tego 1 % , tak jak Pan Starosta powiedział, daliśmy 1/10 procenta dla każdej szkoły, co starczyło dla 2, 3 nauczyciel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Będziemy w punkcie dotyczącym wynagrodzenia dla Starosty rozmawiali, to jest wynik też tego, ze z dniem 26 listopada upływa termin dodatku specjalnego, a  jest to dodatek obligatoryjny dla Pana Starost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a pewno nie będzie to rzutować na naruszenie dyscypliny, że nie starczy pieniędzy, bo tak samo trzeba będzie dla pracowników.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óki co mamy uchwałę Zarząd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mam pytanie. Jaki jest WIBOR na dzień dzisiejsz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A ja nie śledz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mam prośbę, żeby na każdy Zarząd Pani wiedział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roszę wziąć gazetę, ja nie mam dostępu do gazet, jest ogłoszone w Rzeczypospolitej i można sprawdzać. Wiem, ze WIBOR spadł, płacimy niższe odset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teśmy w punkcie przyjęcie uchwały Zarządu w sprawie zmian w budżecie. Czy jeszcze jakieś pytania są? Jeżeli nie, kto jest za przyjęciem proponowanej uchwały, proszę o podniesienie rę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b/>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w listopadzie będzie jeszcze Zarząd? Bo PCPR…</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yślę, że tak.  Teraz uchwała Rady Powiatu w sprawie zmian w  budżec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Proszę Państwa, uchwała Rady tak jak do WPI wnosiliśmy zmiany czyli przesuwaliśmy na rok 2012, nie ma wpływu to na uchwałę Rady. Uchwała Rady precyzuje tylko rozliczenie między Udaninem i dlatego z tego tytułu zwiększamy dochody z Gminy Udanin, a zmniejszamy nasze wydatki. Tu jest w załączniku, tylko jeżeli chodzi o wydatki inwestycyjne. Otrzymaliśmy 2000 od Gminy na umundurowanie w Społecznej Straży Rybackiej i ja wprowadzam ten rozdział. Tego nigdy nie było w Powiecie, natomiast uważam, że powinniśmy w uchwale pokazywać, że rybacy dostali 2000 złotych na umundurowa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Od której Gmin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Od Środy Śląskiej. Otrzymaliśmy 38 155, 50 zł ze środków unijnych na Błonie-Miękinia, otrzymamy 3 410, 71 zł od Udanina ze strony dochodowej. Troszkę wyższe dochody otrzymujemy z gospodarki mieszkaniowej i tu proponuję wzrost 48 522, 79 zł. Nie ukrywam, że także wprowadziłam pół raty tej umowy, którą dzisiaj podpisaliśmy. Dlatego, że przy ostatnim spotkaniu, mówili, że mają termin płatności chyba 60 dni, że pierwszą ratę zapłacą po 60 dniach.</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Firma Mineral przysłała informację, że miała dużo zastrzeżeń do umowy. My się do tego odnieśliśmy i wczoraj została przeprowadzona rozmowa z firmą Mineral Group z określeniem, że pewne zastrzeżenia, które mają do umowy są bezzasadne i w dniu dzisiejszym rozumiem, że Pan  Starosta podpisał umowę, Pan Wicestarosta jeszcze 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eż i ja też.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Z dniem 20 listopad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umowa jest podpisana wtedy, kiedy druga strona podpisz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ół raty, czyli około 20 tysięcy myślę, że do końca roku wpły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czy możemy to wprowadzić, jak nie ma umow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my, dlatego, że mamy podpisaną umow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ie mamy podpisanej umowy, umowa jest podpisana wtedy, jak sama nazwa wskazuje, jak dwie strony podpisuj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wprowadziłam te pół raty. Jeżeli nie dojdzie do skutku, to zmniejszymy. Jeżeli do sesji nie podpiszą, to zmniejszymy, bo oni do dzisiaj mają podpis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zisiaj poszło dopiero pism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k to wygląda prawnie? Wygrali przetarg, ta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Tak, wygrali przetarg. Zostali wezwani dwa tygodnie temu do podpisania umowy wraz z wysłaniem projektu umowy. To tego pisma odesłali nam swoje zastrzeżenia w zeszłym tygodniu, częściowo zmieniliśm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ym się zajął radca prawn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tabs>
          <w:tab w:val="clear" w:pos="708"/>
          <w:tab w:val="left" w:pos="2880" w:leader="none"/>
        </w:tabs>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nasza Pani Mecenas z ich Prezesem i w tym pierwszym piśmie również zostali wezwani do podpisania umowy, przysłali swoje zastrzeżenia. W dniu wczorajszym została odbyta rozmowa i w dniu dzisiejszym ponownie wysłana umow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Wynikiem tej rozmowy była akceptacja tej wersji już poprawionej?</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Istnieje zagrożenie, że umowa nie zostanie podpisa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Wydaje mi się, że firma gra troszkę na czas. Pamiętajmy o jednym, że samo załatwienie tej koncesji potrwa około 3, 4 miesięcy. Nie będą mieli prawa wydobywać dopóki nie będą mieli koncesji, płacić miesięcznie 20 tysięcy, będą zobligowani, więc dla nich każdy dzień to dzień zwło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umowa idzie z dniem 20 listopad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ni złożyli wniosek, mając jedno z pism naszych, taką promesę do podpisania umowy, to obliguje do złożenia wniosku do Marszałka o złożenie koncesji. Jak tylko będę miał kopię, że oni złożyli ten wniosek, poprosiłem przedstawiciela firmy, żeby mi coś takiego dostarczył, to pojadę osobiście do Marszałka i poproszę, żeby jego służby jak najszybciej tą koncesją się zajęły. Na razie po naszej zgodzie weszli w teren.</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oś tam robią?</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Porządkują teren, wycinają krzewy, krzaki, grodzą teren, jak się okazało w pewnych momentach rolnicy, którzy wkoło mają swoje pola weszli w teren naszej działki około 50, 60 metrów. Zaczęły się już tam przepychanki słowne, bo jak ktoś użytkował przez wiele lat, orał, a tutaj firma wzięła geodetę, który wytyczył obręb tej naszej działki 9 hektarów i okazało się, że tam jest 670 metrów w jedną stronę, 40 metrów w drugą stronę zaoranego pola i zaczęły się tam przepychanki. Firma powiedziała, że właścicielem gruntu jest Powiat, więc wszystkie ewentualne pretensje proszę kierować do Starosty. W przyszłym tygodniu spodziewam się wizyty jednego czy drugiego Pan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trzeba wskazanie granic na koszt tych użytkowników i już.</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Firma już to zrobił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o właśnie wskazała granice i dzięki temu jest problem. Ja proponuję zostawić, a jak nie będziemy mieli połowy, t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hyba, że teraz wniesiemy tą zmianę i w dniu sesji ewentualnie zrobimy posiedzenie Zarządu i zaopiniujemy uchwałę. Może tak zrobi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obec tego 20 tysięcy mieli tutaj, to będzie 28 522 79 złotych gospodarka mieszkaniowa i po stronie wydatkowej musimy zmniejszyć i tam gdzie są wynagrodzenie osobowe pracowników 110 tysięcy, będzie 90 tysięc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I ta uchwała w tym poprawionym kształcie pójdzie w dzisiejszych materiałach na sesję. Jeżeli będzie podpisana umowa, to zrobimy szybki Zarząd w dzień sesji i zaopiniujemy zmian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oponuję, żeby na następnej sesji zrobić zmian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am jeszcze jedną rzecz. Ja proponuję w uzasadnieniu do WPI zostawić, poczekać z płaceniem tej zmiany w zadaniu nr 14, przebudowy drogi powiatowej 1606, dlatego, że oficjalna informacja dotycząca wyboru tych rocznych schetynówek będzie dopiero 28 listopada. Ja bym jeszcze  poczekał.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to nie ma znaczenia na ten budże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widowControl w:val="false"/>
        <w:suppressAutoHyphens w:val="true"/>
        <w:spacing w:lineRule="auto" w:line="240" w:before="0" w:after="0"/>
        <w:jc w:val="both"/>
        <w:rPr/>
      </w:pPr>
      <w:r>
        <w:rPr>
          <w:rFonts w:cs="Arial" w:ascii="Arial" w:hAnsi="Arial"/>
          <w:sz w:val="24"/>
          <w:szCs w:val="24"/>
          <w:lang w:eastAsia="ar-SA"/>
        </w:rPr>
        <w:t>Dobrze, ale uchwały opiniujemy w sprawie zmian w WP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t ta drog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proponuję zostawić zadanie nr 14 na rok 2009. Tu jest propozycja przesunięcia zadania, remontu i modernizacji drogi 1606 do roku 2011 tak naprawdę. Ja proponuję, żeby nie zmieniać tego, zostawić tak jak jest i poczekać na oficjalną informację Ministra Spraw Wewnętrznych i Administracj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Czy jest prawdą, że już było napisane odwołanie i jest decyzj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astrzeżenie było wniesione do tej drog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dpowiedź była na t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ma żadnej odpowiedzi na piśmie, tylko to co jest w Internecie. W Internecie zmieniły się trochę rankingi i poszło do zaakceptowania przez Ministra Spraw Wewnętrznych i Administracji, które nastąpi dopiero 28 listopada, więc ja proponuję nie wprowadzać tej zmiany, zostawić, zawsze możemy to zmienić w grudni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kto wprowadza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ą uchwałę przygotowuje przede wszystkim Wydział Funduszy Zewnętrzny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nie Starosto, chciałbym przy drugim podejściu do tej sprawy, aby ta decyzja była skonsultowana z Wójtem Gminy Miękinia, ponieważ jak wiem Gminie Miękinia bardzo zależy na tej drodze. Nie wiem jak wygląda sprawa umowy z Matkowskim i Kaszuwarą. Jeśli ta droga będzie odciążona od transportu ze żwirowni, to być może będzie inne niż Urząd Marszałkowski dofinansowanie. Być może Wójt zdecyduje się może sam z nami zrobić, nie wiem, w każdym razie proponowałbym nie ruszać tej sprawy, niech ta droga zostanie w budżecie na przyszły rok, bo bardzo Gminie na tej drodze zależy, tym bardziej, że ona jest cholernie zdegradowa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ja sugestia jest taka, żeby poczekać  do oficjalnej decyzji Ministra Spraw Wewnętrznych. Jeżeli po 28 listopada dostaniemy informację, że tylko ta droga dostała dofinansowanie, wtedy będziemy korygować tą uchwałę, ale życzy Pan sobie, Panie radny, to możemy zwrócić się do Gminy Miękinia z pytaniem co proponują w takiej sytuacji. Jeżeli Wójt wziąłby na siebie całość kosztów, łącznie z ewentualnym dofinansowaniem, o które staraliśmy się czyli 3 mln złotych plus 25 % z reszty, to wtedy możemy rozmawiać czy 25 % jesteśmy w stanie w przyszłym roku wyeksponow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Panie Starosto, było spotkanie z firmami Kruszer i Czystopole i ja wtenczas zaproponowałem Panu Wójtowi, że te drogi strategiczne do kopalni, gdzie on pozyskuje podatki, my zaproponujemy mu, niech on przejmie te drogi, będą to drogi gminne i on będzie o nich decydował sam z mieszkańcami. Dlaczego my, którzy drogi mamy remontować, odpowiadać za oznakowanie, brać odpowiedzialność społeczną, a ktoś z wydobycia otrzymuje podatki do Gminy i się śmieje. Moja propozycja: złóżmy wniosek do Wójta, przekażmy mu te drogi strategiczne, niech on za nie odpowiad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t to też jakieś rozsądne rozwiązanie, propozycja do rozważenia, dlatego prosiłbym wstrzymać się z tą dyskusją, poczekać na negocjacje z Wójtem.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dna sprawa, bo kierownik Ruciński przygotowując projekt tej uchwały nie wykreślił tego zadania, tylko proponuje przesunąć to na 2011 rok i tak pisze: „w związku z nie zakwalifikowaniem projektu do dofinansowania przez komisję wojewódzką na etapie oceny formalnej oraz nie uznaniem odwołania Powiatu od w/w stanowiska komisji”. Pan Starosta woli, żeby się wstrzymać do momentu ostatecznej decyzj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w WPI to wraca do roku 2010, a w limicie na wieloletnie też przywracamy na rok 2010.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rzed chwilą Pan członek Kaczmarek powiedział, że ta droga nie nadaje się do użytku, więc ja chciałem przypomnieć, że na poprzednim posiedzeniu zagłosował Pan za tym, żeby tam puścić transport kruszyw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owiedziałem, że jest mocno zdegradowa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racamy jeszcze do uchwały Rady Powiatu, czyli ta zmiana o minus 20 tysięc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traż Pożarna podpisała porozumienie z Gminą Miękinia na 25 tysięcy na wykonanie instrumentów do łącznośc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Gmina Mięki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traż Pożarna od Gminy Środy Śląskiej. Przekazujemy to do Straży Pożarnej w Środzie Śl., korygujemy także załączniki z Powiatowego Funduszu Ochrony Środowiska i Geodezji i Kartografii. Otrzymaliśmy dotację 70 tysięcy, zwiększamy o to budżet, mamy także odsetki 750 złotych, a także przesuwamy 44 tysiące funduszu ochrony środowiska, tylko przesuwamy między paragrafam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załączniku nr 1 to wszystko jes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o uchwały jest załącznik zmian między działami i jest to kompetencja Rady, zmniejszamy wydatki inwestycyjne w drogach, jest to inwestycja, która była planowana ze skrapiania Jugowiec…</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ugowiec jest już wykonan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t wykonany, ale ta inwestycja była planowana w środkach z powierzchniowego utrwalenia dróg, natomiast z treści inwestycji wynika, że to jest remont drogi, dlatego przesuwamy ją do remontów.</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W załączniku którym to jes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 załączniku nr…</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jest to już rozliczone, ta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ak, wszystkie inwestycje drogowe są zapłacone i rozliczone, musimy skorygować tak budżet, żeby było zgodne z wykonaniem zadania. Mimo, Że planowaliśmy inwestycje musimy wprowadzić do remontów. Mimo, że planowaliśmy remont, musimy wprowadzić do inwestycji. Tak, żeby nam się zgrał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Rozumiem, że to wynika z charakteru tych prac?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jc w:val="both"/>
        <w:rPr>
          <w:rFonts w:ascii="Arial" w:hAnsi="Arial" w:cs="Arial"/>
          <w:sz w:val="24"/>
          <w:szCs w:val="24"/>
        </w:rPr>
      </w:pPr>
      <w:r>
        <w:rPr>
          <w:rFonts w:cs="Arial" w:ascii="Arial" w:hAnsi="Arial"/>
          <w:sz w:val="24"/>
          <w:szCs w:val="24"/>
        </w:rPr>
        <w:t>(na salę wchodzi radny Majerowski)</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karbni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Jeżeli było powierzchniowe utrwalenie dróg, a zadanie było wykazane jako remont drogi Jugowiec, to nie mogę pisać wykonania. Zresztą to jest wszystko na bazie danych , informacji z MiDu. W związku z tym, że uchwała Rady przesuwa między działami, dlatego między działami robimy te przesunięcia. </w:t>
      </w:r>
      <w:r>
        <w:rPr>
          <w:rFonts w:cs="Arial" w:ascii="Arial" w:hAnsi="Arial"/>
          <w:sz w:val="24"/>
          <w:szCs w:val="24"/>
        </w:rPr>
        <w:t xml:space="preserve">Na remonty zabieramy z inwestycji, dajemy na remonty 21 900 złotych, ponadto brakuje, a na diety radnych 17 tysięcy do końca roku. Brakuje nam także na zakup usług pozostałych w biurze rady. To są wydatki już wykonane. Brakuje nam na płace 1200, praktycznie 2277 w POE. Wprowadzamy także zwiększenie inwestycji w wykonaniu prostu w szpitalu. </w:t>
      </w:r>
    </w:p>
    <w:p>
      <w:pPr>
        <w:pStyle w:val="Normal"/>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Zabieraliśmy kiedyś z Biura Rad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ak, zabieraliśmy z Rady-oddajemy, zabieraliśmy z dróg- oddajemy. Teraz jeszcze muszę usiąść, ponieważ w drogach zepsuł się samochód i teraz trzeba jakieś 9 czy 8 tysię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o są wynagrodzenia 7 tysięc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Do wynagrodzeń bezosobowych powołaliśmy likwidatora  w Starost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pPr>
      <w:r>
        <w:rPr>
          <w:rFonts w:cs="Arial" w:ascii="Arial" w:hAnsi="Arial"/>
          <w:sz w:val="24"/>
          <w:szCs w:val="24"/>
        </w:rPr>
        <w:t xml:space="preserve">To jest ten szpital ogóln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Tak.  Chciałam go puścić ze Starostwa, trzeba pokazać, że my płacimy także i likwidato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 co to są za wydatki inwestycyjne? Te 15 tysię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wykonanie projektu rozbudowy szpitala dziecinnego. Te zmiany trzeba łączyć zawsze z uchwałą Zarządu, bo tu są podzielone kompetenc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 do uchwały Rady jeszcze jakieś pyt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Czyli ta uchwała będzie opiniow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Ale Pani Skarbnik jeszcze ją skoryguje zanim wyślemy dzisiaj w materiałac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 xml:space="preserve">Moja, ja powiem co skoryguję, żeby było wszystko jasne. W tym projekcie, który Państwo otrzymaliście. Zwiększyć plan dochodów o 107 089 złotych, w dziale 700 gospodarka mieszkaniowa nie będzie 48 522, 79 tylko 28 522, 79 złotych. Zwiększyć plan wydatki, nie będzie o 146 277, tylko o 126 277 i w dziale 75020 Starostwo Powiatowe na wynagrodzenia na razie nie dajemy 110, tylko dajemy 90.  W limicie wydatków przesuwamy z dwa 2011 na 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obec powyższego, kto jest za zaopiniowaniem przedmiotowej uchwały,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 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proszę o zaopiniowanie uchwały Rady w sprawie zmian w WPI z tą zmianą, którą ustaliliśmy. Kto jest za, proszę podnieść ręk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 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tarosta</w:t>
        <w:br/>
      </w:r>
      <w:r>
        <w:rPr>
          <w:rFonts w:cs="Arial" w:ascii="Arial" w:hAnsi="Arial"/>
          <w:sz w:val="24"/>
          <w:szCs w:val="24"/>
        </w:rPr>
        <w:t>Dziękujemy Pani Skarbnik, może Pani opuścić posiedzen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Ja tylko chciałam zaznaczyć, bo tutaj są wnioski o jakieś pieniądze. Naprawdę nie mamy już pieniędz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Kropelka Życia. W sprawie pieca, podjęliśmy decyzję, że Pani poszuk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Nie, nie. Z piecem ja będę rozmawiała z Dyrekcją. Jeżeli naprawdę tam będz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Ale podjęliśmy decyzję, że tak. Z centralnego ogrzewania ze szkoły jest opalany budynek Liceum Profilowanego i Hali Sportow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Piec musi być zrobiony, natomiast ja będę rozmawiała z Dyrekcj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Dziękujemy Pani Skarbnik. Jesteśmy dalej w punkcie piątym podjęcie uchwał Zarządu w spra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lang w:eastAsia="ar-SA"/>
        </w:rPr>
        <w:t xml:space="preserve">przeznaczenia do sprzedaży w trybie bezprzetargowym lokalu użytkowego     nr 1A,     położonego na parterze budynku w Środzie Śląskiej przy </w:t>
      </w:r>
    </w:p>
    <w:p>
      <w:pPr>
        <w:pStyle w:val="Normal"/>
        <w:spacing w:lineRule="auto" w:line="240" w:before="0" w:after="0"/>
        <w:ind w:left="720" w:hanging="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ul. Wrocławskiej  8,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ie będę odczytywał tej uchwały. Otwieram dyskus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kretarz</w:t>
        <w:br/>
      </w:r>
      <w:r>
        <w:rPr>
          <w:rFonts w:cs="Arial" w:ascii="Arial" w:hAnsi="Arial"/>
          <w:sz w:val="24"/>
          <w:szCs w:val="24"/>
        </w:rPr>
        <w:t>Jeśli podejmiecie Państwo decyzję na tak, musicie określi kwotę minimalną. przypominam, że ta kwota nie może być niższa niż 70 707 złotych, bo tak wynika z wyceny rzeczoznawcy majątkow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Panie Sekretarzu, to dotyczy mieszk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Nie, to dotyczy lokalu użytkoweg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am było wcześniej sprzedane pomieszczenie też na parterze, proponuję zachować kwotę za metr kwadratowy, bo to jest na jednym poziom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Tylko ja przypominam, że przyjmujemy uchwałę o przeznaczeniu do sprzedaży lokalu na wniosek osoby, która go użytkuje, bezprzetargowo, bo ma umowę, cena nie może być niższa niż cena z wyceny z sierpnia tego roku przez Panią Kruzel-Lisek rzeczoznawcę majątkowe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Cena będzie wyższa, bo tam była kwota 90 tysię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Możemy ją podwyższyć w tej chwil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Mi chodzi o to, żeby ta kwota, którą braliśmy za lewo, niech będzie taka sa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Sekretarzu, to będzie gdzieś około 50 metr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Nie. 31 m ².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18, 23 % udziału w częściach wspólny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Radny Majerowski </w:t>
      </w:r>
    </w:p>
    <w:p>
      <w:pPr>
        <w:pStyle w:val="Normal"/>
        <w:spacing w:lineRule="auto" w:line="240" w:before="0" w:after="0"/>
        <w:jc w:val="both"/>
        <w:rPr>
          <w:rFonts w:ascii="Arial" w:hAnsi="Arial" w:cs="Arial"/>
          <w:sz w:val="24"/>
          <w:szCs w:val="24"/>
        </w:rPr>
      </w:pPr>
      <w:r>
        <w:rPr>
          <w:rFonts w:cs="Arial" w:ascii="Arial" w:hAnsi="Arial"/>
          <w:sz w:val="24"/>
          <w:szCs w:val="24"/>
        </w:rPr>
        <w:t xml:space="preserve">Jaka jest średnia kwo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Tam był jeden lokal sprzedany użytk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W takim razie musimy udać się do wydziału merytorycznego, żeby przeliczył jaka była cena m², żebyście Państwo wiedzieli jaka to jest kwo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To pełni funkcję mieszka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Nie, to jest lokal użytko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Ale co mamy zrobić? Mamy sprzedać to? Chcemy sprzedać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Chcemy sprzedać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Ogłaszam pięć minut przer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przer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Proszę przedstawić Panie Sekretarzu, jak to było jeżeli chodzi o te stawki w latach poprzedni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Tekstkomentarza"/>
        <w:jc w:val="both"/>
        <w:rPr/>
      </w:pPr>
      <w:r>
        <w:rPr>
          <w:rFonts w:cs="Arial" w:ascii="Arial" w:hAnsi="Arial"/>
          <w:sz w:val="24"/>
          <w:szCs w:val="24"/>
        </w:rPr>
        <w:t>W roku 2008 w lipcu została dokonana sprzedaż lokalu użytkowego pierwszego dla Pani Beaty Hołdys. To było 29,93 m² za kwotę 92 tysięcy złotych. Z wyliczenia matematycznego wynika z tego, że cena metra to było 3 073, 84 zł. Wartość lokalu wtedy była oszacowana na kwotę 56 800 złotych, Państwo określiliście wartość do sprzedania na 92 tysiące i za taką kwotę sprzedaliśmy.</w:t>
      </w:r>
    </w:p>
    <w:p>
      <w:pPr>
        <w:pStyle w:val="Tekstkomentarza"/>
        <w:spacing w:lineRule="auto" w:line="240" w:before="0" w:after="0"/>
        <w:jc w:val="both"/>
        <w:rPr>
          <w:rFonts w:ascii="Arial" w:hAnsi="Arial" w:cs="Arial"/>
          <w:b/>
          <w:b/>
          <w:sz w:val="24"/>
          <w:szCs w:val="24"/>
        </w:rPr>
      </w:pPr>
      <w:r>
        <w:rPr>
          <w:rFonts w:cs="Arial" w:ascii="Arial" w:hAnsi="Arial"/>
          <w:b/>
          <w:sz w:val="24"/>
          <w:szCs w:val="24"/>
        </w:rPr>
        <w:t>Radny Majerowski</w:t>
      </w:r>
    </w:p>
    <w:p>
      <w:pPr>
        <w:pStyle w:val="Tekstkomentarza"/>
        <w:spacing w:lineRule="auto" w:line="240" w:before="0" w:after="0"/>
        <w:jc w:val="both"/>
        <w:rPr>
          <w:rFonts w:ascii="Arial" w:hAnsi="Arial" w:cs="Arial"/>
          <w:sz w:val="24"/>
          <w:szCs w:val="24"/>
        </w:rPr>
      </w:pPr>
      <w:r>
        <w:rPr>
          <w:rFonts w:cs="Arial" w:ascii="Arial" w:hAnsi="Arial"/>
          <w:sz w:val="24"/>
          <w:szCs w:val="24"/>
        </w:rPr>
        <w:t xml:space="preserve">To teraz taką sam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Czyli gdyby przyjąć tą formę liczenia, to wynikałoby, że wartość do sprzedaży tej nieruchomości to byłaby 97 871 złotych, to jest 31 metró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taka średnia w Środzie Śląski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To jest 3 073, 84 złotych za lokal użytko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Czyli zostawiamy tą kwotę, tak? Podejrzewam, że jeśli ta Pani się zdecyduje, to wystąpi o rozłożenie na raty, ale to są inne kwest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na raty na jaki okr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Ustawa okreś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Dobrze, wobec tego wracamy do uchwały Zarządu i w paragrafie 1, punkt 3, cenę zbycia nieruchomości lokalowej , określonej w punkcie 1 ustala się w wysokości 97 871 złotych brutto, to kwota, która będzie ewentualnie nam wpłacona. Paragraf 2 wykonanie uchwał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To znaczy,  powiem Państwu, że to jest obrót pomiędzy podmiotem publicznym a osobą prywatną to tutaj VAT-u nie 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czysta kwo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Bo to nie jest nowy lok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Wykonanie uchwały powierza się Staroście i Wicestaroście, paragraf 3 uchwała wchodzi w życie z dniem podjęcia.  Kto jest za przyjęciem proponowanej uchwały?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Zaopiniowanie uchwał Rady Powiat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określenia stawek za jeden kilometr przebiegu pojazdu samochodowego ni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będącego własnością powiatu używanego przez radnego Powiatu</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Średzkiego do celów służbowych,</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spacing w:lineRule="auto" w:line="240" w:before="0" w:after="0"/>
        <w:jc w:val="both"/>
        <w:rPr/>
      </w:pPr>
      <w:r>
        <w:rPr>
          <w:rFonts w:cs="Arial" w:ascii="Arial" w:hAnsi="Arial"/>
          <w:sz w:val="24"/>
          <w:szCs w:val="24"/>
          <w:lang w:eastAsia="ar-SA"/>
        </w:rPr>
        <w:t>Nie będę odczytywał uchwały. Jest wyjaśnienie, że od 2000 roku ta uchwała, te stawki były nie zmieniane. Wszystko idzie do góry, paliwo, benzyna,  zdarzają się służbowe wyjazdy. Oprócz tego co radni mają wliczone za koszty dojazdów, to jest co innego, natomiast zdarzają się sytuacje, że wtedy stawki będą określone w paragrafie 1 i są to stawki maksymalne, tak Panie Sekretarzu?</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mamy radnego, który ma motocykl albo motorower?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mam, ja mogę dojeżdżać Crossem.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Ale to w podróż służbową.</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cs="Arial" w:ascii="Arial" w:hAnsi="Arial"/>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jakieś pytania są? Jeżeli nie, kto jest za zaopiniowaniem przedmiotowej uchwały?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 xml:space="preserve">Za-5 W-0 P-0 </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 zmiany regulaminu organizacyjnego Starostwa Powiatowego w Środzie      </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Śląskiej</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omówię tylko tą jedną zmianę, którą już przyjęliśmy, to jest kwestia geodezji. Natomiast druga zmiana dotyczy wprowadzenia radcy prawnego jako osoby zatrudnionej na umowę o pracę. Dlaczego? Jest wyjaśnienie w uzasadnieniu. Szykuje się zmiana ustawy o radcach prawnych i adwokaturze, która zrównuje jak gdyby oba te zawody prawnicz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emu najpierw jest tam temat geodezji, a później radcy? Nie powinno być dwóch wniosków?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wóch uchwał osobno dla radcy i dla geodezj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jest pytanie czy każda zmiana ma być osobną uchwałą przyjmowana. To jest tak samo tutaj, jeżeli dokonujemy zmiany, która dotyczy tego samego aktu prawnego, a jest to regulamin organizacyjny, to może być to jedna zmiana bądź cały szereg zmian. W związku z tym, że są to dwie zmiany, są ujęte w jednej uchwal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glibyśmy zrobić jeszcze wiele innych zmian, dotyczących regulaminu organizacyjnego. Natomiast dyskutując z Wicestarostą nie zdecydowaliśmy się wprowadzić do regulaminu organizacyjnego nowego wydziału. Chcieliśmy odciążyć wydział mienia i dróg i stworzenie wydziału tylko i wyłącznie mienia. Póki co nie podjęliśmy tematu powołania do życia Zarządu Dróg Powiatowych. W przyszłości możemy to wprowadzenie rozważy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anie Starosto, czy jest zagrożenie, że Starostwo będzie musiało znaleźć pieniądze na utrzymanie dodatkowych pracowników, jakimi są pracownicy geodezji, na stawkach jakie mieli do tej por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To nie jest zagrożenie, proszę Państwa, bo jak macie w informacji, to nastąpi jeżeli Rada nie podejmie tą uchwałę, z dniem 1 stycznia nastąpi przejęcie z mocy prawa. Na takich samych warunkach jak są obecnie. Oczywiście pracownik ma uprawnienie, aby w określonym terminie złożyć oświadczenie o niechęci pracy w ramach Starostwa, to będzie równoznaczne z wypowiedzeniem przez nas. To reguluje artykuł 23¹ kodeksu prac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ytam się dlatego, bo są podzielone głosy wśród radnych, czy nie poczekać jeszcze i zostawić to tak jak jest do tej pory. Ja się tak pytam, bo w tej chwili geodezja nie pobiera od nas za wydanie mapki, te pieniążki jakby im tam ubywają i nie mają tych środków finansowych na utrzymanie. Czy nie mogliby jeszcze pociągnąć przez rok sam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Szczegółowe informacje na temat finansowania mieliście Państwo na jednym z posiedzeń Zarządu, które zresztą poszło w sprawozdaniu dla radnych. Była informacja tego rodzaju, dlaczego zostało wyodrębnione gospodarstwo pomocnicze właśnie w taką formę z wydziału. Dlatego, że przez pierwsze trzy lata to funkcjonowało jako wydział geodezji. Od 1 stycznia 2002 roku utworzone zostało gospodarstwo pomocnicze, dlatego, że w ówczesnym czasie była taka interpretacja Głównego Geodety Kraju, że wynagrodzenia dla pracowników obsługujących sprawy geodezyjne mogą być pokrywane z funduszu geodezyjnego, o ile jest to w formie nie wydziałowej. Co zrobiły wówczas samorządy? Wydzieliły, albo formę gospodarstwa pomocniczego albo formę zakładu budżetowego. W chwili obecnej zmieniła się interpretacja Głównego Geodety Kraju, która mówi, że jest jednak możliwe pokrywanie wynagrodzeń pracowników obsługujących geodezję z Powiatowego Funduszu Geodezji. To jest po pierwsze. Po drugie tak jak mieliście Państwo w informacji przedłożonej przez Panią Kierownik PBGKiK wpływy na fundusz są niższe, z tego powodu, że ustawodawca zmienił ustawę. Dla wielu podmiotów jest to nieodpłatne, czyli Gminy, samorząd województw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Katalog podmiotów, które mają za darmo z Geodezji się po prostu powiększy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Czyli wpływy na fundusz są mniejsze. Oznacza to tyle, że być może zabrakłoby środków na finansowanie wynagrodzeń również. Gdybyście Państwo optowali, żeby zostawić to w takiej formie, w jakiej jes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jeszcze rok czas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ale wówczas trzeba by było myśleć o tym,  że jeśli zabraknie na wynagrodzenia czy na jakąś inną sferę działalności powiatowego biura geodezji, jeżeli to będzie w formie gospodarstwa pomocniczego, to będziecie musieli znaleźć Państwo środki w formie dotacj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Czyli tak źle i tak niedobrze, jak zabraknie pieniędz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każdej sytuacji jesteśmy zobowiązani pokryć niedobór środków.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zcze jeden element, o którym mówiłem na sesji, że zmiana w przyszłym roku,  która miała mieć miejsce w tym roku to jest już nowy Zarząd, nowa Rada, nowa rzecz. Nie wiem czy to jes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W przyszłym roku wyglądałoby to w taki sposób, dlatego, że wybory będą w okresie listopada, pierwsze posiedzenie nowej kadencji, to jest końcówka listopada, czyli pierwsza sesja, to jest tak naprawdę podjęcie tej uchwał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zcze nie wiadomo czy będą wybory w listopadz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ak, ale myślę, że prognozujemy na zasadzie tego co wiemy, że jest pewne. Jeśli planuję jakąś inwestycję, to zakładam, że będę żył. Sprawa jest tego rodzaju, że pierwsze posiedzenie w listopadzie gdzie się konstytuują władze, to jest podjęcie tej uchwały. Bo jeżeli ma wejść to od 1 stycznia to musi nastąpić za porozumieniem wszystkich pracowników 30 dni przed. Zrobić sesję, zakładam 25 listopada przyszłego roku, nie później niż 30 listopada musi być druga sesja, na której podejmą tą uchwał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Możemy podjąć tą uchwałę pod koniec kadencji w październiku na przykład.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ożna. Tu Pan Wicestarosta ma racje. Może to być  w tej kadencji, ale nie od 1 stycznia, ale np.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a tu mam schemat organizacyjny i tu jest tak nie jasne, bo nie wiem czy kierownik Geodezji będzie podlegał kierownikowi wydziału Urbanistyki czy na odwró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To jest przedłużenie takie nieopatrzne. To przedłużenie powinno się skończyć na tej pierwszej laseczce, czyli będzie podlegało Staroście.  Geodeta Powiatowy będzie nadzorował kierownika PBGKiK, ale oba będą podlegały pod Starost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od Starostę będzie podlegał cały wydział, ale bezpośrednio wydziały, czyli Powiatowy Rzecznik Konsumentów, Kierownik Wydziału Funduszy Zewnętrznych i Geodezja cała oraz radca prawny, pod Wicestarostę – Kancelaria tajna, wydział Urbanistyki, Środowiska, Spraw obywatelskich oraz infrastruktury. Następnie pod Sekretarza Wydział IZPO, EKS i inspektorzy jako Biuro Rady. Pod Skarbnika Wydział Finansów.</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w budżecie były już przewidziane jakieś środki na Geodezj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ie. Pamiętacie Państwo ostatnie posiedzenie Zarządu, kiedy składaliśmy projekt uchwały budżetowej na przyszły rok, gdzie Pani Skarbnik ujęła już likwidację, ja zwróciłem uwagę, że jeszcze nie może, bo Rada jeszcze nie podjęła jeszcze uchwały odnośnie likwidacji i zostało to wykreślone.  Na przyszły rok, w budżecie jest nadal ujęte funkcjonowanie, jak do tej pory. To można zrobić wtedy, jeśli Rada podejmie uchwałę o włączeniu tego w formę wydziałow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więcej pytań nie mam.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szystko zależy od decyzji Rady. Są te dwie zmiany dotyczące Geodezji, którą już dyskutowaliśmy  i ta druga zmiana dotycząca   radcy prawnego. Tak naprawdę radca prawny jest i tak dostępny dwa dni w tygodniu, więc usankcjonujemy tylko t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Zgodnie z umową Pani Mecenas mogłaby być tylko raz w tygodniu, tak to było sformułowane, jak ogłaszaliśmy konkurs na obsługę prawną Starostwa, ale wzmożona ilość sprawa powoduje, że tak naprawdę jest dwa razy w tygodni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będę optymistą i powiem, że może w przyszłym roku będzie więcej działek się sprzedawało i Geodezja będzie jeszcze utrzymywała Powiat.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a co tam są jeszcze środki przeznaczone, oprócz płac?</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O, tu Pani Skarbnik mogłaby odpowiedzieć, bo to jest załącznik do uchwały budżetowej, na opracowania geodezyjne, na mapy geodezyjn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ystarczy popatrzeć na sprzęt, na którym oni pracują. To jest niebo a ziemia, w porównaniu do naszeg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li jak włączymy, to całe Starostwo będzie tak wyglądał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by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Geodezja będzie taka jak reszt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ustalałem z Panią Meusz, ze 14 grudnia zrobimy oficjalnie, z Panią Dyrektor Wydziału Geodezji Urzędu Wojewódzkiego i firmy, która wprowadzała elektronicznie bazę danych Geoportal itd. zakończenie modernizacji tej bazy, zrobimy dużą prezentację, tego, co już osiągnęliśmy, a naprawdę jest się czym pochwalić, bo jesteśmy w dziesiątce Powiatów, które zrobiły to, a od przyszłego roku będzie to obowiązek. Starostowie będą musieli znaleźć na to pieniądze, a myśmy nie wydali na to ani złotów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mamy już w pełni cyfrowe t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na wysokim poziom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jak się mają pensje geodezji w stosunku do pensji Starostw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ficjalnie nie wie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Średnie mamy, bo to była ta informacja, którą Pan Starosta otrzymał jeszcze przed przyjmowaniem budżetu, nie pamiętam dokładnie.  Ona jest niższa niż w Starostwie, ale porównywalna do pensji w jednostkach.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 tego co Pan Starosta przedstawił, było pytanie z mojej strony na poprzednim Zarządzie, że są tam ludzie wykształceni i na pewno zarabiają więcej niż pracownicy naszych jednoste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racamy do uchwały. Kto jest za zaopiniowaniem uchwały Rady w przedmiotowej spraw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 xml:space="preserve">Za-4 W-1 (Wicestarosta) P-0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określenia zadań, na które przeznaczone zostaną środki Państwowego</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Funduszu Rehabilitacji Osób Niepełnosprawnych w 2009 rok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są standardowe wnioski, dotyczące podziału pieniędzy. Jeżeli nie ma pytań, kto jest z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d.     7.  Przyjęcie stanowiska w sprawie: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yboru ofert na audyt finansowy i zamówień publicznych,</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Mamy przedstawioną informację dotyczącą otwartych na ostatnim Zarządzie ofert. Siedem firm, które złożyło na nasze zaproszenie oferty, jedna to jest ta, która została otwarta po czasie. Okazało się, że w rozumieniu wszystkich przepisów nie spełniła wymogów określonych w ogłoszeniu. Pozostałe 6 firm jest wyszczególnione. Wobec tego przechodzimy do wyboru oferty na audyt finansowy i zamówień publicznych.  Ja rekomenduję firmę Audyt Szkolenia Finanse Sp. z o.o., ponad trzynaście tysięc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Ja chciałbym zabrać głos. Czy moglibyśmy poczekać do przyszłego roku z wyborem tej firmy, gdyż mamy informację podaną, że RIO od miesiąca stycznia wchodz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wiem czy wchodzi, to może być w pierwszym kwartal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jest sens wydawania tych pieniędz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moim odczuciu po tym wszystkim, wolę jednak wydać te pieniądze i zrobić ten audyt, tym bardziej, że porównując wcześniejsze nasze przymiarki cena jest naprawdę korzyst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anie Starosto, chciałbym, żeby Pan Sekretarz wyjaśnił, bo to będzie chyba ta najtańsza oferta, 12 200 złotych…</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Ale ona nie spełniła wszystkich warunków.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Zgodnie z ogłoszeniem, które ukazało się na BiP- ie, w październiku zawartość oferty powinna zawier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Sekretarz odczytał pismo dot. w/w spraw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e elementy zostały określone w ogłoszeniu, które powinny spełniać firmy. To są te same wymogi, które były postawione w poprzednim postępowaniu, bodajże dwa lata temu. Wszystkie firmy, które przedłożyły swoje oferty miały w zakresie tych osób, które mogłyby ewentualnie kontrolować zarówno audytorów wewnętrznych, jak i biegłych rewidentów. Ta jedna oferta, którą macie pod punktem pierwszym, wskazuje, że ta osoba spełnia wymogi w zakresie audytora wewnętrznego. Natomiast nie spełnia wymogów z ustawy o biegłych rewidentach.</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spełnia nasze oczekiwa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Te oczekiwania Państwo określicie, bo przypominam, że w ogłoszeniu jest informacja taka, że Państwo dokonacie wyboru oferty najkorzystniejszej , nie jest powiedziane, że najtańszej.</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Owoc tego audytu jest dla naszego wewnętrznego użytk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będzie też informacja publiczn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to jest potrzebne dla nas, natomiast rewident, który ma uprawnienia w rozumieniu ustawy o biegłych rewidentach i samorządzie to on ma uprawnienia daleko szersze, ale o co szersz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usiałbym porównać z tymi ustawami, ale jest szersz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Ale czy nam jest to wymagane? Chyba nie.</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pPr>
      <w:r>
        <w:rPr>
          <w:rFonts w:cs="Arial" w:ascii="Arial" w:hAnsi="Arial"/>
          <w:sz w:val="24"/>
          <w:szCs w:val="24"/>
          <w:lang w:eastAsia="ar-SA"/>
        </w:rPr>
        <w:t>Z tego co wynika, to jest punkt A i B.</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śli chodzi o zakres, to wypadałoby, jeżeli będzie to badanie bilansu w sensie ustawy o rachunkowości, to rzeczywiście biegły rewident, to może być zbyt wysok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trzeba tą najtańszą wybr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ajpierw określamy zakres. Jeśli brakuje komuś tego elementu, to dla mnie jest to nie do przyjęc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ja to może inaczej  powiem. Zarząd określił co ma być przyjmowan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Zarząd określił zakres.</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musi być do tego biegły rewiden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Raczej 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Mamy jeden punkt, sprawozdawczość finansowa, budżetowa oraz opisowa, jeżeli tutaj rozumiemy, że również badanie bilansu, to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trzeba to jak najtaniej zrobi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nie mam wiedzy szczegółowej na ten tema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k patrzymy na te oferty, które wpływały to tam były w pewnym momencie konsorcja biegłych rewidentów i audytorów wewnętrznych. Gdyby np. ktoś powiedział, ze źle zrozumiał nasze ogłoszenie i byłoby to na zasadzie alternatywy „lub” to zgłosiliby się tylko audytorzy i cena byłaby niższa. Także to jest kwestia ewentualnie tłumaczenia później dlaczego wybrano osobę, która jest audytorem wewnętrznym, a nie rewidente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to nie jest przetarg. Jeżeli spełnia warunki, to dlaczego mamy najtańszej nie wybrać? Nie musimy tego bilansu o którym Pan mówił sprawdz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mam swoje odrębne zdanie. Dla mnie propozycja numer 1, nie spełniła warunków tym, bardziej, że to była oferta po terminie.</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co Pan proponuj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aproponowałem wybrać następną, najbardziej aktualn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iekawi mnie dlaczego z Kędzierzyna Koźl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 wie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 ja chyba wiem.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Dla mnie najważniejsza jest kwo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tylko powiedziałem swoje odczucia. To była oferta po terminie, ale przyjęliśmy ją i dla mnie porównując te oferty z ilością zawartości, to ta oferta była na jednej kartce napisana. Co prawda była najtańsza, ale między nimi jest różnica tylko 1 000 złotych. To jest moja propozycja, jak zadecyduje Zarząd, to jest druga rzecz.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śli ma być później podważany efekt pracy, tej pierwszej oferty, to może wybierzmy tę drug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pPr>
      <w:r>
        <w:rPr>
          <w:rFonts w:cs="Arial" w:ascii="Arial" w:hAnsi="Arial"/>
          <w:sz w:val="24"/>
          <w:szCs w:val="24"/>
          <w:lang w:eastAsia="ar-SA"/>
        </w:rPr>
        <w:t>Nie ma być podważane, bo nie jest określone, przecież tutaj jest A  i B punkt. To jest logiczne, przed chwilą Pan Sekretarz tłumaczył nam, że jeżeli nie będz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Żeby była jasność, ta oferta, która została złożona pod numerem jeden nie spełnia wymogów określonych w naszym ogłoszeni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kich wymogów? Których?</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Gdzie określiliśmy, że w postaci uprawnień do badania sprawozdań finansowych w rozumieniu ustawy o biegłych rewidentach i zaświadczeniu o zadaniu egzaminu na audytora wewnętrznego powinny być spełnione łącznie. Tego nie spełnia. Natomiast jeśli Pan mnie pyta czy spełnia w rozumieniu przepisów ogólnych, to mogę powiedzieć, że spełnia. Tylko nie spełnia tych wymogów, które my opracowaliś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pPr>
      <w:r>
        <w:rPr>
          <w:rFonts w:cs="Arial" w:ascii="Arial" w:hAnsi="Arial"/>
          <w:sz w:val="24"/>
          <w:szCs w:val="24"/>
          <w:lang w:eastAsia="ar-SA"/>
        </w:rPr>
        <w:t>Cholera jasna, my musimy bardziej proste te rzeczy robić.  Bo potem są różne interpretacje tego, można to dwojako interpretow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Dobrze, ale ja przypominam, że Zarząd Powiatu, na którym podejmowaliśmy decyzje o tych audytach, to pamiętam kto proponował i kto przedstawiał propozycje zakresu ewentualnej kontroli. Ja trzymam się tego sztywno. Jeżeli w ogłoszeniu było powiedziane, że ktoś ma mieć uprawnienia w rozumieniu ustawy o biegłych rewidentach i w samorządzie, tak? Bo tego brakuje nam tutaj. Dlatego moim argumentem jest, żeby wziąć następnego z listy. Tylko tyle. Druga rzecz, Pan Sekretarz też to mówił, że nie będzie nadużyciem z naszej strony, jak wybierzemy pierwszą osobę, tak? Pana Mariusza Więch na przykład.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Żeby była jasność, to będzie niezgodne z tym ogłoszeniem, które zostało upublicznione na naszej stronie internetowej.</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po co rozmawiamy w ogól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Dlatego macie taką informację proszę Państwa, trzeb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t propozycja Pana Starosty, głosuj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Jeśli Państwo chcielibyście pozbyć się takiego zarzutu, że to było niezgodne z ogłoszeniem, należałoby jeszcze raz napisać ogłoszenie i napisać „lub”. Jeżeli mielibyśmy to sformułowanie „lub” czyli biegły rewident lub audytor wewnętrzny, to ta oferta spełni ten wymóg. Ale wtedy będą składać jeszcze raz oferty cenowe, być może te inne firmy mające stanowisko, że „lub”, inną ofertę cenową złożą.</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o, co teraz jest można rozumieć, że tu jest „i”,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śli chodzi o ogłosze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o co my kruszymy kopię o tysiąc złotych, skoro mamy tutaj oferenta, który ma uprawnienia wszelakie, to nie ma sensu się tutaj szczypać, tym bardziej jak ten pierwszy oferent Pan Więch złożył na kartce papieru dwa zda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To, że na kartce papieru, to nie ma znaczenia, dlatego, że spełnił wymogi formalne w tym zakresie, natomiast nie spełnił w tym odnośnie biegłych rewidentów.</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Naszego sformułowanego, ogłoszonego, które myśmy chcieli jako Zarząd Powiat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Czy jeżeli padnie z członków Zarządu propozycja firmy Pana Więcha czy to będzie wszystko praw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Nie, dlatego, że może pojawić się zarzut pozostałych firm, że oferty były nieporównywalne, dlatego, że te inne firmy mogłyby powiedzieć coś takiego: „gdybyśmy wiedzieli, że Państwo interpretujecie to na zasadzie „lub”  i damy to „i” czyli należałoby czytać to „i”, muszą być spełnione łącznie te wyznaczniki, to nasza oferta cenowa mogłaby być inn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pPr>
      <w:r>
        <w:rPr>
          <w:rFonts w:cs="Arial" w:ascii="Arial" w:hAnsi="Arial"/>
          <w:sz w:val="24"/>
          <w:szCs w:val="24"/>
          <w:lang w:eastAsia="ar-SA"/>
        </w:rPr>
        <w:t>Dobrze, ale to nie jest przetarg, tylko konkurs ofert, czyli tak naprawdę to my decydujemy do końca o tym jak jest.</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Mój wniosek jest dalej idący. Proponuję jeszcze raz rozpisać ofert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ie. Jestem przeciwny, albo chcemy zrobić ten audyt albo będziemy się tak bawi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adałem pytanie, kandydatura Pana Więcha, jest to nielegaln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k nielegalnie? Legal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t to niezgodne z tymi zakresami, które Zarząd określi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proponuję jako Przewodniczący Zarządu w punkcie siódmym stanowisko następujące: wybór ofert na audyt finansowy i zamówień publicznych, proponuję, by Zarząd przegłosował propozycję nr 2, pod nazwą audyt szkolenia finansowego Sp. z o.o. gdzie kwota brutto za to zadanie wynosi 13 957, 75 złotych. Oferta, która spełnia wszystkie nasze wymagania i jest najbardziej korzystna finansowo, kto jest za wyborem tej ofert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przepraszam, może jest jeszcze inna propozycj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to Starosta proponuj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k nie przejdzie to, to będziemy głosować dalej.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jeśli nikt nic nie zgłosi, to głosujmy nad jedną, bo ja mam w tym momencie podjąć decyzję nad jedną, a może ktoś zaraz powie, że jeszcze jest jed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ja proponuję takie głosowanie. Jeżeli są inne propozycje, to proszę bardz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 mimo wszystko upieram się przy tym, żeby to była najtańsza oferta. Słyszeliśmy od Pani Skarbnik, że nie ma pieniędzy, nawet 1000 złotych jest dużo dzisiaj. Jeżeli tak jest jak mówicie, nie jest to przetarg, nie jest to określone jakimś przepisem, to wydaje mi się, że ta firma spełnia warunki w rozumieniu tego, co tam jest napisane z ustaw. Trzeba za tym zagłosow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Tylko ja muszę dodać, przestrzec, żeby to było zapisane w protokole, że można się spotkać z zarzutem, że jest to…</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 będzie, to nie jest przetarg, to jest wybór ofert. Panie Sekretarz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sne, ale muszę to powiedzieć.  Państwo wybieracie najkorzystniejszą, ale najkorzystniejszą spośród tych, które spełniają wymogi określone przez prawo i przez Państwa. W tym momencie jeżeli  jedna nie spełnia, to ja musze to powiedzieć. </w:t>
      </w:r>
    </w:p>
    <w:p>
      <w:pPr>
        <w:pStyle w:val="Normal"/>
        <w:jc w:val="both"/>
        <w:rPr>
          <w:sz w:val="24"/>
          <w:szCs w:val="24"/>
        </w:rPr>
      </w:pPr>
      <w:r>
        <w:rPr>
          <w:sz w:val="24"/>
          <w:szCs w:val="24"/>
        </w:rPr>
        <w:t xml:space="preserve">Jeżeli jedna nie spełnia, to ja muszę to powiedzieć.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pPr>
      <w:r>
        <w:rPr>
          <w:rFonts w:cs="Arial" w:ascii="Arial" w:hAnsi="Arial"/>
          <w:sz w:val="24"/>
          <w:szCs w:val="24"/>
        </w:rPr>
        <w:t xml:space="preserve">Mamy tą jasność sprawy. Wobec powyższego jak głosujemy w tym przypad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Rozumiem, że Pan Marek złożył jeden wniosek i Pan Starosta. Nie ma dalej idących wniosków. Pierwsze głosowanie wniosku Pana Starosty, a następnie jak nie uzyska odpowiedniej większości głosów, to będzie głosowanie drugie. Przy czym nie głosujemy kto jest za, kto przeciw, tylko trzeba glosować za jednym lub za drug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Wobec powyższego, kto jest za propozycją Starosty o wyborze oferty na audyt finansowy i zamówień publicznych, firmy Audyt Szkolenia Finansowe Sp. z o.o. Kto jest za, proszę o podniesienie ręk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 xml:space="preserve">Za-2 (Starosta, radny Kaczmarek)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to jest przeci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le my nie musimy głosować przeci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Chwileczkę. Musi być głosowanie za, nie przeciw. Czyli za jest dwó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Moment. Kiedy przechodzi, to drugie głosowanie jest czy 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Nie, nie może, nie może być drugiego głosowania, dlatego, że w drugim może się np. dwóch członków Zarządu wstrzymać. Czyli głosujecie za i przeciw, a później głosujemy drugi raz pozytywnie, czyli musi uzyskać większoś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I co przejdą dwa wnios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Nie, nie przejdą, chyba, że jeden członek Zarządu będzie głosował dwa razy i za pierwszym i za drugim raz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anie Sekretarzu, dokończmy to głosow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Ja proponuje głosować każdy wniosek osobno i będzie najprostsza spraw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Ja nie rozumiem, ja chcę mieć dokładnie wyjaśniony sposób głosow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Są przedstawione dwa wnioski. Pierwszy Starosta stawia, że głosujemy za wnioskiem, który sformułował, czyli za ofertą numer dwa. Jeżeli ona uzyska 2 głosy za, w mojej ocenie nie należy głosować również przeciw lub wstrzymujący się. Jeśli będzie załóżmy dwa za, dwa przeciw czy trzy przeciw, to nie znaczy, że przechodzi wersja nr dwa, czyli tą, którą zaproponował Pan Marek. Głosujemy wersję numer dwa i ona musi uzyskać tą zwykłą większość czyli więcej głosów za. Więcej głosów za to jest tr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jedno. Jeśli propozycja Pana Marka Majerowskiego jest propozycją, która jest obarczona wadą prawną według oświadczenia Pana Sekretarza, to w ogóle może być głosow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Może by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Powiedzmy w przypadku, kiedy ta propozycja przejdzie, to co? Ona ma być realizow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Ale wyjaśniliśmy. Jakie mogę być konsekwencje? Konsekwencje mogą być takie, że ktoś z pozostałej szóstki może się odwołać od t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Czy jest zatem sens pchania się w kolejny probl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Ale ja nie powiem Panu, że ktoś się odwoła, że ktoś wyg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Czy podejmując jakąś decyzję wobec odpowiedzialności za Starostwo jest sens głosowa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Proszę Pana ja nie mogę pozbawić członka Zarządu, czy jakiejkolwiek innej osoby uprawnienia do głosowa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Ale niepotrzebny spór. Ja proponuję normalnie, klasyczne głosowanie wnios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Maciejewski </w:t>
      </w:r>
    </w:p>
    <w:p>
      <w:pPr>
        <w:pStyle w:val="Normal"/>
        <w:spacing w:lineRule="auto" w:line="240" w:before="0" w:after="0"/>
        <w:jc w:val="both"/>
        <w:rPr>
          <w:rFonts w:ascii="Arial" w:hAnsi="Arial" w:cs="Arial"/>
          <w:sz w:val="24"/>
          <w:szCs w:val="24"/>
        </w:rPr>
      </w:pPr>
      <w:r>
        <w:rPr>
          <w:rFonts w:cs="Arial" w:ascii="Arial" w:hAnsi="Arial"/>
          <w:sz w:val="24"/>
          <w:szCs w:val="24"/>
        </w:rPr>
        <w:t>A jak wyjdzie, że za pierwszym wnioskiem dwa, za tym drugim dwa i jaki będzie werdyk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 xml:space="preserve">Wtedy nie ma werdyktu, musicie Państwo dalej głosować, chyba, że odłożycie to do następnego posiedz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Jest to propozycja rozsądna ze strony Pana Sekretarza, przeanalizować z prawnikiem sposób głosowania i wtedy będzie wiadomo. I odłożyć do następnego Zarząd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Jeszcze raz głosujemy. Klasycznie. Z siedmiu firm proponuje firmę nr dwa, audyt Szkolenia Finansowe Sp. z o.o. na kwotę 13 953, 75 złotych. Kto jest za takim wnioskiem?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Za-2 (Starosta, radny Kaczmarek) P-2 (Wicestarosta, radny Majerowski) </w:t>
      </w:r>
    </w:p>
    <w:p>
      <w:pPr>
        <w:pStyle w:val="Normal"/>
        <w:spacing w:lineRule="auto" w:line="240" w:before="0" w:after="0"/>
        <w:jc w:val="both"/>
        <w:rPr/>
      </w:pPr>
      <w:r>
        <w:rPr>
          <w:rFonts w:eastAsia="Arial" w:cs="Arial" w:ascii="Arial" w:hAnsi="Arial"/>
          <w:b/>
          <w:sz w:val="24"/>
          <w:szCs w:val="24"/>
        </w:rPr>
        <w:t xml:space="preserve">                                  </w:t>
      </w:r>
      <w:r>
        <w:rPr>
          <w:rFonts w:cs="Arial" w:ascii="Arial" w:hAnsi="Arial"/>
          <w:b/>
          <w:sz w:val="24"/>
          <w:szCs w:val="24"/>
        </w:rPr>
        <w:t>W- 1 (radny Maciejewsk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Wniosek nie przeszedł.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Wobec powyższego głosujemy drugi wniosek, propozycja członka Zarządu, Pana Marka Majerowskiego o wybór oferty Pana Mariusza Więch, na kwotę 12 200 złotych brutto. Nie będę uzasadniał wniosku, z protokołu będzie wynikało wszystko. Kto jest za przyjęciem tej propozycji,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 xml:space="preserve">Za-2( Wicestarosta, radny Majerowski) P-2 (Starosta, radny Kaczmarek)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1 (radny Maciejewsk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Żadnej oferty Państwo nie wybraliście. Czyli na następne posiedzenie Zarządu wprowadzić taki punk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k. Jeżeli to będzie w czwartek, to poproszę wtedy o udział Pani Mecenas, żeby rozwiała wątpliwości. Przechodzimy do następnego temat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ystąpienia z zapytaniem do Wydziału Prawnego i Nadzoru Dolnośląskiego</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Urzędu Wojewódzkiego we Wrocławiu, w związku z uchwałą Nr</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XXXIX/239/2009  Rady Powiatu z dnia 29 września 2009 r.</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u jest wszystko skomasowane razem i jako Zarząd musimy przyjąć stanowisko o skierowaniu tej sprawy do Wydział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To jest sprawa uchwały Rady Powiatu sprzed prawie dwóch miesię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Ja mam propozycję, żeby załączyć jeszcze tam protokół z posiedzenia komisji, tam była sytuacja, że Przewodniczący Komisji Rewizyjnej przyniósł swoją wersję protokołu, żeby obie wersje protokołu też wrzuc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Dobrze, przyjmujemy tą informację, która została przygotowana  plus załącznik protokół przedstawiony wtedy przez Przewodniczącego Komisji Rewizyjn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I ten zrobiony przez Biuro Rady, ja gdzieś mam wers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obec powyższego zamykam dyskusję. Kto jest za wystąpieniem z zapytaniem do Wydziału Prawnego, w tej wersji, która jest przygotowana plus wniosek Wicestarosty, proszę o podniesienie re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zainstalowania bankomatu przy budynku ulicy Wrocławskiej 2 w Środzi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Śląskiej, w przybudówce przylegającej do północno- wschodniego narożnika,</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przy bramie   wjazdowej na działkę nr 1/4, AM- 19,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Ja tylko mam pytanie, Panie Sekretarzu w którym miejscu to będz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ta ściana przy wjeździe po prawej stro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I będą samochody stały czas przy bankomac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Proszę Państwa, nie ja formułowałem ten wniosek, Bank Spółdzielc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u na rogu? Ale od strony naszego wąskiego przejś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Nie, tam za bram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Na bramie? Przecież my chcieliśmy tą bramę rozwal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Za bramą jest taka ściana o długości 15 metrów, na tej ścianie chcą to postaw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m na rogu, z tyłu za winkl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Nie. Między Urzędem Pracy a Starostw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Nie. Ja szkic potrzebuję. Ogłaszam 5 minut przer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Pójdziemy zobaczy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 przer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pPr>
      <w:r>
        <w:rPr>
          <w:rFonts w:cs="Arial" w:ascii="Arial" w:hAnsi="Arial"/>
          <w:sz w:val="24"/>
          <w:szCs w:val="24"/>
        </w:rPr>
        <w:t xml:space="preserve">Myślę, że wszyscy się zgodzą, że propozycja jest niefortunna. Natomiast powinniśmy się spotkać z dyrektorem Banku i omówić jakieś konkretne, inne propozyc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 xml:space="preserve">W kwestii formalnej chciałem powiedzieć, że my dostaliśmy suchy dokument, że oni poczynili już kroki, już kopią. Ich własność jest, ta dolna część budynku, bo oni to wykupili, 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Ich własnością jest dany metraż w budynku. Nie akurat ta ściana. Elewacje to są części wspólne. Czuję się trochę ignorowany z drugiej strony, na końcu się dowiadujemy, że Gmina wyraziła zgodę, konserwator zabytków wyraził zgodę, a my mamy tylko klepnąć to tak? Nikt do nas nie przychodził, nikt tego nie konsultowa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Nasze służby, Pan Filarowski, Pan Knapek ustalili, że ten murek ledwo stoi i należy go rozebrać.</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Wniosek jest dlatego, że jesteśmy jednym ze współwłaścicieli, tu mamy trzech, Bank Spółdzielczy, Gmina i m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Czyj jest wjaz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o jest droga gmin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A Gmina wyraziła zgod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ak, ale ten murek odstaje od głównego muru, a jakbyśmy się wkurzyli i poprosili o rozwalenie tego mur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icestarosta</w:t>
      </w:r>
    </w:p>
    <w:p>
      <w:pPr>
        <w:pStyle w:val="Normal"/>
        <w:spacing w:lineRule="auto" w:line="240" w:before="0" w:after="0"/>
        <w:jc w:val="both"/>
        <w:rPr/>
      </w:pPr>
      <w:r>
        <w:rPr>
          <w:rFonts w:cs="Arial" w:ascii="Arial" w:hAnsi="Arial"/>
          <w:sz w:val="24"/>
          <w:szCs w:val="24"/>
        </w:rPr>
        <w:t xml:space="preserve">Trzeba sprawdzić czy ten murek nie jest w pasie drogi przypadki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Wygląda na to, że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Myślę, że wnioskodawca dokładnie sprawdził to i nasze służby też. Wystąpił do nas o zgodę i nasze służby stwierdzają, że rzeczywiście Zarząd powinien takie stanowisko przyjąć o zgodzie lub nie, czyli sprawdziły, że jest to część składowa budynku, a nie w pasie drogow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pPr>
      <w:r>
        <w:rPr>
          <w:rFonts w:cs="Arial" w:ascii="Arial" w:hAnsi="Arial"/>
          <w:sz w:val="24"/>
          <w:szCs w:val="24"/>
        </w:rPr>
        <w:t xml:space="preserve">Należy  im odpowiedzieć, że w związku z zamiarem przebudowy wjazdu nie zgadzamy się na ty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Myślę, że zamiarem Zarządu jest zmiana organizacji ruchu, która już nastąpiła i zmiana wyglądu wjazdu, poprzez wyburzenie istniejącego muru, przylegającego do  ściany budynku Starostwa, likwidacja tej bramy, przedłużenie istniejącego chodnika, bo wtedy ładnie by to okalało całość tej ściany. Ten chodnik co stoi samochód Pana Zygana teraz, idzie prościutko w dół, załamuje się, takie same puzzle i jest takie ładne okolenie budynku, tej ściany. Czyli sugerujemy, że może być ten bankomat, ale na ścianie samego budynku, ale po uprzednim rozwaleniu tego muru, zrobienia ładnego chodnika z krawężnikami. Taką odpowiedź jak najszybciej trzeba im dać, bo widzę, że oni zaczęli kopać. A dlaczego nie można skorzystać z tego bankomatu po Banku Zachodn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Prawdopodobnie dlatego, że bankomaty z tego co się orientuję załadowuje się od środka. I jeżeli nawet w tym miejscu by był, to musieliby wejść do pomieszczeń Gminy. Dlatego z tej strony, bo tam Bank Spółdzielczy ma swoje usytuowanie, czyli od środka by zapakowywal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Ale pomyślcie o sytuacji takiej, jak to jest za winklem, z przodu jest tylko ściana bankomatowa, z tyłu jest całe urządzenie, nie widać tego z ulicy, nikogo nie ma w okolicy i tylko włamanie z tyłu jak n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adny Maciejewski </w:t>
      </w:r>
    </w:p>
    <w:p>
      <w:pPr>
        <w:pStyle w:val="Normal"/>
        <w:spacing w:lineRule="auto" w:line="240" w:before="0" w:after="0"/>
        <w:jc w:val="both"/>
        <w:rPr>
          <w:rFonts w:ascii="Arial" w:hAnsi="Arial" w:cs="Arial"/>
          <w:sz w:val="24"/>
          <w:szCs w:val="24"/>
        </w:rPr>
      </w:pPr>
      <w:r>
        <w:rPr>
          <w:rFonts w:cs="Arial" w:ascii="Arial" w:hAnsi="Arial"/>
          <w:sz w:val="24"/>
          <w:szCs w:val="24"/>
        </w:rPr>
        <w:t>Niech przyjdzie Dyrektor Banku, pokaże co chce, ustalcie jak on to ustaw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kie dzisiejsze stanowisko Zarządu powinno być. Kto jest za takim stanowiskiem,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Czyli rozumiem, że  w tym zakresie, który przedstawił dyrektor Banku Spółdzielczego jest brak zgody. Natomiast ze wskazaniem, że to mogłoby wyglądać tak jak sugerowaliś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wniosku Urzędu Gminy Kostomłoty, dotyczącego ścinki poboczy na drodz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powiatowej nr 2075 D na odcinku Zabłoto – Kostomłot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żeli nasze służby tam oddelegować, sprawdzi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sta rzecz. Kupimy sprzęt i w przyszłym roku pierwsze co to zrobim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Tak jest napisane, że szacowane koszty wynoszą  10 tysięcy, to ja nie wiem czy Gmina do tego ma zamiar dołożyć 10 tysięc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 nie to nasi pracownicy przygotowal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yle by ewentualnie kosztował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ożemy odpisać, że w związku z zamiarem zakupu sprzętu zrobimy to w pierwszej kolejności w przyszłym rok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Kto jest za takim stanowiskiem, proszę o podniesienie rę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pPr>
      <w:r>
        <w:rPr>
          <w:rFonts w:eastAsia="Arial" w:cs="Arial" w:ascii="Arial" w:hAnsi="Arial"/>
          <w:sz w:val="24"/>
          <w:szCs w:val="24"/>
          <w:lang w:eastAsia="ar-SA"/>
        </w:rPr>
        <w:t xml:space="preserve">           </w:t>
      </w:r>
      <w:r>
        <w:rPr>
          <w:rFonts w:cs="Arial" w:ascii="Arial" w:hAnsi="Arial"/>
          <w:sz w:val="24"/>
          <w:szCs w:val="24"/>
          <w:lang w:eastAsia="ar-SA"/>
        </w:rPr>
        <w:t>- wydania zezwolenia firmie Czystopole na poruszanie się pojazdów</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xml:space="preserve">wysokotonażowych po drogach powiatowych.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Wniosek dotyczy wydania zezwolenia na dwa samochody i odpowiedź Wydziału Mienia dotycząca przedłożenia firmie Czystopole projektu umowy podpisanej zresztą przez stronę powiatową.</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Stanowisko zostało już podjęte przez Zarząd.</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twieram dyskusj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myślę, że firma Czystopole próbuje sprawę trochę rozmienić na drobne. Ja proponuję podtrzymać to stanowisko, które było przyjęte przez Zarząd. Przesłać jeszcze raz tą umowę do podpisa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są jeszcze jakieś w tym zakresie propozycj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Powinniśmy postąpić zgodnie z treścią planu przestrzennego zagospodarowania terenu i w związku z tym sprawdzić czy urobek wywożony przez firmę Czystopole jest Plaży nr 1 czy z Plaży nr 2. Jeśli z Plaży 1 to oczywiście jest to opiniowane pozytywnie , bo mają prawo do wywozu, jeśli Plaża 2, nie mogą, mają wywozić drogą wodną bądź kolejową. Powinniśmy postępować zgodnie z prawem, które zostało przyjęt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Firma Czystopole przystąpiła do porozumienia wcześniej, rok temu. Dostała zezwolenie na 60 parę samochodów i tak nikt nie rozmawiał o Brzezinka Plaża 1, Plaża 2, tylko była decyzja, umowa została podpisana i nie wiem czy te pieniążki, które były tam naliczone wpłynęły tam na konto Starostwa czy nie wpłynęły. Podpierając się planem zagospodarowania czy drogą rzeczną czy kolejową naprawdę uważam, że nas jako członków Zarządu, nie czuję tego po prostu. Dlatego, że droga jest nasza powiatowa, to my mamy dbać o tą drogę i to my wyrażamy zgodę na korzystanie z tej drogi. Na kilku posiedzeniach walczyliśmy, jedni mogą, inni nie mogę. Jeśli określiliście już warunki, dla wszystkich powinno być jednakowe.  Teraz powinniśmy zdjąć znaki, niech sobie ludzie jeżdżą, ale wtedy przylecą ludzie do nas, żeby zamknąć drog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oże Pan tak sobie rozumować. Jednak chciałbym wrócić do punktu wyjścia. Każda kopalnia będąca w zamiarze otwarcia działalności gospodarczej czyli wydobycia,  konsultuje się i z samorządem gminnym i z samorządem powiatowym formę wywozu urobk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anie Starosto, myślę, że trzeba to przegłosować. Nie będę tego cały czas słucha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Mogę skończy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to już słuchałem 10 raz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Będzie Pan słyszał 20 razy, jeśli będzie trzeb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dlaczego będę słyszał? Bo, co? Bo Pan tak mów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Nie, dlatego, że ja mam tak samo prawo mówić jak i Pan, a Pan…</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ja wnoszę, żeby tą sprawę przegłosować, wniosek dalej idąc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to tu jest przewodniczącym Panie Starosto, Pan czy Pan Majerows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Panowie, bardzo proszę. Głos w dyskusji powiedział Pan Maciejewski, odezwał się Pan Majerowski, kończy dyskusję Pan radny Kaczmarek, proszę bardz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ażda z tych działalności była opiniowana przez nasz samorząd również i wnoszę, aby treść tej opinii była wcielana w życie. Chciałbym, aby stosowną uchwałę z poprzedniej kadencji odnaleźć jak była opiniowana sprawa tej Plaży 1 dla Czystopola. Wtedy będziemy wiedzieli czy łamiemy prawo czy 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 poprzedniej kadencj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bo proszę Państwa chcę wrócić jeszcze do sprawy wczorajszego wywiadu w telewizji. Pani redaktor ten temat drąży w aspekcie złamania prawa przez nas jako Zarząd lub 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są pomówie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Pan użył sformułowania „złamanie prawa,” tak daleko chyba nie możemy iść, dlatego, że przypominam,  że w momencie przyjmowania stanowiska przez Zarząd obowiązywała decyzja Wójta Gminy Miękinia o uwarunkowaniach środowiskowych inwestycji, gdzie było napisane droga wodna lub za zgodą zarządcy droga lądowa. Była taka decyzja Wójta, w związku z tym Zarząd postanowił jak najbardziej...</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My rozmawiamy na temat Czystopola, wniosek Wicestarosty był dotyczący przedstawienia propozycji, która była podjęta 22 września 2009 rok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Umowa była 22 września, decyzja chyba 14 wrześ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li potrzymanie tego rozwiąza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Choćby nawet, mamy dzisiaj podjąć decyzję na dwa wozy, to jak się ma rozmowa właścicieli firmy Czystopole do wcześniejszych warunków, który były. Jak przychodzi pierwszym razem do Pana Starosty i dostawali zgodę, na 63 samochody, były ustalone warunki, a teraz piszą, że chcą dwa samochody, ale nawet nie mówią, nie chcą mówić o warunkach. Nie rozumiem teg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ierwszy wniosek Czystopola z tego roku mówił o większej ilości samochodów. Tu mamy wniosek na dwa, więc zamykam dyskusję. Kto jest wnioskiem Wicestarosty sformułowanym wcześniej, proszę o podniesienie ręki. Kto jest z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 3 P-1 (radny Kaczmarek) W-1 (Starosta)</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niosku Powiatowego Zespołu Szkół Ponadgimnazjalnych Nr 1 w Środzie</w:t>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Śląskiej, dotyczącego awarii pieca centralnego ogrzewani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Rozmawialiśmy na ten temat. Jesteśmy za tym, żeby te pieniądze się znalazły. Kto jest za takim stanowiskiem, proszę o podniesienie rę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 wniosku HDK „Kropelka Życia” o dofinansowanie Akademii w ramach</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obchodów  Dni Honorowego Krwiodawstw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opozycja Wydziału RFP - są pewne zasady określone dla instytucji pozarządowych  w jaki sposób mogą otrzymać dofinansowanie, więc ewentualnie proponuję przekazać materiały promocyjne, kalendarze ścienne, czy kubki w ramach promocji na 35-lecie powstania Klubu „Kropelka Życia” w Środzie Śląskiej. Kto jest przyjęciem takiej propozycji, proszę o podniesienie rę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5 W-0 P-0</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Ad.8 Zapoznanie się z informacją Wydziału MiD dotyczącą bieżącego</w:t>
      </w:r>
    </w:p>
    <w:p>
      <w:pPr>
        <w:pStyle w:val="Normal"/>
        <w:widowControl w:val="false"/>
        <w:suppressAutoHyphens w:val="true"/>
        <w:spacing w:lineRule="auto" w:line="240" w:before="0" w:after="0"/>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utrzymania odcinka drogi powiatowej nr 2052 D przez firmę Kruszer.</w:t>
      </w:r>
    </w:p>
    <w:p>
      <w:pPr>
        <w:pStyle w:val="Normal"/>
        <w:spacing w:lineRule="auto" w:line="240" w:before="0" w:after="0"/>
        <w:ind w:left="390" w:hanging="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 materiałach są skserowane pisma firmy Kruszer. </w:t>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spacing w:lineRule="auto" w:line="240" w:before="0" w:after="0"/>
        <w:jc w:val="both"/>
        <w:rPr/>
      </w:pPr>
      <w:r>
        <w:rPr>
          <w:rFonts w:cs="Arial" w:ascii="Arial" w:hAnsi="Arial"/>
          <w:sz w:val="24"/>
          <w:szCs w:val="24"/>
          <w:lang w:eastAsia="ar-SA"/>
        </w:rPr>
        <w:t>Chciałbym zabrać głos.</w:t>
      </w:r>
      <w:r>
        <w:rPr>
          <w:rFonts w:eastAsia="Calibri" w:cs="Calibri" w:ascii="Arial" w:hAnsi="Arial"/>
          <w:sz w:val="24"/>
          <w:szCs w:val="24"/>
          <w:lang w:eastAsia="ar-SA"/>
        </w:rPr>
        <w:t xml:space="preserve"> „Zarząd Powiatu w Środzie Śląskiej na posiedzeniu w dniu 12 listopada 2009 roku zapoznał się z pismem Sołtysa wsi Preżyce, Pani Ireny Banasiewicz, przedłożonym na ręce Przewodniczącego Rady Powiatu w dniu sesji 5.11.2009 roku, dotyczącym wywozu kopalin za złoża Lenatrowice II przez firmę Kruszer sp. z o.o. i postanowił powołać  pięcioosobową  Komisję,  której celem będzie zbadanie zgodności realizacji przez firmę Kruszer Sp. z o.o.  zapisów umowy z Powiatem Średzkim nr MiD/7/2009 z dnia 22 września 2009 roku </w:t>
      </w:r>
    </w:p>
    <w:p>
      <w:pPr>
        <w:pStyle w:val="Normal"/>
        <w:spacing w:lineRule="auto" w:line="240" w:before="0" w:after="0"/>
        <w:jc w:val="both"/>
        <w:rPr>
          <w:rFonts w:ascii="Arial" w:hAnsi="Arial" w:eastAsia="Calibri" w:cs="Calibri"/>
          <w:sz w:val="24"/>
          <w:szCs w:val="24"/>
          <w:u w:val="single"/>
          <w:lang w:eastAsia="ar-SA"/>
        </w:rPr>
      </w:pPr>
      <w:r>
        <w:rPr>
          <w:rFonts w:eastAsia="Calibri" w:cs="Calibri" w:ascii="Arial" w:hAnsi="Arial"/>
          <w:sz w:val="24"/>
          <w:szCs w:val="24"/>
          <w:u w:val="single"/>
          <w:lang w:eastAsia="ar-SA"/>
        </w:rPr>
      </w:r>
    </w:p>
    <w:p>
      <w:pPr>
        <w:pStyle w:val="Normal"/>
        <w:spacing w:lineRule="auto" w:line="240" w:before="0" w:after="0"/>
        <w:jc w:val="both"/>
        <w:rPr>
          <w:rFonts w:ascii="Arial" w:hAnsi="Arial" w:eastAsia="Calibri" w:cs="Calibri"/>
          <w:sz w:val="24"/>
          <w:szCs w:val="24"/>
          <w:u w:val="single"/>
          <w:lang w:eastAsia="ar-SA"/>
        </w:rPr>
      </w:pPr>
      <w:r>
        <w:rPr>
          <w:rFonts w:eastAsia="Calibri" w:cs="Calibri" w:ascii="Arial" w:hAnsi="Arial"/>
          <w:sz w:val="24"/>
          <w:szCs w:val="24"/>
          <w:u w:val="single"/>
          <w:lang w:eastAsia="ar-SA"/>
        </w:rPr>
        <w:t>W skład Komisji wchodzą:</w:t>
      </w:r>
    </w:p>
    <w:p>
      <w:pPr>
        <w:pStyle w:val="Normal"/>
        <w:numPr>
          <w:ilvl w:val="0"/>
          <w:numId w:val="3"/>
        </w:numPr>
        <w:tabs>
          <w:tab w:val="clear" w:pos="708"/>
          <w:tab w:val="left" w:pos="720" w:leader="none"/>
        </w:tabs>
        <w:suppressAutoHyphens w:val="true"/>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Dariusz Maciejewski – Przewodniczący Komisji</w:t>
      </w:r>
    </w:p>
    <w:p>
      <w:pPr>
        <w:pStyle w:val="Normal"/>
        <w:numPr>
          <w:ilvl w:val="0"/>
          <w:numId w:val="3"/>
        </w:numPr>
        <w:tabs>
          <w:tab w:val="clear" w:pos="708"/>
          <w:tab w:val="left" w:pos="720" w:leader="none"/>
        </w:tabs>
        <w:suppressAutoHyphens w:val="true"/>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Czesław Kaczmarek – członek Komisji</w:t>
      </w:r>
    </w:p>
    <w:p>
      <w:pPr>
        <w:pStyle w:val="Normal"/>
        <w:numPr>
          <w:ilvl w:val="0"/>
          <w:numId w:val="3"/>
        </w:numPr>
        <w:tabs>
          <w:tab w:val="clear" w:pos="708"/>
          <w:tab w:val="left" w:pos="720" w:leader="none"/>
        </w:tabs>
        <w:suppressAutoHyphens w:val="true"/>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Marian Wiński – członek Komisji</w:t>
      </w:r>
    </w:p>
    <w:p>
      <w:pPr>
        <w:pStyle w:val="Normal"/>
        <w:numPr>
          <w:ilvl w:val="0"/>
          <w:numId w:val="3"/>
        </w:numPr>
        <w:tabs>
          <w:tab w:val="clear" w:pos="708"/>
          <w:tab w:val="left" w:pos="720" w:leader="none"/>
        </w:tabs>
        <w:suppressAutoHyphens w:val="true"/>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Kazimierz Jawor – członek Komisji</w:t>
      </w:r>
    </w:p>
    <w:p>
      <w:pPr>
        <w:pStyle w:val="Normal"/>
        <w:numPr>
          <w:ilvl w:val="0"/>
          <w:numId w:val="3"/>
        </w:numPr>
        <w:tabs>
          <w:tab w:val="clear" w:pos="708"/>
          <w:tab w:val="left" w:pos="720" w:leader="none"/>
        </w:tabs>
        <w:suppressAutoHyphens w:val="true"/>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Zbigniew Biliński  - członek Komisji”</w:t>
      </w:r>
    </w:p>
    <w:p>
      <w:pPr>
        <w:pStyle w:val="Normal"/>
        <w:spacing w:lineRule="auto" w:line="240" w:before="0" w:after="0"/>
        <w:jc w:val="both"/>
        <w:rPr>
          <w:rFonts w:ascii="Arial" w:hAnsi="Arial" w:eastAsia="Calibri" w:cs="Calibri"/>
          <w:sz w:val="24"/>
          <w:szCs w:val="24"/>
          <w:lang w:eastAsia="ar-SA"/>
        </w:rPr>
      </w:pPr>
      <w:r>
        <w:rPr>
          <w:rFonts w:cs="Arial" w:ascii="Arial" w:hAnsi="Arial"/>
          <w:sz w:val="24"/>
          <w:szCs w:val="24"/>
          <w:lang w:eastAsia="ar-SA"/>
        </w:rPr>
        <w:t xml:space="preserve">Chciałbym dzisiaj oznajmić, że komisja w składzie: </w:t>
      </w:r>
      <w:r>
        <w:rPr>
          <w:rFonts w:eastAsia="Calibri" w:cs="Calibri" w:ascii="Arial" w:hAnsi="Arial"/>
          <w:sz w:val="24"/>
          <w:szCs w:val="24"/>
          <w:lang w:eastAsia="ar-SA"/>
        </w:rPr>
        <w:t>Dariusz Maciejewski, Marian Wiński, Kazimierz Jawor, Zbigniew Biliński, Pan Czesław był poza zasięgiem, odbyła dzisiaj wyjazdowe spotkanie, odczytam protokół:</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pPr>
      <w:r>
        <w:rPr>
          <w:rFonts w:eastAsia="Calibri" w:cs="Calibri" w:ascii="Arial" w:hAnsi="Arial"/>
          <w:sz w:val="24"/>
          <w:szCs w:val="24"/>
          <w:lang w:eastAsia="ar-SA"/>
        </w:rPr>
        <w:t>„</w:t>
      </w:r>
      <w:r>
        <w:rPr>
          <w:rFonts w:eastAsia="Calibri" w:cs="Calibri" w:ascii="Arial" w:hAnsi="Arial"/>
          <w:sz w:val="24"/>
          <w:szCs w:val="24"/>
          <w:lang w:eastAsia="ar-SA"/>
        </w:rPr>
        <w:t>W dniu 20 listopada komisja  zbadała sprawę firmy Kruszer, przeprowadziła kontrolę na drodze powiatowej nr 2052 w miejscowości Prężyce, w obrębie wyjazdu ze żwirowni na drogę powiatową. Kontrolę przeprowadzono w godzinie 5.08 do 6.01. W wyniku kontroli stwierdzono: o godzinie 5.48 samochód ciężarowy wysokotonażowy z naczepą o numerach rej. WOT 95TW w kolorze żółtym z napisem Kruszer i o godzinie 5.55 samochód ciężarowy  czteroosiowy o numerach GDA 7452 w kolorze żółtym z napisem Kruszer. Ruchu innych pojazdów ciężarowych nie stwierdzono. Na tym zakończono kontrolę”. Protokół jest tak sporządzony, że dwa pojazdy poruszały się w zabronionym czasie, bo powinni się poruszać od godziny 6.00 w umowie jest zapisane. Są tutaj podpisy w trzech egzemplarzach, składam to na ręce Pana Sekretarza. Tak jak Pan radny Kaczmarek domagał się tutaj od Zarządu egzekwowania warunków umowy, myślę, że stało się to o co Pan bardzo prosił. Komisja była, stwierdziła fakty i na tej podstawie można też odpisać Sołtysowi wsi Prężyce, że taka komisja jest, działa, potwierdza takie i takie fakty, nie potwierdza faktów, tych , które były w piśmie, że samochody jeżdżą o czwartej rano. My jako komisja zajmowaliśmy się warunkami umowy, czy są przestrzegane, czy łamane. Jeśli chodzi o firmę Czystopole to mogę, będąc tam powiedzieć, że poruszają się pojazdy, ale żadnych wniosków komisja nie wyciągnęła i nie ma prawa, jeżeli komisja stwierdzi, że poruszają się samochody takie i takie, o ciężarze takim i takim pod zakaz, możemy złożyć jako Starostwo wniosek do Prokuratury o łamanie nagminnie prawa jakie obowiązuje na odcinku drogi i wtenczas policja wszczyna dochodzenie, bierze nas na świadków, bierze tacho danego pojazdu. Tylko tyle jako przewodniczący komisji mam na dzisiejszym posiedzeniu Zarządu do przekazania. Prawa strona drogi w kierunku Prężyc wymaga natychmiastowego wzmocnienia, bo rozjeżdża się. Mając na uwadze wystąpienie na sesji Pana radnego Kaczmarka, który wcześniej na zebraniu w miejscowości Prężyce pomawiał członków Zarządu, nie wiem czy to będzie sprawdzone, czy to jest prawda, czy nie prawda, uważam, że w dzisiejszym postępowaniu jako Przewodniczący komisji, jako członek Zarządu, który wyrażał zgodę na to, żeby poruszać się środkami o takim tonażu tymi drogami, pokazałem, że jednak pomówienia w stosunku do mojej osoby i innych członków Zarządu nie miały racji bytu. Dziękuję.</w:t>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r>
    </w:p>
    <w:p>
      <w:pPr>
        <w:pStyle w:val="Normal"/>
        <w:spacing w:lineRule="auto" w:line="240" w:before="0" w:after="0"/>
        <w:jc w:val="both"/>
        <w:rPr/>
      </w:pPr>
      <w:r>
        <w:rPr>
          <w:rFonts w:eastAsia="Calibri" w:cs="Calibri" w:ascii="Arial" w:hAnsi="Arial"/>
          <w:b/>
          <w:sz w:val="24"/>
          <w:szCs w:val="24"/>
          <w:lang w:eastAsia="ar-SA"/>
        </w:rPr>
        <w:t>Radny Kaczmarek</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Szanowni Państwo, absolutnie zaprzeczam, wypraszam sobie tego rodzaju sformułowania, żadnych pomówień nie było. Chciałbym, aby Państwo zapoznali się z protokołem z tego zebrania. Nie wiem w jaki sposób, przy rozpatrywaniu trzeciego wniosku członkowie Zarządu zostali przekonani, żeby jednak zezwolić na poruszanie się, na przewóz transportem kołowym. Mniemam, że była dyskusja, zresztą Pan Majerowski potwierdził na tej sesji, była dyskusja o karetce pogotowia i szpitalu, ale to już ja nie mam informacji, nie mogę tych informacji potwierdzić, były różne rozmowy. Proszę Państwa, to jest jedno zagadnienie, jeśli Państwo ponownie uważają, że ich pomówiłem, jest droga cywilna  i proszę tę drogę wykorzystać. Natomiast nie uważam, że przyczyniłem się w jakikolwiek sposób do podjęcia decyzji w kwestii zezwolenia firmie Kruszer na użytkowanie naszych dróg, takimi samochodami jakie tam jeżdżą. Byłem przeciwny, ba tu do tej sali zaprosiłem Sołtysów ze wsi przez które te samochody jeżdżą, byli na posiedzeniu Zarządu, wyrazili swoje obawy, opinie w imieniu mieszkańców tych wiosek i szanowni Panowie nie wzięli ich pod uwagę, wręcz zlekceważyli. Było mi wstyd, że jestem tak traktowany w relacji z Sołtysami, mieszkańcami Gminy i chciałbym, żeby skończyła się ta dyskusja o pomówieniach, niech rozstrzygnie sąd. Jeśli uważacie Panowie, że Wam robię krzywdę to ja Wam tą krzywdę wynagrodzę. Jesteśmy odpowiedzialnymi ludźmi, od naszych decyzji zależy los wielu ludzi.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Starosta</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Przepraszam, ja muszę wyjść, są uczniowie koło Rolanda, jest puszczanie balonów, albo ogłaszam przerwę albo będą Panowie dalej procedować bez mojej obecności. </w:t>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r>
    </w:p>
    <w:p>
      <w:pPr>
        <w:pStyle w:val="Normal"/>
        <w:spacing w:lineRule="auto" w:line="240" w:before="0" w:after="0"/>
        <w:jc w:val="both"/>
        <w:rPr/>
      </w:pPr>
      <w:r>
        <w:rPr>
          <w:rFonts w:eastAsia="Calibri" w:cs="Calibri" w:ascii="Arial" w:hAnsi="Arial"/>
          <w:b/>
          <w:sz w:val="24"/>
          <w:szCs w:val="24"/>
          <w:lang w:eastAsia="ar-SA"/>
        </w:rPr>
        <w:t>Radny Kaczmarek</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W związku z powyższym zgłaszam wniosek, ponieważ jak powiedział Pan Maciejewski droga jest zdegradowana, nie przestrzegane są warunki umowy, proszę o przegłosowanie po raz kolejny sprawy cofnięcia pozwolenia dla firmy Kruszer.</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Starosta</w:t>
      </w:r>
    </w:p>
    <w:p>
      <w:pPr>
        <w:pStyle w:val="Normal"/>
        <w:spacing w:lineRule="auto" w:line="240" w:before="0" w:after="0"/>
        <w:jc w:val="both"/>
        <w:rPr/>
      </w:pPr>
      <w:r>
        <w:rPr>
          <w:rFonts w:eastAsia="Calibri" w:cs="Calibri" w:ascii="Arial" w:hAnsi="Arial"/>
          <w:sz w:val="24"/>
          <w:szCs w:val="24"/>
          <w:lang w:eastAsia="ar-SA"/>
        </w:rPr>
        <w:t>Ale jesteśmy w punkcie zapoznanie się z informacją Wydziału MiD.</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pPr>
      <w:r>
        <w:rPr>
          <w:rFonts w:eastAsia="Calibri" w:cs="Calibri" w:ascii="Arial" w:hAnsi="Arial"/>
          <w:b/>
          <w:sz w:val="24"/>
          <w:szCs w:val="24"/>
          <w:lang w:eastAsia="ar-SA"/>
        </w:rPr>
        <w:t>Radny Kaczmarek</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Zapoznaliśmy się.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Starosta</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Zapoznajemy się, ja muszę wyjść. Jeśli chcecie wyjść ze mną to zapraszam wszystkich do rynku na 15, 20 minut przerwy. Jeżeli nie, to Wicestarosta poprowadzi dalej Zarząd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Radny Maciejewski</w:t>
      </w:r>
    </w:p>
    <w:p>
      <w:pPr>
        <w:pStyle w:val="Normal"/>
        <w:spacing w:lineRule="auto" w:line="240" w:before="0" w:after="0"/>
        <w:jc w:val="both"/>
        <w:rPr/>
      </w:pPr>
      <w:r>
        <w:rPr>
          <w:rFonts w:eastAsia="Calibri" w:cs="Calibri" w:ascii="Arial" w:hAnsi="Arial"/>
          <w:sz w:val="24"/>
          <w:szCs w:val="24"/>
          <w:lang w:eastAsia="ar-SA"/>
        </w:rPr>
        <w:t xml:space="preserve">Myślę, że dobrze by było gdyby Pan Wicestarosta poprowadził dalej Zarząd, został punkt wynagrodzenie dla Pana, myślę, że tutaj nie będzie problemu, bo Pan Sekretarz nam przedstawił sytuację.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Starosta</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Dobrze, proszę Pana Wicestarostę o poprowadzenie Zarządu.</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Wicestarosta</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Dobrze, jesteśmy w punkcie ósmym, zapoznanie się z informacją wydziału.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Radny Maciejewski</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Można zaprosić Pana Wińskiego, bo był wcześniej z Panem Jaworem jak było widno, za dnia jeżdżą tamtędy. Byli na spotkaniu z firmą Kruszer, żeby zdali relacje. </w:t>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Sekretarz</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Nie było  w tej komisji Pana Bilińskiego?</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Radny Maciejewski</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Był, ale protokół został sporządzony po przyjeździe do Starostwa, Pan Biliński uzupełni to później.</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Radny Kaczmarek</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Ale komisja proponuje wnioski do tego protokółu czy tylko stwierdza?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Radny Maciejewski</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Komisja stwierdza, a organ, który jest wykonawczy w Starostwie pracuje.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Sekretarz</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Musimy to rozpatrzyć w kontekście zawartej umowy z firmą Kruszer, wtedy odpowiednie władze podejmą jakieś rozstrzygnięcia.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Wicestarosta</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To jest kwestia różnicy dwunastu i pięciu minut. Przyjdzie kierownik Wiński odniesie się do tego, co dostaliśmy w materiałach, pismo nasze do firmy Kruszer i odpowiedź z Kruszera. </w:t>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Radny Kaczmarek</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Co nie jest zgodne z prawem. Na odcinku między stacją kolejową w Brzezince Średzkiej a przejazdem kolejowym, tam są tak rozjeżdżone pobocza, ze są doły głębokie.</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Radny Maciejewski</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Panie radny, czy w tym miejscu następuje wyjazd plaża Brzezinka, tak?</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Radny Kaczmarek</w:t>
      </w:r>
    </w:p>
    <w:p>
      <w:pPr>
        <w:pStyle w:val="Normal"/>
        <w:spacing w:lineRule="auto" w:line="240" w:before="0" w:after="0"/>
        <w:jc w:val="both"/>
        <w:rPr/>
      </w:pPr>
      <w:r>
        <w:rPr>
          <w:rFonts w:eastAsia="Calibri" w:cs="Calibri" w:ascii="Arial" w:hAnsi="Arial"/>
          <w:sz w:val="24"/>
          <w:szCs w:val="24"/>
          <w:lang w:eastAsia="ar-SA"/>
        </w:rPr>
        <w:t>Nie, nie. Od przejazdu w Gosławicach do stacji kolejowej w Prężycach, po lewej i prawej stronie.</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 xml:space="preserve">Radny Maciejewski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 xml:space="preserve">Pan przewodniczący zgłaszał dzisiaj też o ubytkach na wysokości Brzeziny, nowego osiedla, tam gdzie Janków, nawet jego żona wczoraj podbiła tam felgę, są dziury, służby dzisiaj pojechały do Białkowa łatać pobocza, na zimno zakleić ubytki. </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t>(Na sale wchodzi Kierownik Wiński)</w:t>
      </w:r>
    </w:p>
    <w:p>
      <w:pPr>
        <w:pStyle w:val="Normal"/>
        <w:spacing w:lineRule="auto" w:line="240" w:before="0" w:after="0"/>
        <w:jc w:val="both"/>
        <w:rPr>
          <w:rFonts w:ascii="Arial" w:hAnsi="Arial" w:eastAsia="Calibri" w:cs="Calibri"/>
          <w:sz w:val="24"/>
          <w:szCs w:val="24"/>
          <w:lang w:eastAsia="ar-SA"/>
        </w:rPr>
      </w:pPr>
      <w:r>
        <w:rPr>
          <w:rFonts w:eastAsia="Calibri" w:cs="Calibri" w:ascii="Arial" w:hAnsi="Arial"/>
          <w:sz w:val="24"/>
          <w:szCs w:val="24"/>
          <w:lang w:eastAsia="ar-SA"/>
        </w:rPr>
      </w:r>
    </w:p>
    <w:p>
      <w:pPr>
        <w:pStyle w:val="Normal"/>
        <w:spacing w:lineRule="auto" w:line="240" w:before="0" w:after="0"/>
        <w:jc w:val="both"/>
        <w:rPr>
          <w:rFonts w:ascii="Arial" w:hAnsi="Arial" w:eastAsia="Calibri" w:cs="Calibri"/>
          <w:b/>
          <w:b/>
          <w:sz w:val="24"/>
          <w:szCs w:val="24"/>
          <w:lang w:eastAsia="ar-SA"/>
        </w:rPr>
      </w:pPr>
      <w:r>
        <w:rPr>
          <w:rFonts w:eastAsia="Calibri" w:cs="Calibri"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eastAsia="Calibri" w:cs="Calibri" w:ascii="Arial" w:hAnsi="Arial"/>
          <w:sz w:val="24"/>
          <w:szCs w:val="24"/>
          <w:lang w:eastAsia="ar-SA"/>
        </w:rPr>
        <w:t xml:space="preserve">Panie kierowniku, jesteśmy w punkcie </w:t>
      </w:r>
      <w:r>
        <w:rPr>
          <w:rFonts w:cs="Arial" w:ascii="Arial" w:hAnsi="Arial"/>
          <w:sz w:val="24"/>
          <w:szCs w:val="24"/>
          <w:lang w:eastAsia="ar-SA"/>
        </w:rPr>
        <w:t xml:space="preserve">zapoznanie się z informacją Wydziału MiD ło dotyczącą bieżącego utrzymania odcinka drogi powiatowej nr 2052 D przez firmę Kruszer.   Proszę tak w skrócie przedstawić czego dotyczyło to pism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My daliśmy na piśmie trzy warunki, do tego, żeby ta droga była w stanie niepogorszonym czyli te wszystkie zmiany, które zostały spowodowane eksploatacją, żeby to w jak najszybszym czasie usuwali. Trzy rzeczy, czyli: nakładka asfaltowa na wyjeździe z tej drogi gminnej na drogę powiatową na ich wyjeździe, to częściowo zostało zrobione, ale oni jeszcze w sobotę, jutro mają poprawić całą szerokość jezdni mają zrobić. Mają zrobić jeszcze nakładkę asfaltową również w tym miejscu za pałacem jak się jedzie przez Prężyce, po prawej stronie jest takie zaniżenie, tam przepust jest, bariera taka energochłonna, to przy tej barierce też na całej szerokości jezdni mają położyć nakładkę asfaltową wzmacniającą. Trzecia sprawa to są te pobocza za Prężycami, do Gosławic jak się jedzie, zwłaszcza prawa strona, ta bruzda, która powstała z samochodów, tych, które się mijają, że mają po prostu zasypać tam tłuczeń  i utwardzić to. Zrobili fragmenty, tydzień temu byliśmy tam i pokazywałem temu drogowcowi z Kruszera jak to ma być zrobione. Oni to mają płytą zagęszczać i robić, jeszcze do tej pory tego nie zrobil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od przejazdu kolejowego w Gosławicach do Brzezinki? Po prawej i po lewej stro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o prawej zaczęli, wysypali trochę tłucznia, ale to jest wszystko za mał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Żeby było to dobrze zrobione, to trzeba wybrać ziemię i  założyć grubą warstwę…</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m się bruzda  samoistnie utworzyła, tam można zagęścić, tylko po prostu trzeba dłuższy czas i odpowiednie urządzanie i zagęszcz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Nie wiem czy Panowie jechali wczoraj do Pisarzowic, na odcinku od Brzezinki Średzkiej do Cesarzowic, tam jest robiona drog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nie jest nasza drog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Radny Kaczmare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m była wożona warstwa tłuczni, był na to kliniec i już położyli warstwę asfaltu grubą. Przejechały dwa samochody, to stało dwa tygodnie, może nawet nie, przez te deszcze. Cały odcinek od Brzezinki Średzkiej, aż do samych Pisarzowic jest skruszony, zmiażdżony. Na nowo wykopują i dają taką warstwę i teraz ta sytuacja jaka jest teraz na tej drodze naszej miedzy Lenartowicami, a Brzezinką, ta droga jest najsłabsza, ona się syp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godzę się, w tym sensie, że  krawędzie drogi po prostu puszczają. Jeżeli się nie łem wzmocni poboczy, to będzie proces ciągły, który zakończy się tym, że pół metra czy do metra drogi krawędzie z lewej strony znikną, rozkruszą się. Tego chcemy uniknąć. W remoncie drogi, to się robi, tak jak Pan mówi, że się korytuje głębiej i się układa trzy warstwy o różnej granulacji kruszywa kamiennego i dopiero na to idzie asfalt. Jak porządnie utwierdzą w tej bruździe, bo ta bruzda ma w tej chwili ok. 30 cm. 30 cm tłucznia zagęszczonego wystarczy na ten rów, żeby nie pogorszyć stanu drog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te warunki, które Pan sformułował poszły tak sformułowane do Kruszer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oszł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to nie wynika z tego pisma, rozumiem, że jeszcze jedno poszł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o są te trzy warunki, jeszcze oprócz tego na miejscu kilka razy były rozmowy, spotkania, na miejscu pokazywaliśmy jak oni mają to zrobi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le to trzeba przelać w formę pisemną.</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 miejscu gdzie się wjeżdża na zalew jest zakładka energochłonna , ona jest nad przepustem, w jakim stanie ten przepust jest? On wytrzyma t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ak nakładkę asfaltową zrobią, bo nakładka asfaltowa wzmacnia.</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Ja wczoraj tam byłem i patrzę, że prawa strona się obniża. Tam może dojść do tragedii.  Nie pójdzie bardziej w dół?</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zy jeszcze bardziej, nie wiem, trudno mi stwierdzić. Zawsze było zaniżenie. Nawet jeżeli dojdzie do stanu krytycznego, co rozważaliśmy jak w terenie z Kruszerem byłem,  to będą przebudowywać, jak się załamie przepust będą przebudowywać. Ja im od razu zaproponowałem nakładkę tak grubą, żeby zabezpieczyć ten przepust. Ja nie wiem ile jest nakładu nad przepustem, bo on jest też dosyć płytko osadzony. Ja byłem urażony, że oni zaczęli robić ten asfalt, Bisek im przywiózł i robił. Niby później ten z Kruszera tłumaczył się, że Bisek ma inną robotę, miał tą masę, że on tylko wyjątkowo im tam przywiózł. Oni zrobili połówkę jezdni przy wyjeździe, a powinni zrobić całą szerokość i zrobili  przy przystanku połączenie zatoczki z asfaltem. Powinni jeszcze zrobić przy przepuśc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nie Kierowniku te wszystkie uwagi trzeba na piśmie i wysłać do nich jeszcze raz pismo. Natomiast takie są warunki umowy, że oni mają te wszystkie powstałe uszkodzenia naprawić, a jeśli nie, to mamy zabezpieczenia po to żebyśmy to my ewentualnie zrobil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Dlatego trzeba szczegółowo formułować te wersje pisemne wraz z określeniem terminu, a  jeśli termin ulegnie przesunięciu, to również w wersji aneksu do pism, bo później jest kwestia tego, że radny mówi, że coś zostało zaczęte, czy się to robi, firma określiła tak długi okres, że tak na dobrą sprawę to musi być wszystko sformalizowane, żeby móc później konsekwencje umowne wyciągną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Chciałbym porównać drogę Prężyce przez Pisarzowice. Proszę przejechać od granic powiatu od Żar przez Lutynię, Radakowice, Ławęczyce i proszę zobaczyć jak ta droga wygląda. Tam w ogóle nie ma poboczy już. Chciałem zapytać jakie z tego wydobycia kruszywa Starostwo wyegzekwowało wcześniej od właścicieli pieniążki na utrzymanie tej drogi. Uważam, że wyraziliśmy zgodę na korzystanie, ale chcemy teraz egzekwować, chcemy, żeby ta droga była w niepogorszonym stanie. Dlatego teraz kiedy samochody mają jeździć przez Lutynię obawiam się, że tamtej drogi już w ogóle nie będz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bawy są słuszne. Tylko widzi Pan, sprawa jest taka, że ktoś rozpoczynał działalność gospodarczą w określonym czasie i pytał samorząd i samorząd wydał na to zgodę. Nie nas pytali Matkowski i Kaszuwara, bo  nas wtedy nie było, tu ktoś inny zasiadał.  Wydali zgodę, my nie możemy nie dać zgod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było takiej zgody, nikt o nic nie pytał.  Jeżdżono bezumow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Fakt, że oni, zresztą tu przy tym stole dyskutowaliśmy, niechby zrobili tą drogę miedzy Radakowicami a Lutynią, i dobrze się stało, że daliśmy im zgodę na zrobienie tej drogi, załatwi się ten problem, przestaną jeździć. Jest szansa na to i w tym aspekcie chciałem, żeby to tak się stało. Korzystając z okazji Pana Kierownika, który potwierdził moje spostrzeżenia, potwierdził stan, który ja tu określiłem w sposób rzeczywisty, że droga jest degradowana w szybkim tempie w sposób nie dający się  w przyszłości odtworzyć. Po metrze może być załamana krawędź, a ta droga ma raptem 5 metrów, może nawet nie. Jest to najwyższy moment, żeby zabronić jazdy tymi samochodami. Zwracam się z wnioskiem, błagam, podejmijmy wreszcie tą decyzję, bo brnięcie dalej w takiej sytuacji i upieranie się, że niech sobie Kruszer wozi, jest błędem, który na nas odbije się w przyszłości. Skończmy z tą niepotrzebną gr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ko przewodniczący tej komisji wnoszę o spotkanie się w najbliższym czasie z Prezesem firmy Kruszer, o sporządzenie listy tych niedociągnięć, odniesienie się Zarządu do umowy, albo najpierw radca prawny i Pan Sekretarz do tej notatki służbowej, która jest przedstawiona i żebyśmy mieli pełna świadomość w jaki sposób firma Kruszer naraziła Powiat na straty związane z korzystaniem drogi na dzień dzisiejszy i złamania zapisów umow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oponuję jeszcze w formie pisemnej takie wezwanie do przestrzegania warunków umowy. Pan Kierownik wyszczególn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rzeba mieć jedną świadomość, że to, że drogi ulegają degradacji to można powiedzieć, to jest związek przyczynowy pomiędzy częstym i dużym ciężarem i jakością tych dróg. My zabezpieczyliśmy to w formie umowy i to, że drogi ulegają degradacji szybszej, wolniejszej, to jest kwestia egzekwowania zapisów umowy . Proszę Państwa firma Kruszer powinna zrobić to w takiej technologii, w taki sposób i z takim terminem, jeśli nie będzie to wykonywane, wtedy jest powód, żeby rozwiązać umowę. Oczywiście są te zastrzeżenia, które Państwo jako komisja zawarliście, również będziemy rozpatrywali w kontekście umowy. Ale mówię tutaj o takiej sytuacji, że my już dzisiaj mamy oręże, z którego można korzystać. Pytanie, wzywać firmę, tylko po to, żeby powiedzieć „proszę Państwa nie robicie”, a przepraszam jak się zapytam „ a co nasze służby zrobiły, żeby napisać, przedstawić zakres, termin i wyegzekwować to”. Nie ma egzekucji, informacja na Zarząd, nie remontują, nie odzywają się, Państwo podejmujecie decyzję o rozwiązaniu umowy, bo mamy w umowie takie możliwości.  Tylko kwestia egzekucj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musimy też przestrzegać, bo nas umowa też obowiązuje i zanim rozwiążemy umowę, musimy ich wezwać do przestrzegania warunków.  To nie jest tak, że my możemy sobie dzisiaj podpisać, jutro zerwać, potem znowu. Umowa wiąże dwie strony. W pierwszej kolejności spotkanie, ustalenie terminów, jeśli nie będą się wywiązywali wtedy możemy podjąć stanowisko o rozwiązani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szę o przegłosowanie mojego wniosku. Zerwać umowę z firmą Kruszer.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Pan powinien to zaproponować w porządku obrad.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Nie, w sprawach różnych dotyczących Kruszer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jero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ie ma spraw różnych.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o jest tylko zapoznanie się z informacją.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rzeba zmienić porząde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ponuję jednak tak jak ustaliliśmy przed chwilą pisemne wezwanie, spotkanie z firmą, ustalenie terminów, co do kiedy w jakiej technologii będzie wykonane. Przedstawienie tego później Zarządowi i jeśli się nie wywiążą z tego mamy podstawę, żeby umowę rozwiąz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onawiam przegłosowanie tego wniosk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le musielibyśmy zmienić porząde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Wobec tego drugi wniosek, żeby zmienić porządek, tak, żeby doszło do głosowa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oszę sformułować wniosek wraz z uzasadnieniem.</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noszę o rozwiązanie umowy z Kruszewem w trybie natychmiastowym, to znaczy od poniedziałku zabronić użytkowania naszej drogi nr 2052 D…</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I wprowadzenie tego do porządku obrad w punkcie nr 7, przyjęcie stanowiska w sprawie?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Radny Kaczmare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Tak.  Na podstawie oceny mojej, oceny kierownika i protokołu Pana Maciejewskiego.</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Zanim przystąpimy do głosowania, Panie Sekretarzu czy jest taka możliwość w ogóle nam tym debatować, bo ja nie znam do końca warunków umowy czy my możemy sobie tak hop siup zerwać umowę z firmą Kruszer. Procedury jakieś musimy zachować, ja proponowałem wezwać tutaj, dokumenty przygotować, krótka rozmow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Tak jak Pan Wicestarosta powiedział, mamy umowę z firmą Kruszer i ta umowa określa warunki, na których współpracujemy, m.in.  też rozwiązujemy umow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Czy mamy tą umowę t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Każdy z radnych dostał tą umowę na sesj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ależałoby dokonać subsumpcji stanu faktycznego i stanu prawnego w postaci umowy. Mówiąc krótko czy są łamane nakazy umowy. Jeśli tak, to z tym są związane konsekwencje. I tak jak Pan kierownik powiedział, ja sobie przypominam taki zapis, że jeżeli firma nie wywiązuje się co do np. określonych przez Wydział MiD zakresów robót drogowych, które mają być wykonywane co do zatrzymania degradacji naszych dróg, to nie, że od razu możemy rozwiązać umowę, tylko ponownie musimy wezwać z jednoczesnym określeniem terminu do wykonania. Dopiero po spełnieniu tych wymogów możemy zastanowić się nad rozwiązaniem tejże umowy. Tak samo w każdym innym przypadku, trzeba dokonywać oceny stanu faktycznego i zapisów umowy.</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noszę o nie głosowanie nad wnioskiem radnego Czesława Kaczmarka do momentu nie spotkania się z firmą Kruszer i z przygotowanym materiałem obciążającym firmę.</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Te dwa wnioski są różne. Jeżeli wniosek radnego Kaczmarka o zmianę porządku obrad i wprowadzenie tego stanowiska nie przejdzie, to nie ma w ogóle o czym rozmawia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mam taką uwagę, bo jesteśmy w punkcie ósmym, nie wiem czy możemy się cofnąć do siódmeg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zepraszam bardzo, czy mogliśmy głosować nad wnioskiem Pana radnego Majerowskiego, który był wnioskiem obarczonym wadą prawną, to dlaczego nie można głosować nad moim wnioskiem?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aństwo macie możliwość zmiany porządku bez względu na punkt. Natomiast przypominam, bo pojawia się często wniosek dalej idący, to co kiedyś powiedziałem, swego czasu, takie sformułowanie, taki wniosek dalej idący jest w postępowaniu Rady. W statucie Powiatu nie ma, dotyczącego Zarządu wniosku dalej idącego. Natomiast ja rozumiem stosujemy na zasadzie analogii, żeby wiedzieć jak postępować.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żeli wniosek o zmianę porządku obrad przejdzie, to będziemy później dyskutować na ten temat jeszcze raz i będziemy ewentualnie nad nim głosować. Punkt siódmy, podjęcie uchwał Rady Powiatu w sprawie. Czyli musi być przyjęcie stanowiska w spraw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Dobrze, ale na razie jest wniosek o zmianę porządku obrad.</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obec powyższego przystępujemy do głosowania. Kto jest za zmianą porządku obrad, o rozszerzenie o wniosek Pana Kaczmarka, dotyczący rozwiązania umowy z Kruszewem, kto jest z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hciałbym powiedzieć, że jasno powiedziałem dopóty, dopóki nie wezwiemy tutaj firmy Kruszer, nie przedstawimy zarzutu, nie mamy prawa zerwać umowy z firmą Kruszer, bo poniesiemy duże konsekwencje. Czy Pan radny Kaczmarek potrafi to zrozumieć?</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roszę Pana, codziennie ponosimy olbrzymie koszty, które powoduje degradacja naszego majątku jakim jest droga 2052D, tak?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Chciałbym Panom nadmienić, że mamy zabezpieczenie na remont drog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Kaczmarek</w:t>
      </w:r>
    </w:p>
    <w:p>
      <w:pPr>
        <w:pStyle w:val="Normal"/>
        <w:widowControl w:val="false"/>
        <w:suppressAutoHyphens w:val="true"/>
        <w:spacing w:lineRule="auto" w:line="240" w:before="0" w:after="0"/>
        <w:jc w:val="both"/>
        <w:rPr/>
      </w:pPr>
      <w:r>
        <w:rPr>
          <w:rFonts w:cs="Arial" w:ascii="Arial" w:hAnsi="Arial"/>
          <w:sz w:val="24"/>
          <w:szCs w:val="24"/>
          <w:lang w:eastAsia="ar-SA"/>
        </w:rPr>
        <w:t xml:space="preserve">Póki co to 150 tysięcy i to zabezpieczenie wystarczy na pozamiatanie tej drogi, a nie na naprawę. Bądźmy realistam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Ale bez dyskusji, bo będziemy siedzieć do ran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 ile pamiętam kwotę wadium 300 tysięcy zaproponował Pan radny Kaczmarek.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pPr>
      <w:r>
        <w:rPr>
          <w:rFonts w:cs="Arial" w:ascii="Arial" w:hAnsi="Arial"/>
          <w:sz w:val="24"/>
          <w:szCs w:val="24"/>
          <w:lang w:eastAsia="ar-SA"/>
        </w:rPr>
        <w:t>Przystępujemy do głosowania wniosku radnego Kaczmarka o zmianę porządku posiedzenia w dniu dzisiejszym i wprowadzenia dodatkowego punktu. Kto jest z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pPr>
      <w:r>
        <w:rPr>
          <w:rFonts w:eastAsia="Arial" w:cs="Arial" w:ascii="Arial" w:hAnsi="Arial"/>
          <w:sz w:val="24"/>
          <w:szCs w:val="24"/>
          <w:lang w:eastAsia="ar-SA"/>
        </w:rPr>
        <w:t xml:space="preserve">                                  </w:t>
      </w:r>
      <w:r>
        <w:rPr>
          <w:rFonts w:cs="Arial" w:ascii="Arial" w:hAnsi="Arial"/>
          <w:b/>
          <w:sz w:val="24"/>
          <w:szCs w:val="24"/>
          <w:lang w:eastAsia="ar-SA"/>
        </w:rPr>
        <w:t>Za-1 (radny Kaczmarek) P-3 W-1 (Starosta)</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Zmiana nie przeszł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Punkt ósmy jest już wyczerpany.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rzepraszam, ja złożyłem wniosek, nie wiem czy to jest wniosek czy to jest w roli informacji, żeby natychmiast w trybie pilnym zrobić spotkanie z firmą Kruszer z właścicielami i my jako Zarząd, Starosta, nasze służby przygotowane były do tego, co jest łamane w umowie zawartej między Starostą, a firmą Kruszer.</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Kierownik Wiń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a im to dzisiaj przekaż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Jeszcze z punktu szóstego zaopiniowanie uchwały w sprawie ustalenia miesięcznego wynagrodzenia dla Starosty Powiatu Średzkieg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Otwieram dyskusj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Panie Sekretarzu chciałbym, żeby Pan przekazał informację członkom Zarządu, że jest to obligatoryjnie, w związku z tym, że nie jest to ekstr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ekretarz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uż informuję. W związku z tym, że dodatek specjalny jest przyznawany na okres jednego roku z dniem 27 listopada wygasa dla Starosty dodatek specjalny w wysokości 35 %, to jest 2 450 złotych. Mając na uwadze również to, że w okresie ostatnich trzech lat Starosta nie miał podwyżki wynagrodzenia, przypominam, że uchwała odnośnie ustalenia wynagrodzenia dla Starosty nastąpiła w listopadzie 2006 roku, następnie po upływie roku została utrzymana wysokość dodatku specjalnego bez podwyżki pozostałych składników. W trakcie drugiego roku zostało obniżone wynagrodzenie, jeśli chodzi o dodatek specjalny o 50 %. Z upływem drugiego roku został przywrócony dodatek w wysokości 40 %, bez zmiany składników wynagrodzenia podstawowego i dzisiaj  mamy sytuację tego rodzaju, że upływa trzeci rok funkcjonowania, kończy się czas obowiązywania dodatku specjalnego w wysokości 35 %, kwotową 2 450 złotych. W związku z powyższym mając na uwadze upływający termin plus brak podwyżki dla Pana Starosty w okresie mijających trzech lat jest proponowana zmiana następująca: wynagrodzenie zasadnicze z 5 100 na 5 900 złotych, w konsekwencji tego dodatek za wysługę lat to jest obligatoryjne, ale zmienia się wynagrodzenie zasadnicze w związku tym też stażowe. Wzrost jest z 561 złotych na 649 złotych i dodatek funkcyjny nie zmienia się. To gwoli wyjaśnieni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 xml:space="preserve">Mam prośbę, jak Przewodniczący będzie odczytywał uchwałę, żeby Pan, Panie Sekretarzu zabrał głos i przedstawił radnym dokładnie, żeby nie było dyskusji skąd ta podwyżk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Nie ma problemu, w każdym punkcie na sesji jest dyskusja nad uchwałami., Tutaj tylko taka zmiana w numeracji, w paragrafie 1 jest dwa razy ustęp drugi, to by nastąpiło przez zmianę odpowiednią 1,2,3,4, a nie 2,2,3,5.</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Jak jest podwyżka Starosty, to Wicestarosta coś otrzymuje czy 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Nie ma takiego automatyzmu.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Kto jest za zaopiniowaniem powyższej uchwały, proszę o podniesienie ręk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 xml:space="preserve">Za-4 W-1 (Starosta) P-0 </w:t>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Ad.9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Sprawy różn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W sprawach różnych jeszcze dwa pisma. Decyzja zatwierdzająca projekt budowlany o pozwolenie na zjazd z drogi powiatowej…</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Wicestarosta</w:t>
      </w:r>
    </w:p>
    <w:p>
      <w:pPr>
        <w:pStyle w:val="Normal"/>
        <w:widowControl w:val="false"/>
        <w:suppressAutoHyphens w:val="true"/>
        <w:spacing w:lineRule="auto" w:line="240" w:before="0" w:after="0"/>
        <w:jc w:val="both"/>
        <w:rPr/>
      </w:pPr>
      <w:r>
        <w:rPr>
          <w:rFonts w:cs="Arial" w:ascii="Arial" w:hAnsi="Arial"/>
          <w:sz w:val="24"/>
          <w:szCs w:val="24"/>
          <w:lang w:eastAsia="ar-SA"/>
        </w:rPr>
        <w:t xml:space="preserve">W związku z tym, że jest to kompetencja Zarządu, dlatego to jest do wiadomości.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 xml:space="preserve">Starosta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 xml:space="preserve">Jeszcze w sprawach różnych przypominam o tym spotkaniu we wsi Prężyce, we wtorek o 15-tej. Mieszkańcy wsi Prężyce, tak mi Pani redaktor z Radia Wrocław interweniowali w Radiu Wrocław i chcą jakiś materiał na ten temat na żywo.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A Pan Starosta wykorzystał już urlop?</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tarosta</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t>Jeszcze nie.</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Nie, dlatego, że ustalamy z Panem Starostą termin właściwy do tego, żeby nie dysharmonizować pracy Starostwa i w odpowiednim terminie taki urlop zostanie odebrany przez Pana Starostę.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Radny Maciejewski</w:t>
      </w:r>
    </w:p>
    <w:p>
      <w:pPr>
        <w:pStyle w:val="Normal"/>
        <w:widowControl w:val="false"/>
        <w:suppressAutoHyphens w:val="true"/>
        <w:spacing w:lineRule="auto" w:line="240" w:before="0" w:after="0"/>
        <w:jc w:val="both"/>
        <w:rPr/>
      </w:pPr>
      <w:r>
        <w:rPr>
          <w:rFonts w:cs="Arial" w:ascii="Arial" w:hAnsi="Arial"/>
          <w:sz w:val="24"/>
          <w:szCs w:val="24"/>
          <w:lang w:eastAsia="ar-SA"/>
        </w:rPr>
        <w:t>Żeby nie było kolejnej afery, że Starosta nie wybrał urlopu.</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widowControl w:val="false"/>
        <w:suppressAutoHyphens w:val="true"/>
        <w:spacing w:lineRule="auto" w:line="240" w:before="0" w:after="0"/>
        <w:jc w:val="both"/>
        <w:rPr>
          <w:rFonts w:ascii="Arial" w:hAnsi="Arial" w:cs="Arial"/>
          <w:b/>
          <w:b/>
          <w:sz w:val="24"/>
          <w:szCs w:val="24"/>
          <w:lang w:eastAsia="ar-SA"/>
        </w:rPr>
      </w:pPr>
      <w:r>
        <w:rPr>
          <w:rFonts w:cs="Arial" w:ascii="Arial" w:hAnsi="Arial"/>
          <w:b/>
          <w:sz w:val="24"/>
          <w:szCs w:val="24"/>
          <w:lang w:eastAsia="ar-SA"/>
        </w:rPr>
        <w:t>Sekretarz</w:t>
      </w:r>
    </w:p>
    <w:p>
      <w:pPr>
        <w:pStyle w:val="Normal"/>
        <w:widowControl w:val="false"/>
        <w:suppressAutoHyphens w:val="true"/>
        <w:spacing w:lineRule="auto" w:line="240" w:before="0" w:after="0"/>
        <w:jc w:val="both"/>
        <w:rPr/>
      </w:pPr>
      <w:r>
        <w:rPr>
          <w:rFonts w:cs="Arial" w:ascii="Arial" w:hAnsi="Arial"/>
          <w:sz w:val="24"/>
          <w:szCs w:val="24"/>
          <w:lang w:eastAsia="ar-SA"/>
        </w:rPr>
        <w:t xml:space="preserve">To nie jest sprawa afery czy braku afery, to jest kwestia tego, że dostosowuje się  urlop do sytuacji jaka funkcjonuje w jednostce. </w:t>
      </w:r>
    </w:p>
    <w:p>
      <w:pPr>
        <w:pStyle w:val="Normal"/>
        <w:widowControl w:val="false"/>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i/>
          <w:i/>
          <w:sz w:val="24"/>
          <w:szCs w:val="24"/>
          <w:lang w:eastAsia="ar-SA"/>
        </w:rPr>
      </w:pPr>
      <w:r>
        <w:rPr>
          <w:rFonts w:cs="Arial" w:ascii="Arial" w:hAnsi="Arial"/>
          <w:i/>
          <w:sz w:val="24"/>
          <w:szCs w:val="24"/>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lang w:eastAsia="ar-SA"/>
        </w:rPr>
      </w:pPr>
      <w:r>
        <w:rPr>
          <w:rFonts w:cs="Arial" w:ascii="Arial" w:hAnsi="Arial"/>
          <w:i/>
          <w:lang w:eastAsia="ar-SA"/>
        </w:rPr>
        <w:t xml:space="preserve">W związku z brakiem dodatkowych pytań Starosta zamknął posiedzenie Zarząd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bCs/>
          <w:lang w:eastAsia="ar-SA" w:bidi="pl-PL"/>
        </w:rPr>
      </w:pPr>
      <w:r>
        <w:rPr>
          <w:rFonts w:cs="Arial" w:ascii="Arial" w:hAnsi="Arial"/>
          <w:b/>
          <w:bCs/>
          <w:lang w:eastAsia="ar-SA"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bCs/>
          <w:lang w:bidi="pl-PL"/>
        </w:rPr>
      </w:pPr>
      <w:r>
        <w:rPr>
          <w:rFonts w:eastAsia="Arial" w:cs="Arial" w:ascii="Arial" w:hAnsi="Arial"/>
          <w:b/>
          <w:bCs/>
          <w:lang w:bidi="pl-PL"/>
        </w:rPr>
        <w:t xml:space="preserve"> </w:t>
      </w:r>
    </w:p>
    <w:p>
      <w:pPr>
        <w:pStyle w:val="Normal"/>
        <w:ind w:left="3540" w:firstLine="708"/>
        <w:jc w:val="both"/>
        <w:rPr/>
      </w:pP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r>
    </w:p>
    <w:p>
      <w:pPr>
        <w:pStyle w:val="Normal"/>
        <w:widowControl w:val="false"/>
        <w:suppressAutoHyphens w:val="true"/>
        <w:spacing w:lineRule="auto" w:line="240" w:before="0" w:after="0"/>
        <w:jc w:val="both"/>
        <w:rPr/>
      </w:pPr>
      <w:r>
        <w:rPr/>
        <w:drawing>
          <wp:inline distT="0" distB="0" distL="0" distR="0">
            <wp:extent cx="5754370" cy="661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4370" cy="661098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lang w:val="pl-PL" w:bidi="pl-PL"/>
    </w:rPr>
  </w:style>
  <w:style w:type="character" w:styleId="TytuZnak">
    <w:name w:val="Tytuł Znak"/>
    <w:basedOn w:val="Domylnaczcionkaakapitu"/>
    <w:qFormat/>
    <w:rPr>
      <w:rFonts w:ascii="Arial" w:hAnsi="Arial" w:eastAsia="Lucida Sans Unicode" w:cs="Arial"/>
      <w:b/>
      <w:sz w:val="28"/>
      <w:szCs w:val="24"/>
      <w:lang w:val="pl-PL" w:bidi="pl-PL"/>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8:00Z</dcterms:created>
  <dc:creator>Izabela Szkocna</dc:creator>
  <dc:description/>
  <cp:keywords/>
  <dc:language>en-US</dc:language>
  <cp:lastModifiedBy>user</cp:lastModifiedBy>
  <cp:lastPrinted>2009-12-10T15:08:00Z</cp:lastPrinted>
  <dcterms:modified xsi:type="dcterms:W3CDTF">2010-01-15T12:35:00Z</dcterms:modified>
  <cp:revision>3</cp:revision>
  <dc:subject/>
  <dc:title>Protokół  Nr 122/2009</dc:title>
</cp:coreProperties>
</file>