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lang w:eastAsia="pl-PL" w:bidi="pl-PL"/>
        </w:rPr>
      </w:pPr>
      <w:r>
        <w:rPr>
          <w:rFonts w:cs="Tahoma" w:ascii="Arial" w:hAnsi="Arial"/>
          <w:b/>
          <w:bCs/>
          <w:lang w:eastAsia="pl-PL" w:bidi="pl-PL"/>
        </w:rPr>
        <w:t>Protokół nr 101/2009</w:t>
      </w:r>
    </w:p>
    <w:p>
      <w:pPr>
        <w:pStyle w:val="Normal"/>
        <w:spacing w:lineRule="atLeast" w:line="100"/>
        <w:jc w:val="center"/>
        <w:rPr>
          <w:rFonts w:ascii="Arial" w:hAnsi="Arial" w:cs="Tahoma"/>
          <w:b/>
          <w:b/>
          <w:bCs/>
          <w:lang w:eastAsia="pl-PL" w:bidi="pl-PL"/>
        </w:rPr>
      </w:pPr>
      <w:r>
        <w:rPr>
          <w:rFonts w:cs="Tahoma" w:ascii="Arial" w:hAnsi="Arial"/>
          <w:b/>
          <w:bCs/>
          <w:lang w:eastAsia="pl-PL" w:bidi="pl-PL"/>
        </w:rPr>
        <w:t xml:space="preserve">z posiedzenia Zarządu Powiatu </w:t>
      </w:r>
    </w:p>
    <w:p>
      <w:pPr>
        <w:pStyle w:val="Normal"/>
        <w:spacing w:lineRule="atLeast" w:line="100"/>
        <w:jc w:val="center"/>
        <w:rPr>
          <w:rFonts w:ascii="Arial" w:hAnsi="Arial" w:cs="Tahoma"/>
          <w:b/>
          <w:b/>
          <w:bCs/>
          <w:lang w:eastAsia="pl-PL" w:bidi="pl-PL"/>
        </w:rPr>
      </w:pP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dbytego w Starostwie Powiatowym</w:t>
      </w:r>
    </w:p>
    <w:p>
      <w:pPr>
        <w:pStyle w:val="Normal"/>
        <w:spacing w:lineRule="atLeast" w:line="100"/>
        <w:jc w:val="center"/>
        <w:rPr>
          <w:rFonts w:ascii="Arial" w:hAnsi="Arial"/>
          <w:b/>
          <w:b/>
          <w:bCs/>
          <w:lang w:eastAsia="pl-PL" w:bidi="pl-PL"/>
        </w:rPr>
      </w:pPr>
      <w:r>
        <w:rPr>
          <w:rFonts w:eastAsia="Arial" w:cs="Arial" w:ascii="Arial" w:hAnsi="Arial"/>
          <w:b/>
          <w:bCs/>
          <w:lang w:eastAsia="pl-PL" w:bidi="pl-PL"/>
        </w:rPr>
        <w:t xml:space="preserve"> </w:t>
      </w:r>
      <w:r>
        <w:rPr>
          <w:rFonts w:cs="Tahoma" w:ascii="Arial" w:hAnsi="Arial"/>
          <w:b/>
          <w:bCs/>
          <w:lang w:eastAsia="pl-PL" w:bidi="pl-PL"/>
        </w:rPr>
        <w:t>w Środzie Śląskiej</w:t>
      </w:r>
    </w:p>
    <w:p>
      <w:pPr>
        <w:pStyle w:val="Normal"/>
        <w:spacing w:lineRule="atLeast" w:line="100"/>
        <w:jc w:val="center"/>
        <w:rPr>
          <w:rFonts w:ascii="Arial" w:hAnsi="Arial" w:cs="Tahoma"/>
          <w:b/>
          <w:b/>
          <w:bCs/>
          <w:lang w:eastAsia="pl-PL" w:bidi="pl-PL"/>
        </w:rPr>
      </w:pPr>
      <w:r>
        <w:rPr>
          <w:rFonts w:cs="Tahoma" w:ascii="Arial" w:hAnsi="Arial"/>
          <w:b/>
          <w:bCs/>
          <w:lang w:eastAsia="pl-PL" w:bidi="pl-PL"/>
        </w:rPr>
        <w:t>dniu 10 czerwca 2009 roku</w:t>
      </w:r>
    </w:p>
    <w:p>
      <w:pPr>
        <w:pStyle w:val="Normal"/>
        <w:spacing w:lineRule="atLeast" w:line="100"/>
        <w:jc w:val="center"/>
        <w:rPr>
          <w:rFonts w:ascii="Arial" w:hAnsi="Arial" w:cs="Tahoma"/>
          <w:b/>
          <w:b/>
          <w:bCs/>
          <w:lang w:eastAsia="pl-PL" w:bidi="pl-PL"/>
        </w:rPr>
      </w:pPr>
      <w:r>
        <w:rPr>
          <w:rFonts w:cs="Tahoma" w:ascii="Arial" w:hAnsi="Arial"/>
          <w:b/>
          <w:bCs/>
          <w:lang w:eastAsia="pl-PL" w:bidi="pl-PL"/>
        </w:rPr>
        <w:t>o godz. 8.15</w:t>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jc w:val="center"/>
        <w:rPr>
          <w:rFonts w:ascii="Arial" w:hAnsi="Arial" w:cs="Tahoma"/>
          <w:b/>
          <w:b/>
          <w:bCs/>
          <w:lang w:eastAsia="pl-PL" w:bidi="pl-PL"/>
        </w:rPr>
      </w:pPr>
      <w:r>
        <w:rPr>
          <w:rFonts w:cs="Tahoma" w:ascii="Arial" w:hAnsi="Arial"/>
          <w:b/>
          <w:bCs/>
          <w:lang w:eastAsia="pl-PL" w:bidi="pl-PL"/>
        </w:rPr>
      </w:r>
    </w:p>
    <w:p>
      <w:pPr>
        <w:pStyle w:val="Normal"/>
        <w:spacing w:lineRule="atLeast" w:line="100"/>
        <w:rPr>
          <w:rFonts w:ascii="Arial" w:hAnsi="Arial" w:cs="Tahoma"/>
          <w:b/>
          <w:b/>
          <w:bCs/>
          <w:lang w:eastAsia="pl-PL" w:bidi="pl-PL"/>
        </w:rPr>
      </w:pPr>
      <w:r>
        <w:rPr>
          <w:rFonts w:cs="Tahoma" w:ascii="Arial" w:hAnsi="Arial"/>
          <w:b/>
          <w:bCs/>
          <w:lang w:eastAsia="pl-PL" w:bidi="pl-PL"/>
        </w:rPr>
        <w:t xml:space="preserve">Obecni: </w:t>
      </w:r>
    </w:p>
    <w:p>
      <w:pPr>
        <w:pStyle w:val="Normal"/>
        <w:spacing w:lineRule="atLeast" w:line="100"/>
        <w:jc w:val="both"/>
        <w:rPr>
          <w:rFonts w:ascii="Arial" w:hAnsi="Arial" w:cs="Tahoma"/>
          <w:lang w:eastAsia="pl-PL" w:bidi="pl-PL"/>
        </w:rPr>
      </w:pPr>
      <w:r>
        <w:rPr>
          <w:rFonts w:cs="Tahoma" w:ascii="Arial" w:hAnsi="Arial"/>
          <w:lang w:eastAsia="pl-PL" w:bidi="pl-PL"/>
        </w:rPr>
        <w:t>Sebastian Burdzy – Starosta</w:t>
      </w:r>
    </w:p>
    <w:p>
      <w:pPr>
        <w:pStyle w:val="Normal"/>
        <w:spacing w:lineRule="atLeast" w:line="100"/>
        <w:jc w:val="both"/>
        <w:rPr>
          <w:rFonts w:ascii="Arial" w:hAnsi="Arial" w:cs="Tahoma"/>
          <w:lang w:eastAsia="pl-PL" w:bidi="pl-PL"/>
        </w:rPr>
      </w:pPr>
      <w:r>
        <w:rPr>
          <w:rFonts w:cs="Tahoma" w:ascii="Arial" w:hAnsi="Arial"/>
          <w:lang w:eastAsia="pl-PL" w:bidi="pl-PL"/>
        </w:rPr>
        <w:t>Mariusz Wojewódka – Wicestarosta</w:t>
      </w:r>
    </w:p>
    <w:p>
      <w:pPr>
        <w:pStyle w:val="Normal"/>
        <w:spacing w:lineRule="atLeast" w:line="100"/>
        <w:jc w:val="both"/>
        <w:rPr>
          <w:rFonts w:ascii="Arial" w:hAnsi="Arial" w:cs="Tahoma"/>
          <w:lang w:eastAsia="pl-PL" w:bidi="pl-PL"/>
        </w:rPr>
      </w:pPr>
      <w:r>
        <w:rPr>
          <w:rFonts w:cs="Tahoma" w:ascii="Arial" w:hAnsi="Arial"/>
          <w:lang w:eastAsia="pl-PL" w:bidi="pl-PL"/>
        </w:rPr>
        <w:t xml:space="preserve">Czesław Kaczmarek – członek Zarządu </w:t>
      </w:r>
    </w:p>
    <w:p>
      <w:pPr>
        <w:pStyle w:val="Normal"/>
        <w:spacing w:lineRule="atLeast" w:line="100"/>
        <w:jc w:val="both"/>
        <w:rPr>
          <w:rFonts w:ascii="Arial" w:hAnsi="Arial" w:cs="Tahoma"/>
          <w:lang w:eastAsia="pl-PL" w:bidi="pl-PL"/>
        </w:rPr>
      </w:pPr>
      <w:r>
        <w:rPr>
          <w:rFonts w:cs="Tahoma" w:ascii="Arial" w:hAnsi="Arial"/>
          <w:lang w:eastAsia="pl-PL" w:bidi="pl-PL"/>
        </w:rPr>
        <w:t>Dariusz Macieje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t>Marek Majerowski – członek Zarządu</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 xml:space="preserve">oraz </w:t>
      </w:r>
    </w:p>
    <w:p>
      <w:pPr>
        <w:pStyle w:val="Normal"/>
        <w:spacing w:lineRule="atLeast" w:line="100"/>
        <w:jc w:val="both"/>
        <w:rPr>
          <w:rFonts w:ascii="Arial" w:hAnsi="Arial" w:cs="Tahoma"/>
          <w:lang w:eastAsia="pl-PL" w:bidi="pl-PL"/>
        </w:rPr>
      </w:pPr>
      <w:r>
        <w:rPr>
          <w:rFonts w:cs="Tahoma" w:ascii="Arial" w:hAnsi="Arial"/>
          <w:lang w:eastAsia="pl-PL" w:bidi="pl-PL"/>
        </w:rPr>
        <w:t>Mariusz Żałobniak – Sekretarz Powiatu</w:t>
      </w:r>
    </w:p>
    <w:p>
      <w:pPr>
        <w:pStyle w:val="Normal"/>
        <w:spacing w:lineRule="atLeast" w:line="100"/>
        <w:jc w:val="both"/>
        <w:rPr>
          <w:rFonts w:ascii="Arial" w:hAnsi="Arial" w:cs="Tahoma"/>
          <w:lang w:eastAsia="pl-PL" w:bidi="pl-PL"/>
        </w:rPr>
      </w:pPr>
      <w:r>
        <w:rPr>
          <w:rFonts w:cs="Tahoma" w:ascii="Arial" w:hAnsi="Arial"/>
          <w:lang w:eastAsia="pl-PL" w:bidi="pl-PL"/>
        </w:rPr>
        <w:t>Janina Gawlik – Skarbnik Powiatu</w:t>
      </w:r>
    </w:p>
    <w:p>
      <w:pPr>
        <w:pStyle w:val="Normal"/>
        <w:spacing w:lineRule="atLeast" w:line="100"/>
        <w:jc w:val="both"/>
        <w:rPr>
          <w:rFonts w:ascii="Arial" w:hAnsi="Arial" w:cs="Tahoma"/>
          <w:lang w:eastAsia="pl-PL" w:bidi="pl-PL"/>
        </w:rPr>
      </w:pPr>
      <w:r>
        <w:rPr>
          <w:rFonts w:cs="Tahoma" w:ascii="Arial" w:hAnsi="Arial"/>
          <w:lang w:eastAsia="pl-PL" w:bidi="pl-PL"/>
        </w:rPr>
        <w:t>Paweł  Zakrzewski – radny  Powiatu Średzkiego</w:t>
      </w:r>
    </w:p>
    <w:p>
      <w:pPr>
        <w:pStyle w:val="Normal"/>
        <w:spacing w:lineRule="atLeast" w:line="100"/>
        <w:jc w:val="both"/>
        <w:rPr>
          <w:rFonts w:ascii="Arial" w:hAnsi="Arial" w:cs="Tahoma"/>
          <w:lang w:eastAsia="pl-PL" w:bidi="pl-PL"/>
        </w:rPr>
      </w:pPr>
      <w:r>
        <w:rPr>
          <w:rFonts w:cs="Tahoma" w:ascii="Arial" w:hAnsi="Arial"/>
          <w:lang w:eastAsia="pl-PL" w:bidi="pl-PL"/>
        </w:rPr>
        <w:t xml:space="preserve">Edyta Ziemichód – Kierownik Wydziału Inwestycji, Zamówień Publicznych i Organizacji Urzędu </w:t>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lang w:eastAsia="pl-PL" w:bidi="pl-PL"/>
        </w:rPr>
      </w:pPr>
      <w:r>
        <w:rPr>
          <w:rFonts w:cs="Tahoma" w:ascii="Arial" w:hAnsi="Arial"/>
          <w:lang w:eastAsia="pl-PL" w:bidi="pl-PL"/>
        </w:rPr>
      </w:r>
    </w:p>
    <w:p>
      <w:pPr>
        <w:pStyle w:val="Normal"/>
        <w:spacing w:lineRule="atLeast" w:line="100"/>
        <w:jc w:val="both"/>
        <w:rPr>
          <w:rFonts w:ascii="Arial" w:hAnsi="Arial" w:cs="Tahoma"/>
          <w:b/>
          <w:b/>
          <w:bCs/>
          <w:lang w:eastAsia="pl-PL" w:bidi="pl-PL"/>
        </w:rPr>
      </w:pPr>
      <w:r>
        <w:rPr>
          <w:rFonts w:cs="Tahoma" w:ascii="Arial" w:hAnsi="Arial"/>
          <w:b/>
          <w:bCs/>
          <w:lang w:eastAsia="pl-PL" w:bidi="pl-PL"/>
        </w:rPr>
        <w:t>Starosta</w:t>
      </w:r>
    </w:p>
    <w:p>
      <w:pPr>
        <w:pStyle w:val="Normal"/>
        <w:spacing w:lineRule="atLeast" w:line="100"/>
        <w:jc w:val="both"/>
        <w:rPr>
          <w:rFonts w:ascii="Arial" w:hAnsi="Arial" w:cs="Tahoma"/>
          <w:lang w:eastAsia="pl-PL" w:bidi="pl-PL"/>
        </w:rPr>
      </w:pPr>
      <w:r>
        <w:rPr>
          <w:rFonts w:cs="Tahoma" w:ascii="Arial" w:hAnsi="Arial"/>
          <w:lang w:eastAsia="pl-PL" w:bidi="pl-PL"/>
        </w:rPr>
        <w:t>Dzień dobry, przedstawiam porządek posiedzenia:</w:t>
      </w:r>
    </w:p>
    <w:p>
      <w:pPr>
        <w:pStyle w:val="Normal"/>
        <w:spacing w:lineRule="atLeast" w:line="100"/>
        <w:jc w:val="both"/>
        <w:rPr>
          <w:rFonts w:ascii="Arial" w:hAnsi="Arial" w:eastAsia="Times New Roman" w:cs="Arial"/>
          <w:lang w:eastAsia="ar-SA" w:bidi="pl-PL"/>
        </w:rPr>
      </w:pPr>
      <w:r>
        <w:rPr>
          <w:rFonts w:eastAsia="Times New Roman" w:cs="Arial" w:ascii="Arial" w:hAnsi="Arial"/>
          <w:lang w:eastAsia="ar-SA" w:bidi="pl-PL"/>
        </w:rPr>
      </w:r>
    </w:p>
    <w:p>
      <w:pPr>
        <w:pStyle w:val="Normal"/>
        <w:numPr>
          <w:ilvl w:val="0"/>
          <w:numId w:val="2"/>
        </w:numPr>
        <w:tabs>
          <w:tab w:val="clear" w:pos="709"/>
          <w:tab w:val="left" w:pos="0" w:leader="none"/>
          <w:tab w:val="left" w:pos="720" w:leader="none"/>
        </w:tabs>
        <w:spacing w:lineRule="exact" w:line="283"/>
        <w:rPr>
          <w:rFonts w:ascii="Arial" w:hAnsi="Arial" w:eastAsia="Times New Roman" w:cs="Arial"/>
          <w:lang w:eastAsia="ar-SA"/>
        </w:rPr>
      </w:pPr>
      <w:r>
        <w:rPr>
          <w:rFonts w:eastAsia="Times New Roman" w:cs="Arial" w:ascii="Arial" w:hAnsi="Arial"/>
          <w:lang w:eastAsia="ar-SA"/>
        </w:rPr>
        <w:t>Otwarcie posiedzenia.</w:t>
      </w:r>
    </w:p>
    <w:p>
      <w:pPr>
        <w:pStyle w:val="Normal"/>
        <w:numPr>
          <w:ilvl w:val="0"/>
          <w:numId w:val="2"/>
        </w:numPr>
        <w:tabs>
          <w:tab w:val="clear" w:pos="709"/>
          <w:tab w:val="left" w:pos="0" w:leader="none"/>
          <w:tab w:val="left" w:pos="720" w:leader="none"/>
        </w:tabs>
        <w:spacing w:lineRule="exact" w:line="283"/>
        <w:rPr>
          <w:rFonts w:ascii="Arial" w:hAnsi="Arial" w:eastAsia="Times New Roman" w:cs="Arial"/>
          <w:lang w:eastAsia="ar-SA"/>
        </w:rPr>
      </w:pPr>
      <w:r>
        <w:rPr>
          <w:rFonts w:eastAsia="Times New Roman" w:cs="Arial" w:ascii="Arial" w:hAnsi="Arial"/>
          <w:lang w:eastAsia="ar-SA"/>
        </w:rPr>
        <w:t>Przyjęcie porządku posiedzenia.</w:t>
      </w:r>
    </w:p>
    <w:p>
      <w:pPr>
        <w:pStyle w:val="Normal"/>
        <w:numPr>
          <w:ilvl w:val="0"/>
          <w:numId w:val="2"/>
        </w:numPr>
        <w:tabs>
          <w:tab w:val="clear" w:pos="709"/>
          <w:tab w:val="left" w:pos="0" w:leader="none"/>
          <w:tab w:val="left" w:pos="720" w:leader="none"/>
        </w:tabs>
        <w:spacing w:lineRule="exact" w:line="283"/>
        <w:rPr>
          <w:rFonts w:ascii="Arial" w:hAnsi="Arial" w:eastAsia="Times New Roman" w:cs="Arial"/>
          <w:lang w:eastAsia="ar-SA"/>
        </w:rPr>
      </w:pPr>
      <w:r>
        <w:rPr>
          <w:rFonts w:eastAsia="Times New Roman" w:cs="Arial" w:ascii="Arial" w:hAnsi="Arial"/>
          <w:lang w:eastAsia="ar-SA"/>
        </w:rPr>
        <w:t>Przyjęcie protokołu nr 98/2009 i 99/2009 z posiedzenia Zarządu Powiatu.</w:t>
      </w:r>
    </w:p>
    <w:p>
      <w:pPr>
        <w:pStyle w:val="Normal"/>
        <w:numPr>
          <w:ilvl w:val="0"/>
          <w:numId w:val="2"/>
        </w:numPr>
        <w:tabs>
          <w:tab w:val="clear" w:pos="709"/>
          <w:tab w:val="left" w:pos="0" w:leader="none"/>
          <w:tab w:val="left" w:pos="720" w:leader="none"/>
        </w:tabs>
        <w:spacing w:lineRule="exact" w:line="283"/>
        <w:rPr/>
      </w:pPr>
      <w:r>
        <w:rPr>
          <w:rFonts w:eastAsia="Times New Roman" w:cs="Arial" w:ascii="Arial" w:hAnsi="Arial"/>
          <w:lang w:eastAsia="ar-SA"/>
        </w:rPr>
        <w:t>Przyjęcie stanowiska w sprawie:</w:t>
      </w:r>
    </w:p>
    <w:p>
      <w:pPr>
        <w:pStyle w:val="Normal"/>
        <w:numPr>
          <w:ilvl w:val="0"/>
          <w:numId w:val="3"/>
        </w:numPr>
        <w:tabs>
          <w:tab w:val="clear" w:pos="709"/>
          <w:tab w:val="left" w:pos="720" w:leader="none"/>
        </w:tabs>
        <w:spacing w:lineRule="exact" w:line="283"/>
        <w:rPr>
          <w:rFonts w:ascii="Arial" w:hAnsi="Arial" w:eastAsia="Times New Roman" w:cs="Arial"/>
          <w:lang w:eastAsia="ar-SA"/>
        </w:rPr>
      </w:pPr>
      <w:r>
        <w:rPr>
          <w:rFonts w:eastAsia="Times New Roman" w:cs="Arial" w:ascii="Arial" w:hAnsi="Arial"/>
          <w:lang w:eastAsia="ar-SA"/>
        </w:rPr>
        <w:t>wyrażenia zgody na wymianę okien w lokalu użytkowym przy ul. Wrocławskiej 8 w Środzie Śląskiej;</w:t>
      </w:r>
    </w:p>
    <w:p>
      <w:pPr>
        <w:pStyle w:val="Normal"/>
        <w:numPr>
          <w:ilvl w:val="0"/>
          <w:numId w:val="3"/>
        </w:numPr>
        <w:tabs>
          <w:tab w:val="clear" w:pos="709"/>
          <w:tab w:val="left" w:pos="720" w:leader="none"/>
        </w:tabs>
        <w:spacing w:lineRule="exact" w:line="283"/>
        <w:rPr>
          <w:rFonts w:ascii="Arial" w:hAnsi="Arial" w:eastAsia="Times New Roman" w:cs="Arial"/>
          <w:lang w:eastAsia="ar-SA"/>
        </w:rPr>
      </w:pPr>
      <w:r>
        <w:rPr>
          <w:rFonts w:eastAsia="Times New Roman" w:cs="Arial" w:ascii="Arial" w:hAnsi="Arial"/>
          <w:lang w:eastAsia="ar-SA"/>
        </w:rPr>
        <w:t>wsparcia finansowego pikniku integracyjnego pn. „ Anioły” organizowanego przez Specjalny Ośrodek Szkolno – Wychowawczy w Środzie Śląskiej;</w:t>
      </w:r>
    </w:p>
    <w:p>
      <w:pPr>
        <w:pStyle w:val="Normal"/>
        <w:numPr>
          <w:ilvl w:val="0"/>
          <w:numId w:val="3"/>
        </w:numPr>
        <w:tabs>
          <w:tab w:val="clear" w:pos="709"/>
          <w:tab w:val="left" w:pos="720" w:leader="none"/>
        </w:tabs>
        <w:spacing w:lineRule="exact" w:line="283"/>
        <w:rPr>
          <w:rFonts w:ascii="Arial" w:hAnsi="Arial" w:eastAsia="Times New Roman" w:cs="Arial"/>
          <w:lang w:eastAsia="ar-SA"/>
        </w:rPr>
      </w:pPr>
      <w:r>
        <w:rPr>
          <w:rFonts w:eastAsia="Times New Roman" w:cs="Arial" w:ascii="Arial" w:hAnsi="Arial"/>
          <w:lang w:eastAsia="ar-SA"/>
        </w:rPr>
        <w:t>dzierżawy nieruchomości położonej w obrębie Osiek;</w:t>
      </w:r>
    </w:p>
    <w:p>
      <w:pPr>
        <w:pStyle w:val="Normal"/>
        <w:numPr>
          <w:ilvl w:val="0"/>
          <w:numId w:val="3"/>
        </w:numPr>
        <w:tabs>
          <w:tab w:val="clear" w:pos="709"/>
          <w:tab w:val="left" w:pos="720" w:leader="none"/>
        </w:tabs>
        <w:spacing w:lineRule="exact" w:line="283"/>
        <w:rPr>
          <w:rFonts w:ascii="Arial" w:hAnsi="Arial" w:eastAsia="Times New Roman" w:cs="Arial"/>
          <w:lang w:eastAsia="ar-SA"/>
        </w:rPr>
      </w:pPr>
      <w:r>
        <w:rPr>
          <w:rFonts w:eastAsia="Times New Roman" w:cs="Arial" w:ascii="Arial" w:hAnsi="Arial"/>
          <w:lang w:eastAsia="ar-SA"/>
        </w:rPr>
        <w:t>wniosku Zarządu Klubu Abstynenta „Krokus” w Środzie Śląskiej o sfinansowania przejazdu do Stronia Śląskiego na Turniej Polsko – Czeski kapel podwórkowych dnia 13.06.2009 r.</w:t>
      </w:r>
    </w:p>
    <w:p>
      <w:pPr>
        <w:pStyle w:val="Normal"/>
        <w:numPr>
          <w:ilvl w:val="0"/>
          <w:numId w:val="3"/>
        </w:numPr>
        <w:tabs>
          <w:tab w:val="clear" w:pos="709"/>
          <w:tab w:val="left" w:pos="720" w:leader="none"/>
        </w:tabs>
        <w:spacing w:lineRule="exact" w:line="283"/>
        <w:rPr/>
      </w:pPr>
      <w:r>
        <w:rPr>
          <w:rFonts w:eastAsia="Times New Roman" w:cs="Arial" w:ascii="Arial" w:hAnsi="Arial"/>
          <w:lang w:eastAsia="ar-SA"/>
        </w:rPr>
        <w:t xml:space="preserve">wybrania odcinków dróg do powierzchniowego utrwalania na rok 2009 </w:t>
      </w:r>
    </w:p>
    <w:p>
      <w:pPr>
        <w:pStyle w:val="Normal"/>
        <w:numPr>
          <w:ilvl w:val="0"/>
          <w:numId w:val="2"/>
        </w:numPr>
        <w:tabs>
          <w:tab w:val="clear" w:pos="709"/>
          <w:tab w:val="left" w:pos="0" w:leader="none"/>
          <w:tab w:val="left" w:pos="720" w:leader="none"/>
        </w:tabs>
        <w:spacing w:lineRule="exact" w:line="283"/>
        <w:rPr>
          <w:rFonts w:ascii="Arial" w:hAnsi="Arial" w:eastAsia="Times New Roman" w:cs="Arial"/>
          <w:lang w:eastAsia="ar-SA"/>
        </w:rPr>
      </w:pPr>
      <w:r>
        <w:rPr>
          <w:rFonts w:eastAsia="Times New Roman" w:cs="Arial" w:ascii="Arial" w:hAnsi="Arial"/>
          <w:lang w:eastAsia="ar-SA"/>
        </w:rPr>
        <w:t xml:space="preserve">Sprawy różn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ko zmiany w porządku posiedzenia proponuję wycofać punkt 3, bo protokoły są jeszcze nieprzeczytane. Wobec tego proponuję przeniesienie tego punktu na następne posiedzenia Zarząd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pPr>
      <w:r>
        <w:rPr>
          <w:rFonts w:eastAsia="Times New Roman" w:cs="Arial" w:ascii="Arial" w:hAnsi="Arial"/>
          <w:lang w:eastAsia="ar-SA"/>
        </w:rPr>
        <w:t>A na kiedy planujem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rzed sesją.</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W przyszłym tygodniu, przed wysłaniem materiałów na sesj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o muszę przygotować zmiany w budżec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sesja musi się odbyć w czerwc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pPr>
      <w:r>
        <w:rPr>
          <w:rFonts w:eastAsia="Times New Roman" w:cs="Arial" w:ascii="Arial" w:hAnsi="Arial"/>
          <w:lang w:eastAsia="ar-SA"/>
        </w:rPr>
        <w:t xml:space="preserve">Jest planowana i to jest ostatnia przedwakacyjn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nie może się odbyć w lipc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owinna się odbyć w czerwcu, bo ja dostałam pieniądze z Ministerstwa na Muzeum i muszę to wprowadzić przez sesję i mam sprawozdawczość półroczn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araz dokładnie ustalimy kiedy, bo też części nie pasuje. Czy są jeszcze jakieś propozycj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ja w punkcie „Przyjęcie stanowiska w sprawie” chciałbym jeszcze dwie rzeczy: remont drogi w miejscowości Jugowiec, Wydział właśnie przygotowuje i za chwilę będzie załącznik oraz to, co było na poprzednim Zarządzie, wniosek radnego Gminy Jerzego Finka w sprawie remontu drogi w miejscowości Przedmoście. Tam są zrobione przedmiary i też za chwilę zostanie doniesiony załącznik. Właśnie to chciałbym wprowadzi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jeszcze są jakieś propozycj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żeli mamy tu wprowadzać nowe inwestycje, remonty więc proste moje pytanie do Pani Skarbnik, czy są pieniądz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wiem jaki to jest zakres zadań i muszę to sprawdzić w budżec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ale jest wniosek do Zarządu więc musimy go rozpatrzeć. Nie możemy powiedzieć, że nie, bo nie. Musimy na posiedzenie Zarządu wprowadzić, a jaka będzie decyzja to już jest inna spraw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Tahoma"/>
          <w:lang w:eastAsia="ar-SA" w:bidi="zxx"/>
        </w:rPr>
      </w:pPr>
      <w:r>
        <w:rPr>
          <w:rFonts w:eastAsia="Times New Roman" w:cs="Tahoma" w:ascii="Arial" w:hAnsi="Arial"/>
          <w:lang w:eastAsia="ar-SA" w:bidi="zxx"/>
        </w:rPr>
      </w:r>
    </w:p>
    <w:p>
      <w:pPr>
        <w:pStyle w:val="Normal"/>
        <w:tabs>
          <w:tab w:val="clear" w:pos="709"/>
          <w:tab w:val="left" w:pos="720" w:leader="none"/>
        </w:tabs>
        <w:spacing w:lineRule="exact" w:line="283"/>
        <w:jc w:val="both"/>
        <w:rPr/>
      </w:pPr>
      <w:r>
        <w:rPr>
          <w:rFonts w:eastAsia="Times New Roman" w:cs="Arial" w:ascii="Arial" w:hAnsi="Arial"/>
          <w:b/>
          <w:bCs/>
          <w:lang w:eastAsia="ar-SA"/>
        </w:rPr>
        <w:t>Sekretarz</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rzypominam, że to już było na Zarządzie poprzednim i mieliście Państwo wątpliwość, że to jest kwota tylko 1 100 zł. To przedkładał pracownik, natomiast po powrocie Kierownika z urlopu następuje weryfikacja. Jeśli to ma być rozpatrzone dzisiaj, no to będzie to na pewn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się spotkałem z Panem Finkiem tam na miejscu, on dokładnie sprecyzował swój wnios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rozumiem, że podjęliśmy decyzję, że jeśli miałoby to kosztować  1 100 zł, bo taka była decyzja i powiedzieliśmy „tak”, ale jak tu słyszę wartość tej roboty miałaby być większa i trzeba jeszcze raz to rozparzy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podjęliśmy jeszcze żadnej decyzji, miało to być przesunięte na kolejny Zarząd, za chwilę będzie informacj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Maciejewsk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wrócę jeszcze do tych nawierzchniówek, bo jak przyklepiemy, że posiedzenie Zarządu przyjęliśmy to nie wprowadzimy następnych tematów. Mam rozumieć, że powierzchniowe utrwalenie, co było to ostateczne, co było przyjęte na sesji, cz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a ostatnim posiedzeniu Zarządu decyzja była podjęta, natomiast nie ogłaszaliśmy przetargu, jeszcze raz zajmiemy się tą sprawą dzisiaj i będziemy wyjaśniać dlaczeg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żeli byśmy mieli szukać pieniędzy, ja nie wiem, czy to jest mądry wniosek, ale ja proponuję ucięcie dofinansowania z drogi  Wojnowice – Czern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ędziemy podejmować decyzję w punkcie 4. Czy są jeszcze jakieś propozycję co, do porządku posiedzenia? Jeżeli nie, kto jest za przyjęciem porządku posiedzen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 xml:space="preserve">Punktu 3 nie głosujemy, będzie na następnym posiedzeniu Zarządu ta pozycja.   </w:t>
      </w:r>
    </w:p>
    <w:p>
      <w:pPr>
        <w:pStyle w:val="Normal"/>
        <w:tabs>
          <w:tab w:val="clear" w:pos="709"/>
          <w:tab w:val="left" w:pos="720" w:leader="none"/>
        </w:tabs>
        <w:spacing w:lineRule="exact" w:line="283"/>
        <w:jc w:val="both"/>
        <w:rPr>
          <w:rFonts w:eastAsia="Times New Roman"/>
        </w:rPr>
      </w:pPr>
      <w:r>
        <w:rPr>
          <w:rFonts w:eastAsia="Arial" w:cs="Arial" w:ascii="Arial" w:hAnsi="Arial"/>
          <w:lang w:eastAsia="ar-SA"/>
        </w:rPr>
        <w:t xml:space="preserve"> </w:t>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Ad. 4. </w:t>
      </w:r>
      <w:r>
        <w:rPr>
          <w:rFonts w:eastAsia="Times New Roman" w:cs="Arial" w:ascii="Arial" w:hAnsi="Arial"/>
          <w:u w:val="single"/>
          <w:lang w:eastAsia="ar-SA"/>
        </w:rPr>
        <w:t>Przyjęcie stanowiska w sprawie:</w:t>
      </w:r>
    </w:p>
    <w:p>
      <w:pPr>
        <w:pStyle w:val="Normal"/>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numPr>
          <w:ilvl w:val="0"/>
          <w:numId w:val="4"/>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yrażenia zgody na wymianę okien w lokalu użytkowym przy ul. Wrocławskiej 8 w Środzie Śląskiej.</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osztorys na wymianę okna witrynowego, 700 nett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godnie z umową najmu, najemca zwraca się z prośbą o wyrażenie zgody przez Zarząd, kosztorys macie Państwo przedłożo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est ostatni lokal nasz, który tam zosta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n jest przygotowywany do sprzedaż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arząd na chwilę obecną nie podjął decyzji o sprzedaż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I ona zwróciła się do nas o wymianę okien na swój koszt?</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Nie, nie na swój koszt.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pójdzie od czynsz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Ewentualnie od sprzedaż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 jakieś pytania? Jeżeli nie, kto jest za wyrażeniem zgody na wymianę okien?</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5"/>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sparcia finansowego pikniku integracyjnego pn. „ Anioły” organizowanego przez Specjalny Ośrodek Szkolno – Wychowawczy w Środzie Śląskiej.</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o roku takie wsparcie było. We wniosku Pana Stępniaka jest 3 000 zł, na odwrocie Kierownik EKS Pani Zuzanna Jaskuła proponuje dofinansowanie imprezy kwotą           500, 00 zł tak, jak to miało miejsce w zeszłym roku. Piknik, co prawda odbył się wczoraj, bo wniosek wpłynął 27 maja wpłynął, ale nie trafił do nas na Zarząd w zeszłym tygodni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owinniśmy Panie Starosto, ja nie wiem już jakimi pieniędzmi ta promocja dysponuje. Jeżeli nie będzie pieniędzy z promocji, to na następnym Zarządzie przedstawię propozycje  zwiększenia im budżetu o 500, 00 zł, jeśli już ponieśli te koszt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obec powyższego, kto jest za przyjęciem tego stanowisk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Arial" w:cs="Arial" w:ascii="Arial" w:hAnsi="Arial"/>
          <w:lang w:eastAsia="ar-SA"/>
        </w:rPr>
        <w:t xml:space="preserve"> </w:t>
      </w: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6"/>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zierżawy nieruchomości położonej w obrębie Osi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Macie tu Państwo dołączoną informację odnośnie wcześniejszych stanowisk Zarządu i informację w sprawie możliwości dzierżawy. Któraś z kolei firma interesuje się tym terenem, ZWG Iwiny. Proponuję im odpowiedzieć identycznie jak to miało miejsce w przypadku pozostałych firm, natomiast przymierzamy się do ogłoszenia przetargu na wydzierżawienie tej nieruchomości, pamiętacie, że zdecydowaliśmy się wydzierżawić tą nieruchomość na dwa dni. Firma Mineral Group zrobiła badania na tym gruncie. Szacowaliśmy około 50 000 ton, jak się okazuje mamy tam pół miliona ton żwiru dobrej jakości. Jest to potwierdzone badaniami i próbkami. Firma zobowiązała się i przekazała nam jeden egzemplarz tych badań, on jest w Wydziale Mienia. Ostatnim krokiem przed ogłoszeniem przetargu należałoby uzyskać decyzję o środowiskowych uwarunkowaniach zgody na realizację przedsięwzięcia, tj. wydobycie kopalin oraz stanowisko Rady Gminy Kostomłoty w przedmiotowej sprawie, tak jest napisane tutaj przez Wydział oraz ogłoszenie przetargu na dzierżawę tego gruntu. Z jakimi warunkami. To pracownik sprawdził jak to bywa, jak podobnie wydzierżawia się grunty na Dolnym  Śląsku, w wybranych dwóch albo trzech Starostwach, natomiast wydaje mi się, że dzierżawa tej nieruchomości razem z eksploatacją złoża powinna być, w tej dzierżawie dalsza rekultywacja tej działki, czyli jak gdyby dwie propozycje: wydobycie tych pół miliona ton złoża oraz rekultywacja działki, ogłoszenie przetargu i niech się firmy biją, która da lepsze dla Starostwa warunki i podpisać umow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bym proponował Panie Starosto, żeby to przyśpieszyć, bo czas ucieka. Teraz damy kolejnej firmie  możliwość wydzierżawieni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o jest klasyczny przykład, że musimy im powiedzieć, że w  tym trybie nie ma takiej możliwości, że muszą czekać na ogłoszenie przetarg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myślę, że powinniśmy ten przetarg zacząć przygotowywać dlatego, że jest to najlepszy czas do tego. Na kruszywo jest duże zainteresowanie, a za kilka miesięcy może go nie być. Sami widzimy ile firm do nas przychodzi i się o to py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Radny Kaczmarek</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e Starosto, jak najszybciej ogłosić przetarg, niech to daje dochod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nie zastanawia stanowisko Gminy Kostomłoty w przedmiotowej sprawie. Czy jeśli będzie negatywne, to wstrzymuje nam inwestycj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pPr>
      <w:r>
        <w:rPr>
          <w:rFonts w:eastAsia="Times New Roman" w:cs="Arial" w:ascii="Arial" w:hAnsi="Arial"/>
          <w:lang w:eastAsia="ar-SA"/>
        </w:rPr>
        <w:t xml:space="preserve">Nie wstrzymuje, nie mniej jednak pracownicy wiedząc, że może ta sprawa budzić kontrowersje, proponują do rozważenia przez Zarząd możliwość zwrócenia się do Wójta Gminy. Wójt w zależności od sytuacji, czy sam odpowie, czy zwróci się do Rady Gminy o jakąś opinię w tej sprawie. Taka sugestia jest, ona nie jest obligatoryjn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oże powinno być zapisane stanowisko - nie stanowisko Rady, tylko Gmi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śli będzie decyzja negatywna, to możemy ja zignorowa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ruchomość już jest nasza, więc sama Gmina Kostomłoty wyzbyła się jak gdyby tej nieruchomośc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karbnik</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pPr>
      <w:r>
        <w:rPr>
          <w:rFonts w:eastAsia="Times New Roman" w:cs="Arial" w:ascii="Arial" w:hAnsi="Arial"/>
          <w:lang w:eastAsia="ar-SA"/>
        </w:rPr>
        <w:t xml:space="preserve">Gmina Kostomłoty miała pierwszeństwo przejęcia tej działki  i jakby chciała zablokować i przejąć, to by w pierwszej kolejności ją przejęła i wydobywała. My to zwróciliśmy na Powiat i myślę, że nie powinno być problem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ylko jest prośba do Państwa od Wydziału MiD o określenie warunków, zwłaszcza jeśli     chodzi o punkt 2, o dwa ostatnie myślniki, czyli opłata za tonę pozyskanego surowca i opłata za tonę wwiezionych gruntów w celu rekultywacji. Czy macie Państwo jakieś wskazani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karbni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Czy my nie powinniśmy zwrócić uwagę na płacony podatek od nieruchomości? Bo płacimy      39 000 zł podatku od nieruchomości rocznie. </w:t>
      </w:r>
    </w:p>
    <w:p>
      <w:pPr>
        <w:pStyle w:val="Normal"/>
        <w:tabs>
          <w:tab w:val="clear" w:pos="709"/>
          <w:tab w:val="left" w:pos="720" w:leader="none"/>
        </w:tabs>
        <w:spacing w:lineRule="exact" w:line="283"/>
        <w:jc w:val="both"/>
        <w:rPr>
          <w:rFonts w:eastAsia="Times New Roman"/>
        </w:rPr>
      </w:pPr>
      <w:r>
        <w:rPr>
          <w:rFonts w:eastAsia="Arial" w:cs="Arial" w:ascii="Arial" w:hAnsi="Arial"/>
          <w:lang w:eastAsia="ar-SA"/>
        </w:rPr>
        <w:t xml:space="preserve">   </w:t>
      </w:r>
    </w:p>
    <w:p>
      <w:pPr>
        <w:pStyle w:val="Normal"/>
        <w:tabs>
          <w:tab w:val="clear" w:pos="709"/>
          <w:tab w:val="left" w:pos="720" w:leader="none"/>
        </w:tabs>
        <w:spacing w:lineRule="exact" w:line="283"/>
        <w:jc w:val="both"/>
        <w:rPr/>
      </w:pPr>
      <w:r>
        <w:rPr>
          <w:rFonts w:eastAsia="Times New Roman" w:cs="Arial" w:ascii="Arial" w:hAnsi="Arial"/>
          <w:b/>
          <w:bCs/>
          <w:lang w:eastAsia="ar-SA"/>
        </w:rPr>
        <w:t>Starosta</w:t>
      </w:r>
      <w:r>
        <w:rPr>
          <w:rFonts w:eastAsia="Times New Roman" w:cs="Arial" w:ascii="Arial" w:hAnsi="Arial"/>
          <w:lang w:eastAsia="ar-SA"/>
        </w:rPr>
        <w:t xml:space="preserv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ożna to zawrzeć. Ja też myślałem, czy to nie może być jeden z elementów obciążenia firmy, która wygra. Natomiast ja wiem jedno, tego nikt nie będzie z naszej strony fizycznie skontrolować, jaka kwota, ile ton wjeżdża, ile wyjeżdża, to jest nie do oszacowania. Moim zdaniem miernikiem jest wysokość czynszu miesięcznego, ile firma nam zaoferuje, łącznie za wydobycie i rekultywacje i za jaki okres. Bo kto tam będzie stał i pilnowa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usielibyśmy dać wagę i pracownika, który by to rozlicza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st tu określona ilość wydobycia, pół miliona ton. I teraz wiem, że jest jakaś opłata eksploatacyjna i jest 70 czy 90 groszy od tonę, ta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rudno mi powiedzieć, bo to jest dochód Gmi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I to będzie jako dochód Gmi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pPr>
      <w:r>
        <w:rPr>
          <w:rFonts w:eastAsia="Times New Roman" w:cs="Arial" w:ascii="Arial" w:hAnsi="Arial"/>
          <w:lang w:eastAsia="ar-SA"/>
        </w:rPr>
        <w:t>Mimo, że to   jest nasz teren? A dla nas?</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la nas tylko czynsz dzierżaw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eraz trzeba rozważyć, że jest zapotrzebowanie mocne, bo Wrocław potrzebuje kruszyw i  mogą się tak sprężyć, że powiedzmy w ciągu pół roku wyeksploatują wszystko i my określimy czynsz dzierżawny na  20 000 zł miesięcznie, oni za pół roku, za  100 000 zł zrobią nam dziur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jeszcze jest rekultywacja, czyli wwożenie, a zasypać 9 hektarową dziurę, to nie jest takie proste i takie szybki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bym to sprzedał za 5 000 000 zł.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Sprzedać nie możemy, bo myśmy ledwo co to otrzymali i tam jest zapis, że chyba przez 5 lat tego sprzedać nie możem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yśmy do przejęli pod warunkiem, że będziemy tam składować ziemię ze ścinki pobocz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ak, więc Wojewoda mógłby nam zakwestionować sprzedaż.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e Starosto, jest to temat, którego nie załatwimy tutaj. Decyzję o przetargu trzeba podjąć, natomiast  warunki przetargu musi Pan przedyskutować w gronie swoich służb, ludzi którzy się na tym znają i musimy ich upoważnić do tego, bo my nie jesteśmy fachowcami. Moja decyzja nie byłaby miarodajna, nie jestem fachowcem i nie wiem jakie  powinniśmy pobierać opłat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 tutaj kłamie, bo mając taką odkrywkę szybko by Pan policzył ile z tego można zarobić i trzeba się po prostu podzielić z firmą, która wydzierżawi tą odkrywkę i zasypie ją. 50 na 50, może 60 dla dzierżawiącego i 40 dla nas, bo on musi ponieść koszt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pPr>
      <w:r>
        <w:rPr>
          <w:rFonts w:eastAsia="Times New Roman" w:cs="Arial" w:ascii="Arial" w:hAnsi="Arial"/>
          <w:lang w:eastAsia="ar-SA"/>
        </w:rPr>
        <w:t>Pan mówi o zysku, czy o wartości brutt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 wartości brutt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nie wiem, w czym ja tu kłamie.</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an kłamie w tym, że nie potrafi Pan tego wyliczy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koro Pan Maciejewski ma tak obszerną wiedzę w tym względzie, to nich zaproponuje w jakiej formie mamy pozyskiwać finanse z teg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powiem tylko jedno, jak Pan Kaczmarek szybko obliczył firmie Kruszer ile zarobią i nam dadzą. Panie Kaczmarek trzeba się kontrolować, co się mówiło dwa tygodnie wstec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rzepraszam Panie Maciejewski ja sądziłem, że jesteś poważnym organem, a nie złośliwym ...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steśmy poważnym organem.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Firmie Kruszer nie wyliczałem. Liczyliśmy wspólnie wyliczenia ilość ewentualnego wydobycia, natomiast dzisiaj trzeba by było znać cenę tony, czy metra sześcienneg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Mogę? Odbieram już głos. Jesteśmy w tej komfortowej sytuacji, że nieruchomość jest położona w bardzo atrakcyjnym miejscu, od razu wjeżdża do drogi krajowej i jest autostrada, czyli nie ma eksploatacji naszych powiatowych dróg. Decyzję o rekultywacji  wydajemy my, czyli generalnie od nas zależy co się znajduje w tej ziemi i my mamy obowiązek to kontrolować i ostatnia firma, która od nas wydzierżawi dopiero będzie miała tytuł prawny ubiegać się o koncesję na wydobycie. Nie mylmy dwóch rzeczy, firma Mineral Group otrzymała koncesję na badania, na dwa dni i za nią zapłaciła. Wykonała badania, żeby stwierdzić ile piachu jeszcze się tam znajduje. Oddali nam jeden egzemplarz, zaryzykowali 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Zrobili robotę dla Starostw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yła rozmowa na początku, że wszystkie podmioty, które tam zwożą mają takie same prawa.</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ekretarz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I tak będzie. To jest przetarg otwarty dla wszystkich, w związku  z powyższym każdy może przystąpić. Ta firma jako pierwsza wykonała badania i dzięki temu wiemy orientacyjnie jakie są tam zasob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powiem tylko jedno, Budziszów Wielki, a Żerniki Wrocławskie. Przywiezienie fury 25 ton żwiru kosztuje 300 zł i zawiezienie tam ziemi kosztuje kolejne 300 zł. To jest 600 zł za sam transport i proszę sobie policzyć ile zostanie za przyjęcie, odpadu tj. około 6 zł za tonę biorą i za żwir, nie chcę tu strzelać, ale około 10 zł za żwir za tonę.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Starost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la nas będzie to najtrudniejszy do określenia przetarg, bo nigdy tego nie robiliśm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czy nie istnieje jakaś podobna sytuacja gdzieś w Gminie, w Powiecie, że może ktoś miał podobny proble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Ale mamy przykłady, mamy informację, że opłata za tonę pozyskanego surowca od 1 zł do 2 zł. Mamy pół miliona ton, no to nawet po 1 zł zakładamy i że on będzie wydobywał przez 2 lata, to pół miliona. I możemy określić np. na okres 2 lat na rekultywację i wydobycie i wiemy, że w sumie tyle weźmiemy.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Trzeba znać cenę kruszyw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 xml:space="preserve">Zarobi na tym firma, a my zarobimy tylko na dzierżawie i na ewentualnej sprzedaży gruntu, ale dopiero po skończonej inwestycji i rekultywacji. Mamy 9 hektarowy grunt, dobrze położony i dobrze skomunikowany, gdzie w planie zagospodarowania przestrzennego, na nasz wniosek zresztą, jest zapis, że jest to działka przeznaczona na cele przemysłowe. W międzyczasie Gmina planuje w tamtym rejonie park przemysłowy, więc jest to w bardzo dobrym położeniu. Podejrzewam, że za 2, 3 lata Powiat na tym zarobi. Za dużo firm koło tego chodziło, za dużo osób się tym interesowało, żeby źle sformułować ofertę i warunki mają być spełnione. Nie   ukrywam, że od dłuższego czasu myślę w jaki sposób podejść do przetargu.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może wychodząc na przeciw wnioskowi  Pana radnego Kaczmarka, który jest według mnie bardzo sensowny, żeby pracownicy Wydziału MiD przedłożyli szczegółową propozycję Zarządow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nie może być kilka propozycj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Może być.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szcze jedna uwaga, te szczegółowe propozycje muszą być uzgodnione z Wydziałem IZPO, a przede wszystkim z Wydziałem Zygana, w aspekcie ewentualnej decyzji o rekultywacji. Proszę jeszcze pamiętać o jednym, trzeba pomyśleć od kiedy firma ma zacząć płacić, czy ewentualnie musimy przewidzieć jakiś okres wypowiedzenia. Firma, która przejmie musi stracić chyba 2 miesiące, żeby pozyskać koncesję, a będzie płaciła. Musimy sprawdzić, czy my możemy w ogóle złożyć taką zależność do zamówienia, że firma  na za nas płacić podatek od nieruchomości, który wynosi 39 000 zł. W zeszłym roku udało nam się pozyskać pieniądze jeszcze od Wojewody, bo to jeszcze w połowie roku była działka Skarbu Państwa, w tym roku już nie. Na którymś z Zarządów było przesuwane i mówione, że płacimy podatek od tej dziury. Dobrze, to robimy tak, nie wiem czy zdążymy na następny Zarząd, ale te trzy Wydziały, czyli Pani Możejko, Ziemichód i Pan Zygan muszą tu określić ramy zamówień publiczny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nie będą zamówienia publiczne, o których Pan myśl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idzie z innej ustawy, bo to idzie z ustawy o gospodarce nieruchomościam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Kaczmare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Panie Starosto, zasadne byłoby zorientować się czy podobne  przedsięwzięcia są realizowane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Mieliśmy  podobne przedsięwzięcie jest w Miękini. ZUK wydzierżawił nieruchomość na zasypanie i wiem, że tam była kwota około 10 000 zł miesięcznie czystego czynszu, który płacili do ZUK -u przez okres roku, ale tam była tylko rekultywacja. Co prawda nasypali Kopiec Kościuszki, al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Słuchajcie, tam już jest dziura i to trzeba dwa stopnie określić. Mamy określone wydobycie, ale nie mamy określonego zasypania.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Zasypanie to my określamy w decyzji rekultywacyjnej.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Czyli stanowisko jest takie, że na następny Zarząd przygotowujemy już takie    szczegółowe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eśli zdążymy na następny Zarząd.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a dzień dzisiejszy robimy przetarg. Takie jest stanowisko Zarządu. Kto jest z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5, W – 0,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7"/>
        </w:numPr>
        <w:tabs>
          <w:tab w:val="clear" w:pos="709"/>
          <w:tab w:val="left" w:pos="360" w:leader="none"/>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niosku Zarządu Klubu Abstynenta „Krokus” w Środzie Śląskiej o sfinansowania przejazdu do Stronia Śląskiego na Turniej Polsko – Czeski kapel podwórkowych dnia 13.06.2009 r.</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Dużo jest składanych do Zarządu wniosków szkół, różnych instytucji i odmawialiśmy,  a tu raz wyraziliśmy zgodę i myślę, że tu powinni Panowie, nie mamy środków już na ...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może ja przeczytam to pism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je czytałe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to drugie? To ja przeczyta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Starosta odczytał pismo Klubu Abstynenta „Krokus”.</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Pana Bronisława Gajewskiego osobiście znam i bardzo cenię, ale budżet na promocję mamy bardzo okrojony, dlatego proponuję przychylić się do wniosku radnego Maciejewskiego i powiedzieć, że ze względów finansowych nie jesteśmy w stanie sfinansować drugiego już, na przestrzeni niecałego miesiąca wyjazdu do Stronia Śląskiego.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Ja mam taką propozycję, żeby zaproponować wynajęcie po kosztach transportu, my nie będziemy mieć z tego żadnej korzyśc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pPr>
      <w:r>
        <w:rPr>
          <w:rFonts w:eastAsia="Times New Roman" w:cs="Arial" w:ascii="Arial" w:hAnsi="Arial"/>
          <w:lang w:eastAsia="ar-SA"/>
        </w:rPr>
        <w:t>Ale to jest w gestii dyrektor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Są piękne busy też w Urzędzie Miasta i Gminy tak, że można na wymianę, raz my  raz oni. Teraz niech jadą pochwalić Starostwo, busem Burmistrza.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to jest za takim stanowiskiem?</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 W – 1 (Wicestarosta), P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mam jeszcze taką prośbę, żeby przy przetargu, czy przy umowie zaznaczyć którędy oni mają to kruszywo wozić, żeby Kostomłoty wiedziały, że nie wjadą na teren Powia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jest tam określone, że wjazd na działkę jest 200 m od drogi ...</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le wywóz tego do Wrocławia, na stadion, żeby nie szedł przez Zabłoto.</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 xml:space="preserve">Ale Panie Skarbnik, jeżeli jest zakaz do 20 ton na terenie Powiatu i nie ma zgody, to nie mamy o czym rozmawiać. </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brz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 xml:space="preserve">Starosta ogłosił przerwę w posiedzeniu Zarządu.  </w:t>
      </w:r>
    </w:p>
    <w:p>
      <w:pPr>
        <w:pStyle w:val="Normal"/>
        <w:tabs>
          <w:tab w:val="clear" w:pos="709"/>
          <w:tab w:val="left" w:pos="720" w:leader="none"/>
        </w:tabs>
        <w:spacing w:lineRule="exact" w:line="283"/>
        <w:jc w:val="both"/>
        <w:rPr>
          <w:rFonts w:eastAsia="Times New Roman"/>
        </w:rPr>
      </w:pPr>
      <w:r>
        <w:rPr>
          <w:rFonts w:eastAsia="Arial" w:cs="Arial" w:ascii="Arial" w:hAnsi="Arial"/>
          <w:lang w:eastAsia="ar-SA"/>
        </w:rPr>
        <w:t xml:space="preserve"> </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pPr>
      <w:r>
        <w:rPr>
          <w:rFonts w:cs="Tahoma" w:ascii="Arial" w:hAnsi="Arial"/>
          <w:color w:val="000000"/>
          <w:lang w:bidi="zxx"/>
        </w:rPr>
        <w:t xml:space="preserve">Wracamy do punktu 4 „Przyjęcie stanowiska w sprawie” wybrania odcinków do powierzchniowego utrwalenia na rok 2009. Wstępną decyzję podjęliśmy na poprzednim Zarządzie, jednak wstrzymaliśmy się z podjęciem ostatecznej decyzji i ogłoszeniem przetargu, w związku z tym, że były różne propozycje dróg i takie chcielibyśmy w tej chwili przedstawić. Drogi w pięciu Gminach z puli 400 000 zł, które przeznaczyliśmy w tym budżecie na powierzchniowe podwójne utrwalenie dróg  i są to drogi 2078 D Wojczyce – Kryniczno, 2081 D Szymanowice – Samsonowice, 2088 D Różana – Konary, 2020 D Jarostów, 2020 D Rakoszyce, 2069 D Zawadka – Szymanów, 2055 D Wilkostów – Czerna. Ogółem wyszło nam 450 952, 50 zł brutto po przeprowadzeniu szczegółowych wyliczeń i przedmiaru ewentualnych robót.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Panie Starosto, jest kwestia tego, że tą kwotę musimy sprowadzić do kwoty 400 000 zł.</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Tak.</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Radny Majerowski </w:t>
      </w:r>
    </w:p>
    <w:p>
      <w:pPr>
        <w:pStyle w:val="Normal"/>
        <w:spacing w:lineRule="exact" w:line="283"/>
        <w:jc w:val="both"/>
        <w:rPr>
          <w:rFonts w:ascii="Arial" w:hAnsi="Arial" w:cs="Tahoma"/>
          <w:color w:val="000000"/>
          <w:lang w:bidi="zxx"/>
        </w:rPr>
      </w:pPr>
      <w:r>
        <w:rPr>
          <w:rFonts w:cs="Tahoma" w:ascii="Arial" w:hAnsi="Arial"/>
          <w:color w:val="000000"/>
          <w:lang w:bidi="zxx"/>
        </w:rPr>
        <w:t xml:space="preserve">Ja mam taką propozycję, wracając do Gminy Malczyce, żeby wycofać drogę Szymanów -  Zawadka z powierzchniowego utrwalania, ponieważ ta droga nie nadaje się do powierzchniowego utrwalenia. Natomiast pieniądze z tego, całe 64 180 zł  przeznaczyć na  przedłużony  odcinek drogi Jastrzębce – Chomiąża. Czyli do tych 200 000 zł, które mamy zaplanowane w tym roku dołożyć te 64 000 zł, żeby tą drogę zrobić. Tyle z mojej strony.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Ja myślę, że te 260 000 zł wystarczy nam na wycięcie tych miejsc zapadłych i porobienie nowych wstawek.</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Przypominam, że już jeden przetarg został ogłoszony i nikt się nie zgłosił.</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Ale może zacznijmy od tego, że trzeba to zmniejszyć do 400 000 zł, bo tak możemy ogłosić przetarg.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Pani Skarbnik, po odjęciu 64 000 zł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A, to dobrze.</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Jesteśmy po przetargu na drogę Wojnowice – Czerna, na całość zadania, w którym zakresie było podwójne powierzchniowe  utrwalenie drogi. W budżecie mieliśmy przeznaczone 300 000 zł, jako zadanie jednoroczne, natomiast była kwesta już wydatkowania poniesionych kosztów rzędu 62 000 zł. I teraz teoretycznie zostało nam     238 000  zł na tą drogę. Po przetargu najniższa oferta, która była z dwóch podmiotów, to było 340 000 zł brutto. Dlatego, że w tym zadaniu na odcinku niecałym, tylko na odcinku Wilkostów – Czerna przewidujemy podwójne powierzchniowe utrwalenia, które de facto wycofaliśmy w zeszłym roku, dlatego z tej puli 400 000 dołożylibyśmy  do tego zadania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Powoli, czyli 100 000 dokładamy do tego zadania, z 400 000 zł.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Zostało nam w budżecie 238 000 zł.</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340 000 zł brutto, czyli 102 000 zł dokładamy do tego zadania, z 400 000 zł.</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Dlatego w tej propozycji, która tutaj mamy  150 060 zł musimy okroić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Czyli Wojnowice – Czerna nie będzie 150 000 zł tylko 102 000 zł. Dobrze, mamy tu 42 000 zł, czyli praktycznie zmieścimy się w tych 400 000 pozostałych.</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Natomiast jest teraz propozycja członka Zarządu Majerowskiego, że kwotę 64 188 zł brutto przesunąć, czy jak gdyby zabrać z tego zadania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Ja proponuję 60 000 zł to wtedy ta końcówka 4 000 zł zmieści się nam w przetargu.</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Czyli 60 000 zł. Wykreślamy to zadanie całkowicie. 60 000 zł na Jastrzębce – Chomiążę, żeby w tych jednorocznych był zapis większy, 260 000 zł z równoczesnym ogłoszeniem przetargu na tamte roboty. Tam nie było powierzchniówek, tylko łatanie dziur, czyli odbudowa. Zadanie jednoroczne, które jest w budżecie, Czerna – Wojnowice robimy z dwóch źródeł finansowania, z tego co jest w jednorocznych i co jest z powierzchniowego utrwalania dróg.</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Może teraz ja powiem, jak to zrozumiałam bo tak musze dokonać zmian: nie ma Zawadki – Szymanów, zwiększamy Chomiąża – Jastrzębce z 200 000 zł na 260 000 zł w jednorocznych.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Czy zakres zostaje ten sam?</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Zaraz. Na utrwalanie dróg zostanie 340 000 zł, z tego 102 000 zł idzie na Wilkostów – Czerna, Rakoszyce droga 2020 D – 57 727 zł, na Jarostów -  23 106 zł, na Różana – Konary 45 000 zł, Szymanowice – 47 062 zł.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I Wojczyce – Kryniczno 62 000 zł.</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pPr>
      <w:r>
        <w:rPr>
          <w:rFonts w:cs="Tahoma" w:ascii="Arial" w:hAnsi="Arial"/>
          <w:b/>
          <w:bCs/>
          <w:color w:val="000000"/>
          <w:lang w:bidi="zxx"/>
        </w:rPr>
        <w:t>Skarbnik</w:t>
      </w:r>
      <w:r>
        <w:rPr>
          <w:rFonts w:cs="Tahoma" w:ascii="Arial" w:hAnsi="Arial"/>
          <w:color w:val="000000"/>
          <w:lang w:bidi="zxx"/>
        </w:rPr>
        <w:t xml:space="preserve"> </w:t>
      </w:r>
    </w:p>
    <w:p>
      <w:pPr>
        <w:pStyle w:val="Normal"/>
        <w:spacing w:lineRule="exact" w:line="283"/>
        <w:jc w:val="both"/>
        <w:rPr>
          <w:rFonts w:ascii="Arial" w:hAnsi="Arial" w:cs="Tahoma"/>
          <w:color w:val="000000"/>
          <w:lang w:bidi="zxx"/>
        </w:rPr>
      </w:pPr>
      <w:r>
        <w:rPr>
          <w:rFonts w:cs="Tahoma" w:ascii="Arial" w:hAnsi="Arial"/>
          <w:color w:val="000000"/>
          <w:lang w:bidi="zxx"/>
        </w:rPr>
        <w:t>Tak, czyli w sumie dajemy 360 000 zł do przetargu. My musimy przesunąć te 60 000 zł z powierzchniowego utrwalania na tą drogę, czyli zostaje nam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To jest w tym samym paragrafie, ale inne zadanie?</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ak. W załączniku „Zadania jednoroczne” będzie powierzchniowe skrapianie dróg –      340 000 zł, Jastrzębce – Chomiąża – 260 000 zł.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Ale my nie musimy tego robić przez uchwałę Rady, tylko przez Zarząd.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ekretarz </w:t>
      </w:r>
    </w:p>
    <w:p>
      <w:pPr>
        <w:pStyle w:val="Normal"/>
        <w:spacing w:lineRule="exact" w:line="283"/>
        <w:jc w:val="both"/>
        <w:rPr>
          <w:rFonts w:ascii="Arial" w:hAnsi="Arial" w:cs="Tahoma"/>
          <w:color w:val="000000"/>
          <w:lang w:bidi="zxx"/>
        </w:rPr>
      </w:pPr>
      <w:r>
        <w:rPr>
          <w:rFonts w:cs="Tahoma" w:ascii="Arial" w:hAnsi="Arial"/>
          <w:color w:val="000000"/>
          <w:lang w:bidi="zxx"/>
        </w:rPr>
        <w:t>Musimy zrobić.</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pPr>
      <w:r>
        <w:rPr>
          <w:rFonts w:cs="Tahoma" w:ascii="Arial" w:hAnsi="Arial"/>
          <w:color w:val="000000"/>
          <w:lang w:bidi="zxx"/>
        </w:rPr>
        <w:t xml:space="preserve">Tak, musimy bo pokazujemy nowy załącznik. Tylko w tym załączniku będzie.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To w takim razie jak będzie wyglądała droga Wojnowice – Czern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Wojnowice – Czerna będzie przebudowa – modernizacja tak, jak to jest zadanie, na kwotę 300 000 zł tak, jak było i będzie część Wojnowic, tego nie będzie widać w załącznikach, tylko będzie w podwójnym skrapianiu.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ekretarz </w:t>
      </w:r>
    </w:p>
    <w:p>
      <w:pPr>
        <w:pStyle w:val="Normal"/>
        <w:spacing w:lineRule="exact" w:line="283"/>
        <w:jc w:val="both"/>
        <w:rPr>
          <w:rFonts w:ascii="Arial" w:hAnsi="Arial" w:cs="Tahoma"/>
          <w:color w:val="000000"/>
          <w:lang w:bidi="zxx"/>
        </w:rPr>
      </w:pPr>
      <w:r>
        <w:rPr>
          <w:rFonts w:cs="Tahoma" w:ascii="Arial" w:hAnsi="Arial"/>
          <w:color w:val="000000"/>
          <w:lang w:bidi="zxx"/>
        </w:rPr>
        <w:t>Ale Wojnowice  nie będą w kwocie 340 000 zł.</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Będą.</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Wojnowice będą, tak ustalacie, tylko jest problem, czy możemy podzielić na Wojnowice – Czern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 xml:space="preserve">Przetarg, Pani Skarbnik, nie jest dzielony natomiast sposób finansowania może być dzielony i część będzie z przebudowy, a część będzie z powierzchniówek. Natomiast już był jeden przetarg na całość zadania.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Dokładnie, jesteśmy zgodn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ekretarz </w:t>
      </w:r>
    </w:p>
    <w:p>
      <w:pPr>
        <w:pStyle w:val="Normal"/>
        <w:spacing w:lineRule="exact" w:line="283"/>
        <w:jc w:val="both"/>
        <w:rPr>
          <w:rFonts w:ascii="Arial" w:hAnsi="Arial" w:cs="Tahoma"/>
          <w:color w:val="000000"/>
          <w:lang w:bidi="zxx"/>
        </w:rPr>
      </w:pPr>
      <w:r>
        <w:rPr>
          <w:rFonts w:cs="Tahoma" w:ascii="Arial" w:hAnsi="Arial"/>
          <w:color w:val="000000"/>
          <w:lang w:bidi="zxx"/>
        </w:rPr>
        <w:t>Na przebudowę z kwoty 300 000 musimy zejść do tej realnej po przetargu.</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Czyli to jedno zadanie będzie z dwóch źródeł finansowane.</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ak.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Czy musimy już dzisiaj przyjąć te zmiany do budżetu?</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Ja to przygotowuję, bo to na Radę. Rada będzie pod koniec czerwc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Ale umowę podpisać na wykonawstwo dróg i ogłoszenie przetargu możemy zrobić.</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Słuchajcie, przetarg mamy rozstrzygnięty i możemy zadanie realizować, bo my mamy w paragrafie 6050 pieniądze zabezpieczone, natomiast jakie zadania myślę, że Rada nie będzie protestować.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Pani Skarbnik, ale Zarząd musi zadecydować o zwiększeniu inwestycji o 40 000 zł na Wojnowice – Czern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karbnik </w:t>
      </w:r>
    </w:p>
    <w:p>
      <w:pPr>
        <w:pStyle w:val="Normal"/>
        <w:spacing w:lineRule="exact" w:line="283"/>
        <w:jc w:val="both"/>
        <w:rPr>
          <w:rFonts w:ascii="Arial" w:hAnsi="Arial" w:cs="Tahoma"/>
          <w:color w:val="000000"/>
          <w:lang w:bidi="zxx"/>
        </w:rPr>
      </w:pPr>
      <w:r>
        <w:rPr>
          <w:rFonts w:cs="Tahoma" w:ascii="Arial" w:hAnsi="Arial"/>
          <w:color w:val="000000"/>
          <w:lang w:bidi="zxx"/>
        </w:rPr>
        <w:t>Tu nie zwiększamy inwestycji.</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ny Maciejewski</w:t>
      </w:r>
    </w:p>
    <w:p>
      <w:pPr>
        <w:pStyle w:val="Normal"/>
        <w:spacing w:lineRule="exact" w:line="283"/>
        <w:jc w:val="both"/>
        <w:rPr>
          <w:rFonts w:ascii="Arial" w:hAnsi="Arial" w:cs="Tahoma"/>
          <w:color w:val="000000"/>
          <w:lang w:bidi="zxx"/>
        </w:rPr>
      </w:pPr>
      <w:r>
        <w:rPr>
          <w:rFonts w:cs="Tahoma" w:ascii="Arial" w:hAnsi="Arial"/>
          <w:color w:val="000000"/>
          <w:lang w:bidi="zxx"/>
        </w:rPr>
        <w:t>Było 300 000 zł, a teraz trzeba dołożyć 40 000 zł, tak?</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Nie,  było 300 000 zł i robimy to wszystko za 300 000 zł oprócz skrapiania. Skrapianie robimy za 102 000 zł z innej pul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Jest dobrze. Jesteśmy po przetargu i wiemy jaka jest cena, natomiast 102 000 zł, które de facto pożyczamy Gminie Miękinia, bo tam nie mieliśmy robić powierzchniówek, one wrócą i zdecydujemy za miesiąc na przykład, po podpisaniu umowy z Marszałkiem na realizację zadania Błonie – Miękinia, 105 000 zł zabierzemy zpowrotem z tej nadwyżki, na pozostałe  cztery Gminy, a teraz jest sprawiedliwie. W każdej Gminie coś robimy. Co prawda powierzchniówka z wniosku radnego Majerowskiego jest wycofana, ale droga na Malczycach jest wzmocniona finansowo, ale w innym zadaniu, tj. Jastrzębce – Chomiąża.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Proszę Państwa, tu dopiero możemy ogłosić przetarg jak Rada ujmie to w budżecie, zwiększenie o 260 000 zł.</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Kaczmarek</w:t>
      </w:r>
    </w:p>
    <w:p>
      <w:pPr>
        <w:pStyle w:val="Normal"/>
        <w:spacing w:lineRule="exact" w:line="283"/>
        <w:jc w:val="both"/>
        <w:rPr>
          <w:rFonts w:ascii="Arial" w:hAnsi="Arial" w:cs="Tahoma"/>
          <w:color w:val="000000"/>
          <w:lang w:bidi="zxx"/>
        </w:rPr>
      </w:pPr>
      <w:r>
        <w:rPr>
          <w:rFonts w:cs="Tahoma" w:ascii="Arial" w:hAnsi="Arial"/>
          <w:color w:val="000000"/>
          <w:lang w:bidi="zxx"/>
        </w:rPr>
        <w:t>Tu już możemy umowę podpisywać, na Czerną?</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ak.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Kaczmarek</w:t>
      </w:r>
    </w:p>
    <w:p>
      <w:pPr>
        <w:pStyle w:val="Normal"/>
        <w:spacing w:lineRule="exact" w:line="283"/>
        <w:jc w:val="both"/>
        <w:rPr>
          <w:rFonts w:ascii="Arial" w:hAnsi="Arial" w:cs="Tahoma"/>
          <w:color w:val="000000"/>
          <w:lang w:bidi="zxx"/>
        </w:rPr>
      </w:pPr>
      <w:r>
        <w:rPr>
          <w:rFonts w:cs="Tahoma" w:ascii="Arial" w:hAnsi="Arial"/>
          <w:color w:val="000000"/>
          <w:lang w:bidi="zxx"/>
        </w:rPr>
        <w:t>Ja rozumiem, że tu był błąd. Był ogłoszony przetarg na zadanie pt. „Organizacja drogi Czerna – Wojnowice” i został rozstrzygnięty sumą 340 000 zł plus transport, który doszedł, frezowiny.</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Myśmy już wydali z tej puli.</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Wydano z puli nie zmieniając w załączniku, czyli on się pomniejsz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Ja wracam do drogi Jastrzębce – Chomiąża. Ja myślę, że należy ogłosić przetarg           200 000 zł, które w tej chwili jest określone przez Radę.</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tarosta </w:t>
      </w:r>
    </w:p>
    <w:p>
      <w:pPr>
        <w:pStyle w:val="Normal"/>
        <w:spacing w:lineRule="exact" w:line="283"/>
        <w:jc w:val="both"/>
        <w:rPr>
          <w:rFonts w:ascii="Arial" w:hAnsi="Arial" w:cs="Tahoma"/>
          <w:color w:val="000000"/>
          <w:lang w:bidi="zxx"/>
        </w:rPr>
      </w:pPr>
      <w:r>
        <w:rPr>
          <w:rFonts w:cs="Tahoma" w:ascii="Arial" w:hAnsi="Arial"/>
          <w:color w:val="000000"/>
          <w:lang w:bidi="zxx"/>
        </w:rPr>
        <w:t>Już był raz ogłaszany.</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 xml:space="preserve">No więc właśnie. Jak się ktoś pojawi to, czy nie możemy potem, po akceptacji Rady ogłosić na 60 000 zł dodatkowo?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Jeśli zakres przedmiotowy się nie zmieni, a z  kosztorysu wynika, że jest to kwota nie przekraczająca 200 000 zł, to możemy ogłosić.</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To więc o to chodzi. Może się okazać, że te dodatkowe pieniądze, te 60 000 zł w tym zadaniu, ktoś może dać. Czy nie możemy tak zrobić, że damy dodatkowo potem te         60 000 zł?</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Pod względem finansowym ja nie mam w paragrafie podziałów. Praktycznie ja mogę ogłosić przetarg, bo to wyniknie za chwilę, natomiast jak tutaj pójdą zamówienia publiczne to nie wiem.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 xml:space="preserve">Pani Skarbnik tu mówimy, że zakres przedmiotowy się nie zmieni. W związku z powyższym do tego pierwszego przetargu, który został unieważniony, nie mógł ten przedmiar robót i kosztorys inwestorski przekazać  kwoty 200 000 zł . Jeśli zakres się nie zmienia, a ten kosztorys inwestorski jest podobny, możemy ogłosić przetarg. Jeśli zgłosi się ktoś, kto przekroczy kwotę 200 000 zł, to rzeczywiście musimy czekać na zgodę Rady, która zwiększy 60 000 zł i jeżeli się zmieści to ... </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 xml:space="preserve">Może tak być? Bo mi o to chodz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karbnik </w:t>
      </w:r>
    </w:p>
    <w:p>
      <w:pPr>
        <w:pStyle w:val="Normal"/>
        <w:spacing w:lineRule="exact" w:line="283"/>
        <w:jc w:val="both"/>
        <w:rPr>
          <w:rFonts w:ascii="Arial" w:hAnsi="Arial" w:cs="Tahoma"/>
          <w:color w:val="000000"/>
          <w:lang w:bidi="zxx"/>
        </w:rPr>
      </w:pPr>
      <w:r>
        <w:rPr>
          <w:rFonts w:cs="Tahoma" w:ascii="Arial" w:hAnsi="Arial"/>
          <w:color w:val="000000"/>
          <w:lang w:bidi="zxx"/>
        </w:rPr>
        <w:t>Tak.</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Jeszcze jedno pytanie Pani Skarbnik, bo przed chwilą mieliśmy otwarcie ofert na budowę boiska wielofunkcyjnego przy Zespole Szkół Ponadgimnazjalnych. Były trzy oferty i jedna najniższa była 299 000 zł brutto na budowę tego boiska, a mieliśmy w budżecie 250 000 zł, więc będziemy musieli też przygotować zmianę do budżetu.</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Ale trzeba to z czegoś zabrać.</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ak, zabierzemy z czegoś.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Nie jest to takie proste, ale usiądziemy i pomyślimy.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Wobec tego, skoro jest już wszystko jasne, przegłosujemy najpierw wniosek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A ja mogę mieć jeszcze jedno pytanie? Jeśli chodzi o Szymanowice – Samsonowice, tu jest podwójne skrapianie. Czy my nie możemy zrobić pojedynczego skrapiania, żeby przez tą wieś przejść?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ekretarz </w:t>
      </w:r>
    </w:p>
    <w:p>
      <w:pPr>
        <w:pStyle w:val="Normal"/>
        <w:spacing w:lineRule="exact" w:line="283"/>
        <w:jc w:val="both"/>
        <w:rPr>
          <w:rFonts w:ascii="Arial" w:hAnsi="Arial" w:cs="Tahoma"/>
          <w:color w:val="000000"/>
          <w:lang w:bidi="zxx"/>
        </w:rPr>
      </w:pPr>
      <w:r>
        <w:rPr>
          <w:rFonts w:cs="Tahoma" w:ascii="Arial" w:hAnsi="Arial"/>
          <w:color w:val="000000"/>
          <w:lang w:bidi="zxx"/>
        </w:rPr>
        <w:t>Pani Skarbnik, jeżeli Wydział merytoryczny przygotowuje, znając stan dróg i widzi, że tam jest potrzebne podwójne skarapianie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Ale może jeszcze raz sprawdzimy w tych Szymanowicach, bo tam nie ma takiego dużego natężenia ruchu, a droga jest spękana. Może jednokrotne wystarczy, bo tam mamy do granic Powiatu tą drogę dość popękaną, a jakbyśmy ją chociaż raz zalali to byśmy ją utrwalil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Ale i tak całego odcinka nie zrobimy.</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Ale Szymanowice – Samsonowice chociaż raz do granic Powiatu. </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Do granic Powiatu?</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ak, bo tam mamy granicę Powiatu.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Ale to jest między miejscowościami.</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ak i ten odcinek jest taki sam jak do granic Powiatu, na Kąty.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 xml:space="preserve">Proszę popatrzeć, jaki to jest odcinek, to jest 500 m tylko. Szymanowice – Samsonowice to jest 500 m.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o jest wyszczególniony jakiś odcinek wybrany między tymi miejscowościami. To jest 500 m i nie zrobimy całego.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Będziemy liczyć na zejście ceny po przetargu. Jeżeli będzie oszczędność poprzetargowa to będziemy wydłużać każdy odcinek.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A nie można tak zrobić, Panie Starosto, że w trakcie tego skrapiania jak zobaczą, że jedno wystarczy, żeby tylko raz skropić, ale podwójny odcinek?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Generalnie mówiliśmy, że podwójne skropienie  lepiej zabezpieczy drogę.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Ale zrobimy taki krawat w środku. Droga zła, zła, dobra i znowu zła.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Zakrzewski</w:t>
      </w:r>
    </w:p>
    <w:p>
      <w:pPr>
        <w:pStyle w:val="Normal"/>
        <w:spacing w:lineRule="exact" w:line="283"/>
        <w:jc w:val="both"/>
        <w:rPr>
          <w:rFonts w:ascii="Arial" w:hAnsi="Arial" w:cs="Tahoma"/>
          <w:color w:val="000000"/>
          <w:lang w:bidi="zxx"/>
        </w:rPr>
      </w:pPr>
      <w:r>
        <w:rPr>
          <w:rFonts w:cs="Tahoma" w:ascii="Arial" w:hAnsi="Arial"/>
          <w:color w:val="000000"/>
          <w:lang w:bidi="zxx"/>
        </w:rPr>
        <w:t xml:space="preserve">Skoro myślenie Pani Skarbnik idzie w tą stronę, to wszystkie drogi można w ten sposób zrobić.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 xml:space="preserve">W zeszłym roku zrobiliśmy powierzchniówkę po raz i wszyscy byli niezadowolen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karbnik </w:t>
      </w:r>
    </w:p>
    <w:p>
      <w:pPr>
        <w:pStyle w:val="Normal"/>
        <w:spacing w:lineRule="exact" w:line="283"/>
        <w:jc w:val="both"/>
        <w:rPr>
          <w:rFonts w:ascii="Arial" w:hAnsi="Arial" w:cs="Tahoma"/>
          <w:color w:val="000000"/>
          <w:lang w:bidi="zxx"/>
        </w:rPr>
      </w:pPr>
      <w:r>
        <w:rPr>
          <w:rFonts w:cs="Tahoma" w:ascii="Arial" w:hAnsi="Arial"/>
          <w:color w:val="000000"/>
          <w:lang w:bidi="zxx"/>
        </w:rPr>
        <w:t>Po raz, jeżeli mamy dobrze przypilnowane, to mamy na odcinku Kostomłoty – Piotrowice, już 6 lat.</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Nie możemy zakładać z góry, że źle zrobią. Raz jedna firma źle zrobiła i poprawiała.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tarosta </w:t>
      </w:r>
    </w:p>
    <w:p>
      <w:pPr>
        <w:pStyle w:val="Normal"/>
        <w:spacing w:lineRule="exact" w:line="283"/>
        <w:jc w:val="both"/>
        <w:rPr>
          <w:rFonts w:ascii="Arial" w:hAnsi="Arial" w:cs="Tahoma"/>
          <w:color w:val="000000"/>
          <w:lang w:bidi="zxx"/>
        </w:rPr>
      </w:pPr>
      <w:r>
        <w:rPr>
          <w:rFonts w:cs="Tahoma" w:ascii="Arial" w:hAnsi="Arial"/>
          <w:color w:val="000000"/>
          <w:lang w:bidi="zxx"/>
        </w:rPr>
        <w:t>Ale pamiętajmy o jednej rzeczy, że mamy bardzo ograniczone środki. Udało nam się uzyskać przy dużych inwestycjach drogowych, które wykonujemy, jedyne 400 000 zł na powierzchniowe utrwalanie. Zakładaliśmy, że robimy podwójnie, ratujemy te odcinki najbardziej zdegradowane. Chciałoby się zrobić wszystko, ale powinniśmy wydać              2 000 000 zł na powierzchniówki, to wtedy moglibyśmy zrobić wszystko i zapanowalibyśmy nad sytuacją dróg w ciągu dwóch, trzech lat. Gdybyśmy mogli wydać 2 000 000 zł rocznie wydać na powierzchniowe utrwalenie, to moglibyśmy robić nawet po 20 - 25 km odcinków dróg, a nie jak w tym przypadku 6 km.  Jeżeli będą oszczędności poprzetargowe, to będziemy te odcinki wydłużać o 100 m, 200 m. Na razie jest dobry czas, żeby ogłosić przetarg. Mamy już zdecydowane odcinki i zróbmy te, które są. Pozostają jeszcze przyszły rok i następne lata, może większa kwota się pojawi, być może jeszcze w tym roku będą dodatkowe oszczędności   poprzetargowe, może coś sprzedamy i możemy zrobić jeszcze jeden przetarg na powierzchniówki.</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Uważam, że Pan Starosta ma rację.</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Ja proponuję, żeby przejść do meritum. Kto jest za wnioskiem Pana Majerowskiego o wycofanie z tych propozycji drogi Zawadka – Szymanów, z jednoczesnym  jakby zwróceniem się do Rady Powiatu o przesunięcie kwoty w zadaniach jednorocznych, ale mając na względzie, że ogłaszamy drugi przetarg na to zadanie, w tym zakresie jaki był określony, na tą kwotę 200 000 zł. Kto jest za wnioskiem Radnego Majerowskiego?</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Z – 3  W – 2 (Starosta i radny Maciejewski) P – 0.</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Kto jest za przyjęciem do realizacji pozostałych odcinków dróg wymienionych w przedmiarze i wartości robót, które dzisiaj omówiliśmy. Kto jest z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Z – 5  W – 0  P – 0.</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Wobec tego Zarząd wybrał odcinki do powierzchniowego utrwalenia na 2009 r. w tej konstrukcji: Wojczyce – Kryniczno, Szymanowice – Samsonowice, Różana – Konary, Jarostów – Rakoszyce, Wilkostów – Czerna. Natomiast droga Zawadka – Szymanów z wniosku radnego Majerowskiego nie nadaje się, zresztą jest to potwierdzone do tego typu naprawy. Będziemy musieli wrócić do tej drogi tak, czy inaczej i ją naprawić. Pozostałe zadanie jednoroczne 200 000 zł, które było na Jastrzębce – Chomiąża, decydujemy się ogłosić przetarg, z równoczesną propozycją dla Rady Powiatu o przesunięcie w zadaniach kwoty 60 000 zł. Ogłaszamy przetarg drugi, na powierzchniówk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Panie Starosto, ogłaszamy przetarg na 260 000 zł, czy na 200 000 zł?</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 xml:space="preserve">Na 200 000 zł.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karbnik </w:t>
      </w:r>
    </w:p>
    <w:p>
      <w:pPr>
        <w:pStyle w:val="Normal"/>
        <w:spacing w:lineRule="exact" w:line="283"/>
        <w:jc w:val="both"/>
        <w:rPr>
          <w:rFonts w:ascii="Arial" w:hAnsi="Arial" w:cs="Tahoma"/>
          <w:color w:val="000000"/>
          <w:lang w:bidi="zxx"/>
        </w:rPr>
      </w:pPr>
      <w:r>
        <w:rPr>
          <w:rFonts w:cs="Tahoma" w:ascii="Arial" w:hAnsi="Arial"/>
          <w:color w:val="000000"/>
          <w:lang w:bidi="zxx"/>
        </w:rPr>
        <w:t>My ogłaszamy przetarg na zadanie.</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Dokładnie, ale w budżecie mamy przeznaczone dzisiaj 200 000 zł, natomiast uchwałą Rady zwiększymy to na 260 000 zł.</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karbnik  </w:t>
      </w:r>
    </w:p>
    <w:p>
      <w:pPr>
        <w:pStyle w:val="Normal"/>
        <w:spacing w:lineRule="exact" w:line="283"/>
        <w:jc w:val="both"/>
        <w:rPr>
          <w:rFonts w:ascii="Arial" w:hAnsi="Arial" w:cs="Tahoma"/>
          <w:color w:val="000000"/>
          <w:lang w:bidi="zxx"/>
        </w:rPr>
      </w:pPr>
      <w:r>
        <w:rPr>
          <w:rFonts w:cs="Tahoma" w:ascii="Arial" w:hAnsi="Arial"/>
          <w:color w:val="000000"/>
          <w:lang w:bidi="zxx"/>
        </w:rPr>
        <w:t>Teraz ogłaszamy na zadania, nie mówimy za ile.</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Mam nadzieję, że te 60 000 zł zostanie dołożone, bo tym gestem tutaj wycofując myślę, że będzie te 60 000 zł.</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Ale to radni zadecydują na sesj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Ja chciałem zauważyć, że  Pan jednym daje drogę, a drugim odbiera. Jak Pan teraz wyjdzie z tego problemu?</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 xml:space="preserve">Ja nie wyjdę z tego problemu, trzeba patrzeć po gospodarsku, jak Pan zawsze patrzy. Trzeba zrobić tak, żeby to miało ręce i nog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Dobrze, teraz te dwie sprawy.</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Te dwie sprawy, które chciałem wprowadzić na Zarząd. Powraca sprawa remontu drogi 2061D w miejscowości Przedmoście, tam za torami jest droga gruntowa, ona jest utwardzana. Na poprzednim Zarządzie mieliśmy wniosek radnego Gminy Jerzego Finka. Ja byłem tam na miejscu. On stwierdził, że to co zostało przedstawione przez Wydział to nie jest to, o co mu chodziło. Miał na myśli utwardzenie tej drogi frezowiną i skropienie. Koszt po obliczeniach wychodzi dosyć duży, bo 173 800 zł. Chciałbym, żeby Zarząd się do tego ustosunkował i podjął decyzję co z tym robimy.</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o, co proponowałem wcześniej, czyli uzupełnienie dziur uzupełnić frezowiną, zagęścić walcem i tyle.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Bez skropieni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 xml:space="preserve">No bez skropienia, przy takim natężeniu ruchu to wystarczy.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Czy taka sama sytuacja ma wystąpić w Jugowcu?</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Jugowiec ma inną podbudowę drogi. Tam jest droga polna utwardzona przez dachówkę, cegłówką. Dziury tam są spore, jest jeden odcinek około 500 m bardzo uszkodzony. Tam frezowina nie będzie się trzymał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Sama frezowina, tak nie będzie się trzymała. Moja propozycja jest taka, żeby położyć na tym frezowinę, jest to około 800 m, szerokość 4,5 m i daje to 72 000 zł brutto. Z oszczędności poprzetargowych moglibyśmy to zrobić.</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Ale jakich oszczędności?</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No po powierzchniówkach.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Dopiero było mówione, że jeśli będą oszczędności to będziemy poszerzać odcink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Pani Skarbnik, taka jest decyzja Zarządu, Pani jest tylko głosem doradczym.</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Chcę, żeby była sytuacja jasna, na co te pieniądze pójdą.</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To też jest skrapianie, tylko na frezowinie. Taką technologią, jaką jest wykonany odcinek Wojnowice – Wilkostów. Co roku są tam remonty i one nic nie dają.</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Ja mam prośbę, żeby usiąść i przeanalizować wydatki bieżące na drogach, co mamy do zrobienia i ile nam zostanie pieniędzy.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Dlatego moja  propozycja jest taka, żeby Zarząd przyjął stanowisko, a jeżeli będą oszczędności poprzetargowe to z nich tą drogę zrobimy. Możemy w tej chwili zgromadzić frezowinę, bo teraz mamy do niej dostęp i jak się pojawią pieniądze, tą robotę wykonać.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Ja mam prośbę, żeby nasze służby przypilnowały, żeby do Przedmościa też zwieźć frezownię, jak już będzie transport.</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Tak, tylko żeby to zrobić muszę mieć jakąś decyzję Zarządu.</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ekretarz </w:t>
      </w:r>
    </w:p>
    <w:p>
      <w:pPr>
        <w:pStyle w:val="Normal"/>
        <w:spacing w:lineRule="exact" w:line="283"/>
        <w:jc w:val="both"/>
        <w:rPr>
          <w:rFonts w:ascii="Arial" w:hAnsi="Arial" w:cs="Tahoma"/>
          <w:color w:val="000000"/>
          <w:lang w:bidi="zxx"/>
        </w:rPr>
      </w:pPr>
      <w:r>
        <w:rPr>
          <w:rFonts w:cs="Tahoma" w:ascii="Arial" w:hAnsi="Arial"/>
          <w:color w:val="000000"/>
          <w:lang w:bidi="zxx"/>
        </w:rPr>
        <w:t>Panie Starosto, padł taki wniosek, żeby drogę w Jugowcu zrobić z ewentualnych oszczędności, ale przypominam że w takim razie będzie musiał być ogłoszony kolejny przetarg, żeby w tej technologii, po  ewentualnych oszczędnościach poprzetargowych z powierzchniówek, żeby to ująć do realizacji.</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Ja spróbuję to usystematyzować: droga 2061 Przedmoście – jak najbardziej skomasowanie tam pewnej ilości frezowiny i własnymi siłami rozplantowanie tego, ewentualnie wynajęcie walca, żeby to zagęścić. Jeśli chodzi o Jugowiec -  niecałe 800 m, również zgromadzenie frezowiny i jeżeli po przetargu wyjdzie nam jakaś oszczędność i to jest kwestia nawet jednego skropienia, przejechać maszyną po rozplantowanej wcześniej frezowinie. Ten odcinek, jego skropienie może nas wynieść jakieś 20 000 zł, nie wiem.  I tutaj wpłynął jeszcze wniosek radnego Karczmarka o podobną technologię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Kaczmare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Nie podobną technologię. Ja rozmawiałem już z Kierownikiem i proszę Zarząd, jest taki odcinek między miejscowością Prężyce a Odrą. Jest tak może pół kilometra tej drogi, bardzo mocno uczęszczanej przez ludzi korzystających z zalewu w Prężycach. W zeszłej kadencji  tam przywieziono kilka wywrotek frezowiny i to rozgarnięto białoruśką, trochę ludzie pomogli. I skoro teraz jest frezownia to proszę 5, 6 wywrotek tam przywieźć, jest ta droga na tyle szeroka, że jest na to miejsce.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 xml:space="preserve">Powiem tak, bierzmy tą frezowinę póki jest i ją dają, bo za chwilę już nie będą dawać.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tarosta </w:t>
      </w:r>
    </w:p>
    <w:p>
      <w:pPr>
        <w:pStyle w:val="Normal"/>
        <w:spacing w:lineRule="exact" w:line="283"/>
        <w:jc w:val="both"/>
        <w:rPr>
          <w:rFonts w:ascii="Arial" w:hAnsi="Arial" w:cs="Tahoma"/>
          <w:color w:val="000000"/>
          <w:lang w:bidi="zxx"/>
        </w:rPr>
      </w:pPr>
      <w:r>
        <w:rPr>
          <w:rFonts w:cs="Tahoma" w:ascii="Arial" w:hAnsi="Arial"/>
          <w:color w:val="000000"/>
          <w:lang w:bidi="zxx"/>
        </w:rPr>
        <w:t>Więc jesteśmy zgodni co do tych trzech propozycji, Przedmoście – nawiezienie frezowiny i jej zwałowanie i rozplantowanie, Jugowiec -  nawiezienie frezowiny i poczekanie, jeżeli zostały by jakieś pieniądze to też zrobilibyśmy skropienie w tej technologii i na drogę     2053 D Prężyce – wał Odry również nawiezienie kilku wywrotek frezowiny 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pPr>
      <w:r>
        <w:rPr>
          <w:rFonts w:cs="Tahoma" w:ascii="Arial" w:hAnsi="Arial"/>
          <w:b/>
          <w:bCs/>
          <w:color w:val="000000"/>
          <w:lang w:bidi="zxx"/>
        </w:rPr>
        <w:t>Sekretarz</w:t>
      </w:r>
      <w:r>
        <w:rPr>
          <w:rFonts w:cs="Tahoma" w:ascii="Arial" w:hAnsi="Arial"/>
          <w:color w:val="000000"/>
          <w:lang w:bidi="zxx"/>
        </w:rPr>
        <w:t xml:space="preserve"> </w:t>
      </w:r>
    </w:p>
    <w:p>
      <w:pPr>
        <w:pStyle w:val="Normal"/>
        <w:spacing w:lineRule="exact" w:line="283"/>
        <w:jc w:val="both"/>
        <w:rPr>
          <w:rFonts w:ascii="Arial" w:hAnsi="Arial" w:cs="Tahoma"/>
          <w:color w:val="000000"/>
          <w:lang w:bidi="zxx"/>
        </w:rPr>
      </w:pPr>
      <w:r>
        <w:rPr>
          <w:rFonts w:cs="Tahoma" w:ascii="Arial" w:hAnsi="Arial"/>
          <w:color w:val="000000"/>
          <w:lang w:bidi="zxx"/>
        </w:rPr>
        <w:t>Robocizna po czyjej stronie?</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tarosta </w:t>
      </w:r>
    </w:p>
    <w:p>
      <w:pPr>
        <w:pStyle w:val="Normal"/>
        <w:spacing w:lineRule="exact" w:line="283"/>
        <w:jc w:val="both"/>
        <w:rPr>
          <w:rFonts w:ascii="Arial" w:hAnsi="Arial" w:cs="Tahoma"/>
          <w:color w:val="000000"/>
          <w:lang w:bidi="zxx"/>
        </w:rPr>
      </w:pPr>
      <w:r>
        <w:rPr>
          <w:rFonts w:cs="Tahoma" w:ascii="Arial" w:hAnsi="Arial"/>
          <w:color w:val="000000"/>
          <w:lang w:bidi="zxx"/>
        </w:rPr>
        <w:t xml:space="preserve">Robocizna po stronie ludzi i ewentualnie Gminy.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Czyli nawiezienie frezowiny idzie z wydatków bieżących dróg, trzeba o tym pamiętać.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To jest tylko co do tych trzech odcinków dróg. Kto jest za takim stanowiskiem Zarządu?</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Z – 5, W – 0, P – 0.</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Wracamy jeszcze do tych dwóch inwestycji, tj Lisowice i Wrocisławice, bo tutaj należałaby ogłosić przetarg.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Na Wrocisławice jest przywieziona frezowina, jest tylko kwestia ogłoszenia przetargu.</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W Lisowicach mamy zapewnione ze strony Gminy Kostomłoty 20 000 zł na tłuczeń  i też przewieźć frezowinę. My mamy środki zagwarantowane i chcielibyśmy ogłosić przetarg na poszerzenie drogi we Wrocisławicach, tłuczeń, nawiezienie frezowiny, skropienie i tak samo w Lisowicach.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karbnik </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rzeba pamiętać, żeby wysłać porozumienie do Kostomłot, żebyśmy mogli dostać te       20 000 zł i wprowadzić je do budżetu.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Jak tu był sołtys Lisowic i mówił, że ten właściciel tego gospodarstwa powiedział, że tą  oborę dopiero zacznie remontować, jak będzie tam już robiona ta droga. Tam jest już coś robione?</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Jeszcze nie, rozmawiamy o tym, że przetarg ma być ogłoszony.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Mamy czerwiec, dożynki gminne są w sierpniu i ja nie wiem jak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Nie mieliśmy frezowiny i nie mogliśmy ogłosić przetargu.</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tarosta </w:t>
      </w:r>
    </w:p>
    <w:p>
      <w:pPr>
        <w:pStyle w:val="Normal"/>
        <w:spacing w:lineRule="exact" w:line="283"/>
        <w:jc w:val="both"/>
        <w:rPr>
          <w:rFonts w:ascii="Arial" w:hAnsi="Arial" w:cs="Tahoma"/>
          <w:color w:val="000000"/>
          <w:lang w:bidi="zxx"/>
        </w:rPr>
      </w:pPr>
      <w:r>
        <w:rPr>
          <w:rFonts w:cs="Tahoma" w:ascii="Arial" w:hAnsi="Arial"/>
          <w:color w:val="000000"/>
          <w:lang w:bidi="zxx"/>
        </w:rPr>
        <w:t xml:space="preserve">Dobrze, te dwa odcinki były w ramach przypomnienia.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Czyli Lisowice i Wrocisławice puszczamy w jednym przetargu?</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Tak, ale proszę jeszcze o określenie dokładnie zakresu.</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Lisowice i Wrocisławice  - poszerzenie drogi.</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ekretarz </w:t>
      </w:r>
    </w:p>
    <w:p>
      <w:pPr>
        <w:pStyle w:val="Normal"/>
        <w:spacing w:lineRule="exact" w:line="283"/>
        <w:jc w:val="both"/>
        <w:rPr>
          <w:rFonts w:ascii="Arial" w:hAnsi="Arial" w:cs="Tahoma"/>
          <w:color w:val="000000"/>
          <w:lang w:bidi="zxx"/>
        </w:rPr>
      </w:pPr>
      <w:r>
        <w:rPr>
          <w:rFonts w:cs="Tahoma" w:ascii="Arial" w:hAnsi="Arial"/>
          <w:color w:val="000000"/>
          <w:lang w:bidi="zxx"/>
        </w:rPr>
        <w:t>Ale tylko  robocizna, bo materiał mamy swój.</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eoretycznie, bo frezownia będzie nasza, tłuczeń jest na Wrocisławicach też z Gminy, miał być i my kupujemy tłuczeń na Lisowice, dostajemy za to 20 000 zł od Kostomłot.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pPr>
      <w:r>
        <w:rPr>
          <w:rFonts w:cs="Tahoma" w:ascii="Arial" w:hAnsi="Arial"/>
          <w:b/>
          <w:bCs/>
          <w:color w:val="000000"/>
          <w:lang w:bidi="zxx"/>
        </w:rPr>
        <w:t>Ad. 5.</w:t>
      </w:r>
      <w:r>
        <w:rPr>
          <w:rFonts w:cs="Tahoma" w:ascii="Arial" w:hAnsi="Arial"/>
          <w:color w:val="000000"/>
          <w:u w:val="single"/>
          <w:lang w:bidi="zxx"/>
        </w:rPr>
        <w:t xml:space="preserve"> Sprawy różne.</w:t>
      </w:r>
    </w:p>
    <w:p>
      <w:pPr>
        <w:pStyle w:val="Normal"/>
        <w:spacing w:lineRule="exact" w:line="283"/>
        <w:jc w:val="both"/>
        <w:rPr>
          <w:rFonts w:ascii="Arial" w:hAnsi="Arial" w:cs="Tahoma"/>
          <w:color w:val="000000"/>
          <w:u w:val="single"/>
          <w:lang w:bidi="zxx"/>
        </w:rPr>
      </w:pPr>
      <w:r>
        <w:rPr>
          <w:rFonts w:cs="Tahoma" w:ascii="Arial" w:hAnsi="Arial"/>
          <w:color w:val="000000"/>
          <w:u w:val="single"/>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 xml:space="preserve">Chciałbym powiedzieć, to nie jest skarga, bo sam nie uczestniczyłem w zeszłym roku, ale teraz tak. Rozpoczęła się pierwsza edycja Turnieju Gmin w miejscowości Lutynia i było nas tylko trzech, jakby było nas pięciu, to na pewno byśmy wygrali, bo dobry wynik osiągnęliśmy. Niektóre konkurencje wygrywaliśmy we trzech, ale jakoś tak brak tej mobilizacji. Tak źle jest odbierane, bo przyjeżdżają ekipy, Środa Śląska się zmobilizowała i wygrała ten turniej w Lutyn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Ja myślę, że to warto poruszyć w sprawach różnych, ale na sesji bo tutaj jesteśmy w węższym gronie.</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W związku z tym, że została zakończona inwestycja na Karczycach, tam Matkowski i Kaszuwara dali te pieniądze na budowę chodnika i mieli w ramach tego mieli jeszcze kupić materiał na ten chodnik, ale to zadanie nie zostało wykonane tylko zostało zamienione na poszerzenie drogi, czyli nie ma chodnika, a mamy w budżecie budowę chodnika w Karczycach. Trzeba zmienić nazwę zadania i jak będziemy przesuwać te 60 000 zł to zrobimy również to.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Ja mam jeszcze jedną sprawę, mam taką informację, że Kolej teraz remontując tą trasę    E 30 przymierza się do likwidacji linii kolejowej 302, tj. Malczyce – Ujazd – Strzegom. Myślę, że jeśli to zostanie zlikwidowane to będzie to już bezpowrotne.  Decyzje jeszcze ostateczne nie zapadły o likwidacji, natomiast jest taka dziwna sytuacja, że jest właśnie remontowany odcinek w Malczycach, remontuje się wiadukt, po którym przechodzi ta linia 302, nad tą  E 30. Jest to dziwne, bo remontuje się wiadukt, a zamierza się likwidację linii . Sądzę, że jako Zarząd, czy jako Rada powinniśmy może wystąpić do Kolei, to była kiedyś dosyć ważna linia i prowadziła do Ujazdu, do tych zakładów paszowych, do Strzegomia, są kamieniołomy po drodze. Jeśli to zostanie zlikwidowane, to ten transport który mógłby się tą trasą przemieszczać na pewno będzie drogi degradował i  obciążał.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Tu trzeba szybko działać i służby nasze powinny się po wszystkich większych tamtejszych zakładach przejechać  i one powinny podbić pieczątkę pod pismem i wysłać je do PKP, że nie zgadzamy się z likwidacją tego odcinka torów kolejowych. Transport kolejowy ma wracać, a nie odchodzić.</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jerowski</w:t>
      </w:r>
    </w:p>
    <w:p>
      <w:pPr>
        <w:pStyle w:val="Normal"/>
        <w:spacing w:lineRule="exact" w:line="283"/>
        <w:jc w:val="both"/>
        <w:rPr>
          <w:rFonts w:ascii="Arial" w:hAnsi="Arial" w:cs="Tahoma"/>
          <w:color w:val="000000"/>
          <w:lang w:bidi="zxx"/>
        </w:rPr>
      </w:pPr>
      <w:r>
        <w:rPr>
          <w:rFonts w:cs="Tahoma" w:ascii="Arial" w:hAnsi="Arial"/>
          <w:color w:val="000000"/>
          <w:lang w:bidi="zxx"/>
        </w:rPr>
        <w:t xml:space="preserve">Ja chcę dodać jeszcze, że do tej pory była to  jedna z najstarszych linii kolejowych, jakie zostały wybudowane i do końca lat 90 – tych tą drogą jeździł parowóz.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Gdyby Kolej była zainteresowana, to można by to było połączyć z wycieczkami, gdzie można połączyć z Wałbrzycha, przez Świeradów i Malczyce i pojechać do Wrocławi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Jest taka możliwość.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Marszałek na to mocno naciska na PKP, żeby to funkcjonowało i myślę, żeby do Marszałka też takie pismo wystosować, żeby tego nie likwidować.</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Kaczmarek</w:t>
      </w:r>
    </w:p>
    <w:p>
      <w:pPr>
        <w:pStyle w:val="Normal"/>
        <w:spacing w:lineRule="exact" w:line="283"/>
        <w:jc w:val="both"/>
        <w:rPr>
          <w:rFonts w:ascii="Arial" w:hAnsi="Arial" w:cs="Tahoma"/>
          <w:color w:val="000000"/>
          <w:lang w:bidi="zxx"/>
        </w:rPr>
      </w:pPr>
      <w:r>
        <w:rPr>
          <w:rFonts w:cs="Tahoma" w:ascii="Arial" w:hAnsi="Arial"/>
          <w:color w:val="000000"/>
          <w:lang w:bidi="zxx"/>
        </w:rPr>
        <w:t>Może kiedyś będzie ta szybka kolej i będzie to można wykorzystać.</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Czyli jest zgoda, żeby takie pismo przygotować i w imieniu Zarządu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Maciejewski</w:t>
      </w:r>
    </w:p>
    <w:p>
      <w:pPr>
        <w:pStyle w:val="Normal"/>
        <w:spacing w:lineRule="exact" w:line="283"/>
        <w:jc w:val="both"/>
        <w:rPr>
          <w:rFonts w:ascii="Arial" w:hAnsi="Arial" w:cs="Tahoma"/>
          <w:color w:val="000000"/>
          <w:lang w:bidi="zxx"/>
        </w:rPr>
      </w:pPr>
      <w:r>
        <w:rPr>
          <w:rFonts w:cs="Tahoma" w:ascii="Arial" w:hAnsi="Arial"/>
          <w:color w:val="000000"/>
          <w:lang w:bidi="zxx"/>
        </w:rPr>
        <w:t>Tak, ale trzeba by, żeby nasze służby przejechały się po tamtych dużych zakładach i żeby się podpisali pod nim, że nie tylko Starostwo.</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Czyli jest upoważnienie Zarządu, żeby Wydział MiD przygotował takie stanowisko, poparte przez przedsiębiorców i inne środowisk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Wice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I przez Gminy, przez które to przebiega.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pPr>
      <w:r>
        <w:rPr>
          <w:rFonts w:cs="Tahoma" w:ascii="Arial" w:hAnsi="Arial"/>
          <w:b/>
          <w:bCs/>
          <w:color w:val="000000"/>
          <w:lang w:bidi="zxx"/>
        </w:rPr>
        <w:t xml:space="preserve">Starosta ogłosił przerwę w posiedzeniu Zarządu.   </w:t>
      </w:r>
      <w:r>
        <w:rPr>
          <w:rFonts w:cs="Tahoma" w:ascii="Arial" w:hAnsi="Arial"/>
          <w:color w:val="000000"/>
          <w:lang w:bidi="zxx"/>
        </w:rPr>
        <w:t xml:space="preserve">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Wracając jeszcze do punktu 4. „Przyjęcie stanowiska w sprawie” w sprawie wybrania odcinków do powierzchniowego utrwalenia na rok 2009, musimy doprecyzować dokładnie wydatkowanie tegorocznych powierzchniówek oraz przebudowy i modernizacji odcinka drogi Wojnowice – Czerna. Bardzo proszę jeszcze raz finansowe montaże tych inwestycji przedstawi Pani Skarbnik.</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W związku z tym, że rozmawialiśmy do tej pory o tym, że na powierzchniowe utrwalenie dróg przeznaczamy, na Wojnowice – Czerna 102 000 zł, musimy jednak doprecyzować ten wydatek na skrapianie, ponieważ z przetargu wyszła kwota 150 000 zł. To powinno być zabezpieczone w pozycji „powierzchniowe utrwalanie dróg”. W związku z tym, że  na Wojnowice było przeznaczone 300 000 zł, do chwili obecnej było wydatkowane już 62 000 zł, pozostaje 238 000 zł. Na dzisiejszym Zarządzie zwiększyliśmy kwotę o 102 000 zł, czyli mamy na dzień dzisiejszy kwotę do wykorzystania 340 000 zł. Jest to kwota, która pokrywa przetarg, który odbył się wczoraj.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ekretarz</w:t>
      </w:r>
    </w:p>
    <w:p>
      <w:pPr>
        <w:pStyle w:val="Normal"/>
        <w:spacing w:lineRule="exact" w:line="283"/>
        <w:jc w:val="both"/>
        <w:rPr>
          <w:rFonts w:ascii="Arial" w:hAnsi="Arial" w:cs="Tahoma"/>
          <w:color w:val="000000"/>
          <w:lang w:bidi="zxx"/>
        </w:rPr>
      </w:pPr>
      <w:r>
        <w:rPr>
          <w:rFonts w:cs="Tahoma" w:ascii="Arial" w:hAnsi="Arial"/>
          <w:color w:val="000000"/>
          <w:lang w:bidi="zxx"/>
        </w:rPr>
        <w:t xml:space="preserve">Dokładnie 343 000 zł, Pani Skarbnik.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karbnik </w:t>
      </w:r>
    </w:p>
    <w:p>
      <w:pPr>
        <w:pStyle w:val="Normal"/>
        <w:spacing w:lineRule="exact" w:line="283"/>
        <w:jc w:val="both"/>
        <w:rPr>
          <w:rFonts w:ascii="Arial" w:hAnsi="Arial" w:cs="Tahoma"/>
          <w:color w:val="000000"/>
          <w:lang w:bidi="zxx"/>
        </w:rPr>
      </w:pPr>
      <w:r>
        <w:rPr>
          <w:rFonts w:cs="Tahoma" w:ascii="Arial" w:hAnsi="Arial"/>
          <w:color w:val="000000"/>
          <w:lang w:bidi="zxx"/>
        </w:rPr>
        <w:t>W związku z tym, że z przetargów wynika wyraźna kwota 150 000 zł na powierzchniowe utrwalanie dróg, to 193 000 zł pozostaje na pozostałe zadania wynikające z przebudowy i modernizacji. W związku z powyższym, żeby zapewnić środki na skrapianie, to przeznaczamy środki właśnie 48 000 zł, w tym przypadku muszę znaleźć jeszcze 3 000 zł, ale około 50 000 zł muszę zabrać z drogi Wojnowice – Czerna z przebudowy i modernizacji,i a zwiększyć wydatki na „Powierzchniowe utrwalenie dróg”. Ogólnie nic się nie zmieni, ale w tych pozycjach, w załączniku jednorocznym, będzie o te 50 000 zł mniej na przebudowie drogi Wojnowice – Czerna, a więcej będzie na powierzchniowym utrwaleniu dróg. I po włączeniu 60 000 zł na Jastrzębce – Chomiąża, skrapianie będzie wynosić około 388 000 zł i dodając te 3 000 zł to będzie 391 000 z</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Kaczmare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Przetarg, który się odbył obejmował ...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I skrapianie i wszystkie pozostałe prace.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W zadaniu Czerna – Wojnowice musi się zgadzać sposób finansowania, bo w tym zadaniu jest zakres przebudowy i skrapiania. I żeby nam się zgadzały kwoty, bo w całym zadaniu powierzchniowe podwójne utrwalenie odcinak Czerna -  Wilkostów wyszło 150 000 zł, tutaj nam brakowało więc musimy przesunąć te 48 000 zł, żeby nam się suma zgadzała,  a  reszta zadania jest w ramach przetargu firmy, która wygrała wczoraj, więc musimy to zgodą Zarządu przesunąć z remontu i przebudowy odcinak Wilkostów – Wojnowice. Tu się kwoty zgadzają i de facto zostaje   nam po tych przesunięciach, na same powierzchniówki 380 000 zł z kawałkiem.</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Tylko tu trzeba zaznaczyć, że Wojnowice  - Czerna mamy już przetarg, czyli wiemy znamy dokładną kwotę, a pozostałe kwoty są do negocjacji, bo dopiero ogłaszamy przetarg.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Doprecyzowaliśmy wszystkie możliwe montaże finansowe. Czy wszystko jest już jasne?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ekretarz </w:t>
      </w:r>
    </w:p>
    <w:p>
      <w:pPr>
        <w:pStyle w:val="Normal"/>
        <w:spacing w:lineRule="exact" w:line="283"/>
        <w:jc w:val="both"/>
        <w:rPr>
          <w:rFonts w:ascii="Arial" w:hAnsi="Arial" w:cs="Tahoma"/>
          <w:color w:val="000000"/>
          <w:lang w:bidi="zxx"/>
        </w:rPr>
      </w:pPr>
      <w:r>
        <w:rPr>
          <w:rFonts w:cs="Tahoma" w:ascii="Arial" w:hAnsi="Arial"/>
          <w:color w:val="000000"/>
          <w:lang w:bidi="zxx"/>
        </w:rPr>
        <w:t>I tu musi się jeszcze pojawić oświadczenie Kierownika Wińskiego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Że zakres robót obejmuje modernizację i przebudowę drogi.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Radny Kaczmarek</w:t>
      </w:r>
    </w:p>
    <w:p>
      <w:pPr>
        <w:pStyle w:val="Normal"/>
        <w:spacing w:lineRule="exact" w:line="283"/>
        <w:jc w:val="both"/>
        <w:rPr>
          <w:rFonts w:ascii="Arial" w:hAnsi="Arial" w:cs="Tahoma"/>
          <w:color w:val="000000"/>
          <w:lang w:bidi="zxx"/>
        </w:rPr>
      </w:pPr>
      <w:r>
        <w:rPr>
          <w:rFonts w:cs="Tahoma" w:ascii="Arial" w:hAnsi="Arial"/>
          <w:color w:val="000000"/>
          <w:lang w:bidi="zxx"/>
        </w:rPr>
        <w:t xml:space="preserve">Czyli można już podpisać umowę.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 xml:space="preserve">Sekretarz </w:t>
      </w:r>
    </w:p>
    <w:p>
      <w:pPr>
        <w:pStyle w:val="Normal"/>
        <w:spacing w:lineRule="exact" w:line="283"/>
        <w:jc w:val="both"/>
        <w:rPr>
          <w:rFonts w:ascii="Arial" w:hAnsi="Arial" w:cs="Tahoma"/>
          <w:color w:val="000000"/>
          <w:lang w:bidi="zxx"/>
        </w:rPr>
      </w:pPr>
      <w:r>
        <w:rPr>
          <w:rFonts w:cs="Tahoma" w:ascii="Arial" w:hAnsi="Arial"/>
          <w:color w:val="000000"/>
          <w:lang w:bidi="zxx"/>
        </w:rPr>
        <w:t>Nie, ogłosić wyniki.</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Mam nadzieję, że druga firma się nie odwoła, bo były dwie firmy. Zawsze jest niebezpieczeństwo, że w przetargu ...</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karbnik</w:t>
      </w:r>
    </w:p>
    <w:p>
      <w:pPr>
        <w:pStyle w:val="Normal"/>
        <w:spacing w:lineRule="exact" w:line="283"/>
        <w:jc w:val="both"/>
        <w:rPr>
          <w:rFonts w:ascii="Arial" w:hAnsi="Arial" w:cs="Tahoma"/>
          <w:color w:val="000000"/>
          <w:lang w:bidi="zxx"/>
        </w:rPr>
      </w:pPr>
      <w:r>
        <w:rPr>
          <w:rFonts w:cs="Tahoma" w:ascii="Arial" w:hAnsi="Arial"/>
          <w:color w:val="000000"/>
          <w:lang w:bidi="zxx"/>
        </w:rPr>
        <w:t>My nie pokazujemy źródła finansowania, my pokazujemy, że   na tą drogą mamy 350 000 zł czy 340 000 zł. To jest nasza wewnętrzna sprawa.</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Dobrze, czy wszystkie zmiany są już jasne? Jeżeli tak, kto jest za zaopiniowaniem wybrania tych odcinków dróg, w tym zakresie?</w:t>
      </w:r>
    </w:p>
    <w:p>
      <w:pPr>
        <w:pStyle w:val="Normal"/>
        <w:spacing w:lineRule="exact" w:line="283"/>
        <w:jc w:val="both"/>
        <w:rPr>
          <w:rFonts w:ascii="Arial" w:hAnsi="Arial" w:cs="Tahoma"/>
          <w:color w:val="000000"/>
          <w:lang w:bidi="zxx"/>
        </w:rPr>
      </w:pPr>
      <w:r>
        <w:rPr>
          <w:rFonts w:cs="Tahoma" w:ascii="Arial" w:hAnsi="Arial"/>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Z – 5  W – 0  P – 0.</w:t>
      </w:r>
    </w:p>
    <w:p>
      <w:pPr>
        <w:pStyle w:val="Normal"/>
        <w:spacing w:lineRule="exact" w:line="283"/>
        <w:jc w:val="both"/>
        <w:rPr>
          <w:rFonts w:ascii="Arial" w:hAnsi="Arial" w:cs="Tahoma"/>
          <w:b/>
          <w:b/>
          <w:bCs/>
          <w:color w:val="000000"/>
          <w:lang w:bidi="zxx"/>
        </w:rPr>
      </w:pPr>
      <w:r>
        <w:rPr>
          <w:rFonts w:cs="Tahoma" w:ascii="Arial" w:hAnsi="Arial"/>
          <w:b/>
          <w:bCs/>
          <w:color w:val="000000"/>
          <w:lang w:bidi="zxx"/>
        </w:rPr>
      </w:r>
    </w:p>
    <w:p>
      <w:pPr>
        <w:pStyle w:val="Normal"/>
        <w:spacing w:lineRule="exact" w:line="283"/>
        <w:jc w:val="both"/>
        <w:rPr>
          <w:rFonts w:ascii="Arial" w:hAnsi="Arial" w:cs="Tahoma"/>
          <w:b/>
          <w:b/>
          <w:bCs/>
          <w:color w:val="000000"/>
          <w:lang w:bidi="zxx"/>
        </w:rPr>
      </w:pPr>
      <w:r>
        <w:rPr>
          <w:rFonts w:cs="Tahoma" w:ascii="Arial" w:hAnsi="Arial"/>
          <w:b/>
          <w:bCs/>
          <w:color w:val="000000"/>
          <w:lang w:bidi="zxx"/>
        </w:rPr>
        <w:t>Starosta</w:t>
      </w:r>
    </w:p>
    <w:p>
      <w:pPr>
        <w:pStyle w:val="Normal"/>
        <w:spacing w:lineRule="exact" w:line="283"/>
        <w:jc w:val="both"/>
        <w:rPr>
          <w:rFonts w:ascii="Arial" w:hAnsi="Arial" w:cs="Tahoma"/>
          <w:color w:val="000000"/>
          <w:lang w:bidi="zxx"/>
        </w:rPr>
      </w:pPr>
      <w:r>
        <w:rPr>
          <w:rFonts w:cs="Tahoma" w:ascii="Arial" w:hAnsi="Arial"/>
          <w:color w:val="000000"/>
          <w:lang w:bidi="zxx"/>
        </w:rPr>
        <w:t xml:space="preserve">Koniec Zarządu w takim razie. Dziękuję. </w:t>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bidi="zxx"/>
        </w:rPr>
      </w:pPr>
      <w:r>
        <w:rPr>
          <w:rFonts w:eastAsia="Times New Roman" w:cs="Arial" w:ascii="Arial" w:hAnsi="Arial"/>
          <w:b/>
          <w:bCs/>
          <w:color w:val="000000"/>
          <w:sz w:val="22"/>
          <w:szCs w:val="22"/>
          <w:lang w:eastAsia="ar-SA" w:bidi="zxx"/>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 xml:space="preserve">Ewelina Haładus                                    </w:t>
      </w:r>
      <w:r>
        <w:rPr>
          <w:rFonts w:eastAsia="Times New Roman" w:cs="Arial" w:ascii="Arial" w:hAnsi="Arial"/>
          <w:b/>
          <w:bCs/>
          <w:lang w:eastAsia="ar-SA"/>
        </w:rPr>
        <w:t>PODPISY:</w:t>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Sebastian Burdzy ....................(-)........................</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iusz Wojewódka ................(-)........................</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Czesław Kaczmarek.................(-)........................</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ek Majerowski.....................(-)........................</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Dariusz Maciejewski..................(-).......................</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iusz Żałobniak......................(-)......................</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Janina Gawlik...........................(-)..........................</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47:00Z</dcterms:created>
  <dc:creator>Maria  Pstrowska</dc:creator>
  <dc:description/>
  <cp:keywords/>
  <dc:language>en-US</dc:language>
  <cp:lastModifiedBy>Ania Gregorczyk</cp:lastModifiedBy>
  <cp:lastPrinted>2009-06-23T14:30:00Z</cp:lastPrinted>
  <dcterms:modified xsi:type="dcterms:W3CDTF">2009-07-06T12:47:00Z</dcterms:modified>
  <cp:revision>2</cp:revision>
  <dc:subject/>
  <dc:title/>
</cp:coreProperties>
</file>