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4"/>
        </w:rPr>
      </w:pPr>
      <w:r>
        <w:rPr>
          <w:rFonts w:eastAsia="Arial Unicode MS"/>
          <w:sz w:val="24"/>
        </w:rPr>
        <w:t>Protokół  Nr 128/2009</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z posiedzenia Zarządu Powiatu w Środzie Śląskiej</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odbytego w dniu 31.12.2009 r.</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o godz. 12.00 w Starostwie Powiatowym</w:t>
      </w:r>
    </w:p>
    <w:p>
      <w:pPr>
        <w:pStyle w:val="Normal"/>
        <w:spacing w:lineRule="auto" w:line="240" w:before="0" w:after="0"/>
        <w:jc w:val="center"/>
        <w:rPr>
          <w:rFonts w:ascii="Arial" w:hAnsi="Arial" w:eastAsia="Arial Unicode MS" w:cs="Arial"/>
          <w:b/>
          <w:b/>
          <w:sz w:val="24"/>
          <w:szCs w:val="24"/>
          <w:lang w:bidi="pl-PL"/>
        </w:rPr>
      </w:pPr>
      <w:r>
        <w:rPr>
          <w:rFonts w:eastAsia="Arial Unicode MS" w:cs="Arial" w:ascii="Arial" w:hAnsi="Arial"/>
          <w:b/>
          <w:sz w:val="24"/>
          <w:szCs w:val="24"/>
          <w:lang w:bidi="pl-PL"/>
        </w:rPr>
        <w:t>przy ul. Wrocławskiej 2 w Środzie Śląskiej</w:t>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r>
    </w:p>
    <w:p>
      <w:pPr>
        <w:pStyle w:val="Normal"/>
        <w:spacing w:lineRule="auto" w:line="240" w:before="0" w:after="0"/>
        <w:jc w:val="both"/>
        <w:rPr>
          <w:rFonts w:ascii="Arial" w:hAnsi="Arial" w:eastAsia="Arial Unicode MS" w:cs="Arial"/>
          <w:b/>
          <w:b/>
          <w:sz w:val="24"/>
          <w:szCs w:val="24"/>
          <w:lang w:bidi="pl-PL"/>
        </w:rPr>
      </w:pPr>
      <w:r>
        <w:rPr>
          <w:rFonts w:eastAsia="Arial Unicode MS" w:cs="Arial" w:ascii="Arial" w:hAnsi="Arial"/>
          <w:b/>
          <w:sz w:val="24"/>
          <w:szCs w:val="24"/>
          <w:lang w:bidi="pl-PL"/>
        </w:rPr>
        <w:t>Obecni:</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Sebastian Burdzy- Starosta</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Mariusz Wojewódka- Wicestarosta</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Dariusz Maciejewski – członek Zarządu</w:t>
      </w:r>
    </w:p>
    <w:p>
      <w:pPr>
        <w:pStyle w:val="Normal"/>
        <w:spacing w:lineRule="auto" w:line="240" w:before="0" w:after="0"/>
        <w:jc w:val="both"/>
        <w:rPr>
          <w:rFonts w:ascii="Arial" w:hAnsi="Arial" w:eastAsia="Arial Unicode MS" w:cs="Arial"/>
          <w:sz w:val="24"/>
          <w:szCs w:val="24"/>
          <w:lang w:bidi="pl-PL"/>
        </w:rPr>
      </w:pPr>
      <w:r>
        <w:rPr>
          <w:rFonts w:eastAsia="Arial Unicode MS" w:cs="Arial" w:ascii="Arial" w:hAnsi="Arial"/>
          <w:sz w:val="24"/>
          <w:szCs w:val="24"/>
          <w:lang w:bidi="pl-PL"/>
        </w:rPr>
        <w:t xml:space="preserve">Marek Majerowski – członek Zarządu  </w:t>
      </w:r>
    </w:p>
    <w:p>
      <w:pPr>
        <w:pStyle w:val="Heading1"/>
        <w:tabs>
          <w:tab w:val="clear" w:pos="0"/>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tabs>
          <w:tab w:val="clear" w:pos="0"/>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r>
    </w:p>
    <w:p>
      <w:pPr>
        <w:pStyle w:val="Heading1"/>
        <w:tabs>
          <w:tab w:val="clear" w:pos="0"/>
          <w:tab w:val="left" w:pos="615" w:leader="none"/>
          <w:tab w:val="left" w:pos="720" w:leader="none"/>
        </w:tabs>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Janina Gawlik – Skarbnik Powiatu</w:t>
      </w:r>
    </w:p>
    <w:p>
      <w:pPr>
        <w:pStyle w:val="Tekstpodstawowy21"/>
        <w:tabs>
          <w:tab w:val="left" w:pos="0" w:leader="none"/>
          <w:tab w:val="left" w:pos="708" w:leader="none"/>
        </w:tabs>
        <w:rPr>
          <w:rFonts w:eastAsia="Arial Unicode MS"/>
        </w:rPr>
      </w:pPr>
      <w:r>
        <w:rPr>
          <w:rFonts w:eastAsia="Arial Unicode MS"/>
        </w:rPr>
        <w:t>Mariusz Żałobniak- Sekretarz Powiatu</w:t>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rPr>
      </w:pPr>
      <w:r>
        <w:rPr>
          <w:rFonts w:eastAsia="Arial Unicode MS"/>
        </w:rPr>
        <w:t xml:space="preserve">Starosta przywitał przybyłych na posiedzenie członków Zarządu, a następnie przedstawił porządek posiedzenia : </w:t>
      </w:r>
    </w:p>
    <w:p>
      <w:pPr>
        <w:pStyle w:val="Tekstpodstawowy21"/>
        <w:tabs>
          <w:tab w:val="left" w:pos="0" w:leader="none"/>
          <w:tab w:val="left" w:pos="708" w:leader="none"/>
        </w:tabs>
        <w:rPr>
          <w:rFonts w:eastAsia="Arial Unicode MS"/>
        </w:rPr>
      </w:pPr>
      <w:r>
        <w:rPr>
          <w:rFonts w:eastAsia="Arial Unicode MS"/>
        </w:rPr>
      </w:r>
    </w:p>
    <w:p>
      <w:pPr>
        <w:pStyle w:val="Normal"/>
        <w:widowControl w:val="false"/>
        <w:numPr>
          <w:ilvl w:val="0"/>
          <w:numId w:val="2"/>
        </w:numPr>
        <w:tabs>
          <w:tab w:val="clear" w:pos="708"/>
          <w:tab w:val="left" w:pos="720" w:leader="none"/>
        </w:tabs>
        <w:suppressAutoHyphens w:val="true"/>
        <w:spacing w:lineRule="exact" w:line="283" w:before="0" w:after="0"/>
        <w:ind w:left="720" w:hanging="360"/>
        <w:jc w:val="both"/>
        <w:rPr>
          <w:rFonts w:ascii="Arial" w:hAnsi="Arial" w:cs="Tahoma"/>
          <w:b/>
          <w:b/>
          <w:bCs/>
          <w:lang w:bidi="zxx"/>
        </w:rPr>
      </w:pPr>
      <w:r>
        <w:rPr>
          <w:rFonts w:cs="Tahoma" w:ascii="Arial" w:hAnsi="Arial"/>
          <w:b/>
          <w:bCs/>
          <w:lang w:bidi="zxx"/>
        </w:rPr>
        <w:t>Otwarcie posiedzenia.</w:t>
      </w:r>
    </w:p>
    <w:p>
      <w:pPr>
        <w:pStyle w:val="Normal"/>
        <w:widowControl w:val="false"/>
        <w:numPr>
          <w:ilvl w:val="0"/>
          <w:numId w:val="2"/>
        </w:numPr>
        <w:tabs>
          <w:tab w:val="clear" w:pos="708"/>
          <w:tab w:val="left" w:pos="720" w:leader="none"/>
        </w:tabs>
        <w:suppressAutoHyphens w:val="true"/>
        <w:spacing w:lineRule="exact" w:line="283" w:before="0" w:after="0"/>
        <w:ind w:left="720" w:hanging="360"/>
        <w:jc w:val="both"/>
        <w:rPr>
          <w:rFonts w:ascii="Arial" w:hAnsi="Arial" w:cs="Tahoma"/>
          <w:b/>
          <w:b/>
          <w:bCs/>
          <w:lang w:bidi="zxx"/>
        </w:rPr>
      </w:pPr>
      <w:r>
        <w:rPr>
          <w:rFonts w:cs="Tahoma" w:ascii="Arial" w:hAnsi="Arial"/>
          <w:b/>
          <w:bCs/>
          <w:lang w:bidi="zxx"/>
        </w:rPr>
        <w:t>Przyjęcie porządku posiedzenia.</w:t>
      </w:r>
    </w:p>
    <w:p>
      <w:pPr>
        <w:pStyle w:val="Normal"/>
        <w:widowControl w:val="false"/>
        <w:numPr>
          <w:ilvl w:val="0"/>
          <w:numId w:val="2"/>
        </w:numPr>
        <w:tabs>
          <w:tab w:val="clear" w:pos="708"/>
          <w:tab w:val="left" w:pos="720" w:leader="none"/>
        </w:tabs>
        <w:suppressAutoHyphens w:val="true"/>
        <w:spacing w:lineRule="exact" w:line="283" w:before="0" w:after="0"/>
        <w:ind w:left="720" w:hanging="360"/>
        <w:jc w:val="both"/>
        <w:rPr>
          <w:rFonts w:ascii="Arial" w:hAnsi="Arial" w:cs="Tahoma"/>
          <w:b/>
          <w:b/>
          <w:bCs/>
          <w:lang w:bidi="zxx"/>
        </w:rPr>
      </w:pPr>
      <w:r>
        <w:rPr>
          <w:rFonts w:cs="Tahoma" w:ascii="Arial" w:hAnsi="Arial"/>
          <w:b/>
          <w:bCs/>
          <w:lang w:bidi="zxx"/>
        </w:rPr>
        <w:t>Przyjęcie uchwał Zarządu Powiatu w sprawie:</w:t>
      </w:r>
    </w:p>
    <w:p>
      <w:pPr>
        <w:pStyle w:val="Normal"/>
        <w:widowControl w:val="false"/>
        <w:numPr>
          <w:ilvl w:val="0"/>
          <w:numId w:val="4"/>
        </w:numPr>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zmian w budżecie Powiatu Średzkiego</w:t>
      </w:r>
    </w:p>
    <w:p>
      <w:pPr>
        <w:pStyle w:val="Normal"/>
        <w:widowControl w:val="false"/>
        <w:numPr>
          <w:ilvl w:val="0"/>
          <w:numId w:val="2"/>
        </w:numPr>
        <w:tabs>
          <w:tab w:val="clear" w:pos="708"/>
          <w:tab w:val="left" w:pos="720" w:leader="none"/>
        </w:tabs>
        <w:suppressAutoHyphens w:val="true"/>
        <w:spacing w:lineRule="exact" w:line="283" w:before="0" w:after="0"/>
        <w:ind w:left="720" w:hanging="360"/>
        <w:jc w:val="both"/>
        <w:rPr>
          <w:rFonts w:ascii="Arial" w:hAnsi="Arial" w:cs="Tahoma"/>
          <w:b/>
          <w:b/>
          <w:bCs/>
          <w:lang w:bidi="zxx"/>
        </w:rPr>
      </w:pPr>
      <w:r>
        <w:rPr>
          <w:rFonts w:cs="Tahoma" w:ascii="Arial" w:hAnsi="Arial"/>
          <w:b/>
          <w:bCs/>
          <w:lang w:bidi="zxx"/>
        </w:rPr>
        <w:t>Przyjęcie stanowiska w sprawie:</w:t>
      </w:r>
    </w:p>
    <w:p>
      <w:pPr>
        <w:pStyle w:val="Normal"/>
        <w:widowControl w:val="false"/>
        <w:numPr>
          <w:ilvl w:val="0"/>
          <w:numId w:val="3"/>
        </w:numPr>
        <w:tabs>
          <w:tab w:val="clear" w:pos="708"/>
          <w:tab w:val="left" w:pos="720" w:leader="none"/>
        </w:tabs>
        <w:suppressAutoHyphens w:val="true"/>
        <w:spacing w:lineRule="exact" w:line="283" w:before="0" w:after="0"/>
        <w:ind w:left="720" w:hanging="360"/>
        <w:jc w:val="both"/>
        <w:rPr>
          <w:rFonts w:ascii="Arial" w:hAnsi="Arial" w:cs="Tahoma"/>
          <w:lang w:bidi="zxx"/>
        </w:rPr>
      </w:pPr>
      <w:r>
        <w:rPr>
          <w:rFonts w:cs="Tahoma" w:ascii="Arial" w:hAnsi="Arial"/>
          <w:lang w:bidi="zxx"/>
        </w:rPr>
        <w:t>wariantu budowy boiska wielofunkcyjnego w Środzie Śląskiej we współpracy z                  Gminą Środa Śląska;</w:t>
      </w:r>
    </w:p>
    <w:p>
      <w:pPr>
        <w:pStyle w:val="Normal"/>
        <w:widowControl w:val="false"/>
        <w:numPr>
          <w:ilvl w:val="0"/>
          <w:numId w:val="3"/>
        </w:numPr>
        <w:tabs>
          <w:tab w:val="clear" w:pos="708"/>
          <w:tab w:val="left" w:pos="720" w:leader="none"/>
        </w:tabs>
        <w:suppressAutoHyphens w:val="true"/>
        <w:spacing w:lineRule="exact" w:line="283" w:before="0" w:after="0"/>
        <w:ind w:left="720" w:hanging="360"/>
        <w:jc w:val="both"/>
        <w:rPr>
          <w:rFonts w:ascii="Arial" w:hAnsi="Arial" w:cs="Tahoma"/>
          <w:lang w:bidi="zxx"/>
        </w:rPr>
      </w:pPr>
      <w:r>
        <w:rPr>
          <w:rFonts w:cs="Tahoma" w:ascii="Arial" w:hAnsi="Arial"/>
          <w:lang w:bidi="zxx"/>
        </w:rPr>
        <w:t>przystąpienia do Programu Zrównoważonego Oszczędzania Energii i Mediów w obiektach jednostek organizacyjnych Powiatu Średzkiego( firma REUS);</w:t>
      </w:r>
    </w:p>
    <w:p>
      <w:pPr>
        <w:pStyle w:val="Normal"/>
        <w:widowControl w:val="false"/>
        <w:numPr>
          <w:ilvl w:val="0"/>
          <w:numId w:val="3"/>
        </w:numPr>
        <w:tabs>
          <w:tab w:val="clear" w:pos="708"/>
          <w:tab w:val="left" w:pos="720" w:leader="none"/>
        </w:tabs>
        <w:suppressAutoHyphens w:val="true"/>
        <w:spacing w:lineRule="exact" w:line="283" w:before="0" w:after="0"/>
        <w:ind w:left="720" w:hanging="360"/>
        <w:jc w:val="both"/>
        <w:rPr>
          <w:rFonts w:ascii="Arial" w:hAnsi="Arial" w:cs="Tahoma"/>
          <w:lang w:bidi="zxx"/>
        </w:rPr>
      </w:pPr>
      <w:r>
        <w:rPr>
          <w:rFonts w:cs="Tahoma" w:ascii="Arial" w:hAnsi="Arial"/>
          <w:lang w:bidi="zxx"/>
        </w:rPr>
        <w:t>optymalizacji zakupu energii elektrycznej dla potrzeb Starostwa Powiatowego i jego jednostek podległych ( firma INNPACT )</w:t>
      </w:r>
    </w:p>
    <w:p>
      <w:pPr>
        <w:pStyle w:val="Normal"/>
        <w:widowControl w:val="false"/>
        <w:numPr>
          <w:ilvl w:val="0"/>
          <w:numId w:val="2"/>
        </w:numPr>
        <w:tabs>
          <w:tab w:val="clear" w:pos="708"/>
          <w:tab w:val="left" w:pos="720" w:leader="none"/>
        </w:tabs>
        <w:suppressAutoHyphens w:val="true"/>
        <w:spacing w:lineRule="exact" w:line="283" w:before="0" w:after="0"/>
        <w:ind w:left="720" w:hanging="360"/>
        <w:jc w:val="both"/>
        <w:rPr>
          <w:rFonts w:ascii="Arial" w:hAnsi="Arial" w:cs="Tahoma"/>
          <w:b/>
          <w:b/>
          <w:bCs/>
          <w:lang w:bidi="zxx"/>
        </w:rPr>
      </w:pPr>
      <w:r>
        <w:rPr>
          <w:rFonts w:cs="Tahoma" w:ascii="Arial" w:hAnsi="Arial"/>
          <w:b/>
          <w:bCs/>
          <w:lang w:bidi="zxx"/>
        </w:rPr>
        <w:t>Sprawy różne.</w:t>
      </w:r>
    </w:p>
    <w:p>
      <w:pPr>
        <w:pStyle w:val="Normal"/>
        <w:widowControl w:val="false"/>
        <w:tabs>
          <w:tab w:val="clear" w:pos="708"/>
          <w:tab w:val="left" w:pos="720" w:leader="none"/>
        </w:tabs>
        <w:suppressAutoHyphens w:val="true"/>
        <w:spacing w:lineRule="exact" w:line="283"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bCs/>
          <w:lang w:bidi="zxx"/>
        </w:rPr>
      </w:pPr>
      <w:r>
        <w:rPr>
          <w:rFonts w:cs="Tahoma" w:ascii="Arial" w:hAnsi="Arial"/>
          <w:bCs/>
          <w:lang w:bidi="zxx"/>
        </w:rPr>
        <w:t xml:space="preserve">Do porządku jeszcze przyjęcie stanowiska w sprawie odśnieżania ciężkimi pługami, wyłonienia wykonawcy z wolnej ręki. Czy jeszcze są jakieś pytania? </w:t>
      </w:r>
    </w:p>
    <w:p>
      <w:pPr>
        <w:pStyle w:val="Normal"/>
        <w:widowControl w:val="false"/>
        <w:tabs>
          <w:tab w:val="clear" w:pos="708"/>
          <w:tab w:val="left" w:pos="720" w:leader="none"/>
        </w:tabs>
        <w:suppressAutoHyphens w:val="true"/>
        <w:spacing w:lineRule="exact" w:line="283"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b/>
          <w:bCs/>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bCs/>
          <w:lang w:bidi="zxx"/>
        </w:rPr>
      </w:pPr>
      <w:r>
        <w:rPr>
          <w:rFonts w:cs="Tahoma" w:ascii="Arial" w:hAnsi="Arial"/>
          <w:bCs/>
          <w:lang w:bidi="zxx"/>
        </w:rPr>
        <w:t xml:space="preserve">Może od razu sobie wyjaśnimy, chodzi o odcinek między przejazdem kolejowym w Gosławicach, a stacją kolejową w Brzezince, firma Kruszer zadeklarowała, że to do nich należy. Chciałbym to wyjaśnić. </w:t>
      </w:r>
    </w:p>
    <w:p>
      <w:pPr>
        <w:pStyle w:val="Normal"/>
        <w:widowControl w:val="false"/>
        <w:tabs>
          <w:tab w:val="clear" w:pos="708"/>
          <w:tab w:val="left" w:pos="720" w:leader="none"/>
        </w:tabs>
        <w:suppressAutoHyphens w:val="true"/>
        <w:spacing w:lineRule="exact" w:line="283"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b/>
          <w:b/>
          <w:bCs/>
          <w:lang w:bidi="zxx"/>
        </w:rPr>
      </w:pPr>
      <w:r>
        <w:rPr>
          <w:rFonts w:cs="Tahoma" w:ascii="Arial" w:hAnsi="Arial"/>
          <w:b/>
          <w:bCs/>
          <w:lang w:bidi="zxx"/>
        </w:rPr>
        <w:t>Wicestarosta</w:t>
      </w:r>
    </w:p>
    <w:p>
      <w:pPr>
        <w:pStyle w:val="Normal"/>
        <w:widowControl w:val="false"/>
        <w:tabs>
          <w:tab w:val="clear" w:pos="708"/>
          <w:tab w:val="left" w:pos="720" w:leader="none"/>
        </w:tabs>
        <w:suppressAutoHyphens w:val="true"/>
        <w:spacing w:lineRule="exact" w:line="283" w:before="0" w:after="0"/>
        <w:jc w:val="both"/>
        <w:rPr>
          <w:rFonts w:ascii="Arial" w:hAnsi="Arial" w:cs="Tahoma"/>
          <w:bCs/>
          <w:lang w:bidi="zxx"/>
        </w:rPr>
      </w:pPr>
      <w:r>
        <w:rPr>
          <w:rFonts w:cs="Tahoma" w:ascii="Arial" w:hAnsi="Arial"/>
          <w:bCs/>
          <w:lang w:bidi="zxx"/>
        </w:rPr>
        <w:t>Na Zarządzie?</w:t>
      </w:r>
    </w:p>
    <w:p>
      <w:pPr>
        <w:pStyle w:val="Normal"/>
        <w:widowControl w:val="false"/>
        <w:tabs>
          <w:tab w:val="clear" w:pos="708"/>
          <w:tab w:val="left" w:pos="720" w:leader="none"/>
        </w:tabs>
        <w:suppressAutoHyphens w:val="true"/>
        <w:spacing w:lineRule="exact" w:line="283"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b/>
          <w:b/>
          <w:bCs/>
          <w:lang w:bidi="zxx"/>
        </w:rPr>
      </w:pPr>
      <w:r>
        <w:rPr>
          <w:rFonts w:cs="Tahoma" w:ascii="Arial" w:hAnsi="Arial"/>
          <w:b/>
          <w:bCs/>
          <w:lang w:bidi="zxx"/>
        </w:rPr>
        <w:t>Sekretarz</w:t>
      </w:r>
    </w:p>
    <w:p>
      <w:pPr>
        <w:pStyle w:val="Normal"/>
        <w:widowControl w:val="false"/>
        <w:tabs>
          <w:tab w:val="clear" w:pos="708"/>
          <w:tab w:val="left" w:pos="720" w:leader="none"/>
        </w:tabs>
        <w:suppressAutoHyphens w:val="true"/>
        <w:spacing w:lineRule="exact" w:line="283" w:before="0" w:after="0"/>
        <w:jc w:val="both"/>
        <w:rPr>
          <w:rFonts w:ascii="Arial" w:hAnsi="Arial" w:cs="Tahoma"/>
          <w:bCs/>
          <w:lang w:bidi="zxx"/>
        </w:rPr>
      </w:pPr>
      <w:r>
        <w:rPr>
          <w:rFonts w:cs="Tahoma" w:ascii="Arial" w:hAnsi="Arial"/>
          <w:bCs/>
          <w:lang w:bidi="zxx"/>
        </w:rPr>
        <w:t>Ale to komisja miała być, tak?</w:t>
      </w:r>
    </w:p>
    <w:p>
      <w:pPr>
        <w:pStyle w:val="Normal"/>
        <w:widowControl w:val="false"/>
        <w:tabs>
          <w:tab w:val="clear" w:pos="708"/>
          <w:tab w:val="left" w:pos="720" w:leader="none"/>
        </w:tabs>
        <w:suppressAutoHyphens w:val="true"/>
        <w:spacing w:lineRule="exact" w:line="283"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b/>
          <w:b/>
          <w:bCs/>
          <w:lang w:bidi="zxx"/>
        </w:rPr>
      </w:pPr>
      <w:r>
        <w:rPr>
          <w:rFonts w:cs="Tahoma" w:ascii="Arial" w:hAnsi="Arial"/>
          <w:b/>
          <w:bCs/>
          <w:lang w:bidi="zxx"/>
        </w:rPr>
        <w:t>Radny Maciejewski</w:t>
      </w:r>
    </w:p>
    <w:p>
      <w:pPr>
        <w:pStyle w:val="Normal"/>
        <w:widowControl w:val="false"/>
        <w:tabs>
          <w:tab w:val="clear" w:pos="708"/>
          <w:tab w:val="left" w:pos="720" w:leader="none"/>
        </w:tabs>
        <w:suppressAutoHyphens w:val="true"/>
        <w:spacing w:lineRule="exact" w:line="283" w:before="0" w:after="0"/>
        <w:jc w:val="both"/>
        <w:rPr>
          <w:rFonts w:ascii="Arial" w:hAnsi="Arial" w:cs="Tahoma"/>
          <w:bCs/>
          <w:lang w:bidi="zxx"/>
        </w:rPr>
      </w:pPr>
      <w:r>
        <w:rPr>
          <w:rFonts w:cs="Tahoma" w:ascii="Arial" w:hAnsi="Arial"/>
          <w:bCs/>
          <w:lang w:bidi="zxx"/>
        </w:rPr>
        <w:t>Oni twierdzą, że mają do przejazdu, a Pan Czesław stwierdził, że od przejazdu do Brzezinki i Pan Kierownik Wiński…</w:t>
      </w:r>
    </w:p>
    <w:p>
      <w:pPr>
        <w:pStyle w:val="Normal"/>
        <w:widowControl w:val="false"/>
        <w:tabs>
          <w:tab w:val="clear" w:pos="708"/>
          <w:tab w:val="left" w:pos="720" w:leader="none"/>
        </w:tabs>
        <w:suppressAutoHyphens w:val="true"/>
        <w:spacing w:lineRule="exact" w:line="283"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b/>
          <w:b/>
          <w:bCs/>
          <w:lang w:bidi="zxx"/>
        </w:rPr>
      </w:pPr>
      <w:r>
        <w:rPr>
          <w:rFonts w:cs="Tahoma" w:ascii="Arial" w:hAnsi="Arial"/>
          <w:b/>
          <w:bCs/>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bCs/>
          <w:lang w:bidi="zxx"/>
        </w:rPr>
      </w:pPr>
      <w:r>
        <w:rPr>
          <w:rFonts w:cs="Tahoma" w:ascii="Arial" w:hAnsi="Arial"/>
          <w:bCs/>
          <w:lang w:bidi="zxx"/>
        </w:rPr>
        <w:t>Dobrze, w sprawach poprosimy Pana Wińskiego z tymi dokumentami i stanowiskiem Zarządu. Czy jeszcze jakieś propozycje do porządku obrad? Kto jest za przyjęciem proponowanego porządku?</w:t>
      </w:r>
    </w:p>
    <w:p>
      <w:pPr>
        <w:pStyle w:val="Normal"/>
        <w:widowControl w:val="false"/>
        <w:tabs>
          <w:tab w:val="clear" w:pos="708"/>
          <w:tab w:val="left" w:pos="720" w:leader="none"/>
        </w:tabs>
        <w:suppressAutoHyphens w:val="true"/>
        <w:spacing w:lineRule="exact" w:line="283" w:before="0" w:after="0"/>
        <w:jc w:val="both"/>
        <w:rPr>
          <w:rFonts w:ascii="Arial" w:hAnsi="Arial" w:cs="Tahoma"/>
          <w:bCs/>
          <w:lang w:bidi="zxx"/>
        </w:rPr>
      </w:pPr>
      <w:r>
        <w:rPr>
          <w:rFonts w:cs="Tahoma" w:ascii="Arial" w:hAnsi="Arial"/>
          <w:bCs/>
          <w:lang w:bidi="zxx"/>
        </w:rPr>
      </w:r>
    </w:p>
    <w:p>
      <w:pPr>
        <w:pStyle w:val="Normal"/>
        <w:widowControl w:val="false"/>
        <w:tabs>
          <w:tab w:val="clear" w:pos="708"/>
          <w:tab w:val="left" w:pos="720" w:leader="none"/>
        </w:tabs>
        <w:suppressAutoHyphens w:val="true"/>
        <w:spacing w:lineRule="exact" w:line="283" w:before="0" w:after="0"/>
        <w:jc w:val="both"/>
        <w:rPr/>
      </w:pPr>
      <w:r>
        <w:rPr>
          <w:rFonts w:eastAsia="Arial" w:cs="Arial" w:ascii="Arial" w:hAnsi="Arial"/>
          <w:bCs/>
          <w:lang w:bidi="zxx"/>
        </w:rPr>
        <w:t xml:space="preserve">                                                           </w:t>
      </w:r>
      <w:r>
        <w:rPr>
          <w:rFonts w:cs="Tahoma" w:ascii="Arial" w:hAnsi="Arial"/>
          <w:b/>
          <w:bCs/>
          <w:lang w:bidi="zxx"/>
        </w:rPr>
        <w:t>Za-5 W-0 P-0</w:t>
      </w:r>
    </w:p>
    <w:p>
      <w:pPr>
        <w:pStyle w:val="Normal"/>
        <w:widowControl w:val="false"/>
        <w:tabs>
          <w:tab w:val="clear" w:pos="708"/>
          <w:tab w:val="left" w:pos="720" w:leader="none"/>
        </w:tabs>
        <w:suppressAutoHyphens w:val="true"/>
        <w:spacing w:lineRule="exact" w:line="283"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b/>
          <w:b/>
          <w:bCs/>
          <w:lang w:bidi="zxx"/>
        </w:rPr>
      </w:pPr>
      <w:r>
        <w:rPr>
          <w:rFonts w:cs="Tahoma" w:ascii="Arial" w:hAnsi="Arial"/>
          <w:b/>
          <w:bCs/>
          <w:lang w:bidi="zxx"/>
        </w:rPr>
        <w:t>Ad. 3 Przyjęcie uchwał Zarządu Powiatu w sprawie:</w:t>
      </w:r>
    </w:p>
    <w:p>
      <w:pPr>
        <w:pStyle w:val="Normal"/>
        <w:widowControl w:val="false"/>
        <w:tabs>
          <w:tab w:val="clear" w:pos="708"/>
          <w:tab w:val="left" w:pos="720" w:leader="none"/>
        </w:tabs>
        <w:suppressAutoHyphens w:val="true"/>
        <w:spacing w:lineRule="exact" w:line="283" w:before="0" w:after="0"/>
        <w:ind w:left="360" w:hanging="0"/>
        <w:jc w:val="both"/>
        <w:rPr>
          <w:rFonts w:cs="Tahoma"/>
        </w:rPr>
      </w:pPr>
      <w:r>
        <w:rPr>
          <w:rFonts w:eastAsia="Arial" w:cs="Arial" w:ascii="Arial" w:hAnsi="Arial"/>
          <w:b/>
          <w:lang w:bidi="zxx"/>
        </w:rPr>
        <w:t xml:space="preserve">   </w:t>
      </w:r>
    </w:p>
    <w:p>
      <w:pPr>
        <w:pStyle w:val="Normal"/>
        <w:widowControl w:val="false"/>
        <w:tabs>
          <w:tab w:val="clear" w:pos="708"/>
          <w:tab w:val="left" w:pos="720" w:leader="none"/>
        </w:tabs>
        <w:suppressAutoHyphens w:val="true"/>
        <w:spacing w:lineRule="exact" w:line="283" w:before="0" w:after="0"/>
        <w:ind w:left="360" w:hanging="0"/>
        <w:jc w:val="both"/>
        <w:rPr>
          <w:rFonts w:ascii="Arial" w:hAnsi="Arial" w:cs="Tahoma"/>
          <w:lang w:bidi="zxx"/>
        </w:rPr>
      </w:pPr>
      <w:r>
        <w:rPr>
          <w:rFonts w:eastAsia="Arial" w:cs="Arial" w:ascii="Arial" w:hAnsi="Arial"/>
          <w:lang w:bidi="zxx"/>
        </w:rPr>
        <w:t xml:space="preserve">      </w:t>
      </w:r>
      <w:r>
        <w:rPr>
          <w:rFonts w:cs="Tahoma" w:ascii="Arial" w:hAnsi="Arial"/>
          <w:lang w:bidi="zxx"/>
        </w:rPr>
        <w:t xml:space="preserve">- zmian w budżecie Powiatu Średzkiego, </w:t>
      </w:r>
    </w:p>
    <w:p>
      <w:pPr>
        <w:pStyle w:val="Normal"/>
        <w:widowControl w:val="false"/>
        <w:tabs>
          <w:tab w:val="clear" w:pos="708"/>
          <w:tab w:val="left" w:pos="720" w:leader="none"/>
        </w:tabs>
        <w:suppressAutoHyphens w:val="true"/>
        <w:spacing w:lineRule="exact" w:line="283" w:before="0" w:after="0"/>
        <w:ind w:left="360" w:hanging="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karbni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Proszę Państwa, nanieśliśmy już wszystkie zmiany. Nastąpiła pomyłka, jak Państwo macie w paragrafie 2, 3020, są to pieniądze z Urzędu Gminy dla Straży Rybackiej, zamiast ulec zwiększeniu 3020, wprowadziliśmy zmniejszenie i w paragrafie 2 poprawiamy na zmniejszenie i  zwiększenie  materiałów, ponieważ im zostaje wypłacony z tego tytułu ekwiwalent. Ponadto jeszcze drobne zmiany w Starostwie Powiatowym, w programie „Szkoła równych szans” i w Zespole Szkół  Ponadgimnazjalnych i Zespole Szkół Rolniczych, a także w PCPR- ze. Są to ostateczne zmiany, chodzi o to, że mamy budżet ustalony w groszówkach, od przyszłego roku będzie w złotych, w tych groszówkach też musimy poprawić. Jeszcze dziś rano w załączniku nr 1 do uchwały, którą Państwo otrzymaliście Iza wniosła o zwiększenie o 32 grosze w 4300, ale dzisiaj rozliczyliśmy to i te 32 grosze zwiększenie jest niepotrzebne, dlatego proponuję wykreślić te 32 grosze  i zmniejszyć w 4300 na 971, nie 32 grosze, tylko 40, żeby ten budżet zgrał. Myślę, że jednostki już powprowadzały plany, ostatnie przelewy poszły wczoraj.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ce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Mam pytanie do paragrafu drugiego. Nie musimy zmieniać tam uchwały całej?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karbni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Nie, nie. Ja wzięłam tą uchwałę, w tamtej uchwale dwa dni temu mogłam poprosić o wyrażenia zgody na przesunięcie, zamiast 2000 w tej uchwale poprawić, ale Sekretarz stwierdził, żeby wprowadzić to nową uchwałą.</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ekretarz</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Tak, musi być nowa uchwała zmieniająca. Ale Pani Skarbnik mogła to inaczej ująć, w załączniku do uchwały skreślić pozycje 2000 w pozycji zmniejszenie, a wpisać w zwiększenie i odwrotnie. Na tej zasadzie.  Proponuje tak to sformułować: „w załączniku do uchwały Zarządu Powiatu nr 431 z dnia 29 grudnia 2009 roku w pozycji I skreślić 2000 w pozycji zmniejszenie, w paragrafie 3020 skreślić w pozycji zmniejszenie, a wpisać w pozycji zwiększenie, natomiast w paragrafie 4210 skreślić w pozycji zwiększenie , a wpisać w pozycji zmniejszenie 2000 złotych.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Są jeszcze jakieś pytania? Kto jest za przyjęciem proponowanej uchwały, proszę o podniesienie ręki.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lang w:bidi="zxx"/>
        </w:rPr>
      </w:pPr>
      <w:r>
        <w:rPr>
          <w:rFonts w:eastAsia="Arial" w:cs="Arial" w:ascii="Arial" w:hAnsi="Arial"/>
          <w:lang w:bidi="zxx"/>
        </w:rPr>
        <w:t xml:space="preserve">                                                                  </w:t>
      </w:r>
      <w:r>
        <w:rPr>
          <w:rFonts w:cs="Tahoma" w:ascii="Arial" w:hAnsi="Arial"/>
          <w:lang w:bidi="zxx"/>
        </w:rPr>
        <w:t>Za-5 W-0 P-0</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ind w:left="142" w:hanging="0"/>
        <w:jc w:val="both"/>
        <w:rPr/>
      </w:pPr>
      <w:r>
        <w:rPr>
          <w:rFonts w:cs="Tahoma" w:ascii="Arial" w:hAnsi="Arial"/>
          <w:lang w:bidi="zxx"/>
        </w:rPr>
        <w:t xml:space="preserve">Ad.4 </w:t>
      </w:r>
      <w:r>
        <w:rPr>
          <w:rFonts w:cs="Tahoma" w:ascii="Arial" w:hAnsi="Arial"/>
          <w:b/>
          <w:bCs/>
          <w:lang w:bidi="zxx"/>
        </w:rPr>
        <w:t>Przyjęcie stanowiska w sprawie:</w:t>
      </w:r>
    </w:p>
    <w:p>
      <w:pPr>
        <w:pStyle w:val="Normal"/>
        <w:widowControl w:val="false"/>
        <w:tabs>
          <w:tab w:val="clear" w:pos="708"/>
          <w:tab w:val="left" w:pos="720" w:leader="none"/>
        </w:tabs>
        <w:suppressAutoHyphens w:val="true"/>
        <w:spacing w:lineRule="exact" w:line="283" w:before="0" w:after="0"/>
        <w:jc w:val="both"/>
        <w:rPr>
          <w:rFonts w:ascii="Arial" w:hAnsi="Arial" w:cs="Tahoma"/>
          <w:b/>
          <w:b/>
          <w:bCs/>
          <w:lang w:bidi="zxx"/>
        </w:rPr>
      </w:pPr>
      <w:r>
        <w:rPr>
          <w:rFonts w:cs="Tahoma" w:ascii="Arial" w:hAnsi="Arial"/>
          <w:b/>
          <w:bCs/>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lang w:bidi="zxx"/>
        </w:rPr>
      </w:pPr>
      <w:r>
        <w:rPr>
          <w:rFonts w:eastAsia="Arial" w:cs="Arial" w:ascii="Arial" w:hAnsi="Arial"/>
          <w:lang w:bidi="zxx"/>
        </w:rPr>
        <w:t xml:space="preserve">             </w:t>
      </w:r>
      <w:r>
        <w:rPr>
          <w:rFonts w:cs="Tahoma" w:ascii="Arial" w:hAnsi="Arial"/>
          <w:lang w:bidi="zxx"/>
        </w:rPr>
        <w:t xml:space="preserve">-  wariantu budowy boiska wielofunkcyjnego w Środzie Śląskiej we współpracy z </w:t>
      </w:r>
    </w:p>
    <w:p>
      <w:pPr>
        <w:pStyle w:val="Normal"/>
        <w:widowControl w:val="false"/>
        <w:tabs>
          <w:tab w:val="clear" w:pos="708"/>
          <w:tab w:val="left" w:pos="720" w:leader="none"/>
        </w:tabs>
        <w:suppressAutoHyphens w:val="true"/>
        <w:spacing w:lineRule="exact" w:line="283" w:before="0" w:after="0"/>
        <w:jc w:val="both"/>
        <w:rPr>
          <w:rFonts w:ascii="Arial" w:hAnsi="Arial"/>
          <w:lang w:bidi="zxx"/>
        </w:rPr>
      </w:pPr>
      <w:r>
        <w:rPr>
          <w:rFonts w:eastAsia="Arial" w:cs="Arial" w:ascii="Arial" w:hAnsi="Arial"/>
          <w:lang w:bidi="zxx"/>
        </w:rPr>
        <w:t xml:space="preserve">                </w:t>
      </w:r>
      <w:r>
        <w:rPr>
          <w:rFonts w:cs="Tahoma" w:ascii="Arial" w:hAnsi="Arial"/>
          <w:lang w:bidi="zxx"/>
        </w:rPr>
        <w:t>Gminą Środa Śląsk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Chodzi o zapewnienie bazy sportowej dla Szkół Rolniczych, ta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Przede wszystkim.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A Panie Starosto, w tej chwili gdzie jest uczniowie mają zajęcia z wychowania fizycznego?</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Na hali sportowej, spóźniają się z reguły.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Co to nam daje, jeżeli będzie otwarte boisko…</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Ale mamy z głowy kilka miesięcy letnich.</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ekretarz</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8 miesięcy mogą ćwiczyć na tym boisku.</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Oczywiście nie wszyscy, bo część może mieć zajęcia dalej na hali, ale niektóre klasy mogą mieć np. zajęcia na miejscu.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Żebyśmy się dobrze, zrozumieli, ja nie jestem przeciw, tylko czy jest sens, bo przecież te szkoły nam się kurczą, kto wie czy nie skomasujemy tutaj wszystkich szkół.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 xml:space="preserve">Nie, tak nie. Tamta szkoła będzie miała profil zawodowy. Tam jest około 400 osób, w Zespole Szkół Ponadgimnazjalnych nr 2. Zgodnie z naszą polityką, jeżeli chodzi o oświatę, to ta szkoła będzie miała charakter uczenia pod kątem zawodu. Mieszkańcy Środy też będą korzystać popołudniami, to wszystko można ułożyć. Boisko istnieje w dalszym ciągu tam.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Tam jest blisko gminne.</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Nie. W tamtym rejonie szkoły nie ma.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Czyli młodzież ze szkoły nie mogłaby tam chodzić.</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Raczej nie, mają swoje boiska przy szkołach.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Maciejewski</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Ustawienie boiska jest i było dla mnie bez sensu, dlatego, że chodząc tam do szkoły, miałem z jednej strony słynny zegar,  piłka przeleciała przez ogrodzenie, z drugiej strony jest blok, gdzie ludzie zwracają uwagę, z trzeciej strony jest zabudowa niska, też są problemy z tymi ludźmi. Teraz, jakby to miało wyglądać wykupienie gruntu tej działki po byłym zegarze…</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ekretarz</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ariancie 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Maciejew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ariancie A. Kto by to miał wykupić? Gmin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Ale już wiemy, że Gmina sobie z tym nie poradzi. Są warianty przygotowane na Zarząd A i B. A obejmuje zrobienie dużego, wielofunkcyjnego boiska z możliwością ubiegania się o dofinansowanie z Ministerstwa Sportu, ale problem jest własnościowy. Były lokal „zegar” jest ogrodzony i nieczynny od kilku lat, ale jest użytkownik wieczysty i Gmina będzie miała problem, już to w piśmie zasugerował Burmistrz. Natomiast wybór wariantu nr B, nawet z możliwością postawienia szatni dla ewentualnych naszych uczniów ma tą możliwość zrobienia dwóch boisk do siatkówki i koszykówki, ale bez ubiegania się wtedy o dofinansowanie, tak jak to miało miejsce przy budowie naszego boiska wielofunkcyjnego przy hali sportowej, bo też była nie wymiarowa i zabrakło nam kilka metrów, żeby dostać pieniądze od Ministra Sportu. Jeszcze jedno chciałem zaznaczyć, że przyjęliśmy do projektu budżetu na przyszły rok budowę boiska i przegłosowała Rada dwa dni temu, że będziemy to boisko budować.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Radny </w:t>
        <w:tab/>
        <w:t>Maciejewski</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W jakim programie, dyskutujemy teraz.</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Nie było napisane w jakim programie, tylko było napisane wkład własny Powiatu przy partycypacji Gminy Środa Śląska. Co do partycypacji Gminy Środa Śląska zgoda jest. Natomiast szczegółowo czeka Burmistrz na nasze propozycje. Co do rozszerzenia boiska, to raczej nie uda się, wywłaszczenie mogłoby trwać długo.</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To jest gdzieś blisko Ośrodka Kultury, tak?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Nie.</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Maciejew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Sanepid masz, pogotowie masz.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 xml:space="preserve">To jest ulica Ogrody Zamkowe.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Maciejewski</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 xml:space="preserve">Mamy tutaj jedno boisko, tutaj drugie boisko, nawet jak było ciepło, nie było ciepło, nie było wykorzystywane.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 xml:space="preserve">Panie radny, boisko przy hali sportowej było oddane do użytku, ale nie miało pozwolenia na użytkowanie, więc samo korzystanie z niego byłoby błędem ze strony szkoły. Proszę sobie przypomnieć kiedy był otwarty ORLIK i ile dni stał zamknięty póki nie było decyzji. Decyzja już jest, boisko jest oddane do użytku, tyle, że mamy zimę. Trudno grać w koszykówkę albo tenis ziemny przy takich warunkach atmosferycznych.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Radny Maciejewski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Ja mówię o zajęciach w piłkę nożną.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W piłkę nożną, doskonale Pan wie, że jeżeli nam się uda zdobyć dofinansowanie, to zostaje nam w zanadrzu jeszcze drugie boisko przy hali sportowej, które jest boiskiem asfaltowym.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Mnie przekonuje fakt, że tam jest 400 uczniów, że ta szkoła będzie miała jakieś tam zaplecze. Teraz zostaje kwestia wyboru wariantu, jak to finansowo wygląd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ariant I jest tańszy, bo może dostać dofinansowanie z Ministerstwa Sportu, ale problem mamy własnościowy, jak mapka pokazuje wtedy mielibyśmy  duże boisko 44 metry.</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Maciejew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Ale nikt się jeszcze nie zwrócił oficjalnie z prośbą do właściciela?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Ale Burmistrz już odpowiedział. Napisał na piśmie.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ariant B, 31x 29 metrów.</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Moim zdaniem, podjęlibyśmy decyzję o wyborze wariantu B, wybudowania dwóch boisk, do siatkówki i koszykówki. Można wtedy zrobić na stałe dla koszykówki, takie wielkie, duże kosze, nawet z koncepcją wybudowania szatni. Mamy to, co mamy w tej chwili, ale w warunkach już XXI wieku, czyli poliuretan i bezpieczna nawierzchnia. Ogrodzenie trzeba będzie poprawić i oświetlenie boiska. To, co jest najważniejsze to zabezpieczamy zajęcia wychowania fizycznego  w pewnych miesiącach w ciągu roku szkolnego dla jakiejś określonej grupy naszych dzieci. Oni stamtąd muszą iść na halę przez całe miasto.</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Boisko do tenisa może tam być?</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Może, ale moim zdaniem najbardziej właściwe jest boisko do siatkówki i koszykówki. Wtedy najwięcej osób naraz może korzystać.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Bo są np. w Miliczu takie osiedlowe boiska gdzie ludzie sobie przychodzą po południu po pracy poodbijać. Nie możemy czegoś takiego zrobić?</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Mamy już boisko do tenisa przy naszej hali sportowej.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ce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To tylko kwestia namalowania linii.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Myślę, że należałoby zaproponować społeczeństwu.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Można mieć trzy konstrukcje boiskowe, ale w tym wariancie nr B zmieszczą nam się obok boiska, czyli może grać grupa w siatkówkę i grupa w koszykówkę.</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Chodzi o to, żeby udostępniać przez cały rok, w wakacje również.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W trakcie wakacji będziecie dostępne dla pozostałych mieszkańców.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Ja uważam, że powinno się to zrobić w takiej opcji, żeby to było boisko głównie przeznaczone do zajęć dla młodzieży naszej, ale jednocześnie otwarte na potrzeby mieszkańców.</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Na odwrót właśnie, bo przede wszystkim właścicielem gruntu jest Gmina Środa Śląska, to oni idą nam na rękę, że chcą z nami zrobić to boisko.  Jeżeli Panowie pozwolicie, to poddałbym pod głosowanie wariant B, a wtedy wszystkie szczegóły będziemy ustalać z Gminą.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ce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Ja myślę, że powinniśmy spróbować ten wariant A, a jak się nie uda, to wtedy naturalną rzeczą jest, że B, ale jak nie spróbujemy to nie będziemy mieć pewności.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My jedynie partycypowalibyśmy w kosztach.</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Tak i podejrzewam, że przetarg itd.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 xml:space="preserve">To dlaczego my mamy wybierać wariant? Skoro finansowo niewiele się różni.  W wariancie A płacilibyśmy 170 210 tys., w wariancie B 240 tys., zostawmy wybór im.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 xml:space="preserve">Ostatnie zdanie pisma Burmistrza: „ natomiast odnośnie przekazania terenu przez Gminę, to wskazana przez Pana działka jest działką prywatną w użytkowaniu wieczystym, którą Gmina nie może rozporządzać, na istniejącym terenie można jedynie wybudować boisko o parametrach do piłki siatkowej. W związku z powyższym oczekiwałbym Pańskiego stanowiska.” Zmierzyliśmy to dokładnie i będą dwie funkcje boiska, siatkówka i koszykówka. Rozważaliśmy temat przejęcia całości gruntu, ale to może przesunąć o rok.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ce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Ja uważam, że warto spróbować, pod ścieżkę rowerową też były prywatne grunty i się udało.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Jesteśmy na tak, a resztę niech zrobi Pan Burmistrz.</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 xml:space="preserve">Ale to my chodzimy koło tematu, to by tak stało i stało. To z naszej inicjatywy ruszyło, myśmy to wpisali do budżetu. Jak Panowie uważacie, ale to się będzie wiązało z ewentualnym zrezygnowaniem z tej inwestycji w roku 2010.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ekretarz</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Chyba, że udałoby się w trybie postępowania wywłaszczeniowego na podstawie negocjacji.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ystąpimy z takim stanowiskiem Zarządu, że jeżeli w  przeciągu pierwszego kwartału 2010 nie załatwimy spraw własnościowych, nie przejmiemy gruntu w całości, to rozpoczynamy… Tylko pamiętajmy jeszcze o jednym, że należy zrobić projekt.</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To realizujemy wariant B?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Realizujemy wariant B, tylko projekt musiałby obejmować całą działkę i druga koncepcja obejmująca tą mniejszą powierzchnię boiska.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ce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Zmiana planu zagospodarowania należy do Gminy.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Z jednoczesnym poinformowaniem, jeżeli przejęlibyśmy cały grunt, to wchodzimy do programu ministerialnego „budowy boisk wielofunkcyjnych”.  Szkoda czasu, bo jak zaczniemy budować to wakacje będą.</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ekretarz</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Panie Starosto, do końca pierwszego kwartału to jest raczej niemożliwe, bo kolejność jest taka, że najpierw zmiana planu zagospodarowania  przestrzennego, który wiemy, że trwa długo…</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Przy wariancie A.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ekretarz</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Przy wariancie A. Wykup lub wywłaszczenie. Jeżeli zakładamy, że do końca pierwszego kwartału będzie przejęcie gruntów, to zakładamy, że zostanie zmieniony plan skutecznie i wywłaszczenie zakończone, to jest nierealne, zrobić to w ciągu trzech miesięcy.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 ogłasza przerwę.)</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Wobec powyższego proponuję przegłosować wariant B i później już będziemy to ustalać z Gminą Środa Śląska. Kto jest za takim wariantem, proszę o podniesienie rę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pPr>
      <w:r>
        <w:rPr>
          <w:rFonts w:eastAsia="Arial" w:cs="Arial" w:ascii="Arial" w:hAnsi="Arial"/>
          <w:lang w:bidi="zxx"/>
        </w:rPr>
        <w:t xml:space="preserve">                                                 </w:t>
      </w:r>
      <w:r>
        <w:rPr>
          <w:rFonts w:cs="Tahoma" w:ascii="Arial" w:hAnsi="Arial"/>
          <w:lang w:bidi="zxx"/>
        </w:rPr>
        <w:t>Za- 4 P-0 W-1 (Wice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ce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Ja się wstrzymuję, bo uważam, że jak mamy coś robić, to robić to porządnie i jestem za wariantem A.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numPr>
          <w:ilvl w:val="0"/>
          <w:numId w:val="3"/>
        </w:numPr>
        <w:tabs>
          <w:tab w:val="clear" w:pos="708"/>
          <w:tab w:val="left" w:pos="720" w:leader="none"/>
        </w:tabs>
        <w:suppressAutoHyphens w:val="true"/>
        <w:spacing w:lineRule="exact" w:line="283" w:before="0" w:after="0"/>
        <w:ind w:left="720" w:hanging="360"/>
        <w:jc w:val="both"/>
        <w:rPr>
          <w:rFonts w:ascii="Arial" w:hAnsi="Arial" w:cs="Tahoma"/>
          <w:lang w:bidi="zxx"/>
        </w:rPr>
      </w:pPr>
      <w:r>
        <w:rPr>
          <w:rFonts w:cs="Tahoma" w:ascii="Arial" w:hAnsi="Arial"/>
          <w:lang w:bidi="zxx"/>
        </w:rPr>
        <w:t>przystąpienia do Programu Zrównoważonego Oszczędzania Energii i Mediów w obiektach jednostek organizacyjnych Powiatu Średzkiego( firma REUS);</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Panie Starosto, nie jestem przekonany, co do tego, żeby płacić za sprawy organizacyjne. Oni oczywiście mają rację, w tych sprawach, które poruszali. Słusznie, że zwrócili na to uwagę, ale jeśli my nie wprowadzimy nawyków oszczędnościowych w swoich jednostkach, to efektu nie będzie .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ekretarz</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Ma Pan poniekąd rację, że jeżeli wszyscy mieliby takie nawyki to nie trzeba by tego elementu. Natomiast ten program obejmuje 11 jednostek organizacyjnych Powiatu. To, co proponuje Kierownik Ruciński po analizie tej oferty i prezentacji, to jest ten wariant ręcznego monitoringu, polegałby na zbieraniu wszystkich informacji i wklepywaniu ich do systemu.</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to by zbierał te informacje?</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ekretarz</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 xml:space="preserve">To już my musimy zrobić, zbierać i przekazywać. Natomiast firma dokonywałaby wpuszczenia tego do programu, wynajdowałaby słabe punkty i nas informowała o tym. Propozycja umowy może być albo czteroletnia, przy czym na okresy roczne, po roku czasu możemy się wycofać. Roczny koszt to 11 tysięcy. Jeżeli ten model nie przyniósłby oszczędności po pierwszym roku, aczkolwiek Pan z firmy Reus  poinformował, ze pierwszy rok może być ciężki, bo to jest zmiana myślenia. To jest najtrudniejsze. Nawet gdyby na 0 wyjść. Propozycja jest warta rozważenia, natomiast to Państwo podejmujecie decyzję.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 xml:space="preserve">Co do istoty sprawy ja się zgadzam, że oni to widzą. Natomiast my mamy to wprowadzać i za to płacić.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cestarost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 xml:space="preserve">A za darmo powinni nam to dać?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ierownik Ruciński</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 xml:space="preserve">To jest nowoczesna forma świadczenia usług, oparta i na pewnych doświadczeniu i na pewnych metodach, których my nie znamy i nie jesteśmy  w stanie systematycznie robić. Chyba, że Pan wskaże specjalistów.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Panie Adamie, ja Pana bardzo szanuję za Pańską inteligencję i trafne sformułowania i myśli rzeczowe. Natomiast zadałem, proste pytanie, czy w domu się Pan zastanawia nad tym czy zgasić świtało czy nie?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ierownik Ruciń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Tak, tylko, że tutaj nie mamy do czynienia z problemem indywidualnym, tylko systemowym.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W ilu pokojach pracują Pańscy ludzie?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ierownik Ruciń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W trzech.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I ma Pan kawałek Starostwa do dyspozycji. Jest Pan gospodarzem. Ilu Pan ma ludzi?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eastAsia="Arial" w:cs="Arial" w:ascii="Arial" w:hAnsi="Arial"/>
          <w:lang w:bidi="zxx"/>
        </w:rPr>
        <w:t xml:space="preserve">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ierownik Ruciń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Cztery osoby plus stażystka, której nie ma.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 xml:space="preserve">Powiedzieć im przynamniej dwa razy w tygodniu: „Słuchajcie oszczędzamy światło, wyłączamy” i starczy. Każdy człowiek coś robi, każdy ma swojego szefa, każdy jest wkomponowany w jakąś strukturę.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ierownik Ruciń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Żeby wyciągać wnioski i dyscyplinować trzeba monitorować systematycznie, wyliczać wskaźniki i porównywać. Nie mamy takiego analityka, który obejmie wszystkie jednostki organizacyjne.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Nie każe nam Pan teraz zgasić światła, bo musimy czytać, nie każe Pan zgasić światła w pokoju, kiedy dziewczyny muszą pracować, bo szkoda ich wzroku.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ierownik Ruciń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Panie Czesławie, dlaczego Pan tylko mówi o świetle, jeżeli mamy do czynienia i z energią elektryczną i cieplną, wodą, mediam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ozumiem.</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Który program jest proponowany?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ierownik Ruciń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Proponowany jest wariant monitoringu ręcznego, pełny wariant. Pełna oferta jest tutaj przedstawiona w załączniku na stronie 4, jest charakterystyka.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ekretarz</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Nie wszyscy mają materiały, bo to jest z przedwczorajszego Zarządu.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 xml:space="preserve">A kto ma iść powiedzieć, że kran jest niedokręcony?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ierownik Ruciń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Panie Czesławie, w  każdej jednostce będzie wyznaczona osoba do kontaktu z firmą.</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 xml:space="preserve">Wariant I i II pokrótce.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ierownik Ruciń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Proponuje wdrożenie w wariancie pełnym. Oznacza to, że będzie wprowadzenie danych historycznych za dwa lata, bo na czymś się trzeba opierać, po drugie uruchomienie tego systemu, przeszkolenie osób, które będą odpowiedzialne w jednostkach za wdrożenie, wprowadzenie pewnych alarmów w sytuacji, gdyby te zużycia, przekroczenia były wyraźnie ponadnormatywne, wtedy jest natychmiastowy alarm do jednostki.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Jak będzie Pan monitorował zużycie ciepła? Co będzie alarmowało, że np. Pani Kasia w swoim pokoju zużywa ciepła więcej niż powinna?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ce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Ale było spotkanie z przedstawicielem firmy i on to wszystko tłumaczył, można było zadawać pytania. Dla mnie ta dyskusja jest głupia i bezsensowna.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ierownik Ruciń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Ale można monitorować codziennie, można monitorować raz na tydzień.  Pan, Panie Czesławie wymaga ode mnie chyba zbyt wiele.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Panie Marku proszę powiedzieć do protokołu, Pan Wicestarosta powiedzieć, że dyskusja jest głupia. Panie Kaczmarek dyskusja jest głupia, wobec powyższego poddam pod głosowanie wariant I lub wariant II. Panie Marku czy dyskusja też jest głupia? Mam ją zakończyć?</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ce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Było spotkanie z firmą.  Było wszystko tłumaczone.</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Majerow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Oczywiście.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Czyli rozumiem, że Panowie wszystko wiecie.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ce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Wszystkie warianty były od początku do końca wyjaśnione.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 xml:space="preserve">Ale proszę pamiętać, że dyskusja jest głupia.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Maciejew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A na jaki okres będziemy zawierać umowę?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Majerow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Na rok czasu, przed chwilą było mówione.</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Przepraszam Panie Starosto, czy fakt, że ja nie widzę możliwości monitorowania ciągłego zużycia energii cieplnej to jest dyskusja głupia?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Chyba tak.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Ale kto tak stwierdził?</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Ale pytanie było na jaki okres.</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Maciejew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Bo było mówione 4 lata albo rocznie, dlatego  pytam.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Przepraszam, ostatnie moje pytanie. W jakich odcinkach czasowych będziemy mieli informację o mniejszym lub większym zużyciu?</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ierownik Ruciń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Raport jest za okres sprawozdawczy roczny. Natomiast, jeśli chodzi o samo monitorowanie, to można to monitorować w różny sposób. Po pierwsze są liczniki ciepła, akurat w Zespole Szkół Ponadgimnazjalnych nr 1 są liczniki ciepła na 4 obiekty. To po pierwsze. Po drugie są liczniki energii elektrycznej, które można odczytywać, po trzecie są faktury, które są wystawiane najczęściej w harmonogramie miesięcznym, czasami 2-miesięcznym.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Maciejewski</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Jest to bardzo ważne. Zachodzi się do kogoś do gabinetu, a tam trzeba się rozbierać, bo jest stary żeliwny grzejnik, nie ma regulatora, żeby przykręcić, tylko ile na piecu, tyle w pokoju . Ten problem nie tylko Powiat ma, w każdej Gminie też się nad tym zastanawiają. Dlatego teraz rozmawiamy jak będą wyglądały te oszczędności, bo zużycie paliwa, np. mamy olej opałowy. Olej opałowy poszedł do góry, to musimy gdzieś te środki dać do góry, bo cena będzie nabijała.  Musimy szukać oszczędnośc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ierownik Ruciń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Tak, ma Pan rację. Tylko, żeby to zrobić trzeba monitorować, badać i robić porównanie, statysty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Radny Maciejewski</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 xml:space="preserve">Tak, tylko ja się boję, że za tym pójdą dodatkowe koszty, bo zaraz trzeba będzie wymieniać grzejniki. Musimy być świadomi, że trzeba na to zabezpieczyć dodatkowe środki.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ierownik Ruciń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Ale jest diagnoza, a potem jest terapia.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Przyszła firma, która zaproponowała monitoring i bardzo słusznie, bo o tym się mówi, myśli i trzeba oszczędzać energię, bo to są nasze pieniądze. Teraz my, musimy podjąć decyzję czy kupujemy ten produkt ich czy nie. Ja jestem jak najbardziej za oszczędzaniem tylko teraz jakie my mamy możliwości wykonawcze, czy nas stać na to? Czy osiągniemy skutek naszymi środkami?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ekretarz</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To pytanie padło na spotkaniu z firmą Reus i firma odpowiedziała w ten sposób, że jeśli chodzi o ten program, on nie przewiduje nakładów inwestycyjnych, czyli to, co Pan Darek zapytał, nie ma propozycji wymiany okien, dachu, ocieplenia, tylko, że to są inwestycje od nas zależne, jeżeli to zmienimy to siłą rzeczy będą zużycia mniejsze. Tutaj jest bardziej opłata za to, żeby to co już jest, tak zarządzać tym wszystkim, żeby te koszty zmniejszyć. Logika tego projektu jest taka.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Pana Wydział, Panie Kierowniku proponuje wariant I.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ierownik Ruciń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Proponuję wariant pełny. Dlaczego? Dlatego, że obawiamy się, że tworzenie wariantu oszczędnego, który będzie polegał w największej mierze na pracownikach jednostek, to najprawdopodobniej nie będzie systematyczny, nie będzie skuteczny. Ktoś musi być, kto nad tym będzie trzymał pieczę, będzie monitorował, motywował, żeby pracownicy w jednostkach odczytywali liczniki, sprawozdawali informację.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Czyli opłata jest roczna, umowa jest na rok z możliwością nie podpisywania na dalsze lata. To jest kwota 11 000 złotych rocznie.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ierownik Ruciń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Z pakietem dodatkowo proponuję jako dodatkowy element pakiet edukacyjny, ćwiczenia dla uczniów i nauczyciel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ekretarz</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Ale wtedy z 11 000 robi się 18 000 złotych.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ierownik Ruciń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Tak, ale taka jednorazowa akcja musi być uświadamiająca wśród uczniów i nauczycieli.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Maciejew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Czy w jednostkach będzie osoba upoważniona, która będzie się tym zajmowała, nie będzie trzeba dodatkowych etatów?</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ekretarz</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W każdej jednostce będzie osoba, która będzie musiała tylko doczytać liczniki, kserokopie faktur przedłożyć.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Maciejew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My musimy tą osobę przeszkolić, żeby ominąć te dodatkowe 7 tysięcy za pakiet szkoleniowy.</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ierownik Ruciński</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 xml:space="preserve">Ta osoba będzie przeszkolona.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westia wyboru wariantu to jest jedno, druga sprawa to pakiet szkoleniowy.</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ierownik Ruciński</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To jest opcja, z której warto skorzystać, bo to jest opcja dodana w tym programie. Sami próbujemy oszczędzać, ale też uczymy innych, żeby inni oszczędzali w swoich gospodarstwach domowych. Proponuję zostać przy wariancie I, na razie bez usług ćwiczebnych i zobaczymy jak będzie po pierwszym czy drugim kwartale. Wtedy będziemy się zastanawiać czy wprowadzić dodatkowo pakiet tych szkoleń.</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Kto jest w takim razie za przyjęciem wariantu nr I, proszę  o podniesienie rę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lang w:bidi="zxx"/>
        </w:rPr>
      </w:pPr>
      <w:r>
        <w:rPr>
          <w:rFonts w:eastAsia="Arial" w:cs="Arial" w:ascii="Arial" w:hAnsi="Arial"/>
          <w:lang w:bidi="zxx"/>
        </w:rPr>
        <w:t xml:space="preserve">                                                   </w:t>
      </w:r>
      <w:r>
        <w:rPr>
          <w:rFonts w:cs="Tahoma" w:ascii="Arial" w:hAnsi="Arial"/>
          <w:lang w:bidi="zxx"/>
        </w:rPr>
        <w:t>Za-3 W-2 (Starosta, 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 optymalizacji zakupu energii elektrycznej dla potrzeb Starostwa Powiatowego i jego jednostek podległych ( firma INNPACT ).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Na posiedzenie Zarządu wchodzi Bogusław Nowak – pracownik Wydziału IZPO)</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Proszę krótko powiedzieć na czym polegałaby ta oferta i jakie będą koszty.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Bogdan Nowa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Cała oferta dotyczy połowy kosztów wynikających ze zużycia energii, ponieważ koszty dzieli się na dwa podstawowe czyli koszt przesyłu i koszt zakupu energii. Koszt przesyłu jako, że jest monopolista jest nie do ruszenia. Natomiast mamy kilku dostawców, sprzedawców energii. W związku z tym możliwości jakie tu mamy, co do wyboru sprzedawcy oraz ewentualnie optymalnej taryfy oferowanej przez danego sprzedawcę energii. W tym zakresie ta firma proponuje nam pomoc w wyszukiwaniu najtańszego sprzedawcy energii.  Oni się w tym specjalizują, mają bazę danych z informacjami o wszystkich sprzedawcach.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Ilu jest sprzedawców w Polsce?</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Bogdan Nowa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Czterech czy pięciu na terenie Polski.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karbni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Są różnice w cenach?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ekretarz</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Ja myślę, że to jest też kwestia wyboru opcji. Ja przypomnę Państwu sytuację z firmą brokerską.  Też na ubezpieczeniach się znamy, ale powiem Państwu tak, że broker, ,który w tych systemach funkcjonuje na samym starcie wyłapał jakieś martwe punkty, które mamy nie ubezpieczone, możliwości zmiany zakresu ubezpieczeń za te same pieniądze. Zakres ubezpieczeniowy jaki mamy dzisiaj jest dużo większy. Dlatego, że brokerzy zajmują się ubezpieczaniem, znają niuanse, których nikt nie zna. Tutaj jest podobnie. To jest firma, która zna się na wyborze najlepszych wariantów z ofert różnych firm.  Tak, żeby dostosować to najlepiej dla nas.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Bogdan Nowak</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Dokładnie, bo to jest oferta wstępna po analizie jednego miesiąca wszystkich rachunków. Natomiast, jeżeli oni wezmą tą robotę to w tym momencie oni realizują cały rok kalendarzowy jednostki pod względem użycia. Patrzą jaki jest rozkład w ciągu roku tego zużycia i twierdzą, że jest kilka możliwości, wtedy opcji zakupu energii. Oni zrobili na podstawie tego jednego miesiąca wszystkich rachunków, bo ja im do analizy przedstawiłem rachunki wszystkie Starostwa i jego jednostek bezpośrednio podległych z jednego miesiąca, z listopada. Na tej podstawie oni zrobili symulację. Twierdzą, że są w stanie nam wynaleźć ofertę taką, która pozwoli na uzyskanie rocznych oszczędności w zakupie energii, w zakresie od 23 600 złotych do 49 000 złotych brutto. Biorąc pod uwagę Starostwo plus 5 jednost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ekretarz</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To jest oszczędność roczn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Bogdan Nowak</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Tak. Starostwo chyba jest największym użytkownikiem, najwięcej zużywa, więc gro tej oszczędności przypadło na Starostwo. Oni sobie w tej ofercie zastrzegli, że jednak za wykonaną robotę jakieś wynagrodzenie chcą. Zastrzegli sobie minimalne wynagrodzenie w wysokości 4 758 złotych brutto plus ryczałt za punkty odbioru czyli liczniki. Ja tu wyliczyłem, że to by wychodziło ok. 670 złotych za te liczniki. 5 500 złotych to by była ich minimalna roczna opłata za usługę.</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ekretarz</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Nawet gdyby nie było oszczędnośc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Bogdan Nowa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Tak.  Jeżeli uzyskamy oszczędności, to wtedy te 5 tysięcy weszło w pulę oszczędności.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ce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Ja to rozumiem troszkę inaczej, że to jest 25 % i nie mniej niż ta kwo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Bogdan Nowa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Dokładnie. Czyli jeżeli z tytułu ich działania oszczędności byłyby mniejsze niż ta kwota, to wtedy oni żądaliby tej kwoty minimalnej swojej wypłaty. Jeżeli byłaby wyższa to ta kwota jakby wchodzi w ich wynagrodzenie.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Dobrze. Moglibyśmy działać od styczni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Bogdan Nowa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Myślę, że tak.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Jeszcze jakieś pytania są. Zamykam dyskusję. Kto jest za przyjęciem stanowiska Zarządu dotyczącym optymalizacji zakupu energii elektrycznej jednostek podległych, z tymi warunkami, które Pan Bogdan nam przedstawił, proszę o podniesienie rę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lang w:bidi="zxx"/>
        </w:rPr>
      </w:pPr>
      <w:r>
        <w:rPr>
          <w:rFonts w:eastAsia="Arial" w:cs="Arial" w:ascii="Arial" w:hAnsi="Arial"/>
          <w:lang w:bidi="zxx"/>
        </w:rPr>
        <w:t xml:space="preserve">                                                        </w:t>
      </w:r>
      <w:r>
        <w:rPr>
          <w:rFonts w:cs="Tahoma" w:ascii="Arial" w:hAnsi="Arial"/>
          <w:lang w:bidi="zxx"/>
        </w:rPr>
        <w:t>Za-5 W-0 P-0</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Sprawa wprowadzona. Oddaję głos Wicestaroście.</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cestarost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Sprawa dotycząca wyboru pługu. Z informacji przedstawionych przez Wydział Mienia i Wydział IZPO odbyło się już kilka przetargów na akcję zima. Tam były dwa zadania czyli posypywanie i usuwanie śliskości i drugie zadanie czyli usuwanie śniegu przez pługi ciężkie.  Pierwsze zadanie zostało rozstrzygnięte, natomiast drugie mimo kilkakrotnych przetargów nie zostało rozstrzygnięte. Jest sytuacja taka, że w każdej chwili mogą być opady śniegu, więc zgodnie z prawem możemy bez przetargu…</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ekretarz</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To znaczy z wolnej ręki.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ce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Z wolnej ręki podpisać umowę i o to wnioskuje Wydział. Chodzi o to, żeby nie ogłaszać kolejnego przetargu, tylko znaleźć wykonawcę.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Maciejewsk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A jak nikt nie przyjdzie?</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cestarost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 xml:space="preserve">Wydział robi rozeznanie i myślę, że jest zorientowany na tyle, że są zainteresowani, są chętni do podpisania takiej umowy. Z tym, że nie byłoby to na okres 3 lat, tak jak zostało podpisane na usuwanie śliskości, tylko na okres jednego sezonu, czyli na bieżącą zimę 2009/2010.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Tu mówimy o kwocie 35 tysięcy brutto za do końca sezonu zimowego.</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Czyli to byłoby w taki sposób, że za ten dyżur ta kwo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ce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Nie, za wykonaną pracę.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Czyli nie ma gotowości?</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ce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Nie ma. Przypominam, że pługi mamy i będzie to wykonywane tak jak w zeszłym roku, będziemy płacić za faktycznie wykonaną pracę.</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Mi chodzi o to, że jak nie będzie dużych śniegów…</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cestarosta</w:t>
      </w:r>
    </w:p>
    <w:p>
      <w:pPr>
        <w:pStyle w:val="Normal"/>
        <w:widowControl w:val="false"/>
        <w:tabs>
          <w:tab w:val="clear" w:pos="708"/>
          <w:tab w:val="left" w:pos="720" w:leader="none"/>
        </w:tabs>
        <w:suppressAutoHyphens w:val="true"/>
        <w:spacing w:lineRule="exact" w:line="283" w:before="0" w:after="0"/>
        <w:jc w:val="both"/>
        <w:rPr/>
      </w:pPr>
      <w:r>
        <w:rPr>
          <w:rFonts w:cs="Tahoma" w:ascii="Arial" w:hAnsi="Arial"/>
          <w:lang w:bidi="zxx"/>
        </w:rPr>
        <w:t>To nie będziemy płacili. To jest tak zrobione jak w zeszłym roku, płacimy tylko gotowość za piaskarkę.</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Jest konkretna firma już wybran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ce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Wiem, że Wydział rozmawia z dwiema firmami. Z firmą, która w zeszłym roku wykonywała, czyli firma „Jacek Majerowski” i z firmą „BAC Trans”.</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Radny Kaczmarek</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Trzeba się zgodzić.</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Kto jest za przyjęciem powyższego stanowiska, proszę o podniesienie ręki.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lang w:bidi="zxx"/>
        </w:rPr>
      </w:pPr>
      <w:r>
        <w:rPr>
          <w:rFonts w:eastAsia="Arial" w:cs="Arial" w:ascii="Arial" w:hAnsi="Arial"/>
          <w:lang w:bidi="zxx"/>
        </w:rPr>
        <w:t xml:space="preserve">                                                                   </w:t>
      </w:r>
      <w:r>
        <w:rPr>
          <w:rFonts w:cs="Tahoma" w:ascii="Arial" w:hAnsi="Arial"/>
          <w:lang w:bidi="zxx"/>
        </w:rPr>
        <w:t>Za-5 W-0 P-0</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Ad. 5 Sprawy różne.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Starosta</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t xml:space="preserve">Nie ma? To dziękuję. </w:t>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i/>
          <w:i/>
          <w:lang w:bidi="zxx"/>
        </w:rPr>
      </w:pPr>
      <w:r>
        <w:rPr>
          <w:rFonts w:cs="Tahoma" w:ascii="Arial" w:hAnsi="Arial"/>
          <w:i/>
          <w:lang w:bidi="zxx"/>
        </w:rPr>
        <w:t>Przewodniczący zamknął posiedzenie Zarządu.</w:t>
      </w:r>
    </w:p>
    <w:p>
      <w:pPr>
        <w:pStyle w:val="Normal"/>
        <w:widowControl w:val="false"/>
        <w:tabs>
          <w:tab w:val="clear" w:pos="708"/>
          <w:tab w:val="left" w:pos="720" w:leader="none"/>
        </w:tabs>
        <w:suppressAutoHyphens w:val="true"/>
        <w:spacing w:lineRule="exact" w:line="283" w:before="0" w:after="0"/>
        <w:jc w:val="both"/>
        <w:rPr>
          <w:rFonts w:ascii="Arial" w:hAnsi="Arial" w:cs="Tahoma"/>
          <w:i/>
          <w:i/>
          <w:lang w:bidi="zxx"/>
        </w:rPr>
      </w:pPr>
      <w:r>
        <w:rPr>
          <w:rFonts w:cs="Tahoma" w:ascii="Arial" w:hAnsi="Arial"/>
          <w:i/>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i/>
          <w:i/>
          <w:lang w:bidi="zxx"/>
        </w:rPr>
      </w:pPr>
      <w:r>
        <w:rPr>
          <w:rFonts w:cs="Tahoma" w:ascii="Arial" w:hAnsi="Arial"/>
          <w:i/>
          <w:lang w:bidi="zxx"/>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Sebastian Burdzy…………(-)…………….</w:t>
      </w:r>
    </w:p>
    <w:p>
      <w:pPr>
        <w:pStyle w:val="Normal"/>
        <w:ind w:left="3540" w:firstLine="708"/>
        <w:jc w:val="both"/>
        <w:rPr>
          <w:rFonts w:ascii="Arial" w:hAnsi="Arial" w:cs="Arial"/>
          <w:b/>
          <w:b/>
          <w:bCs/>
          <w:lang w:bidi="pl-PL"/>
        </w:rPr>
      </w:pPr>
      <w:r>
        <w:rPr>
          <w:rFonts w:cs="Arial" w:ascii="Arial" w:hAnsi="Arial"/>
          <w:b/>
          <w:bCs/>
          <w:lang w:bidi="pl-PL"/>
        </w:rPr>
      </w:r>
    </w:p>
    <w:p>
      <w:pPr>
        <w:pStyle w:val="Normal"/>
        <w:ind w:left="3540" w:firstLine="708"/>
        <w:jc w:val="both"/>
        <w:rPr/>
      </w:pPr>
      <w:r>
        <w:rPr>
          <w:rFonts w:eastAsia="Arial" w:cs="Arial" w:ascii="Arial" w:hAnsi="Arial"/>
          <w:b/>
          <w:bCs/>
          <w:lang w:bidi="pl-PL"/>
        </w:rPr>
        <w:t xml:space="preserve"> </w:t>
      </w:r>
      <w:r>
        <w:rPr>
          <w:rFonts w:cs="Arial" w:ascii="Arial" w:hAnsi="Arial"/>
          <w:b/>
          <w:bCs/>
          <w:lang w:bidi="pl-PL"/>
        </w:rPr>
        <w:t>Mariusz Wojewódka</w:t>
      </w:r>
      <w:r>
        <w:rPr>
          <w:rFonts w:cs="Arial" w:ascii="Arial" w:hAnsi="Arial"/>
          <w:b/>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pPr>
      <w:r>
        <w:rPr>
          <w:rFonts w:eastAsia="Arial" w:cs="Arial" w:ascii="Arial" w:hAnsi="Arial"/>
          <w:b/>
          <w:lang w:bidi="pl-PL"/>
        </w:rPr>
        <w:t xml:space="preserve"> </w:t>
      </w:r>
      <w:r>
        <w:rPr>
          <w:rFonts w:cs="Arial" w:ascii="Arial" w:hAnsi="Arial"/>
          <w:b/>
          <w:lang w:bidi="pl-PL"/>
        </w:rPr>
        <w:t>Czesław Kaczmarek…………(-)……………</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bCs/>
        </w:rPr>
      </w:pPr>
      <w:r>
        <w:rPr>
          <w:rFonts w:eastAsia="Arial" w:cs="Arial" w:ascii="Arial" w:hAnsi="Arial"/>
          <w:b/>
          <w:lang w:bidi="pl-PL"/>
        </w:rPr>
        <w:t xml:space="preserve">                                                                       </w:t>
      </w:r>
      <w:r>
        <w:rPr>
          <w:rFonts w:cs="Arial" w:ascii="Arial" w:hAnsi="Arial"/>
          <w:b/>
          <w:lang w:bidi="pl-PL"/>
        </w:rPr>
        <w:t>Marek Majerowski…………(-)……………..</w:t>
      </w:r>
    </w:p>
    <w:p>
      <w:pPr>
        <w:pStyle w:val="Normal"/>
        <w:tabs>
          <w:tab w:val="clear" w:pos="708"/>
          <w:tab w:val="left" w:pos="750" w:leader="none"/>
        </w:tabs>
        <w:spacing w:lineRule="exact" w:line="283"/>
        <w:ind w:left="30" w:hanging="0"/>
        <w:jc w:val="both"/>
        <w:rPr>
          <w:rFonts w:ascii="Arial" w:hAnsi="Arial" w:eastAsia="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jc w:val="both"/>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b/>
          <w:lang w:bidi="pl-PL"/>
        </w:rPr>
        <w:t>..............(-)......................</w:t>
      </w:r>
    </w:p>
    <w:p>
      <w:pPr>
        <w:pStyle w:val="Normal"/>
        <w:tabs>
          <w:tab w:val="clear" w:pos="708"/>
          <w:tab w:val="left" w:pos="750" w:leader="none"/>
        </w:tabs>
        <w:spacing w:lineRule="exact" w:line="283"/>
        <w:jc w:val="both"/>
        <w:rPr>
          <w:rFonts w:ascii="Arial" w:hAnsi="Arial" w:cs="Arial"/>
          <w:b/>
          <w:b/>
          <w:lang w:bidi="pl-PL"/>
        </w:rPr>
      </w:pPr>
      <w:r>
        <w:rPr>
          <w:rFonts w:eastAsia="Arial" w:cs="Arial" w:ascii="Arial" w:hAnsi="Arial"/>
          <w:b/>
          <w:lang w:bidi="pl-PL"/>
        </w:rPr>
        <w:t xml:space="preserve">                                                                       </w:t>
      </w:r>
    </w:p>
    <w:p>
      <w:pPr>
        <w:pStyle w:val="Normal"/>
        <w:tabs>
          <w:tab w:val="clear" w:pos="708"/>
          <w:tab w:val="left" w:pos="750" w:leader="none"/>
        </w:tabs>
        <w:spacing w:lineRule="exact" w:line="283"/>
        <w:jc w:val="both"/>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jc w:val="both"/>
        <w:rPr>
          <w:rFonts w:ascii="Arial" w:hAnsi="Arial" w:cs="Arial"/>
          <w:b/>
          <w:b/>
          <w:lang w:bidi="pl-PL"/>
        </w:rPr>
      </w:pPr>
      <w:r>
        <w:rPr>
          <w:rFonts w:cs="Arial" w:ascii="Arial" w:hAnsi="Arial"/>
          <w:b/>
          <w:lang w:bidi="pl-PL"/>
        </w:rPr>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drawing>
          <wp:inline distT="0" distB="0" distL="0" distR="0">
            <wp:extent cx="5753100" cy="621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3100" cy="6212840"/>
                    </a:xfrm>
                    <a:prstGeom prst="rect">
                      <a:avLst/>
                    </a:prstGeom>
                  </pic:spPr>
                </pic:pic>
              </a:graphicData>
            </a:graphic>
          </wp:inline>
        </w:drawing>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s>
        <w:suppressAutoHyphens w:val="true"/>
        <w:spacing w:lineRule="exact" w:line="283" w:before="0" w:after="0"/>
        <w:jc w:val="both"/>
        <w:rPr>
          <w:rFonts w:ascii="Arial" w:hAnsi="Arial" w:cs="Tahoma"/>
          <w:sz w:val="24"/>
          <w:szCs w:val="24"/>
          <w:lang w:bidi="zxx"/>
        </w:rPr>
      </w:pPr>
      <w:r>
        <w:rPr>
          <w:rFonts w:cs="Tahoma" w:ascii="Arial" w:hAnsi="Arial"/>
          <w:sz w:val="24"/>
          <w:szCs w:val="24"/>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p>
      <w:pPr>
        <w:pStyle w:val="Normal"/>
        <w:widowControl w:val="false"/>
        <w:tabs>
          <w:tab w:val="clear" w:pos="708"/>
          <w:tab w:val="left" w:pos="720" w:leader="none"/>
        </w:tabs>
        <w:suppressAutoHyphens w:val="true"/>
        <w:spacing w:lineRule="exact" w:line="283" w:before="0" w:after="0"/>
        <w:jc w:val="both"/>
        <w:rPr>
          <w:rFonts w:ascii="Arial" w:hAnsi="Arial" w:cs="Tahoma"/>
          <w:lang w:bidi="zxx"/>
        </w:rPr>
      </w:pPr>
      <w:r>
        <w:rPr>
          <w:rFonts w:cs="Tahoma" w:ascii="Arial" w:hAnsi="Arial"/>
          <w:lang w:bidi="zxx"/>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86"/>
        </w:tabs>
        <w:ind w:left="786"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Lucida Sans Unicode" w:cs="Tahoma"/>
      <w:b/>
      <w:sz w:val="28"/>
      <w:szCs w:val="20"/>
      <w:lang w:bidi="pl-PL"/>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lang w:val="pl-PL" w:bidi="pl-PL"/>
    </w:rPr>
  </w:style>
  <w:style w:type="character" w:styleId="TytuZnak">
    <w:name w:val="Tytuł Znak"/>
    <w:basedOn w:val="Domylnaczcionkaakapitu"/>
    <w:qFormat/>
    <w:rPr>
      <w:rFonts w:ascii="Arial" w:hAnsi="Arial" w:eastAsia="Lucida Sans Unicode" w:cs="Arial"/>
      <w:b/>
      <w:sz w:val="28"/>
      <w:szCs w:val="24"/>
      <w:lang w:val="pl-PL" w:bidi="pl-PL"/>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01:00Z</dcterms:created>
  <dc:creator>Izabela Szkocna</dc:creator>
  <dc:description/>
  <cp:keywords/>
  <dc:language>en-US</dc:language>
  <cp:lastModifiedBy>user</cp:lastModifiedBy>
  <cp:lastPrinted>2010-01-25T10:29:00Z</cp:lastPrinted>
  <dcterms:modified xsi:type="dcterms:W3CDTF">2010-03-17T15:41:00Z</dcterms:modified>
  <cp:revision>6</cp:revision>
  <dc:subject/>
  <dc:title>Protokół  Nr 128/2009</dc:title>
</cp:coreProperties>
</file>