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lang w:eastAsia="pl-PL" w:bidi="pl-PL"/>
        </w:rPr>
      </w:pPr>
      <w:r>
        <w:rPr>
          <w:rFonts w:cs="Tahoma" w:ascii="Arial" w:hAnsi="Arial"/>
          <w:b/>
          <w:bCs/>
          <w:lang w:eastAsia="pl-PL" w:bidi="pl-PL"/>
        </w:rPr>
        <w:t>Protokół nr 99/2009</w:t>
      </w:r>
    </w:p>
    <w:p>
      <w:pPr>
        <w:pStyle w:val="Normal"/>
        <w:spacing w:lineRule="atLeast" w:line="100"/>
        <w:jc w:val="center"/>
        <w:rPr>
          <w:rFonts w:ascii="Arial" w:hAnsi="Arial" w:cs="Tahoma"/>
          <w:b/>
          <w:b/>
          <w:bCs/>
          <w:lang w:eastAsia="pl-PL" w:bidi="pl-PL"/>
        </w:rPr>
      </w:pPr>
      <w:r>
        <w:rPr>
          <w:rFonts w:cs="Tahoma" w:ascii="Arial" w:hAnsi="Arial"/>
          <w:b/>
          <w:bCs/>
          <w:lang w:eastAsia="pl-PL" w:bidi="pl-PL"/>
        </w:rPr>
        <w:t xml:space="preserve">z posiedzenia Zarządu Powiatu </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dbytego w Starostwie Powiatowym</w:t>
      </w:r>
    </w:p>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dniu 27 maja 2009 roku</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 godz. 14.00</w:t>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rPr>
          <w:rFonts w:ascii="Arial" w:hAnsi="Arial" w:cs="Tahoma"/>
          <w:b/>
          <w:b/>
          <w:bCs/>
          <w:lang w:eastAsia="pl-PL" w:bidi="pl-PL"/>
        </w:rPr>
      </w:pPr>
      <w:r>
        <w:rPr>
          <w:rFonts w:cs="Tahoma" w:ascii="Arial" w:hAnsi="Arial"/>
          <w:b/>
          <w:bCs/>
          <w:lang w:eastAsia="pl-PL" w:bidi="pl-PL"/>
        </w:rPr>
        <w:t xml:space="preserve">Obecni: </w:t>
      </w:r>
    </w:p>
    <w:p>
      <w:pPr>
        <w:pStyle w:val="Normal"/>
        <w:spacing w:lineRule="atLeast" w:line="100"/>
        <w:jc w:val="both"/>
        <w:rPr>
          <w:rFonts w:ascii="Arial" w:hAnsi="Arial" w:cs="Tahoma"/>
          <w:lang w:eastAsia="pl-PL" w:bidi="pl-PL"/>
        </w:rPr>
      </w:pPr>
      <w:r>
        <w:rPr>
          <w:rFonts w:cs="Tahoma" w:ascii="Arial" w:hAnsi="Arial"/>
          <w:lang w:eastAsia="pl-PL" w:bidi="pl-PL"/>
        </w:rPr>
        <w:t>Sebastian Burdzy – Starosta</w:t>
      </w:r>
    </w:p>
    <w:p>
      <w:pPr>
        <w:pStyle w:val="Normal"/>
        <w:spacing w:lineRule="atLeast" w:line="100"/>
        <w:jc w:val="both"/>
        <w:rPr>
          <w:rFonts w:ascii="Arial" w:hAnsi="Arial" w:cs="Tahoma"/>
          <w:lang w:eastAsia="pl-PL" w:bidi="pl-PL"/>
        </w:rPr>
      </w:pPr>
      <w:r>
        <w:rPr>
          <w:rFonts w:cs="Tahoma" w:ascii="Arial" w:hAnsi="Arial"/>
          <w:lang w:eastAsia="pl-PL" w:bidi="pl-PL"/>
        </w:rPr>
        <w:t>Mariusz Wojewódka – 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Czesław Kaczmarek – członek Zarządu </w:t>
      </w:r>
    </w:p>
    <w:p>
      <w:pPr>
        <w:pStyle w:val="Normal"/>
        <w:spacing w:lineRule="atLeast" w:line="100"/>
        <w:jc w:val="both"/>
        <w:rPr>
          <w:rFonts w:ascii="Arial" w:hAnsi="Arial" w:cs="Tahoma"/>
          <w:lang w:eastAsia="pl-PL" w:bidi="pl-PL"/>
        </w:rPr>
      </w:pPr>
      <w:r>
        <w:rPr>
          <w:rFonts w:cs="Tahoma" w:ascii="Arial" w:hAnsi="Arial"/>
          <w:lang w:eastAsia="pl-PL" w:bidi="pl-PL"/>
        </w:rPr>
        <w:t>Dariusz Macieje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Marek Majero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oraz </w:t>
      </w:r>
    </w:p>
    <w:p>
      <w:pPr>
        <w:pStyle w:val="Normal"/>
        <w:spacing w:lineRule="atLeast" w:line="100"/>
        <w:jc w:val="both"/>
        <w:rPr>
          <w:rFonts w:ascii="Arial" w:hAnsi="Arial" w:cs="Tahoma"/>
          <w:lang w:eastAsia="pl-PL" w:bidi="pl-PL"/>
        </w:rPr>
      </w:pPr>
      <w:r>
        <w:rPr>
          <w:rFonts w:cs="Tahoma" w:ascii="Arial" w:hAnsi="Arial"/>
          <w:lang w:eastAsia="pl-PL" w:bidi="pl-PL"/>
        </w:rPr>
        <w:t>Mariusz Żałobniak – Sekretarz Powiatu</w:t>
      </w:r>
    </w:p>
    <w:p>
      <w:pPr>
        <w:pStyle w:val="Normal"/>
        <w:spacing w:lineRule="atLeast" w:line="100"/>
        <w:jc w:val="both"/>
        <w:rPr>
          <w:rFonts w:ascii="Arial" w:hAnsi="Arial" w:cs="Tahoma"/>
          <w:lang w:eastAsia="pl-PL" w:bidi="pl-PL"/>
        </w:rPr>
      </w:pPr>
      <w:r>
        <w:rPr>
          <w:rFonts w:cs="Tahoma" w:ascii="Arial" w:hAnsi="Arial"/>
          <w:lang w:eastAsia="pl-PL" w:bidi="pl-PL"/>
        </w:rPr>
        <w:t>Janina Gawlik – Skarbnik Powiatu</w:t>
      </w:r>
    </w:p>
    <w:p>
      <w:pPr>
        <w:pStyle w:val="Normal"/>
        <w:spacing w:lineRule="atLeast" w:line="100"/>
        <w:jc w:val="both"/>
        <w:rPr>
          <w:rFonts w:ascii="Arial" w:hAnsi="Arial" w:cs="Tahoma"/>
          <w:lang w:eastAsia="pl-PL" w:bidi="pl-PL"/>
        </w:rPr>
      </w:pPr>
      <w:r>
        <w:rPr>
          <w:rFonts w:cs="Tahoma" w:ascii="Arial" w:hAnsi="Arial"/>
          <w:lang w:eastAsia="pl-PL" w:bidi="pl-PL"/>
        </w:rPr>
        <w:t>Adam Ruciński – Kierownik Wydziału Rozwoju, Funduszy Zewnętrznych i Promocji Powiatu</w:t>
      </w:r>
    </w:p>
    <w:p>
      <w:pPr>
        <w:pStyle w:val="Normal"/>
        <w:spacing w:lineRule="atLeast" w:line="100"/>
        <w:jc w:val="both"/>
        <w:rPr>
          <w:rFonts w:ascii="Arial" w:hAnsi="Arial" w:cs="Tahoma"/>
          <w:lang w:eastAsia="pl-PL" w:bidi="pl-PL"/>
        </w:rPr>
      </w:pPr>
      <w:r>
        <w:rPr>
          <w:rFonts w:cs="Tahoma" w:ascii="Arial" w:hAnsi="Arial"/>
          <w:lang w:eastAsia="pl-PL" w:bidi="pl-PL"/>
        </w:rPr>
        <w:t>Zbigniew Biliński – Przewodniczący Rady Powia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itam wszystkich przybyłych na dzisiejsze posiedzenia. Witam Pana Przewodniczącego.  Przedstawię porządek posiedz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numPr>
          <w:ilvl w:val="0"/>
          <w:numId w:val="2"/>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Otwarcie posiedzenia.</w:t>
      </w:r>
    </w:p>
    <w:p>
      <w:pPr>
        <w:pStyle w:val="Normal"/>
        <w:numPr>
          <w:ilvl w:val="0"/>
          <w:numId w:val="2"/>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Przyjęcie porządku posiedzenia.</w:t>
      </w:r>
    </w:p>
    <w:p>
      <w:pPr>
        <w:pStyle w:val="Normal"/>
        <w:numPr>
          <w:ilvl w:val="0"/>
          <w:numId w:val="2"/>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Przyjęcie protokołu nr 95/2009 z posiedzenia Zarządu Powiatu.</w:t>
      </w:r>
    </w:p>
    <w:p>
      <w:pPr>
        <w:pStyle w:val="Normal"/>
        <w:numPr>
          <w:ilvl w:val="0"/>
          <w:numId w:val="2"/>
        </w:numPr>
        <w:tabs>
          <w:tab w:val="clear" w:pos="709"/>
          <w:tab w:val="left" w:pos="720" w:leader="none"/>
        </w:tabs>
        <w:spacing w:lineRule="exact" w:line="283"/>
        <w:rPr>
          <w:rFonts w:ascii="Arial" w:hAnsi="Arial" w:eastAsia="Times New Roman" w:cs="Arial"/>
          <w:u w:val="single"/>
          <w:lang w:eastAsia="ar-SA"/>
        </w:rPr>
      </w:pPr>
      <w:r>
        <w:rPr>
          <w:rFonts w:eastAsia="Times New Roman" w:cs="Arial" w:ascii="Arial" w:hAnsi="Arial"/>
          <w:u w:val="single"/>
          <w:lang w:eastAsia="ar-SA"/>
        </w:rPr>
        <w:t>Przyjęcie stanowiska w sprawie:</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dpisania umowy o współpracę w sprawie realizacji projektu pn. Szklak kulturowy „Droga Św. Jakuba”;</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pozycji Gminy Środa Śląska dotyczącej naprawy przez Powiat drogi powiatowej nr 2061 D Przedmoście od przejazdu kolejowego w kierunku domów po byłym PGR;</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yboru odcinków dróg do powierzchniowego utrwalenia na rok 2009. </w:t>
      </w:r>
    </w:p>
    <w:p>
      <w:pPr>
        <w:pStyle w:val="Normal"/>
        <w:numPr>
          <w:ilvl w:val="0"/>
          <w:numId w:val="2"/>
        </w:numPr>
        <w:tabs>
          <w:tab w:val="clear" w:pos="709"/>
          <w:tab w:val="left" w:pos="720" w:leader="none"/>
        </w:tabs>
        <w:spacing w:lineRule="exact" w:line="283"/>
        <w:rPr>
          <w:rFonts w:ascii="Arial" w:hAnsi="Arial" w:eastAsia="Times New Roman" w:cs="Arial"/>
          <w:u w:val="single"/>
          <w:lang w:eastAsia="ar-SA"/>
        </w:rPr>
      </w:pPr>
      <w:r>
        <w:rPr>
          <w:rFonts w:eastAsia="Times New Roman" w:cs="Arial" w:ascii="Arial" w:hAnsi="Arial"/>
          <w:u w:val="single"/>
          <w:lang w:eastAsia="ar-SA"/>
        </w:rPr>
        <w:t>Przyjęcie uchwał Zarządu Powiatu w sprawie:</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ierzenia pełnienia obowiązków Dyrektora Wielofunkcyjnej Placówki Opiekuńczo – Wychowawczej w Środzie Śląskiej;</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yboru ofert na realizację w 2009 roku zadań publicznych Powiatu Średzkiego zlecanych organizatorom pozarządowym, podmiotom o których mowa w art. 3 ust. 3 ustawy  o działalności pożytku publicznego i o wolontariacie oraz jednostkom organizacyjnym podległym organom administracji publicznej lub przez nie nadzorowanym;</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głoszenia drugiego otwartego konkursu ofert na realizację zadań  publicznych Powiatu Średzkiego zlecanych organizatorom pozarządowym, podmiotom o których mowa w art. 3 ust. 3 ustawy  o działalności pożytku publicznego i o wolontariacie w 2009 r. ;</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ian w budżecie Powiatu.</w:t>
      </w:r>
    </w:p>
    <w:p>
      <w:pPr>
        <w:pStyle w:val="Normal"/>
        <w:numPr>
          <w:ilvl w:val="0"/>
          <w:numId w:val="2"/>
        </w:numPr>
        <w:tabs>
          <w:tab w:val="clear" w:pos="709"/>
          <w:tab w:val="left" w:pos="720" w:leader="none"/>
        </w:tabs>
        <w:spacing w:lineRule="exact" w:line="283"/>
        <w:rPr>
          <w:rFonts w:ascii="Arial" w:hAnsi="Arial" w:eastAsia="Times New Roman" w:cs="Arial"/>
          <w:u w:val="single"/>
          <w:lang w:eastAsia="ar-SA"/>
        </w:rPr>
      </w:pPr>
      <w:r>
        <w:rPr>
          <w:rFonts w:eastAsia="Times New Roman" w:cs="Arial" w:ascii="Arial" w:hAnsi="Arial"/>
          <w:u w:val="single"/>
          <w:lang w:eastAsia="ar-SA"/>
        </w:rPr>
        <w:t>Zaopiniowanie uchwał Rady Powiatu w sprawie:</w:t>
      </w:r>
    </w:p>
    <w:p>
      <w:pPr>
        <w:pStyle w:val="Normal"/>
        <w:numPr>
          <w:ilvl w:val="0"/>
          <w:numId w:val="5"/>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zmian w  Wieloletnim Planie Inwestycyjnym Powiatu Średzkiego;</w:t>
      </w:r>
    </w:p>
    <w:p>
      <w:pPr>
        <w:pStyle w:val="Normal"/>
        <w:numPr>
          <w:ilvl w:val="0"/>
          <w:numId w:val="2"/>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Sprawy różne.</w:t>
      </w:r>
    </w:p>
    <w:p>
      <w:pPr>
        <w:pStyle w:val="Normal"/>
        <w:spacing w:lineRule="atLeast" w:line="100"/>
        <w:jc w:val="both"/>
        <w:rPr>
          <w:rFonts w:ascii="Arial" w:hAnsi="Arial" w:eastAsia="Times New Roman" w:cs="Tahoma"/>
          <w:lang w:eastAsia="ar-SA" w:bidi="zxx"/>
        </w:rPr>
      </w:pPr>
      <w:r>
        <w:rPr>
          <w:rFonts w:eastAsia="Times New Roman" w:cs="Tahoma" w:ascii="Arial" w:hAnsi="Arial"/>
          <w:lang w:eastAsia="ar-SA" w:bidi="zxx"/>
        </w:rPr>
      </w:r>
    </w:p>
    <w:p>
      <w:pPr>
        <w:pStyle w:val="Normal"/>
        <w:spacing w:lineRule="atLeast" w:line="100"/>
        <w:jc w:val="both"/>
        <w:rPr/>
      </w:pPr>
      <w:r>
        <w:rPr>
          <w:rFonts w:cs="Tahoma" w:ascii="Arial" w:hAnsi="Arial"/>
          <w:b/>
          <w:bCs/>
          <w:lang w:eastAsia="pl-PL" w:bidi="pl-PL"/>
        </w:rPr>
        <w:t>Starosta</w:t>
      </w:r>
      <w:r>
        <w:rPr>
          <w:rFonts w:cs="Tahoma" w:ascii="Arial" w:hAnsi="Arial"/>
          <w:lang w:eastAsia="pl-PL" w:bidi="pl-PL"/>
        </w:rPr>
        <w:t xml:space="preserve"> </w:t>
      </w:r>
    </w:p>
    <w:p>
      <w:pPr>
        <w:pStyle w:val="Normal"/>
        <w:spacing w:lineRule="atLeast" w:line="100"/>
        <w:jc w:val="both"/>
        <w:rPr>
          <w:rFonts w:ascii="Arial" w:hAnsi="Arial" w:cs="Tahoma"/>
          <w:lang w:eastAsia="pl-PL" w:bidi="pl-PL"/>
        </w:rPr>
      </w:pPr>
      <w:r>
        <w:rPr>
          <w:rFonts w:cs="Tahoma" w:ascii="Arial" w:hAnsi="Arial"/>
          <w:lang w:eastAsia="pl-PL" w:bidi="pl-PL"/>
        </w:rPr>
        <w:t>Do porządku posiedzenia będzie wprowadzone, przyjęcie stanowiska w sprawie wniosku Kaszuwara, Matkowski dotyczący przewozu na drodze powiatowej 1606  do Lutyni w stronę Wróblowic określonej ilości piachu, która jest wykorzystywana do inwestycji drogi krajowej 94. Więc  jako stanowisko w punkcie 4. W tym punkcie także przedstawienie i rozszerzenia kosztorysu inwestorskiego dotyczącego przebudowy chodnika w Udaninie, jako etap drugi. Uaktualniony kosztorys na kwotę brutto 406 232,88 zł. To jest w nawiązaniu do  naszego stanowiska, które  podjęliśmy na ostatnim posiedzeniu Zarządu, dotyczące możliwości skorzystania z dodatkowych pieniędzy, które ukazały się w związku z oszczędnościami po tegorocznych schetynówkach i w „sprawach równych” to już przedstawię propozycję zarządzeń Starosty w sprawie ustalenia tygodniowej liczby godzin wspomagania dydaktyki przysługującym szkołom, dla których Powiat Średzki jest organem prowadzącym oraz w sprawie wprowadzenia algorytmu ustalenia limitów etatów administracji obsługi w szkołach i placówkach oświatowych. Ja to zreferuję i przedstawię opinie na ten temat, posiłkując się również pomocą Pani Zuzanny Jaskuły. Czy do porządku są jeszcze jakieś propozycj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mam pytanie Panie Starosto. Konsekwencją zmiany WPI jest konsekwencja zmian do budżetu. Czy będziemy jeszcze mieli Zarząd, żeby zmiany do budżetu zaopiniował na Rad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Przy założeniu takim, że nie wyślemy tego projektu uchwały w materiała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Czyli ja przygotowuję projekt i przed Komisją Budżetową dopiero rozdaję, 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Tak. I nie wysyłamy żadnego projektu zmian w budżecie. W porządku będzie, ale będzie przedstawiane na sesj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Czyli 3 czerwca będzie posiedzenie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Czyli bez posiedzenia Zarządu kierujemy to na sesj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Nie, nie. Będzie posiedzenie Zarządu przed komisjami, natomiast w dniu jutrzejszym musimy najpóźniej wysłać materiały na sesję. Ten materiał nie pójdzie na sesj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o kiedy będzie Zarząd, żeby zaopiniował zmiany do budże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Szanowni Państwo, zmiany do budżetu są istotne, bo na dzień dzisiejszy nie mamy wszystkich porozumień, które odzwierciedlają proponowany zakres inwestycji w Wieloletnim Planie, który jest integralną częścią budżetu Powiatu. Dzisiaj podejmowanie tak naprawdę w formie propozycji Zarządu, Rada będzie decydować, które z inwestycji będzie przeprowadzać, natomiast ważny jest montaż finansowy i urealnienie kwot po stronie wydatkowej w budżecie. Nie wiem jak technicznie to rozegrać. Najprawdopodobniej spotkamy się przed sama sesją, będą tylko zmiany do budże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Można w przeciągu tygodnia czasu zrobić jeszcze Zarząd. Zakładam, że byłby to poniedziałek, komisje będą się odbywały prawdopodobnie od poniedziałk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Przewodniczący Rady</w:t>
      </w:r>
    </w:p>
    <w:p>
      <w:pPr>
        <w:pStyle w:val="Normal"/>
        <w:spacing w:lineRule="atLeast" w:line="100"/>
        <w:jc w:val="both"/>
        <w:rPr>
          <w:rFonts w:ascii="Arial" w:hAnsi="Arial" w:cs="Tahoma"/>
          <w:lang w:eastAsia="pl-PL" w:bidi="pl-PL"/>
        </w:rPr>
      </w:pPr>
      <w:r>
        <w:rPr>
          <w:rFonts w:cs="Tahoma" w:ascii="Arial" w:hAnsi="Arial"/>
          <w:lang w:eastAsia="pl-PL" w:bidi="pl-PL"/>
        </w:rPr>
        <w:t xml:space="preserve">Z tym, że muszą wiedzieć radni, że jest sesja 3 czerwca, wtedy Przewodniczący ustalą terminy posiedzeń. I 3 czerwca robimy sesj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Materiały na sesję jeszcze nie poszł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Przewodniczący Rady </w:t>
      </w:r>
    </w:p>
    <w:p>
      <w:pPr>
        <w:pStyle w:val="Normal"/>
        <w:spacing w:lineRule="atLeast" w:line="100"/>
        <w:jc w:val="both"/>
        <w:rPr>
          <w:rFonts w:ascii="Arial" w:hAnsi="Arial" w:cs="Tahoma"/>
          <w:lang w:eastAsia="pl-PL" w:bidi="pl-PL"/>
        </w:rPr>
      </w:pPr>
      <w:r>
        <w:rPr>
          <w:rFonts w:cs="Tahoma" w:ascii="Arial" w:hAnsi="Arial"/>
          <w:lang w:eastAsia="pl-PL" w:bidi="pl-PL"/>
        </w:rPr>
        <w:t>Nie, materiały dopiero będą wysył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Czy przesunąć termin sesj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Przy WPI będziemy poruszali sprawę porozumień i troszeczkę sprawa nam się zagmatwała jeżeli chodzi o dokumenty, które powinny być podstawą do utrzymania w WPI inwestycji. Spotkaliśmy się dzisiaj z Wójtem Gminy Malczyce i z Panią  Skarbnik. Są różne stanowiska co do podpisania dokumentów w postaci porozumienia. Również deklaracja Wójta Gminy Miękinia odnośnie współfinansowania w ramach schetynówki inwestycji na drodze 1606. Państwo w materiałach otrzymaliście, że Wójt deklaruje pokrycie wszystkich kosztów związanych z przygotowaniem dokumentacji projektowej i kosztorysowej, map, natomiast współfinansowanie samej inwestycji 50% do 50%. Na tą okoliczność też nie ma porozumienia, bo to się pojawiło w ostatnich dniach. I kwestia odpowiedzi z Gminy Kostomłoty, która przyjęła w uchwale swoje stanowisko odnośnie tego, że jest w stanie dofinansować inwestycję w kwocie 300 000 zł, przy utrzymaniu zakresu tego powiększonego o chodnik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Chodniki ile kosztuj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To chyba najkorzystniejszą  ofertę Kostomłoty złożyły i finansową i pisemną?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To znaczy myśmy wyłączyli całkiem w tej pierwszej wersji na terenie samych Kostomłot, ta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Nie, zaproponowaliśmy rozszerzenie zakresu prac o chodniki. I wartość kosztorysowa wzrosła do 6.300 000 zł z chodnikami. Decyzją Rady Gminy Kostomłoty zwiększono kwotę o 100 000 zł. I tak aneks do porozumienia został u nas złożony. Wobec powyższego mamy 3 propozycje partycypowania w robotach polegających na przebudowie i modernizacji powiatowych odcinków dróg. Jest to propozycja: Zaboto – Kostomłoty, Wilczków – Malczyce i nowa droga 1606 granica Powiatu do granicy Gminy Kostomłoty przez Lutynię i  Radakowice. Jeżeli chodzi o Gminę Kostomłoty to mamy gotowy projekt i porozumienie podpisane ze strony Gminy na kwotę 300.000 zł. Jeżeli chodzi o Gminę Miękinia mamy informację, że chcą być partnerem i pokrywają koszty projektu w tym roku, projektu i kosztorysu dotyczącego tej inwestycji i 25% ze swojej strony jako partner do projektu, czyli połowę ze środków zewnętrznych, 50% po połowie z Powiatem i Gminą. I Gmina Malczyce na dzień dzisiejszy, nie mamy projektu, nie mamy kosztorysu i nie mamy porozumienia, bo są pewne trudności w interpretacji uchwały Rady Gminy z wczorajszego dnia, w której to uchwale intencyjnej napisano kwotę do 500.000 zł i Wójt jeszcze ma pewne obiekcje, żeby to podpisa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Nie można użyć określenia „do”, bo to może być 2 z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Na dzień dzisiejszy nie mamy podpisanego porozumienia z niki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est podpisane z Kostomłotam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Nie mamy porozumienia z Kostomłotam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To znaczy z naszej stron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Przepraszam, kto podpisywał porozumienie? Porozumienia jest w dwie stro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Porozumienie jest sporządzone i z  ich strony podpisa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To jest propozycj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Tak, to jest porozumie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300 000 zł Kostomłoty, 2.800 000 Powiat.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Nie mamy ostatecznego porozumienia z nikim.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Porozumienie jest wtedy, kiedy  podpisują obie stro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Jakie pieniądze, my jako Powiat, na poszczególne zadania, orientacyjnie na jakie pieniądze powinniśmy być przygotowan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Kostomłoty – 6.300 000 zł licząc, że mamy połowę na ta kwotę, to są 3.150 000 zł i zostaje      3.150 000 zł, maksymalnie 3.000 000 zł, z czego z Gminy 300 000 zł, po naszej stronie 2.700 000 zł. Następna propozycja – Gmina Miękinia – 2.700 000 zł kosztorys wstępny na razie. Licząc, że dostaniemy 3.000 000 zł dofinansowania, bo tylko tyle możemy otrzymać, zostaje  4.200 000 zł i po połowie. 2.150 000. I Gmina Malczyce, szacunkowy koszt wykonania inwestycji to 3.000 000 zł. Połowa od Wojewody i zostaje 1.000 000 zł po naszej stronie i 500 000 zł po stronie Gminy. Ale ja mam propozycję taką, przegłosujmy porządek posiedzenia, bo w punkcie „zaopiniowanie uchwał Rady Powiatu” w sprawie WPI będziemy o tym rozmawi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 xml:space="preserve">Panie Starosto, jeszcze jeden projekt, który w dniu dzisiejszym wpłynął z Wydziału RFP, w punkcie 4 „przyjęcie stanowiska w sprawie” - umowy o współpracy w zakresie przebiegu regionalnych szlaków turystycznych. Państwo macie w porządku jeden taki projekt z Fundacją  Wioski Franciszkańskiej, to byłby projekt umowy z Fundacją Partnerstwo  Doliny Środkowej Odry. To jest powiązanie ze ścieżką rowerową Środa – Ciechów.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obec powyższego, jeżeli nie ma więcej zmian, kto jest za przyjęciem porządku posiedz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P – 0, 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to jest za przyjęciem protokołu nr 95/2009?</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Z – 5, P – 0, 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Ad. 4.</w:t>
      </w:r>
      <w:r>
        <w:rPr>
          <w:rFonts w:eastAsia="Times New Roman" w:cs="Arial" w:ascii="Arial" w:hAnsi="Arial"/>
          <w:b/>
          <w:bCs/>
          <w:u w:val="single"/>
          <w:lang w:eastAsia="ar-SA"/>
        </w:rPr>
        <w:t xml:space="preserve"> </w:t>
      </w:r>
      <w:r>
        <w:rPr>
          <w:rFonts w:eastAsia="Times New Roman" w:cs="Arial" w:ascii="Arial" w:hAnsi="Arial"/>
          <w:u w:val="single"/>
          <w:lang w:eastAsia="ar-SA"/>
        </w:rPr>
        <w:t>Przyjęcie stanowiska w sprawie:</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dpisania umowy o współpracę w sprawie realizacji projektu pn. Szklak kulturowy „Droga Św. Jakuba” oraz</w:t>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 zakresie korekty przebiegu regionalnych szlaków turystycznych.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powiem o co chodzi. By wzmocnić wniosek o dofinansowanie z Regionalnego Programu Operacyjnego Województwa Dolnośląskiego w zakresie ostatniego już zadania dotyczącego działania  „Turystyka aktywna”, tego typu porozumienia tj. Droga Św. Jakuba i właśnie Odra - Barycz spowoduje, że możemy dostać i być lepiej ocenieni w tym zakresie. Ścieżka rowerowa Środa – Ciechów wpina się idealnie jeśli chodzi o te szlaki, które mogą być oznakowane. To nie są duże koszty, 200 zł za 1 km drogi oznakowanie i później 50 zł rocznie za przegląd znaków. No jest to korzystna propozycja i spowoduje to, że nasz wniosek o dofinansowanie tej inwestycji może zyskać dodatkowe punkty. Wobec powyższego, że nie ma w tym zakresie żadnych pytań, kto jest za podpisaniem tej pierwszej umow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P – 0, 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to jest za podpisaniem tej drugiej umow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jaki jest koszt tego porozumie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25 zł za 1 km drogi, ale to nie o to chodzi. Chodzi o oficjalne stanowisko Zarządu i żebyśmy mogli wykazać te umowy, które mamy już podpisane i uaktualnione we wniosku, który będziemy składać 1 czerwca. Czyli druga umowa między Powiatem, a Fundacją Partnerstwa Doliny Środkowej Odry. Kto jest z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P – 0, 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pozycji Gminy Środa Śląska dotyczącej naprawy przez Powiat drogi powiatowej nr 2061 D na odcinku Przedmoście od przejazdu kolejowego w kierunku domów po byłym PGR.</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laczego to Gmina do nas się zwrac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o to jest nasza drog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o dobrze, że to jest nasza droga. To my wiemy co mamy robić. Nikt nie będzie mam palcem pokazywał co mamy robić. Równie dobrze możemy napisać pismo, jako Zarząd, żeby Gmina wyremontowała drogę Juszczyn – Wojczyc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u macie w dokumentach, tu jest kopia pisma radnego Gminy z tego okręgu. Zwrócił się do Gminy i Gmina nam przekazała to pism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tóry rad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Radny Jerzy Fin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 jakim stanie jest to droga?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m nie ma nawierzchni asfaltowej, to jest droga gruntowa, ale na tym odcinku, na ile się orientuję, jest droga utwardzo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proponuję, Panie Wicestarosto, mamy ten tłuczeń, połatać dziury i to wszystk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oże w  tym miejscu zapytam, jak tam z pozyskaniem frezowiny? To trwa na bieżąc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Bardzo oporne, ale jakoś tam idz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ą pewne proble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będzie na tyle, żeby sypnąć na tą drogę? Czy jest sens w ogól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 xml:space="preserve">Czyli ja rozumiem, że przyjmujemy to jako stanowisko, że w miarę posiadanych środków będziemy ją remontowa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proponuję, żeby służby zdały sprawozdanie co to za droga i jakie są możliwości. Bo tak każdy przyjdzie i powie, żeby mu zrobić drogę. Niech służby się  wypowiedz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mają przygotować na następny Zarząd wycenę szczegółową  wraz z wyliczaniem kosztów i zaproponowaniem technologi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czywiście, nie będziemy podejmować decyzji o wydawaniu pieniędz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o oczywiście, wyliczą  jakie są możliwości i jakie są potrzeb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W tej sprawie kto jest z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Arial" w:cs="Arial" w:ascii="Arial" w:hAnsi="Arial"/>
          <w:lang w:eastAsia="ar-SA"/>
        </w:rPr>
        <w:t xml:space="preserve"> </w:t>
      </w:r>
      <w:r>
        <w:rPr>
          <w:rFonts w:eastAsia="Times New Roman" w:cs="Arial" w:ascii="Arial" w:hAnsi="Arial"/>
          <w:b/>
          <w:bCs/>
          <w:lang w:eastAsia="ar-SA"/>
        </w:rPr>
        <w:t>Z – 5, P – 0, 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8"/>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yboru odcinków dróg do powierzchniowego utrwalenia na rok 2009.</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zanowni Państwo przypominam, że mamy w budżecie Powiatu zapisaną kwotę           400 000 zł. Z propozycji, którą chcemy przedłożyć tutaj jest wykonany przedmiar i wartość odcinków dróg, które wydają się nam najbardziej, tą technologią, taki remont jest właściwy. Są tylko cztery Gminy, dlaczego to wszyscy wiemy. Gmina Miękinia będzie z innej puli jak gdyby, jak zostaną jeszcze oszczędności po drodze, czyli ulicy Kościuszki w samej miejscowości i będziemy robić ewentualnie dodatkowy przetarg. Natomiast są tutaj po dwie propozycje z każdej z Gmin. Gmina Środa Śląska to jest droga Szczepanów –Lipnica, ewentualna rezerwa – Rakoszyce – Budziszów. Gmina Kostomłoty to jest droga Szymanowice – Samsonowice, jako rezerwa to jest Samborz – Kostomłoty do zagajnika. Na  Gminie Udanin wytypowany jest odcinek Różana – Konary. Na Gminie Malczyce jest wytypowany odcinek Zawadka  - Szymanów. Koszt wszystkich tych sum wynosi 791 000 brutto nie mniej jednak musimy z czegoś zrezygnować, albo okroić te odcinki i poczekać na rozstrzygnięcie przetarg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chciałbym poprzeć wniosek Pana radnego Zakrzewskiego jak i mój, żeby w miejscowości Wojczyce na odcinku od kapliczki w stronę Kryniczna,  to 500 m trzeba  by było to zrobić, bo tak już skapienie nie pomaga, tam są straszne dziur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pPr>
      <w:r>
        <w:rPr>
          <w:rFonts w:eastAsia="Times New Roman" w:cs="Arial" w:ascii="Arial" w:hAnsi="Arial"/>
          <w:lang w:eastAsia="ar-SA"/>
        </w:rPr>
        <w:t xml:space="preserve">Panie Starosto, odnoście Gminy Miękinia. Oczywiście zgoda jest na to, żeby te 400 000 zł poszło na te cztery Gminy, natomiast myśmy tu wyliczali tak pobieżnie, że tam może zostać około od 100 000 zł do 200 000 zł oszczędności  z tej inwestycji Błonie – Miękinia na utrwalenie powierzchniowe. Mamy dzisiaj praktycznie koniec maja. Ogłosimy przetarg, to kiedy będzie rozstrzygniec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śli dziś zatwierdzimy, jutro ogłaszamy przetarg, 21 czerwiec najpóźni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początek realizacji – lipiec.</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ermin dobr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eraz kiedy będzie wiadomo ile zostaje z tej oszczędnośc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yślę, że musimy na to poczekać jeszcze miesiąc.</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iesiąc. Miesiąc będziemy musieli czekać, miesiąc to będzie za mało, tak myślę Panie Starosto. Czyli dodatkowy przetarg musieli byśmy ogłosi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pPr>
      <w:r>
        <w:rPr>
          <w:rFonts w:eastAsia="Times New Roman" w:cs="Arial" w:ascii="Arial" w:hAnsi="Arial"/>
          <w:lang w:eastAsia="ar-SA"/>
        </w:rPr>
        <w:t xml:space="preserve">Może nawet w sierpni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może być już za późn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koniecznie.</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mierzam do tego, żeby ująć w przetargu, warunkowo drogę Gosławice – Lenartowice do Księgienic, tylko obwarunkować, że realizacja tego zadania będzie po akceptacji tych środków. Chodzi o to, żeby nie ogłaszać dwóch przetargów. Jeśli tych pieniędzy nie będzie, to 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bardzo mamy prawo w ten sposób ogłaszać ten przetarg bez pieniędzy, które mamy w budżecie, to po pierwsze. Po drugie firma, która wygra przetarg, ewentualnie może mieć roszczenia w stosunku do nas, jeżeli unieważnimy przetarg, bo nie wiemy tak naprawdę ile wyniesie kwota ...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praszam, czy możemy bez przetargu potem zlecić tą dodatkową robot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musi być przetarg.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owyżej 14 000 euro musi by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szystko nam skomplikowała umowa, której jeszcze nie mamy, z Marszałkiem na dofinansowanie drogi Błonie – Miękinia. Nie możemy zejść z kwot, rozmawialiśmy już z Wójtem, kwoty które są w RPO, w naszym Wieloletnim Planie muszą zostać na takim poziomie na jakim  są. Nie możemy teraz wpisać kwoty, która jest po oszczędnościach , ona musi zostać taka, jaka jest. Stąd przedłuża nam się możliwość ogłoszenia przetargu na ulicę Kościuszki w Miękini i to prawdopodobnie wydłuży nam się o miesiąc. W dniu wczorajszym został przekazany plac budowy odcinku Błonie – Miękinia firmie ABM. Mają 4 miesiące, do końca września na skończenie inwestycji, ale na wczorajszym Zarządzie Województwa Dolnośląskiego decyzja była już ostateczną, natomiast zanim to się ukarze na Internecie, zanim przyjdą do nas umowy do podpisania, to musi tak zostać. My będziemy wracać do WPI i urealniać kwoty przetargowe dopiero wtedy, kiedy podpiszemy umowę z Marszałkiem.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czy my będziemy firmować tą ulicę Kościuszki, czy Wój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ójt do końca tego roku, naszą decyzją ma użyczenie tej drogi. Czyli technicznie musimy to zrobić tak, że to on wystąpi do nas z propozycją partnerstwa tej drogi i już raczej na 100% jestem pewien, że przetarg będzie przeprowadzał Urząd Gmin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Możemy mu użyczyć tą drogę, którą chcemy powierzchniowo utrwalić, żeby zrobić to za jednym zamachem?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ówię, na dzień dzisiejszy nie możemy ogłaszać przetargu na żaden inny odcinek drogi, z tych kwot musimy obniżyć do 400 000 zł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przetarg na drogę Czerna – Wojnowice jest rozstrzygnięt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Będzie 7 albo 8  czerwca rozstrzygnięcie. Dyskutujemy na temat decyzji Zarządu co do odcinków dróg. Była propozycja, żeby jeszcze 500 m, ta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ten, który jest najbardziej dziuraw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yślę, że można z tych innych odcinków na Gminie Środa Śląska, te 500 m zmniejszyć na innym odcinku i ten najgorszy zrobi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nie jesteśmy w stanie podjąć decyzji który odcinek, na której drodze zmniejszyć, bo to nie o to chodzi. Musimy się zmieścić w kwocie 400 000 z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tak. To nas ogranicz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inna tu być jakaś propozycja służb.</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przecież jest, to są najgorsze odcink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trzeba je zrobić i już.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racając do tej drogi Rakoszyce – Budziszów, tam teraz dosyć często się jeździ, Gmina  nam przekazała tą drog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Był odbiór tego odcink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Bo jak to wygląda, bo po prawej stronie jest kolektor, to oni wylepili, ale  ta strona, która nie była ruszana, jest zostawio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wraca ten problem, który był kilka Zarządów temu, gdzie był Pan Wiceburmistrz. Wtedy postawiliśmy pewne warunki, a to jeszcze było bez warunków. Ja nie pamiętam kiedy była  wydawana zgoda na to, czy za tej kadencji, czy za poprzedniej.  Firma miała odtworzyć kanalizację po śladzie i tak też  zrobił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m aż się prosi, bo na tych zakrętach to dziura na dziurze i to by się połączyło, bo tam też była robiona część od Ramułtowic do Budziszowa i jak Gmina Kostomłoty się kończy, tam było zrobione w poprzedniej kadencji i teraz trzeba by było pociągnąć dalej do krzyżów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bo ta strona jest odebrana, natomiast druga strona w kierunku Kulina jest nie odebrana kanalizacja jeszcze. To znaczy nawierzchnia po wykonanej kanalizacji, bo to inna  firma robiła. Ten odcinek Różana – Konary to jest też dosyć długi odcinek i można by go skrócić, jest blisko 2 000 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dlacz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jest dosyć duża kwota i gdybyśmy chcieli podzielić to proporcjonalnie na gminy, to wypadałoby skróci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utaj też wypadałoby pomyśleć nad tym odcinkiem z Ciechowa do Bukówk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le ta droga jest w dobrym sta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opozycja Wydziału MiD, który zajmuje się utrzymaniem dróg, jest taka jak macie Państwo przedłożone. Potrzeby są duże. Już te propozycje, które podane są w alternatywie dlatego, że kwota którą macie 400 000 zł, a kwota która wynika z liczenia wstępnego to jest prawie 800 000 zł. W związku z powyższym trzeba dokonać wyboru z tych propozycji, które są lub tych, które Państwo zaproponujec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pPr>
      <w:r>
        <w:rPr>
          <w:rFonts w:eastAsia="Times New Roman" w:cs="Arial" w:ascii="Arial" w:hAnsi="Arial"/>
          <w:lang w:eastAsia="ar-SA"/>
        </w:rPr>
        <w:t xml:space="preserve">Ja proponuję takie rozwiązanie, Panie Starosto, żeby służby określiły na którym odcinku. Te odcinki wskazane przez radnych trzeba pomniejszyć. Przecież my nie jesteśmy w stanie wybrać tych odcinków, bo nie widzimy tych dróg.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wybrać te najbardziej zdegradowane,  ale z tych które są wskaza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z tych które są podan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nie szukamy nic innego, staramy się ograniczyć koszty na tych odcinkach, które zostały wskazane, z rozważeniem tego odcinak Wojczyce w kierunku Krynicz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I wróci to na Zarząd do zatwierdzeni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I takie będzie najlepsze rozwiąza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oszę sprawdzić, na cztery Gminy po dwa odcinki są z Gminy Środa Śląska, dwa są Gmina Kostomłoty i po jednym z Malczyc i z Różanej, to trzeba zadecydow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 równo tam pieniędzmi, po 100 000?</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żeli chodzi o Gminę Kostomłoty to moja propozycja jest taka, żeby najbardziej skupić się na drodze Szymanowice – Samsonowice. Ta droga jest bardziej ważna, nawet jako alternatywa też do autostrady. Ja bym proponował, żeby Zarząd tą drogę zostawi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ie Starosto, jeszcze raz ponawiam swój wniosek, my podejmujemy teraz decyzję taką, że Pan uzgodni jako Starosta ze swoimi służbami, które odcinki ile skrócić, bo to co jest proponowane nie da się zrobić, bo nie mamy na to pieniędz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zyli Zarząd wstępnie miałby zaakceptować to, tylko kwestia ograniczenia do kwot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zyli wstępnie zostawiamy te odcinki, natomiast tak je ograniczmy, żeby się zmieścić  w tej kwocie, którą ma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Oczywiście,  nie możemy wydać więcej, niż mamy. A który odcinek ile, to już służba ustali  il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wobec tego kto jest za taką decyzją Zarząd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Z – 5, P – 0, W – 0.</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Ad. 5. </w:t>
      </w:r>
      <w:r>
        <w:rPr>
          <w:rFonts w:eastAsia="Times New Roman" w:cs="Arial" w:ascii="Arial" w:hAnsi="Arial"/>
          <w:u w:val="single"/>
          <w:lang w:eastAsia="ar-SA"/>
        </w:rPr>
        <w:t>Przyjęcie uchwał Zarządu Powiatu w sprawie:</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9"/>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ierzenia pełnienia obowiązków Dyrektora Wielofunkcyjnej Placówki Opiekuńczo – Wychowawczej w Środzie Śląski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odczytał projekt uchwały Zarządu Powiatu.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ypominam, że unieważniliśmy konkurs, w związku z niespełnieniem wymogów formalnych przez kandydatów, natomiast decyzją Zarządu na poprzednim posiedzeniu ogłosiliśmy dodatkowy nabór, ale za parę dni mamy czerwiec, więc Pani Katarzyna będzie musiała pełnić funkcję dyrektora przez ten okres. Natomiast jeśli pojawią się nowe propozycje,  albo pojawi się ktoś, kto spełnia wymagania, a jeżeli pojawi się ktoś, kto nie spełnia wymagań, to wtedy będziemy podejmować decyzję co zrobić dalej. Jeżeli nie ma więcej pytań, kto jest za przyjęciem proponowanej uchwały?</w:t>
      </w:r>
    </w:p>
    <w:p>
      <w:pPr>
        <w:pStyle w:val="Normal"/>
        <w:tabs>
          <w:tab w:val="clear" w:pos="709"/>
          <w:tab w:val="left" w:pos="720" w:leader="none"/>
        </w:tabs>
        <w:spacing w:lineRule="exact" w:line="283"/>
        <w:jc w:val="both"/>
        <w:rPr>
          <w:rFonts w:eastAsia="Times New Roman"/>
        </w:rPr>
      </w:pPr>
      <w:r>
        <w:rPr>
          <w:rFonts w:eastAsia="Arial" w:cs="Arial" w:ascii="Arial" w:hAnsi="Arial"/>
          <w:lang w:eastAsia="ar-SA"/>
        </w:rPr>
        <w:t xml:space="preserve"> </w:t>
      </w:r>
    </w:p>
    <w:p>
      <w:pPr>
        <w:pStyle w:val="Normal"/>
        <w:tabs>
          <w:tab w:val="clear" w:pos="709"/>
          <w:tab w:val="left" w:pos="720" w:leader="none"/>
        </w:tabs>
        <w:spacing w:lineRule="exact" w:line="283"/>
        <w:jc w:val="both"/>
        <w:rPr/>
      </w:pPr>
      <w:r>
        <w:rPr>
          <w:rFonts w:eastAsia="Times New Roman" w:cs="Arial" w:ascii="Arial" w:hAnsi="Arial"/>
          <w:b/>
          <w:bCs/>
          <w:lang w:eastAsia="ar-SA"/>
        </w:rPr>
        <w:t>Z – 5, P – 0, W – 0.</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numPr>
          <w:ilvl w:val="0"/>
          <w:numId w:val="10"/>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yboru ofert na realizację w 2009 roku zadań publicznych Powiatu Średzkiego zlecanych organizatorom pozarządowym, podmiotom o których mowa w art. 3 ust. 3 ustawy  o działalności pożytku publicznego i o wolontariacie oraz jednostkom organizacyjnym podległym organom administracji publicznej lub przez nie nadzorowany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odczytał projekt uchwały Zarządu Powiatu.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ypominam, że w budżecie mieliśmy kwotę 8 000 zł, tutaj  w tych materiałach dalszych jest informacja kto otrzymał, kto nie otrzymał. Ze względów na błędy formalne, w związku z powyższym głosując nad tą uchwałą zatwierdzającą ten podział środków, tu są cztery podmioty, które uzyskają dofinansowanie tj. Ster Malczyce, Gminny Ośrodek Sportowy w Udaninie, Gminna Biblioteka w Udaninie i Fundacja Wioski Franciszkańskiej w Lubomierzu, czyli to jest związane z Drogą Św. Jakuba w Powiecie Średzkim. I tak mamy wyszczególnione: 1 500 zł, 1 500 zł, 500 zł i 1 000 zł, na kwotę 4 500 zł. Są jakieś pytania, kto jest za przyjęciem proponowanej uchwał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Z – 4, P – 0, W – 0</w:t>
      </w:r>
      <w:r>
        <w:rPr>
          <w:rFonts w:eastAsia="Times New Roman" w:cs="Arial" w:ascii="Arial" w:hAnsi="Arial"/>
          <w:lang w:eastAsia="ar-SA"/>
        </w:rPr>
        <w:t xml:space="preserve"> </w:t>
      </w:r>
      <w:r>
        <w:rPr>
          <w:rFonts w:eastAsia="Times New Roman" w:cs="Arial" w:ascii="Arial" w:hAnsi="Arial"/>
          <w:b/>
          <w:bCs/>
          <w:lang w:eastAsia="ar-SA"/>
        </w:rPr>
        <w:t>(Wicestarosta nieobecny na głosowani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1"/>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głoszenia drugiego otwartego konkursu ofert na realizację zadań  publicznych Powiatu Średzkiego zlecanych organizatorom pozarządowym, podmiotom o których mowa w art. 3 ust. 3 ustawy  o działalności pożytku publicznego i o wolontariacie w 2009 r.</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dczytał projekt uchwały Zarządu Powiat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koro nie ma pytań, kto jest za przyjęciem proponowanej uchwały Zarząd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Z – 4, P – 0, W – 0</w:t>
      </w:r>
      <w:r>
        <w:rPr>
          <w:rFonts w:eastAsia="Times New Roman" w:cs="Arial" w:ascii="Arial" w:hAnsi="Arial"/>
          <w:lang w:eastAsia="ar-SA"/>
        </w:rPr>
        <w:t xml:space="preserve"> </w:t>
      </w:r>
      <w:r>
        <w:rPr>
          <w:rFonts w:eastAsia="Times New Roman" w:cs="Arial" w:ascii="Arial" w:hAnsi="Arial"/>
          <w:b/>
          <w:bCs/>
          <w:lang w:eastAsia="ar-SA"/>
        </w:rPr>
        <w:t>(Wicestarosta nieobecny na głosowani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2"/>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mian w budżecie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 Skarbnik, proszę bardz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Otrzymaliśmy decyzję od Wojewody Dolnośląskiego, który zmniejsza dotację dla Domu Pomocy Społecznej w Malczycach o kwotę 3 794 zł. Przypominam, że to zadanie realizowane jest w stosunku do osób, które były przyjęte przed 2007 rokiem do Domu Pomocy. Każda jedna śmierć, bądź wyjście z Domu Pomocy obniża dotację na utrzymanie przez Wojewod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jak ktoś nowy przychodz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płaci Gmina. Wojewoda ma zakres obowiązków do przyjętych do 2007 roku, czyli sukcesywnie zmniejsza swoje zada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to wszystko, co będzie odchodziło, będzie zmniejsza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My jesteśmy tylko przekaźnikiem tych środków. 3 794 zł to jest w stosunku rocznym. Załącznik do uchwały pokazuje, że na dzień dzisiejszy dotacji 187 225 zł. O tą kwotę zmniejszamy. Zmniejszamy i dochody i wydatki, a także przesuwamy w paragrafach na wniosek jednostek, czyli na wniosek Starostwa Powiatowego, a także szkół zawodowych, Zespołu Szkół Rolnicz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o przesuwa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iędzy paragrafami, zgodnie z załącznikiem do niniejszej uchwały. Czyli przesuwamy w sumie na kwotę 54 260 z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co to takie duże przesunięc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o taka jest potrzeba. Gdzie brakuje, tam się przesuwa. Przesuwamy z materiałów na drogi, na zakup energi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dlaczego przesuwamy z dróg na zakup energii? Bo tam nie wykorzystano tych pieniędz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m jest więcej pieniędzy, a brakuje na energię. Jeżeli zostanie z energii, to przesuniemy na drogi. Przesunięcia także w komisjach poborowych, tylko trzeba pamiętać, że w planie komisji poborowych mamy 30 000 zł. Wykonanie możemy zakończyć tylko na poziomie    27 000 zł, 3 000 zł przyjdzie zmniejszenie dotacji. Czy są pyta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Jeżeli nie ma więcej pytań, kto jest za przyjęciem uchwały Zarządu Powiatu w sprawie zmian w budże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P – 0, 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anim przejdziemy do WPI, to ja tylko tytułem wstępu krótko. W związku z tym, że zmniejsza się drastycznie poziom uczniów, zarządzeniem Starosty, tak jak powiedziałem w dwóch kwestiach daję większą autonomię dyrektorom szkół, poprzez wzięcie na siebie odpowiedzialności w zakresie ustalania tygodniowej liczby godzin, wspomagania dydaktyki  przysługującym szkołom i wprowadzeniem przeze mnie algorytmu. Natomiast dyrektor decyduje o ustaleniu limitów etatów administracji, obsługi w szkołach i placówkach oświatowych, dla których nasz Powiat Średzki jest organem prowadzącym. Wszystko jest związane również z mniejszą subwencją oświatową, która jest uzależniona od liczby uczniów tzw. przeliczeniowych. Malejąca liczba uczniów powoduje zmniejszenie subwencji i środków przeznaczanych na poszczególne szkoły i placówki. Zmniejszenie uczniów w szkole powoduje zmniejszeniem liczby godzin pracy nauczycieli. Ale nie przekładało się to na ilość etatów administracji i obsługi zatrudnionej w szkołach. Wprowadzenie algorytmu, biorąc pod uwagę liczbę uczniów, liczbę etatów nauczycielskich oraz powierzchnię budynku, pozwoli na w sposób jasny obliczyć limit etatów pracowników niepedagogicznych dla poszczególnej szkoły lub placówki. Organ prowadzący nie musi określać ilości etatów sprzątaczek, księgowych itp. O podziale etatów zadecyduje dyrektor w ramach zrobionego limitu. Poza limitem przyznawane będą etaty dodatkowe, wynikające ze specyfiki szkoły, np. pielęgniarka, pomoc nauczyciela, stróż, czy realizacji dodatkowych zadań, np. kierowca. Współczynniki w algorytmie zostały tak dobrane, aby dopasować limit do stanu istniejącego. Liczbę uczniów przeliczeniowych i liczbę etatów pedagogicznych przyjęto na podstawie danych systemu informacji oświatowej z dnia       30 marca tego roku. Przyjęcie do obliczeń ilości uczniów przeliczeniowych, a nie rzeczywistych, pozwala w jednym algorytmie ująć wszystkie szkoły i placówki oświatowe. Obliczenie limitów administracji oświatowej i obsługi w poszczególnych szkołach i placówkach oświatowych oraz porównanie ze stanem na dzień 20 maja 2009 roku przedstawia tutaj tabela, którą  mogę dać do wglądu. I korekty ilości etatów pracowników administracji i obsługi zostaną dokonane z dniem 30 września bieżącego roku,  zgodnie z aktualnym stanem informacji oświatowej. I druga kwestia. Zgodnie z obowiązującymi przepisami oświatowymi szkoły zatrudniają pedagogów, psychologów, bibliotekarzy, doradców zawodowych, logopedów. Prawo nie określa limitu godzin na w/w specjalistów. Wprowadzenie algorytmu pozwoli dyrektorowi szkoły zatrudniać specjalistów zgodnie z autentycznymi potrzebami szkoły i uczniów, niekoniecznie w wymiarze etatowym oraz dostosowuje liczbę godzin w danej szkole do ilości jej uczniów. Przyjęcie liczby uczniów przeliczeniowych związane jest z koniecznością standaryzacji zatrudnienia specjalistów w różnego typu szkołach. Tygodniową liczbę godzin, wspomagania dydaktyki w poszczególnych szkołach, obliczoną według algorytmu oraz stan istniejący przedstawia też wyliczeniowa tabela. Chciałem powiedzieć, że takich zarządzeń nie było jeszcze wydawanych. Daje to pełniejszą autonomię dyrektorom placówek oświatowych i szkół. Wobec powyższego poczułem się w obowiązku, żeby taką informację przekazać na Zarząd. I jeszcze jedna rzecz, to było uzgadniane z dyrektoram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am jedno pytanie. Można wiele mówić, żeby młodych zachęcić tylko za tym idzie kas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d tego jest dyrektor szkoły, żeby zmieścić się w budżecie. Jeżeli dyrektor stwierdzi, że woli 4 czy 5 sprzątaczek, a jedną księgową, to jest jego sprawa. Po to są limity.</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k będzie kiepski dyrektor to wyda wszystkie pieniądze 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Po to są tego typu porządkujące sprawy. To jest pierwsze takie porządkujące rozporządzenie. To jest tylko w kwestii poinformowania Zarządu, bo nieraz rozmawialiśmy  na tematy oświatowe, że jest mniejsza liczba uczniów, w podtekście każdy stwierdzi o jaką szkołę chodzi. Ja mogę przekazać te rozporządzenia moje, bo to ja je wydaję jako Starost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lgorytm kto ustali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Zgodnie z wyliczeniami, które są. Pan Przewodniczący  też się tym zajmuje i wie o co mniej więcej chodzi. Ja informuję na Zarządzie, że taką decyzję podejmuj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jc w:val="both"/>
        <w:rPr>
          <w:rFonts w:ascii="Arial" w:hAnsi="Arial" w:eastAsia="Times New Roman" w:cs="Arial"/>
          <w:lang w:eastAsia="ar-SA"/>
        </w:rPr>
      </w:pPr>
      <w:r>
        <w:rPr>
          <w:rFonts w:eastAsia="Times New Roman" w:cs="Arial" w:ascii="Arial" w:hAnsi="Arial"/>
          <w:lang w:eastAsia="ar-SA"/>
        </w:rPr>
        <w:t>Stwierdziliśmy parę miesięcy temu, że oświata za którą jesteśmy odpowiedzialni, musi być przedmiotem głębokiej analizy i decyzji myślę, że już nie długo. Jest to krok w dobrą stron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Jeżeli mogę, tu musi dojść do poważnej analizy. Jesteśmy po pierwszym etapie podwyżek o 5 %, od września jest drugi etap. Na koniec grudnia mamy, albo i nie mamy, ale raczej mamy dopłaty dla nauczycieli, którzy nie zarobili średnio ileś tam złotych, z budżetu Powiatu. I teraz jak mówimy, że będziemy analizować budżet w lipcu, to jest jedno, ale także będziemy analizować budżet pod koniec roku, kiedy dowiemy się ile tych pieniędzy ludziom trzeba będzie dopłacić. Dlatego tak ważne jest wykorzystanie każdego etapu i wszystkich godzin ponadwymiarowych, żeby wypracowali te pieniądz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jc w:val="both"/>
        <w:rPr>
          <w:rFonts w:ascii="Arial" w:hAnsi="Arial" w:eastAsia="Times New Roman" w:cs="Arial"/>
          <w:lang w:eastAsia="ar-SA"/>
        </w:rPr>
      </w:pPr>
      <w:r>
        <w:rPr>
          <w:rFonts w:eastAsia="Times New Roman" w:cs="Arial" w:ascii="Arial" w:hAnsi="Arial"/>
          <w:lang w:eastAsia="ar-SA"/>
        </w:rPr>
        <w:t>Ja już kiedyś wypowiadałem się na temat oszczędności etatowych i nie wiem kto przyjmuje i zatwierdza arkusz kalkulacyjny poszczególnej szkoł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Starosta, Wójt, Marszałe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Liceum Profilowane – dotychczasowa liczba  etatów administracji i obsługi – 4, wg algorytmów metrów kwadratowych, ilości uczniów wychodzi, że powinni mieć 3 pracowników.  Więc tutaj będzie decyzja Pani dyrektor szkoł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anie Starosto, czy mamy już informację o naborze do szkó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 xml:space="preserve">Nie. Będziemy wiedzieć 7 lipc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Czyli po tych dodatkowych przetasowaniach.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W gimnazjach jest już po kompetencyjnych egzaminach. Termin składania podań jest do   7 lipc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Jeszcze raz powtarzam, bardzo ważnym elementem tego, że uczniowie nie idą do Środy, to jest dojazd.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Tam Pan powiedział, że 30 września to jest termin realizacji, ma obowiązywać to rozporządze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pPr>
      <w:r>
        <w:rPr>
          <w:rFonts w:eastAsia="Times New Roman" w:cs="Arial" w:ascii="Arial" w:hAnsi="Arial"/>
          <w:lang w:eastAsia="ar-SA"/>
        </w:rPr>
        <w:t>Teraz jak dobrze pamiętam, arkusz organizacyjny ustala się raz w roku i on obowiązuje przez cały rok szkolny. Te arkusze są zatwierdzone? Jeszcze nie? Wobec tego skoro nie są zatwierdzone, to te propozycje, o których tu mówimy należy umieścić w arkuszu organizacyjnym. I teraz Rada Pedagogiczna i Pan może wydawać zarządzenia jakie Pan chc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Nie, arkusz zatwierdza Wójt, Starosta i Marszałek, natomiast korekty mogą być dokonywane do 15 wrześ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Do czego ja zmierzam? Czy ten termin podany przez Pana Starostę będzie terminem prawnie obowiązujący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Korekty etatów pracowników administracji i obsługi zostaną dokonane z dniem 30 września tego roku. Ja podejmuje decyzję, tylko uprzejmie informuje Zarząd że coś takiego będzie miało miejsc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jc w:val="both"/>
        <w:rPr>
          <w:rFonts w:ascii="Arial" w:hAnsi="Arial" w:eastAsia="Times New Roman" w:cs="Arial"/>
          <w:lang w:eastAsia="ar-SA"/>
        </w:rPr>
      </w:pPr>
      <w:r>
        <w:rPr>
          <w:rFonts w:eastAsia="Times New Roman" w:cs="Arial" w:ascii="Arial" w:hAnsi="Arial"/>
          <w:lang w:eastAsia="ar-SA"/>
        </w:rPr>
        <w:t>Biorąc pod uwagę arkusz, który jest najważniejszym dokumentem w szkole, odnośnie ruchu kadrowego, to do końca maja Starosta zatwierdza i to jest tego kompetencja. Na tej podstawie dyrektorzy dopiero mogą zwalniać, zatrudniać itd, ale zawsze minimalizuje się. I na razie ilość tych klas jest minimalna, w zależności od tego ilu uczniów będzie, utworzone będą klasy i wtedy dyrektor dopiero zatrudni. Na wyrost nie zatrudn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Zgada się, ale planują.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jc w:val="both"/>
        <w:rPr>
          <w:rFonts w:ascii="Arial" w:hAnsi="Arial" w:eastAsia="Times New Roman" w:cs="Arial"/>
          <w:lang w:eastAsia="ar-SA"/>
        </w:rPr>
      </w:pPr>
      <w:r>
        <w:rPr>
          <w:rFonts w:eastAsia="Times New Roman" w:cs="Arial" w:ascii="Arial" w:hAnsi="Arial"/>
          <w:lang w:eastAsia="ar-SA"/>
        </w:rPr>
        <w:t>Owszem, ale ta standaryzacja jakby we wszystkich szkołach wprowadzi równe zasady.</w:t>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Dyrektor przyniesie Staroście arkusz i on zaplanuj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są tylko plany. Zarządzenie precyzuje i daje możliwość korekty w zatrudnieniu, bo teraz  7 lipca będziemy wiedzieć na czym stoją szkoł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Rozumiem Panie Starosto, ale mi chodzi o to, że Pan podpisze za parę dni arkusz, a dzisiaj już przyjmujemy nowy algorytm, który będ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Już będzie uwzględniony w tym arkusz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jest omówione z dyrektorami szkół. Dobrze, ale to tytułem informacji. Jesteśmy jeszcze w punkcie 4, ja zapomniałem o tym, przepraszam. Wniosek z 26 maj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 odczytał pismo.</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le to jest drugie pismo? Bo pierwszy był Berger.</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jest Kaszuwara i Matkowski. Występują jako mieszkańcy Powiatu Średzkiego z takim wnioskiem do na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Ale oni nie napisali tutaj jakimi drogami chcą jeździ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pPr>
      <w:r>
        <w:rPr>
          <w:rFonts w:eastAsia="Times New Roman" w:cs="Arial" w:ascii="Arial" w:hAnsi="Arial"/>
          <w:lang w:eastAsia="ar-SA"/>
        </w:rPr>
        <w:t>Drogą Radakowice, Lutynia, Wróblowice. Wójt Gminy Mięknia wydał zgodę wstępną na przejazd drogą gminną na Wróblowic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jc w:val="both"/>
        <w:rPr>
          <w:rFonts w:ascii="Arial" w:hAnsi="Arial" w:eastAsia="Times New Roman" w:cs="Arial"/>
          <w:lang w:eastAsia="ar-SA"/>
        </w:rPr>
      </w:pPr>
      <w:r>
        <w:rPr>
          <w:rFonts w:eastAsia="Times New Roman" w:cs="Arial" w:ascii="Arial" w:hAnsi="Arial"/>
          <w:lang w:eastAsia="ar-SA"/>
        </w:rPr>
        <w:t xml:space="preserve">Oni chcą zmienić organizację ruchu, o którą walczyliś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I z trudem wprowadziliś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natomiast myśmy już zrobili wyłom od tej decyzji, bo firma Wakoz woziła w ten sposób z Radakowic piach do Krępic na rozbudowę Tektur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Przewodniczący Rady Powiatu </w:t>
      </w:r>
    </w:p>
    <w:p>
      <w:pPr>
        <w:pStyle w:val="Normal"/>
        <w:jc w:val="both"/>
        <w:rPr>
          <w:rFonts w:ascii="Arial" w:hAnsi="Arial" w:eastAsia="Times New Roman" w:cs="Arial"/>
          <w:lang w:eastAsia="ar-SA"/>
        </w:rPr>
      </w:pPr>
      <w:r>
        <w:rPr>
          <w:rFonts w:eastAsia="Times New Roman" w:cs="Arial" w:ascii="Arial" w:hAnsi="Arial"/>
          <w:lang w:eastAsia="ar-SA"/>
        </w:rPr>
        <w:t>Oni będą jechać na Wróblowic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do 94 najszybszą drogą.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Ale myśmy wydali decyzję na Radakowice – Błonie, więc tego się trzymaj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jak dla Berger Bau, tak jak dla Kruszera wydaliśmy negatywną opinię, natomiast to są nasi mieszkańcy. Oni tutaj mieszkają, tutaj prowadzą działalność  i mają określoną ilość przewiezionego żwiru i piachu na inwestycję, która jest wykonywana na naszym tere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Przewodniczący Rady Powiatu</w:t>
      </w:r>
    </w:p>
    <w:p>
      <w:pPr>
        <w:pStyle w:val="Normal"/>
        <w:jc w:val="both"/>
        <w:rPr>
          <w:rFonts w:ascii="Arial" w:hAnsi="Arial" w:eastAsia="Times New Roman" w:cs="Arial"/>
          <w:lang w:eastAsia="ar-SA"/>
        </w:rPr>
      </w:pPr>
      <w:r>
        <w:rPr>
          <w:rFonts w:eastAsia="Times New Roman" w:cs="Arial" w:ascii="Arial" w:hAnsi="Arial"/>
          <w:lang w:eastAsia="ar-SA"/>
        </w:rPr>
        <w:t xml:space="preserve">A co jeśli firma Kruszer, hipotetycznie pytam, zmieni siedzibę i posadowi ją na terenie Powiatu Średzkiego, wyda Pan pozwolen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Ale już wtedy będziemy mieli powyżej 50 000 mieszkańców, będziemy mieli większe dochod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 droga Radakowice – Błonie? Też możemy zaproponowa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też możemy zaproponowa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 ogłasza przerwę w posiedzeniu Zarządu.</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Witam po przerwie. Jesteśmy w punkcie 4, w sprawie  wniosku rodzimego przedsiębiorcy Pana Kaszuwara i Matkowskiego o przewiezienie 25 000 ton piachu z Radakowic, wydania zgody na przejazd drogą 1606, za oczywiście zgodą Wójta Gminy Miękinia, przejazd drogą Lutynia – Wróblowice, warunkujemy naszą zgodę również zgodą Wójta Miękini. Mamy wyszczególnionych 9 pojazdów. Proponuję wydać zgodę na przejazd tak, jak wydawaliśmy do tej pory, imienne na każdy samochód z rejestracją. Musi być to widoczne w razie kontroli Policji. 25 000 ton piachu myślę, że zostanie przewiezione w ciągu 2 miesięcy. Następna rzecz, jeżdżenie tylko w godzinach od 8.00 do 16.00, bez sobót i niedziel. Taka decyzja jest dotycząca przejazdu tych konkretnych samochod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Ja jeszcze chciałbym zabrać głos  w tym punkcie. Chciałbym dodać, że będę głosował „za” wyrażeniem zgody, bo jak do tej pory wszystkim firmom, które zgłaszały się o zgodę, jak firmie Berger, Kruszer, tak Panu Matkowskiemu nie będę odmawiał, także proszę to zaprotokołować, będę głosował „z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Dziękuję. Kto jest wobec tego za takim stanowiskiem, w tej sprawie, z tymi wszystkimi elementami, o których mówił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Z – 5, P – 0, W – 0.</w:t>
      </w:r>
      <w:r>
        <w:rPr>
          <w:rFonts w:eastAsia="Times New Roman"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eszcze coś. Kwestia informująca, to jest kosztorys inwestorski na zadanie Udanin, przebudowa chodników wraz ze skrzyżowaniem. Decyzja Zarządu, która zapadła ostatnio, czyli że wystąpiliśmy do Wojewody o to, że jesteśmy zainteresowani dokończeniem tej inwestycji w tym roku, więc dla informacji według kosztorysu inwestorskiego została kwota 406 232, 88 brutto do zaskoczenia całej inwestycji chodnikowej w Udaninie i taką kwotę byśmy składali do Wojewod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Nie, do Wojewody to chyba całoś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znaczy całość, ale praktycznie to jest połowa inwestycji, mniej niż połow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A całość na ile opiew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W tej chwili, tu jest w pozycji 11 załącznika do WPI, łącznie kwota ujęta 1 073 000 zł, natomiast ta kwota, która jest w załączniku do WPI nie jest kwotą aktualną, bo kosztorys dotarł dopiero dziś, w związku z tym ja przed wysłaniem materiałów na posiedzenie Rady Powiatu skoryguję tą wartość, o kwotę wynikającą z aktualnego kosztorys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W tym 1 073 000 zł są już roboty dodatkow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Tak, tam są roboty dodatkowe, czyli 172 000, roboty uzupełniające na 97 000 zł i to, co miało być wykonane w roku 2010 jako drugi etap. Tam jest wszystk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anie Adamie, biorąc całą inwestycję, sumując  i rozdzielając koszty według algorytmu uwzględniającego dofinansowanie ze środków unijnych, czy my jako Starostwo będziemy musieli zwiększyć swoje nakłady w roku 2009?</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Tak. Około 70 000 zł, dokładnie to przeliczę jak dostanę kosztorys, ale około 70 000 zł trzeba będzie zwiększyć w tym roku wydatki, ale nie mamy wydatków w roku następny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I mamy zakończoną inwestyc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Na dzień dzisiejszy mamy zaplanowane 314 000 zł, to będzie kosztowało z naszej strony 369 000, czyli 55 000 zł dołożyć, 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W tej chwili jest w pozycji 11 - 369 000 zł, ale to się zmniejszy, bo jest korekta kosztorys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Ale korekta jest w górę czy w dó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W dó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To będzie mniej niż 55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To będzie około 60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Ale dlaczeg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Proszę Pani Skarbnik nie wymagać ode mnie dokładnej kwoty, ja nie przeliczyłem tego, bo kosztorys leży przed Panem Starostą.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Chodzi o to, że na bazie tego WPI ja mam czas przygotować zmiany do uchwały budżetowej.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Moje pytanie miało na celu zorientowanie się jakiego rzędu są to pieniądz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Musimy jeszcze dołoży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ylko skąd  je wzią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Jedna uwaga bardzo istotna, bo tutaj jest założenie, że otrzymamy 30% dofinansowania, a  to jest przyjęty minimalny poziom. Z rozmowy z Panem Struzikiem z Urzędu Wojewódzkiego wynika, że realnie możemy liczyć na najprawdopodobniej na około 40%. Ta kwota  środków własnych będzie jeszcze mniejsza. Tylko to się okaże dopiero wtedy, kiedy Pan Wojewoda wyśle do Pana Ministra zestawienie pełne dla całego województw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Dobrze, ja mam pytanie. Kiedy dokonujemy zmian w budżecie i w WPI? Na tej sesj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a myślę, że nie zdąży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Ja uważam, że powinniśmy na bazie tej wiedzy, którą mamy dokonać takich zmian, jakie już są.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Na bazie wiedzy, teraz co mam wprowadzić do budżetu po naszej stronie? Bo tu jest 50 na 50 zaplanowane. Jeżeli z góry wiemy, że to będzie, 30 a może 40, to jaką kwotę mamy szukać w budżecie, żeby to było dobrze, żeby poszło do Wojewody?</w:t>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W tej chwili założenie jest takie, że 30% jest dofinansowa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A tu jest przygotowane na il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Ale tutaj, w tej pozycji jest dofinansowanie plus udział Gminy Udanin.</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Jakiej wysokości dofinansowa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30%.</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Plus pół na pó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Plus pół na pół reszta, czyli d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Czyli do budżetu wprowadzam tą kwot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Ja myślę Panie Kierowniku, że zmian do budżetu powinniście dokonać jeszcze na tej sesji, bo nie wiadomo jak ta sprawa szybko się potocz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Co powiedział Struzik, czy te pieniądze nam dadzą?</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Struzik powiedział, że te pieniądze są, a Wojewoda bada jeszcze jakie kwoty konkretnie zostaną przyznane, bo jeszcze nie wszystkie powiaty odpowiedział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A miały tylko 2 dn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 myśmy odpowiedziel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Tak, w czwartek odpowiedzieliś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Akurat mieliśmy w tym samym dniu posiedzenie Zarządu. Liczymy ostrożnie kwotę 30% dofinansowania, bo tam było napisane w piśmie, że możemy dostać nie mniej niż 30%, ale oczywiście do 50%. Jeżeli ustalamy i po porozumieniu się jeszcze z Panią Wójt Udanina, że Ok, że chcemy zrobić to całe zadanie w tym roku. Po drugie i my i oni planowaliśmy, że skończymy to zadanie w 2010 roku, więc ona też musi sobie pewną kwotę zabezpieczyć w budżecie. Jeżeli otrzymamy tylko 30% dofinansowania to już to, co zrobiliśmy i to, co mamy do zrobienia, czyli kwota prawie 410 000 zł brutto plus udział Gminy Udanin i nasz, to zamykając całą inwestycję w tym roku dopłacimy do niej jeszcze 50 000 my i 50 000 Udanin i możemy ogłaszać przetarg na resztę zadania chodnikowego na tą kwot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Czyli po przetargu może wyjść to niżej?</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może wyjść niżej. Prawie połowę zadania mielibyśmy gratis, w sensie takim,  ż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Dobrze dlatego, żeby sprawy nie przeciągać, nie robi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Czyli zostawiamy na razie te 30%, tą możliwość zwrotu kosztów.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jc w:val="both"/>
        <w:rPr>
          <w:rFonts w:ascii="Arial" w:hAnsi="Arial" w:eastAsia="Times New Roman" w:cs="Arial"/>
          <w:lang w:eastAsia="ar-SA"/>
        </w:rPr>
      </w:pPr>
      <w:r>
        <w:rPr>
          <w:rFonts w:eastAsia="Times New Roman" w:cs="Arial" w:ascii="Arial" w:hAnsi="Arial"/>
          <w:lang w:eastAsia="ar-SA"/>
        </w:rPr>
        <w:t>Zmiany w WPI możemy zrobić na tej sesj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Ale za tymi zmianami, idą zmiany w budżec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y Kaczmarek</w:t>
      </w:r>
    </w:p>
    <w:p>
      <w:pPr>
        <w:pStyle w:val="Normal"/>
        <w:jc w:val="both"/>
        <w:rPr>
          <w:rFonts w:ascii="Arial" w:hAnsi="Arial" w:eastAsia="Times New Roman" w:cs="Arial"/>
          <w:lang w:eastAsia="ar-SA"/>
        </w:rPr>
      </w:pPr>
      <w:r>
        <w:rPr>
          <w:rFonts w:eastAsia="Times New Roman" w:cs="Arial" w:ascii="Arial" w:hAnsi="Arial"/>
          <w:lang w:eastAsia="ar-SA"/>
        </w:rPr>
        <w:t xml:space="preserve">No to ma Pani tutaj wskaźnik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jc w:val="both"/>
        <w:rPr>
          <w:rFonts w:ascii="Arial" w:hAnsi="Arial" w:eastAsia="Times New Roman" w:cs="Arial"/>
          <w:lang w:eastAsia="ar-SA"/>
        </w:rPr>
      </w:pPr>
      <w:r>
        <w:rPr>
          <w:rFonts w:eastAsia="Times New Roman" w:cs="Arial" w:ascii="Arial" w:hAnsi="Arial"/>
          <w:lang w:eastAsia="ar-SA"/>
        </w:rPr>
        <w:t xml:space="preserve">Na razie mamy wskaźniki, że musimy znaleźć około 60 000 zł. Musimy to zabezpieczyć w naszym budżecie. To samo musi zrobić Gmina Udanin, też 60 000 zł zabezpieczyć w budżecie. 3 czerwca po naszej sesji, jak przejdzie akurat ta zmiana, ogłaszamy przetarg na resztę zadania. Przypominam, że zostały nam do wykonania najłatwiejsze rzeczy, bo same chodniki. </w:t>
      </w:r>
    </w:p>
    <w:p>
      <w:pPr>
        <w:pStyle w:val="Normal"/>
        <w:jc w:val="right"/>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Czyli na bazie tego, Panie Starosto, pójdzie aneks do Gminy Udanin.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pójdzie aneks, Pani Wójt wie, rozmawiałem z nią o tym. Była ucieszona tym, że możemy mieć już tą inwestycję zrobioną w całości, a w połowie ze środków zewnętrznych.  Dobrze, jesteśmy w punkcie WPI. Omawiając wszystkie zmiany, zmiany porządkujące  dotyczące praktycznie każdej inwestycji. Trzy inwestycje drogowe, do tegorocznych          „schetynówek” to jest, tak jak powiedziałem, droga Malczyce – Wilczków, Zabłoto – Kostomłoty, Lutynia – Radakowice granica Powiatu. Ja to rozumię w ten sposób, że przedstawimy propozycje Zarządu zmiany uchwały w sprawie WPI i 3 czerwca Rada Powiatu zadecyduje w jakim zakresie, które z tych trzech dróg Zarząd, czy Starosta i Wicestarosta będzie miał zgłosić do programu, to tzw. „schetynówek” w miesiącu sierpniu. I też, żeby była jasność sprawy, na dzień dzisiejszy mamy podpisane tylko jedno porozumienie ze strony Gminy Kostomłoty na kwotę 300 000, na wartość zadania       6.300 000 zł niecałe. Jest deklaracja Wójta Gminy Miękinia, który pokrywa koszty projektu, koszty kosztorysu na drogę 1606 w tym roku, z równoczesną gwarancję, że pokrywa 25%  kwot po stronie beneficjenta, czyli po stronie jednostek samorządu terytorialnego i nie doprecyzowaną wolę współfinansowania zadania Malczyce – Wilczków. To jest kwota, która pojawiła się w styczniu tego roku w budżecie, wpisana do Wieloletniego Planu Inwestycyjnego  jako środki zewnętrzne, kwota 500 000 zł ze strony Gminy Malczyce. Na wczorajszej sesji Gminy Malczyce radni podjęli uchwałę intencyjną, w której to zagwarantowali ze swojej strony udział w tej inwestycji, ale znalazł się tam taki zapis, że ta kwota będzie do wysokości 500 000 zł. Dzisiaj na spotkaniu w południe był Pan Wójt Dudziński razem ze Skarbnikiem. Oczywiście poszła do Urzędu Gminy w dniu dzisiejszym propozycja podpisania porozumienia w tym zakresie, na kwotę 500 000 zł i takie porozumienie na dzień dzisiejszy i na tą chwilę nie zostało podpisane ze strony Gminy Malczyce. Więc te wszystkie elementy 3 czerwca będą musiały być przeanalizowane i podjęta decyzja przez Radę Powiatu, które drogi będziemy składać jako już pracownicy merytoryczni w Starostw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Na dzień dzisiejszy nie mamy podpisanego żadnego z trzech porozumień.</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W chwili podejmowania decyzji, bo to Rada ma wyznaczyć, podjąć decyzję, które drogi musimy we wrześniu tego roku, bo z trzech trzeba wybrać dwie propozycje, w sierpniu przepraszam. Czyli musimy mieć do 3 czerwca porozumienia, 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Jeśli któraś z Gmin nie będzie miała podpisanego porozumienia, nie bierze udziału w grze, czy tak?</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Problem jest taki, że jak zaczniemy ponosić  wydatki, w jakimś aspekcie, jakiegoś zadania, nie mając porozumi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Nie mając porozumienia my de facto, przekonaliśmy się na podstawie zdarzeń z Gminą Kostomłoty, że sprawa może być potem różna. Więc ustalmy siebie konkretnie, 3 czerwca mają być porozumienia podpisan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Mogę jeszcze ja się wtrącić? Bo  cały czas mówimy o dacie 3 czerwca, a na 3 czerwca ja powinnam mieć zmiany do budżetu zgodne z WPI. Czy 3 czerwca ja poprzerabiam wszystko? Bo np. tutaj w Wieloletnim Planie mamy Malczyce po połowie koszty dokumentacji. Już wiemy, że Gmina Malczyce nie dołoży się ani grosza do dokumentacji, bo zgody nie wyraził Pan Wójt. Czy dokonując zmian, ja mam się na tym opierać, czy poczekać do np. do 2 czerwc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ani Skarbnik, my dyktujemy tutaj warun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Dobrze, ale chciałabym wiedzie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Ustalmy tak, żeby nie było sytuacji dla nas dyskomfortowej, tylko ustalmy reguły, stawiamy sprawę na Radę tych zadań, które mają podpisane przez Gminę porozumie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I to jest prawda, jedynie w zakresie Malczyc dlatego, że tam mamy 500 000 zł i jeśli te warunki zostaną wsadzone do treści porozumienia, to tak. Natomiast w przypadku Gminy Miękinia, jeśli chodzi o ten odcinek 1606 nie możemy, bo tego jeszcze Rada nie zatwierdziła. Jeżeli Rada tego nie zatwierdzi, to Państwo nie macie o czym rozmawiać, ale jeśli zatwierdzi to kroki następne. Tak samo jest w  przypadku Kostomłotów. Tam zmieniły się kwoty. Rada nie zatwierdziła tej kwoty 3. 300 000 zł po naszej stronie, z dofinansowaniem 300 000 zł przez Gminę, tylko na razie mamy relacje pomiędzy Zarządem Powiatu a Wójtem Gminy Kostomłot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Moim zdaniem rozmienia Pan sprawę na drobne. Rada Powiatu podejmując decyzję, że będzie finansowana inwestycja Kostomłoty, bo jest porozumienie, niezależnie od tego jakie tam były wcześniejsze zaszłości, ale to porozumienie zostało podpisane przez Starostę i przez Wójta i wtedy wchodzi do gr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Nie do końca. Wielkości finansowe mają wpływ czy to porozumienie będzie, czy nie. Bo Rada w dzisiejszym WPI Powiatu Średzkiego, dofinansowanie ze strony Gminy Kostomłoty, jeżeli chodzi o tą inwestycję, to jest 1 000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le ja mogę się wtrącić? Bo na dzień dzisiejszy obowiązuje nas WPI podjęte w marcu i dopóki Rada tego nie zmieni, nie mamy prawa podpisać innych porozumień, jakie są w tamtym WPI, nawet jeśli jako Zarząd zaproponujemy inne. Do momentu, kiedy na sesji naszej  nie zostanie to zmienione, nie możemy podpisać porozumień, z wyjątkiem Malczyc  gdzie ta kwota, w tych propozycjach nie została zmienion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Ale na ostatniej sesji nie podejmowaliśmy WP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Podejmowaliśmy, ale nie w tych punktach dotyczących dróg.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Czyli możemy przesłać takie porozumienie do Gmin, jakie są w naszym w obowiązującym na dzień dzisiejszy WPI. I nie możemy w ogóle na razie rozmawiać z Miękinią, bo tej inwestycji w WPI nie m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Rozmawiać możemy, ale nie możemy podpis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W takim razie w sprawie Miękini potrzebne jest posiedzenie komisj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Formalnie Pan Czesław ma rację, powinien zebrać się zespół WPI, bo jest nowa inwestycj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W ogóle te trzy zadania nie powinny być w WPI, bo do żadnego nie mamy porozumien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Wygląda na to, że urzędnicy przespali spraw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Akurat te sprawy nie zależą tylko od urzędników, ale od dobrej woli obu stron. Kilka spraw ciągnie się już parę miesięcy i jeśli nie ma obopólnej zgody, co do zapisów w dokumentach w postaci porozumień, to wymieniamy się pismam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Więc ja myślę, Panie Starosto, że jeśli my przyjmiemy takie stanowisko jako Zarząd, że zobowiązujemy służby nasze odpowiedzialne za przygotowanie tych inwestycji do tego, aby do dnia 1 czerwca  w porozumieniu z Gminami przygotowały lub 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Nie można. Po pierwsze, odcinek na Gminie Miękina przebiegający przez  Lutynię i Radakowice, on jeszcze w żadnym dokumencie nie funkcjonuje. To jest dopiero projekt, Zarząd Powiatu jeżeli zatwierdzi, pójdzie na sesję. I w przypadku Gminy Miękina my się wymieniamy pismami, natomiast jeśli sesja zatwierdzi, to dopiero po sesji będzie podpisane porozumienie. To zadanie w ogóle w WPI się nie pojawiło. Jeśli chodzi o Malczyce – Wilczków, tutaj mamy spór co do zapisu w porozumieniu. Jeśli Pan Starosta dojdzie do porozumienia z Panem Wójtem i podpiszą, to może to nabrać mocy dlatego, że  w WPI Powiatu Średzkiego jest kwota 500 000 zł, Rada Gminy Malczyce podjęła uchwałę do 500 000 zł. Dylemat jest taki czy i w jakiej postaci mogą podpisać porozumienie.  I jeśli chodzi o Gminę Kostomłoty, w naszym WPI  funkcjonuje kwota dofinansowania ze  strony Gminy 1 000 000 zł, natomiast Rada Gminy Kostomłoty określiła  ileś tam miesięcy temu, że dofinansuje tą inwestycję w kwocie 200 000 zł i po ostatnich zmianach, kiedy to Pan Starosta polecił wysłać na zwiększone zakresy chodnikowe, Rada Gminy Kostomłoty przyjęła uchwałę o 300 000 zł. Ciągle jest różnica między ofertą Gminy, a tym co jest zapisane w naszym WPI. I również tutaj nie możemy nic podpisać, bo jeżeli podpiszemy to  Pan Starosta czy członkowie Zarządu przekroczą kompetencje określone uchwałą Rad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To żeby Rada mogła podjąć decyzję, że akceptuje tą, czy inną   inwestycje do zgłoszenia na WPI, to musi mieć przygotowane dokumenty niezbędne do tego.  Ja nie jestem prawnikiem, to Pan jest w tym biegły Panie Sekretarzu. Ja mówię o tym, żeby nasi urzędnicy przygotowali to, co jest niezbędne to tego, żeby ten temat załatwić na sesj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Ja myślę, że na Gminie Miękinia do przesady jest tych inwestycji, bo z tej inwestycji Błonie – Miękina mieliśmy zostawić pieniądze na inne rzecz, na utrwalenie, na jakieś zadania dodatkowe, a to teraz wymyślili sobie, że wezmą na ul. Kościuszki, żeby ładnie wyglądała. No w porządku. Nagle pojawia się wizja, no to jeszcze zrobimy tam. Kto się obudzi, to jeszcze tam zrobi, to jeszcze tam zrobi. Zróbmy to, co jest realne. Co sesja to zmieniamy WP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Panie radny, konstytucja Panu gwarantuje wolność słowa, ale nie zwalnia Pana od tego, żeby myśleć z wyprzedzeniem.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Panie Kaczmarek, Pan chyba z Wójtem syp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Tak, w jednej Gmi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Proszę Państwa, dla mnie jest to istotne i robi się mało śmieszne, bo muszę przygotować zmiany do budżetu. I teraz w jakim zakresie trzeba przygotować zmiany do budżetu? Czy dalej pomijamy w zmianach te trzy drogi i zmieniamy tylko pozostał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trzeba dzisiaj podjąć jakąś decyz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No wypadałoby, żeby przygotować zmiany do budże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A przyniosła Pani taki ten, co się jajka w misce trzepie? Bo to tak wygląda. Trzeci Zarząd i cały czas te trzy drogi. Szkoda, że nie ma jeszcze czwartego, że Burmistrz jeszcze nie przyszedł i nie wrzucił jakieś drog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Panie radny, jest problem, który zmierza do rozwiązania, Pan tego nie rozumie? Pan nie rozumie, co tu się dzieje. Nasze służby mają przygotować niezbędne dokumenty to tego, żeb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Ja potrzebuję jedno zdanie, żeby wiedzieć o co chodz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No  nie wiem, czy to akurat trafne określenie, ale myślę, ż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Będzie sytuacja taka na sesji, którą bardzo chcieliśmy unikać, prawda Panie Przewodniczący, jakichkolwiek zmian do budżetu wprowadzanych w trakcie sesji. Natomiast moim zdaniem trzeba będzie zrobić tak, tą decyzję podejmie Rada Powiatu. Rada Powiatu przyjmie zmiany do budżetu wcześniej, tak trzeba będzie ustalić porządek posiedzenia. I drugim elementem zmian do budżetu będzie zmiana WPI, bo to będzie integralną częścią budżetu. Czy najpierw WPI, a później budżet? Przepraszam, najpierw WPI, a później zmiany do budżetu. Najpierw WPI, Rada przegłosuje które odcinki i na jakich zasadach. My wiemy na dzisiaj na jakich zasadach, Zabłoto – Kostomloty – 300 000 zł, Malczyce – Wilczków – 500 000, bez projektu, bo to musi być po naszej stronie, a wiemy ile nas projekt będzie kosztować, bo mamy już pierwszą ofertę, 50 000 zł. Druga zasada i trzecia droga, 25% dofinansowania, z czego w tym roku nie wydajemy złotówki, bo resztę dokłada Wójt. I teraz Rada Powiatu powie, że wybiera 300 000 zł, wybiera      500 000 zł, albo 25% dofinansowania. Następnie przerwa w obradach, Pani Skarbnik idzie do siebie i robi zmian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Panie Starosto, to jest niemożliwe, bo  będę robiła zmiany we wszystkich załącznikach. Nie uniknie się błędów rachunkowych, policzeń, także ja na to nie pójdę. Chyba, że takie upoważnienie da mi Rada, że nakreśli główne zadania, a ja je naniosę na uchwał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 xml:space="preserve">Pani Skarbnik, żadna z tych propozycji nie przejdzie na Radzie, bo każda Gmina ma po 4, a trzeba jeszcze piątego radnego, żeby decyzja przeszła. Każdy radny będzie miał swój interes.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Proszę Państwa, to się zrobi godzinną przerwę. Na spokojnie się usiądzie i przeliczy się to wszystko, bo to musi znaleźć odzwierciedlanie w zmianach do budżetu. Później zmianami do  budżetu będziemy głosować, czy wejdą, może być decyzja Rady, że wszystkie trzy drogi przejdą.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Panie Starosto, mogę dać propozycję? Dokonamy zmian tylko w tych programach, co są niezbędne, zostawimy te trzy drogi, podejmiemy tylko zmiany w WPI, a na następnej sesji dokonamy zmian w budżecie. Przyjdzie wytyk z Regionalnej, albo nie przyjdzie, trudno. Podejmiemy na następnej sesji już w stosunku do trzech dróg zmiany do  budże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Pani Skarbnik, jest jedna obawa, do kiedy jest składanie programów do „schetynów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jc w:val="both"/>
        <w:rPr>
          <w:rFonts w:ascii="Arial" w:hAnsi="Arial" w:eastAsia="Times New Roman" w:cs="Arial"/>
          <w:lang w:eastAsia="ar-SA"/>
        </w:rPr>
      </w:pPr>
      <w:r>
        <w:rPr>
          <w:rFonts w:eastAsia="Times New Roman" w:cs="Arial" w:ascii="Arial" w:hAnsi="Arial"/>
          <w:lang w:eastAsia="ar-SA"/>
        </w:rPr>
        <w:t>Musi być uchwał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Ale uchwała jest już uchwałą.</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Uchwała będzie, WPI do „schetynówki” będzie, natomiast na koniec czerwca zrobimy drugą sesje i wprowadzimy zmiany do budżetu. Zatwierdźmy  najpierw konkretnie WPI, żeby były ta zmian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Pani Skarbnik, czyli rozumiem,  że bez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Czyli na razie pójdą materiały na sesję, żeby na zmiany  WPI w budżecie, ale bez załączników, załączniki pójdą na sesj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Nie, inaczej, pójdą zmiany do WPI. Dzisiaj przyjmiemy wszystkie propozycje. W uzasadnieniu do uchwały będzie wyraźnie napisane, jakie są możliwości  i na sesji każdą konkretną inwestycję omówimy i Rada Powiatu przyjmie zmianę uchwały WPI. Na następnej sesji będą zmiany do budżetu, ale to pozwoli nam przygotować wnioski i składać je do „schetynówk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Czyli ja przygotowuję zmiany do budżetu do wszystkiego, oprócz tych trzech dróg?</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Skarbnik</w:t>
      </w:r>
      <w:r>
        <w:rPr>
          <w:rFonts w:eastAsia="Times New Roman"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t xml:space="preserve">Bo pilnie trzeba nam do programów ...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Pozostałych, unijnych.</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Proszę Państwa i chciałabym, żeby to też było w protokole. To co otrzymaliście do WPI, do tej pory nie mieliśmy wydatków  w tych programach z roku 2008 z Unii Europejskiej. Teraz  po analizie tych programów pojawiają się wydatki w roku 2008, w WPI. Księgowania u mnie są zamknięte. Ja   bilansem zamykam cały rok i nie mogę dokonać już żadnych zmian, czyli to jest zarchiwizowane. Na dzień dzisiejszy idziemy w kierunku, że robimy aneks do porozumień, refakturujemy, przekreślamy, że tak było księgowane. Bo bazą do księgowości, do ewidencji jest to, co jest planowane, natomiast wydatki w 2008 roku, ja już na dzień dzisiejszy nie skoryguj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Skąd zmiany dotyczące roku 2008, może Pan Adam nam odpow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To wynika z interpretacji, z wymagań pracowników Urzędu Marszałkowskiego, o czym się dowiedzieliśmy w drugiej umowie o dofinansowanie, bo przy pierwszej umowie o dofinansowanie, czyli Specjalny Ośrodek nie było problemu z takim, jak do tej pory ujmowaniem tych wydatków. Sprawa dotyczy realnych przepływów finansowych, bo myśmy  do tej pory, w tej chwili w WPI zawierali faktyczne przepływy, np. jeżeli w roku 2008 rozpoczęła się jakaś inwestycja, to myśmy ujmowali to w WPI jako środki własne, a nie jako dofinansowane ze środków unijnych, bo faktycznie tych środków z Unii, w roku 2008 nie było. A w tej chwili Urząd Marszałkowski wymaga od nas abyśmy w każdym roku realizacji inwestycji, czyli na 2008, 2009, 2010, mieli jednakową  strukturę finansowania , czyli 30% - 70%, 30% - 70%, 30% - 70%, czyli Urząd Marszałkowski wymaga od nas teoretycznego ujęcia takiej struktury, a myśmy do tej pory posługiwali się realnymi wartościami, wpłynie, nie wpły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Może ja dopowiem. To wynikło, kiedy Urząd Marszałkowski zadzwonił bezpośrednio do mnie, jeżeli chodzi o podział środków, twierdząc że my nie mamy zabezpieczonego wkładu własnego w programach. Program był od początku nakreślony i zasady, i zresztą ja uczulam  zawsze na czytanie programów, wierzę że pisząc program on jest czytany. Kiedy zaczęliśmy dyskutować o tym programie to niestety ten program tak obowiązywał tak od początku, że my wydając teraz na projekt np. Specjalnego Ośrodka 50 000 zł to liczymy się z tym, że wykładamy swoich 30%. Kiedy Unia nam odda, to jest zupełnie inny problem, ale jeżeli wchodzimy do programu to z góry trzeba założyć 30 naszych, 70% z Unii. I tak powinna być prowadzona ewidencja. Chodzi o realne przedstawienie w każdym roku finansowania procentowego. I dlatego, żeby nie wyleciały te wnioski doszliśmy do porozumienia, że zmienimy WPI, ja poprzekreślam na fakturach, bo muszę poprzekreślać na fakturach gdzie daję osobiście swoją parafkę i dekretuję inaczej niż księgowałam. I to robię, żeby nie wyleciały programy. Natomiast każdy jeden program, który wchodzi, każda umowa, bo weźmy pod uwagę Błonie – Miękinia, bo ogłosiliśmy przetarg, oddaliśmy  plac pod budowę. Uczulam jeszcze raz na czytanie programów, każdy projekt i każda umowa musi być czytana. Kiedy oddadzą pieniądze? Może za rok, za półtora, nie wiem, ale dopiero po rozliczeniu i musimy się liczyć  z kredytowanie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Dobrze. Proszę od początku, każdą  umowę i na czym polegają zmian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I jeszcze jedno dodam. Jak Pan patrzy na dochody, nie wolno patrzeć na dochody. Każdy Wieloletni Plan, limit wydatków to są wydatki, a nie dochody. Ja tworzę stronę dochodową ze środków Unii Europejskiej , natomiast ten dokument to są nasze wydatk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A ja powiem tylko jedno, mówi Pani o programach. Pogramy nic konkretnie nie mówią  o tym, jakie są wytyczne do tworzenia Wieloletnich Planów Inwestycyjnych. Zwracam uwagę, że to tak naprawdę jest nieprzewidywalne, gdyż jeden pracownik przyjmuje taki układ, a drugi nie przyjmuj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Ja nie będę dyskutowała. Pani operowała programem i wytycznymi, dlatego zwracała uwag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Dobrze, mamy wyjaśnione i wiemy co mamy zrobić, żeby było dobrze. Proszę po kolei przedstawić zmian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To o czym mówimy dotyczy:  inwestycji nr 3 – Specjalny Ośrodek Szkolno – Wychowawczy, nr 4 – Zespół Szkół Rolniczych, nr 6 – Informatyzacja jednostek organizacyjnych, nr 7 – droga Błonie – Miękinia, nr 10 – droga Środa Śląska – Ciechów. Powiem ogólnie, zmiany polegają na tym, gdzie są środki z programów operacyjnych współfinansowane z Unii Europejskiej w roku 2008, a także w roku 2007, w stosunku do Błonie – Miękinia i programu informatyzacji, pojawiają się kwoty dofinansowania z Unii Europejskiej. To znaczy kwoty wydatków tak, jak Pani Skarbnik powiedziała. Kwoty wydatków współfinansowane z Unii Europejskiej. Mówiąc krótko, to jest przesunięcie z roku 2009, kiedy faktycznie te pieniądze wpłyną, w kierunku 2008 i 2007 roku, tak jak tego wymaga Urząd Marszałkowski w tej chwili szczególnie. Przesunięcie kwot, bo sumaryczny poziom dofinansowania przez te wszystkie lata się nie zmienia, tylko się zmienia poziom w poszczególnych latach. Przesuwa się kwota z 2009 roku na lata wcześniejsz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Czyli krótko, żeby było zrozumiałe. My zatwierdzamy teraz limit, Wieloletni Plan Inwestycyjny, zatwierdzamy wydatki w 2007 i 2008 roku z Unii Europejskiej, których nie było, bo w żadnym sprawozdaniu, w żadnej dokumentacji tego nie ma. Czyli my to zatwierdzamy, że tych wydatków nie było, ale żeby uniknąć wyrzucenia tego programu musimy niestety taki dokument przestawi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A możemy tak zrobi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Możemy, nie mamy za bardzo wyjści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Były to lata, gdzie nie były realizowane żadne inwestycje, bo  nie było dofinansowa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Ta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I teraz Urząd Marszałkowski chce te inwestycji, które były planowane w tym czasie, mieć jako realizowa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Nie. Chce, abyśmy pokazali wydatki w latach poprzednich na te inwestycj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Ja rozumiem, że myśmy te wydatki ponieśli tylko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Tylko inaczej je kwalifikowaliś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 xml:space="preserve">Czyli pokazaliśmy 100% po naszej stronie, a oni chcą, żebyśmy pokazali, że to było 30% do 70%.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 co nam to d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To nam da, że my pokazujemy w kwalifikacji  na fakturze, że  ja opisuję teraz, że nie 100% ze środków własnych, tylko poniosłam 30% własnych, 70% z Uni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 myśmy dali 100%.</w:t>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A oni chcą 30% - 70%.</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Mogę coś przeczytać, bo to dotyczy WPI? „Sebastian Burdzy  Starosta Powiatu  Średzkiego. Dotyczy: Przebudowa drogi powiatowej 2059 na odcinku Błonie – Miękinia. Szanowny Panie Starosto, z przyjemnością informuję, że wniosek o dofinansowanie projektu pn. „Przebudowa (modernizacja) drogi powiatowej na odcinku Błonie – Miękinia” został pozytywnie oceniony i uchwałą Zarządu Województwa Dolnośląskiego z dnia 26 maja, w sprawie wyboru projektu w trybie systemowym do dofinansowania w ramach działania 3.1, wybrany do dofinansowania. W związku z powyższym proszę o dostarczenie niżej wymienionych dokumentów i informacji niezbędnych do przygotowania umowy o dofinansowanie projektu”. I tutaj wszystkie wymienione dokumenty są. Także już jesteśmy po wszystki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Jaki jest termin przygotowania dokumentów, Panie Starost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Dokumenty należy przekazać do sekretariatu w terminie 7 dni kalendarzowych, licząc od daty otrzymania niniejszej informacji. Bieg terminu rozpoczyna się od dnia następnego, od daty wysłania faks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Zdąży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Zdążymy, natomiast czekamy cały czas na posiedzenie Rady 3 czerwca i dopiero w załączniku o zabezpieczeniu środków możemy złożyć, jak Rada podejmie stosowną uchwałę, czyli o tej, o której w tej chwili mówi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jc w:val="both"/>
        <w:rPr>
          <w:rFonts w:ascii="Arial" w:hAnsi="Arial" w:eastAsia="Times New Roman" w:cs="Arial"/>
          <w:lang w:eastAsia="ar-SA"/>
        </w:rPr>
      </w:pPr>
      <w:r>
        <w:rPr>
          <w:rFonts w:eastAsia="Times New Roman" w:cs="Arial" w:ascii="Arial" w:hAnsi="Arial"/>
          <w:lang w:eastAsia="ar-SA"/>
        </w:rPr>
        <w:t xml:space="preserve">Termin upływa w środ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Tak, ale praktykowaliśmy, że można się zwrócić o przedłużenie terminu. W dwóch przypadkach wyrazili nam zgodę. Oni tak piszą, bo muszą tak pisać, ale generalnie są elastyczn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Zaraz, ja nie będę ryzykował takiej kwoty. Nie w ten sposób.</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To zrobimy sesję dwa dni wcześniej.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 xml:space="preserve">Przekazać do sekretariatu Wdrażania Regionalnego Programu Operacyjnego w terminie  7 dni kalendarzowych, licząc od daty otrzymania niniejszej informacji. Bieg terminu rozpoczyna się z początkiem następnego dnia od daty wyłania faksu.” Faks jest wysłany 27 maja, od jutra jest liczony, od jutra. </w:t>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 xml:space="preserve">Termin mija 3 czerwca.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W takim razie sesję robimy w środę ran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Albo we wtorek rano, żeby nie ryzykować.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 xml:space="preserve">Ale nie zdążymy wysłać materiałów.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 xml:space="preserve">Ale to jest sytuacja wyjątkowa, Zarząd będzie wnioskował o sesję nadzwyczajną i Przewodniczący zwoła sesj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To robimy we wtorek o 10.00.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Przewodniczący Rady Powiatu</w:t>
      </w:r>
    </w:p>
    <w:p>
      <w:pPr>
        <w:pStyle w:val="Normal"/>
        <w:jc w:val="both"/>
        <w:rPr>
          <w:rFonts w:ascii="Arial" w:hAnsi="Arial" w:eastAsia="Times New Roman" w:cs="Arial"/>
          <w:lang w:eastAsia="ar-SA"/>
        </w:rPr>
      </w:pPr>
      <w:r>
        <w:rPr>
          <w:rFonts w:eastAsia="Times New Roman" w:cs="Arial" w:ascii="Arial" w:hAnsi="Arial"/>
          <w:lang w:eastAsia="ar-SA"/>
        </w:rPr>
        <w:t xml:space="preserve">Sesja jest we wtorek, 2 czerwca o 10.00.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Jeśli zrobimy sesję w środę o 9.00 to będzie wystarczający czas.</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Panie Sekretarzu, Pan Przewodniczący podjął już decyzj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robimy we wtorek ses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Przewodniczący Rady Powiatu.  </w:t>
      </w:r>
    </w:p>
    <w:p>
      <w:pPr>
        <w:pStyle w:val="Normal"/>
        <w:jc w:val="both"/>
        <w:rPr>
          <w:rFonts w:ascii="Arial" w:hAnsi="Arial" w:eastAsia="Times New Roman" w:cs="Arial"/>
          <w:lang w:eastAsia="ar-SA"/>
        </w:rPr>
      </w:pPr>
      <w:r>
        <w:rPr>
          <w:rFonts w:eastAsia="Times New Roman" w:cs="Arial" w:ascii="Arial" w:hAnsi="Arial"/>
          <w:lang w:eastAsia="ar-SA"/>
        </w:rPr>
        <w:t xml:space="preserve">Żeby zdążyć spokojnie, bo to różnie może być. Może się przeciągnąć, może być wniosek o przerwanie sesji i wtedy co? To lepiej zrobić we wtorek o 10.00.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Robimy 2 czerwca, we wtorek sesję na godzinę 10.00. rano zrobimy posiedzenie Zarządu o 8.00.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I tu przedstawię zmiany do budżetu, jakie przedstawię na Radz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Na sesji przyjmujemy zmiany w WPI, dotyczące tego, co dzisiaj zaproponujemy i to będzie ujęte w zmianach do budżetu. Natomiast trzy pozostałe inwestycje tegoroczne, które miałyby być wykonywane w przyszłym roku, mówię o schetynówkach, decyzja będzie należała do Rady Powiatu. Rada podejmie decyzję, a na następnej sesji zrobimy zmiany do budżetu, korygujące i precyzujące te zapis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 xml:space="preserve">Do wtorku trzeba z Gminami jeszcze się skontaktować i powiedzieć im, że mają w formie deklaracji przygotować niezbędne rzeczy, żeby  było jasne stanowisko Gmin, żebyśmy wiedzieli, że akceptują warunki, które my stawiamy.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I w zmianach do budżetu przygotowuję także Udanin.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ale bierzemy tylko bezpieczną kwotę dofinansowania – 30%. Czy wszystkie te zmiany, które są dokonane, czy są jasne już? Pewnie będą pytania na sesji i Pani Skarbnik i Pan Adam będą to tłumaczyć, natomiast zmiana WPI w zakresie trzech inwestycji, my przyjmujemy nowy projekt w tej chwili. Jest nowa inwestycja – 1606, ale bez żadnych kwot. Jeżeli chodzi o Zabłoto – Kostomłoty nadal jest 1 000 000 zł, jeżeli chodzi o Wilczków – Malczyce jest kwota 500 000 zł i jeśli chodzi o kwotę dofinansowania zewnętrznego jeżeli chodzi o  drogę 1606, to tak wynika, że jest to 25% z naszych.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Ale w tym projekcie powinny być już kwoty urealnione, tak? Bo to dalej będzie projekt na sesj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No nie wpiszemy tutaj 300 000 ze strony Gminy Kostomłot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Ale przy projekcie można chyba, że Rada nie podejmi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Rada będzie wiedzieć, Radzie się powie. A mamy porozumienie jednostronne z Gminą Kostomłoty łącznie z uchwałą Rady Gminy Kostomłoty podjętej na ostatniej sesji, że jest 300 000 zł. I Rada zadecyduje, bo Rada może zmienić załącznik uchwały WPI i w rubryce 3 zamiast 2 000 000 wpisać 300 000 zł.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Ile to jest procent inwestycji 300 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Około 5%. </w:t>
      </w:r>
    </w:p>
    <w:p>
      <w:pPr>
        <w:pStyle w:val="Normal"/>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Czyli generalnie przedkładamy w materiałach na sesję wtorkową projekt uchwały Rady Powiatu w sprawie zmian WPI, w takiej wersji jakiej omówione są te wszystkie rzeczy nowe, nie omówione są i w takiej wersji te trzy inwestycje drogowe i to na razie tyl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Żeby wszyscy zrozumieli, przedstawiamy w tej wersji WPI.  Zmiany do budżetu robię z tej wersji, pomijam te trzy drogi.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Tak, natomiast jak Rada przyjmie, które to będą drogi to na następnej sesji będzie skorygowany budżet.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I żeby było wszystko jasne, wprowadzamy 13 000 zł na samochód policyjny, 70 000 oddajemy Zespołowi Szkół Ponadgimnazjalnych to, co daliśmy na łazienki z płac i zwiększamy wydatek na Udanin o te 60 000. Muszę znaleźć pieniądze, być może będę leciała po wydatkach bieżących.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jc w:val="both"/>
        <w:rPr>
          <w:rFonts w:ascii="Arial" w:hAnsi="Arial" w:eastAsia="Times New Roman" w:cs="Arial"/>
          <w:lang w:eastAsia="ar-SA"/>
        </w:rPr>
      </w:pPr>
      <w:r>
        <w:rPr>
          <w:rFonts w:eastAsia="Times New Roman" w:cs="Arial" w:ascii="Arial" w:hAnsi="Arial"/>
          <w:lang w:eastAsia="ar-SA"/>
        </w:rPr>
        <w:t>Zmiana jedna będzie w przypadku Malczyc, jeśli chodzi o koszty projek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jc w:val="both"/>
        <w:rPr>
          <w:rFonts w:ascii="Arial" w:hAnsi="Arial" w:eastAsia="Times New Roman" w:cs="Arial"/>
          <w:lang w:eastAsia="ar-SA"/>
        </w:rPr>
      </w:pPr>
      <w:r>
        <w:rPr>
          <w:rFonts w:eastAsia="Times New Roman" w:cs="Arial" w:ascii="Arial" w:hAnsi="Arial"/>
          <w:lang w:eastAsia="ar-SA"/>
        </w:rPr>
        <w:t>A jeszcze jedno pytanie. Czy we wtorek nie zrobić posiedzenia WPI o 9.00?</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Tak, o 9.30 proponuję.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We wtorek? W dniu sesj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A kiedy Pani Skarbnik?</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b/>
          <w:bCs/>
          <w:lang w:eastAsia="ar-SA"/>
        </w:rPr>
        <w:t>Skarbnik</w:t>
      </w:r>
      <w:r>
        <w:rPr>
          <w:rFonts w:eastAsia="Times New Roman"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t>Może w piątek?</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jc w:val="both"/>
        <w:rPr>
          <w:rFonts w:ascii="Arial" w:hAnsi="Arial" w:eastAsia="Times New Roman" w:cs="Arial"/>
          <w:lang w:eastAsia="ar-SA"/>
        </w:rPr>
      </w:pPr>
      <w:r>
        <w:rPr>
          <w:rFonts w:eastAsia="Times New Roman" w:cs="Arial" w:ascii="Arial" w:hAnsi="Arial"/>
          <w:lang w:eastAsia="ar-SA"/>
        </w:rPr>
        <w:t xml:space="preserve">Ani w piątek, ani w poniedziałek nie ma czasu, bo składamy wniosek.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a chciałem jeszcze powiedzieć, że w przyszłym tygodniu musimy zrobić Zgromadzenie Wspólników.</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To możemy zrobić po sesj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Zarząd będziemy i tak robić we wtorek rano, zostaniemy na sesje, a po sesji na Zgromadzanie Wspólników. Czy w sprawie WPI są jeszcze jakieś pytani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A jeszcze jedno. Jak ostatnio rozmawialiśmy o tych łazienkach w Zespole Szkół Ponadgimnazjalnych mówiliśmy, że  rezygnujemy z modernizacji bazy, ten partnerski projekt. Czy go wykreślamy z WPI? Albo czy można go przesunąć o rok dalej? Bo ja miałam skorzystać z tych 100 000 zł.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Modernizacja bazy szkolenia zawodowego wchodzi dopiero w tym roku na zasadzie centrów kształcenia zawodowego,  w dziewięciu centrach. Beneficjentami reszty pieniędzy będziemy najprawdopodobniej w 2010 roku.</w:t>
      </w:r>
    </w:p>
    <w:p>
      <w:pPr>
        <w:pStyle w:val="Normal"/>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jc w:val="both"/>
        <w:rPr>
          <w:rFonts w:ascii="Arial" w:hAnsi="Arial" w:eastAsia="Times New Roman" w:cs="Arial"/>
          <w:lang w:eastAsia="ar-SA"/>
        </w:rPr>
      </w:pPr>
      <w:r>
        <w:rPr>
          <w:rFonts w:eastAsia="Times New Roman" w:cs="Arial" w:ascii="Arial" w:hAnsi="Arial"/>
          <w:lang w:eastAsia="ar-SA"/>
        </w:rPr>
        <w:t xml:space="preserve">Czyli ja schodzę z tego w 2009 na 2010.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żeby uwolnić te 100 000 zł. Dobrze, czyli mamy jeszcze tą jedną zmianę w WPI w pozycji 9, przed chwilą omówioną i reszta tak, jak była. Wobec powyższego kto jest za zaopiniowaniem uchwały Rady Powiatu w sprawie zmian w WPI, w takiej wersji jaką omówiliś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Z – 3, P – 0, W – 2 (Wicestarosta i radny Maciejewski)</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eastAsia="Times New Roman" w:cs="Arial" w:ascii="Arial" w:hAnsi="Arial"/>
          <w:b/>
          <w:bCs/>
          <w:lang w:eastAsia="ar-SA"/>
        </w:rPr>
        <w:t xml:space="preserve">Ad.7. </w:t>
      </w:r>
      <w:r>
        <w:rPr>
          <w:rFonts w:eastAsia="Times New Roman" w:cs="Arial" w:ascii="Arial" w:hAnsi="Arial"/>
          <w:u w:val="single"/>
          <w:lang w:eastAsia="ar-SA"/>
        </w:rPr>
        <w:t>Sprawy różne.</w:t>
      </w:r>
    </w:p>
    <w:p>
      <w:pPr>
        <w:pStyle w:val="Normal"/>
        <w:jc w:val="both"/>
        <w:rPr>
          <w:rFonts w:ascii="Arial" w:hAnsi="Arial" w:eastAsia="Times New Roman" w:cs="Arial"/>
          <w:u w:val="single"/>
          <w:lang w:eastAsia="ar-SA"/>
        </w:rPr>
      </w:pPr>
      <w:r>
        <w:rPr>
          <w:rFonts w:eastAsia="Times New Roman" w:cs="Arial" w:ascii="Arial" w:hAnsi="Arial"/>
          <w:u w:val="single"/>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 xml:space="preserve">Dziękuję, zamykam posiedzenie Zarządu. </w:t>
      </w:r>
    </w:p>
    <w:p>
      <w:pPr>
        <w:pStyle w:val="Normal"/>
        <w:jc w:val="both"/>
        <w:rPr>
          <w:rFonts w:eastAsia="Times New Roman"/>
        </w:rPr>
      </w:pPr>
      <w:r>
        <w:rPr>
          <w:rFonts w:eastAsia="Arial" w:cs="Arial" w:ascii="Arial" w:hAnsi="Arial"/>
          <w:lang w:eastAsia="ar-SA"/>
        </w:rPr>
        <w:t xml:space="preserve"> </w:t>
      </w:r>
    </w:p>
    <w:p>
      <w:pPr>
        <w:pStyle w:val="Normal"/>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Ewelina Haładus                                    </w:t>
      </w:r>
      <w:r>
        <w:rPr>
          <w:rFonts w:eastAsia="Times New Roman" w:cs="Arial" w:ascii="Arial" w:hAnsi="Arial"/>
          <w:b/>
          <w:bCs/>
          <w:lang w:eastAsia="ar-SA"/>
        </w:rPr>
        <w:t>PODPISY:</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Sebastian Burdzy ...................(-).........................</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Wojewódka ...............(-).........................</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Czesław Kaczmarek................(-)........................</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ek Majerowski...................(-)..........................</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Dariusz Maciejewski................(-).........................</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Żałobniak....................(-)........................</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Janina Gawlik.........................(-).........................</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6</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0:00Z</dcterms:created>
  <dc:creator>Maria  Pstrowska</dc:creator>
  <dc:description/>
  <cp:keywords/>
  <dc:language>en-US</dc:language>
  <cp:lastModifiedBy>Ania Gregorczyk</cp:lastModifiedBy>
  <cp:lastPrinted>2009-06-18T07:57:00Z</cp:lastPrinted>
  <dcterms:modified xsi:type="dcterms:W3CDTF">2009-07-06T12:40:00Z</dcterms:modified>
  <cp:revision>2</cp:revision>
  <dc:subject/>
  <dc:title/>
</cp:coreProperties>
</file>