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2"/>
          <w:szCs w:val="22"/>
        </w:rPr>
      </w:pPr>
      <w:r>
        <w:rPr>
          <w:rFonts w:eastAsia="Arial Unicode MS"/>
          <w:sz w:val="22"/>
          <w:szCs w:val="22"/>
        </w:rPr>
        <w:t>Protokół  Nr 98/2009</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z posiedzenia Zarządu Powiatu w Środzie Śląskiej</w:t>
      </w:r>
    </w:p>
    <w:p>
      <w:pPr>
        <w:pStyle w:val="Normal"/>
        <w:spacing w:lineRule="auto" w:line="240" w:before="0" w:after="0"/>
        <w:jc w:val="center"/>
        <w:rPr/>
      </w:pPr>
      <w:r>
        <w:rPr>
          <w:rFonts w:eastAsia="Arial Unicode MS" w:cs="Arial" w:ascii="Arial" w:hAnsi="Arial"/>
          <w:b/>
          <w:lang w:bidi="pl-PL"/>
        </w:rPr>
        <w:t>odbytego w dniu 20.05.2009 r.</w:t>
      </w:r>
    </w:p>
    <w:p>
      <w:pPr>
        <w:pStyle w:val="Normal"/>
        <w:spacing w:lineRule="auto" w:line="240" w:before="0" w:after="0"/>
        <w:jc w:val="center"/>
        <w:rPr/>
      </w:pPr>
      <w:r>
        <w:rPr>
          <w:rFonts w:eastAsia="Arial Unicode MS" w:cs="Arial" w:ascii="Arial" w:hAnsi="Arial"/>
          <w:b/>
          <w:lang w:bidi="pl-PL"/>
        </w:rPr>
        <w:t>o godz. 9:00 w Starostwie Powiatowym</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przy ul. Wrocławskiej 2 w Środzie Śląskiej</w:t>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t>Obecni:</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 xml:space="preserve">Sebastian Burdzy – Starosta </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Mariusz Wojewódka - Wicestarosta</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Czesław Kaczmarek – członek   Zarządu</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Dariusz Maciejewski – członek Zarządu</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 xml:space="preserve">Marek Majerowski – członek Zarządu  </w:t>
      </w:r>
    </w:p>
    <w:p>
      <w:pPr>
        <w:pStyle w:val="Heading1"/>
        <w:tabs>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 xml:space="preserve">Mariusz Żałobniak – Sekretarz Powiat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Janina Gawlik – Skarbnik Powiatu</w:t>
      </w:r>
    </w:p>
    <w:p>
      <w:pPr>
        <w:pStyle w:val="Normal"/>
        <w:tabs>
          <w:tab w:val="left" w:pos="0" w:leader="none"/>
          <w:tab w:val="left" w:pos="615" w:leader="none"/>
          <w:tab w:val="left" w:pos="708" w:leader="none"/>
          <w:tab w:val="left" w:pos="720" w:leader="none"/>
        </w:tabs>
        <w:spacing w:lineRule="auto" w:line="240" w:before="0" w:after="0"/>
        <w:jc w:val="both"/>
        <w:rPr>
          <w:rFonts w:ascii="Arial" w:hAnsi="Arial" w:eastAsia="Arial Unicode MS" w:cs="Arial"/>
          <w:b/>
          <w:b/>
          <w:sz w:val="22"/>
          <w:szCs w:val="22"/>
          <w:lang w:bidi="pl-PL"/>
        </w:rPr>
      </w:pPr>
      <w:r>
        <w:rPr>
          <w:rFonts w:eastAsia="Arial Unicode MS" w:cs="Arial" w:ascii="Arial" w:hAnsi="Arial"/>
          <w:b/>
          <w:sz w:val="22"/>
          <w:szCs w:val="22"/>
          <w:lang w:bidi="pl-PL"/>
        </w:rPr>
      </w:r>
    </w:p>
    <w:p>
      <w:pPr>
        <w:pStyle w:val="Tekstpodstawowy21"/>
        <w:tabs>
          <w:tab w:val="left" w:pos="0" w:leader="none"/>
          <w:tab w:val="left" w:pos="708" w:leader="none"/>
        </w:tabs>
        <w:rPr>
          <w:rFonts w:ascii="Arial" w:hAnsi="Arial" w:eastAsia="Arial Unicode MS" w:cs="Arial"/>
          <w:b/>
          <w:b/>
          <w:sz w:val="22"/>
          <w:szCs w:val="22"/>
          <w:lang w:bidi="pl-PL"/>
        </w:rPr>
      </w:pPr>
      <w:r>
        <w:rPr>
          <w:rFonts w:eastAsia="Arial Unicode MS" w:cs="Arial"/>
          <w:b/>
          <w:sz w:val="22"/>
          <w:szCs w:val="22"/>
          <w:lang w:bidi="pl-PL"/>
        </w:rPr>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Starosta przywitał przybyłych na posiedzenie członków Zarządu, a następnie przedstawił porządek posiedzenia : </w:t>
      </w:r>
    </w:p>
    <w:p>
      <w:pPr>
        <w:pStyle w:val="Normal"/>
        <w:spacing w:lineRule="auto" w:line="240" w:before="0" w:after="0"/>
        <w:rPr>
          <w:rFonts w:eastAsia="Arial Unicode MS"/>
          <w:sz w:val="22"/>
          <w:szCs w:val="22"/>
        </w:rPr>
      </w:pPr>
      <w:r>
        <w:rPr>
          <w:rFonts w:eastAsia="Arial Unicode MS"/>
          <w:sz w:val="22"/>
          <w:szCs w:val="22"/>
        </w:rPr>
      </w:r>
    </w:p>
    <w:p>
      <w:pPr>
        <w:pStyle w:val="Normal"/>
        <w:widowControl w:val="false"/>
        <w:numPr>
          <w:ilvl w:val="0"/>
          <w:numId w:val="2"/>
        </w:numPr>
        <w:tabs>
          <w:tab w:val="clear" w:pos="708"/>
          <w:tab w:val="left" w:pos="720" w:leader="none"/>
          <w:tab w:val="left" w:pos="928" w:leader="none"/>
        </w:tabs>
        <w:suppressAutoHyphens w:val="true"/>
        <w:spacing w:lineRule="auto" w:line="240" w:before="0" w:after="0"/>
        <w:ind w:left="928" w:hanging="360"/>
        <w:jc w:val="both"/>
        <w:rPr>
          <w:rFonts w:ascii="Arial" w:hAnsi="Arial" w:cs="Arial"/>
          <w:lang w:eastAsia="ar-SA"/>
        </w:rPr>
      </w:pPr>
      <w:r>
        <w:rPr>
          <w:rFonts w:cs="Arial" w:ascii="Arial" w:hAnsi="Arial"/>
          <w:lang w:eastAsia="ar-SA"/>
        </w:rPr>
        <w:t>Otwarcie posiedzenia.</w:t>
      </w:r>
    </w:p>
    <w:p>
      <w:pPr>
        <w:pStyle w:val="Normal"/>
        <w:widowControl w:val="false"/>
        <w:numPr>
          <w:ilvl w:val="0"/>
          <w:numId w:val="2"/>
        </w:numPr>
        <w:tabs>
          <w:tab w:val="clear" w:pos="708"/>
          <w:tab w:val="left" w:pos="720" w:leader="none"/>
          <w:tab w:val="left" w:pos="928" w:leader="none"/>
        </w:tabs>
        <w:suppressAutoHyphens w:val="true"/>
        <w:spacing w:lineRule="auto" w:line="240" w:before="0" w:after="0"/>
        <w:ind w:left="928" w:hanging="360"/>
        <w:jc w:val="both"/>
        <w:rPr>
          <w:rFonts w:ascii="Arial" w:hAnsi="Arial" w:cs="Arial"/>
          <w:lang w:eastAsia="ar-SA"/>
        </w:rPr>
      </w:pPr>
      <w:r>
        <w:rPr>
          <w:rFonts w:cs="Arial" w:ascii="Arial" w:hAnsi="Arial"/>
          <w:lang w:eastAsia="ar-SA"/>
        </w:rPr>
        <w:t>Przyjęcie porządku posiedzenia.</w:t>
      </w:r>
    </w:p>
    <w:p>
      <w:pPr>
        <w:pStyle w:val="Normal"/>
        <w:widowControl w:val="false"/>
        <w:numPr>
          <w:ilvl w:val="0"/>
          <w:numId w:val="2"/>
        </w:numPr>
        <w:tabs>
          <w:tab w:val="clear" w:pos="708"/>
          <w:tab w:val="left" w:pos="720" w:leader="none"/>
          <w:tab w:val="left" w:pos="928" w:leader="none"/>
        </w:tabs>
        <w:suppressAutoHyphens w:val="true"/>
        <w:spacing w:lineRule="auto" w:line="240" w:before="0" w:after="0"/>
        <w:ind w:left="928" w:hanging="360"/>
        <w:jc w:val="both"/>
        <w:rPr>
          <w:rFonts w:ascii="Arial" w:hAnsi="Arial" w:cs="Arial"/>
          <w:lang w:eastAsia="ar-SA"/>
        </w:rPr>
      </w:pPr>
      <w:r>
        <w:rPr>
          <w:rFonts w:cs="Arial" w:ascii="Arial" w:hAnsi="Arial"/>
          <w:lang w:eastAsia="ar-SA"/>
        </w:rPr>
        <w:t>Przyjęcie protokołów Nr 95/2009, 96/2009, 97/2009 z posiedzeń Zarządu Powiatu.</w:t>
      </w:r>
    </w:p>
    <w:p>
      <w:pPr>
        <w:pStyle w:val="Normal"/>
        <w:widowControl w:val="false"/>
        <w:numPr>
          <w:ilvl w:val="0"/>
          <w:numId w:val="2"/>
        </w:numPr>
        <w:tabs>
          <w:tab w:val="clear" w:pos="708"/>
          <w:tab w:val="left" w:pos="720" w:leader="none"/>
          <w:tab w:val="left" w:pos="928" w:leader="none"/>
        </w:tabs>
        <w:suppressAutoHyphens w:val="true"/>
        <w:spacing w:lineRule="auto" w:line="240" w:before="0" w:after="0"/>
        <w:ind w:left="928" w:hanging="360"/>
        <w:jc w:val="both"/>
        <w:rPr>
          <w:rFonts w:ascii="Arial" w:hAnsi="Arial" w:cs="Arial"/>
          <w:lang w:eastAsia="ar-SA"/>
        </w:rPr>
      </w:pPr>
      <w:r>
        <w:rPr>
          <w:rFonts w:cs="Arial" w:ascii="Arial" w:hAnsi="Arial"/>
          <w:lang w:eastAsia="ar-SA"/>
        </w:rPr>
        <w:t>Podjęcie uchwały Zarządu Powiatu w sprawie:</w:t>
      </w:r>
    </w:p>
    <w:p>
      <w:pPr>
        <w:pStyle w:val="Normal"/>
        <w:tabs>
          <w:tab w:val="clear" w:pos="708"/>
          <w:tab w:val="left" w:pos="1440" w:leader="none"/>
        </w:tabs>
        <w:spacing w:lineRule="auto" w:line="240" w:before="0" w:after="0"/>
        <w:ind w:left="720" w:hanging="0"/>
        <w:jc w:val="both"/>
        <w:rPr>
          <w:rFonts w:ascii="Arial" w:hAnsi="Arial" w:cs="Arial"/>
          <w:lang w:eastAsia="ar-SA"/>
        </w:rPr>
      </w:pPr>
      <w:r>
        <w:rPr>
          <w:rFonts w:cs="Arial" w:ascii="Arial" w:hAnsi="Arial"/>
          <w:lang w:eastAsia="ar-SA"/>
        </w:rPr>
        <w:t>- przyjęcia regulaminu organizacyjnego Powiatowego Urzędu Pracy w Środzie Śląskiej</w:t>
      </w:r>
    </w:p>
    <w:p>
      <w:pPr>
        <w:pStyle w:val="Normal"/>
        <w:widowControl w:val="false"/>
        <w:numPr>
          <w:ilvl w:val="0"/>
          <w:numId w:val="2"/>
        </w:numPr>
        <w:tabs>
          <w:tab w:val="clear" w:pos="708"/>
          <w:tab w:val="left" w:pos="720" w:leader="none"/>
          <w:tab w:val="left" w:pos="928" w:leader="none"/>
        </w:tabs>
        <w:suppressAutoHyphens w:val="true"/>
        <w:spacing w:lineRule="auto" w:line="240" w:before="0" w:after="0"/>
        <w:ind w:left="928" w:hanging="360"/>
        <w:jc w:val="both"/>
        <w:rPr>
          <w:rFonts w:ascii="Arial" w:hAnsi="Arial" w:cs="Arial"/>
          <w:lang w:eastAsia="ar-SA"/>
        </w:rPr>
      </w:pPr>
      <w:r>
        <w:rPr>
          <w:rFonts w:cs="Arial" w:ascii="Arial" w:hAnsi="Arial"/>
          <w:lang w:eastAsia="ar-SA"/>
        </w:rPr>
        <w:t>Przyjęcie stanowiska w sprawie:</w:t>
      </w:r>
    </w:p>
    <w:p>
      <w:pPr>
        <w:pStyle w:val="Normal"/>
        <w:tabs>
          <w:tab w:val="clear" w:pos="708"/>
          <w:tab w:val="left" w:pos="1440" w:leader="none"/>
        </w:tabs>
        <w:spacing w:lineRule="auto" w:line="240" w:before="0" w:after="0"/>
        <w:ind w:left="568"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zatrudnienia dyrektora Wielofunkcyjnej Placówki Opiekuńczo- Wychowawczej,</w:t>
      </w:r>
    </w:p>
    <w:p>
      <w:pPr>
        <w:pStyle w:val="Normal"/>
        <w:tabs>
          <w:tab w:val="clear" w:pos="708"/>
          <w:tab w:val="left" w:pos="1440" w:leader="none"/>
        </w:tabs>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wniosku Zarządu Klubu Abstynenta „Krokus” w Środzie Śląskiej o sfinansowanie</w:t>
      </w:r>
    </w:p>
    <w:p>
      <w:pPr>
        <w:pStyle w:val="Normal"/>
        <w:tabs>
          <w:tab w:val="clear" w:pos="708"/>
          <w:tab w:val="left" w:pos="1440" w:leader="none"/>
        </w:tabs>
        <w:spacing w:lineRule="auto" w:line="240" w:before="0" w:after="0"/>
        <w:jc w:val="both"/>
        <w:rPr/>
      </w:pPr>
      <w:r>
        <w:rPr>
          <w:rFonts w:eastAsia="Arial" w:cs="Arial" w:ascii="Arial" w:hAnsi="Arial"/>
          <w:lang w:eastAsia="ar-SA"/>
        </w:rPr>
        <w:t xml:space="preserve">              </w:t>
      </w:r>
      <w:r>
        <w:rPr>
          <w:rFonts w:cs="Arial" w:ascii="Arial" w:hAnsi="Arial"/>
          <w:lang w:eastAsia="ar-SA"/>
        </w:rPr>
        <w:t>przejazdu do Torunia w celu nagrania do Telewizji „Trwam”,</w:t>
      </w:r>
    </w:p>
    <w:p>
      <w:pPr>
        <w:pStyle w:val="Normal"/>
        <w:tabs>
          <w:tab w:val="clear" w:pos="708"/>
          <w:tab w:val="left" w:pos="1440" w:leader="none"/>
        </w:tabs>
        <w:spacing w:lineRule="auto" w:line="240" w:before="0" w:after="0"/>
        <w:ind w:left="720" w:hanging="0"/>
        <w:jc w:val="both"/>
        <w:rPr>
          <w:rFonts w:ascii="Arial" w:hAnsi="Arial" w:cs="Arial"/>
          <w:lang w:eastAsia="ar-SA"/>
        </w:rPr>
      </w:pPr>
      <w:r>
        <w:rPr>
          <w:rFonts w:cs="Arial" w:ascii="Arial" w:hAnsi="Arial"/>
          <w:lang w:eastAsia="ar-SA"/>
        </w:rPr>
        <w:t>- wniosku Społecznej Straży Rybackiej Powiatu Średzkiego o zgodę na zmianę przeznaczenia dofinansowania z powiatowego funduszu ochrony środowiska,</w:t>
      </w:r>
    </w:p>
    <w:p>
      <w:pPr>
        <w:pStyle w:val="Normal"/>
        <w:tabs>
          <w:tab w:val="clear" w:pos="708"/>
          <w:tab w:val="left" w:pos="1440" w:leader="none"/>
        </w:tabs>
        <w:spacing w:lineRule="auto" w:line="240" w:before="0" w:after="0"/>
        <w:ind w:left="720" w:hanging="0"/>
        <w:jc w:val="both"/>
        <w:rPr>
          <w:rFonts w:ascii="Arial" w:hAnsi="Arial" w:cs="Arial"/>
          <w:lang w:eastAsia="ar-SA"/>
        </w:rPr>
      </w:pPr>
      <w:r>
        <w:rPr>
          <w:rFonts w:cs="Arial" w:ascii="Arial" w:hAnsi="Arial"/>
          <w:lang w:eastAsia="ar-SA"/>
        </w:rPr>
        <w:t xml:space="preserve">- wniosku Komendy Powiatowej Policji w Środzie Śląskiej, dotyczącego współfinansowania zakupu nowego samochodu oznakowanego z przeznaczeniem do pełnienia służby na terenie gminy Kostomłoty i Udanin, </w:t>
      </w:r>
    </w:p>
    <w:p>
      <w:pPr>
        <w:pStyle w:val="Normal"/>
        <w:tabs>
          <w:tab w:val="clear" w:pos="708"/>
          <w:tab w:val="left" w:pos="1440" w:leader="none"/>
        </w:tabs>
        <w:spacing w:lineRule="auto" w:line="240" w:before="0" w:after="0"/>
        <w:ind w:left="720" w:hanging="0"/>
        <w:jc w:val="both"/>
        <w:rPr>
          <w:rFonts w:ascii="Arial" w:hAnsi="Arial" w:cs="Arial"/>
          <w:lang w:eastAsia="ar-SA"/>
        </w:rPr>
      </w:pPr>
      <w:r>
        <w:rPr>
          <w:rFonts w:cs="Arial" w:ascii="Arial" w:hAnsi="Arial"/>
          <w:lang w:eastAsia="ar-SA"/>
        </w:rPr>
        <w:t>- wniosku Wydziału Mienia i Infrastruktury Drogowej o zgodę na zaproponowany sposób uzupełnienia lub wymiany znaków drogowych, na terenie dróg powiatowych, wynikający z zaleceń polustracyjnych Komendy Powiatowej Policji w Środzie Śląskiej,</w:t>
      </w:r>
    </w:p>
    <w:p>
      <w:pPr>
        <w:pStyle w:val="Normal"/>
        <w:tabs>
          <w:tab w:val="clear" w:pos="708"/>
          <w:tab w:val="left" w:pos="1440" w:leader="none"/>
        </w:tabs>
        <w:spacing w:lineRule="auto" w:line="240" w:before="0" w:after="0"/>
        <w:ind w:left="720" w:hanging="0"/>
        <w:jc w:val="both"/>
        <w:rPr>
          <w:rFonts w:ascii="Arial" w:hAnsi="Arial" w:cs="Arial"/>
          <w:lang w:eastAsia="ar-SA"/>
        </w:rPr>
      </w:pPr>
      <w:r>
        <w:rPr>
          <w:rFonts w:cs="Arial" w:ascii="Arial" w:hAnsi="Arial"/>
          <w:lang w:eastAsia="ar-SA"/>
        </w:rPr>
        <w:t>- wniosku wydziału Mienia i Infrastruktury Drogowej, w sprawie propozycji naprawy dróg na terenie Gminy Udanin,</w:t>
      </w:r>
    </w:p>
    <w:p>
      <w:pPr>
        <w:pStyle w:val="Normal"/>
        <w:tabs>
          <w:tab w:val="clear" w:pos="708"/>
          <w:tab w:val="left" w:pos="1440" w:leader="none"/>
        </w:tabs>
        <w:spacing w:lineRule="auto" w:line="240" w:before="0" w:after="0"/>
        <w:ind w:left="720" w:hanging="0"/>
        <w:jc w:val="both"/>
        <w:rPr>
          <w:rFonts w:ascii="Arial" w:hAnsi="Arial" w:cs="Arial"/>
          <w:lang w:eastAsia="ar-SA"/>
        </w:rPr>
      </w:pPr>
      <w:r>
        <w:rPr>
          <w:rFonts w:cs="Arial" w:ascii="Arial" w:hAnsi="Arial"/>
          <w:lang w:eastAsia="ar-SA"/>
        </w:rPr>
        <w:t>- przystąpienia do realizacji wnioskowanej przez Gminę Miękinia inwestycji pod nazwą „Modernizacja drogi powiatowej nr 2056 D ul. Kościuszki w Miękini”,</w:t>
      </w:r>
    </w:p>
    <w:p>
      <w:pPr>
        <w:pStyle w:val="Normal"/>
        <w:tabs>
          <w:tab w:val="clear" w:pos="708"/>
          <w:tab w:val="left" w:pos="1440" w:leader="none"/>
        </w:tabs>
        <w:spacing w:lineRule="auto" w:line="240" w:before="0" w:after="0"/>
        <w:ind w:left="720" w:hanging="0"/>
        <w:jc w:val="both"/>
        <w:rPr>
          <w:rFonts w:ascii="Arial" w:hAnsi="Arial" w:cs="Arial"/>
          <w:lang w:eastAsia="ar-SA"/>
        </w:rPr>
      </w:pPr>
      <w:r>
        <w:rPr>
          <w:rFonts w:cs="Arial" w:ascii="Arial" w:hAnsi="Arial"/>
          <w:lang w:eastAsia="ar-SA"/>
        </w:rPr>
        <w:t>- rozpatrzenia ponownego wniosku firmy Kruszer Sp. zo.o. w sprawie wydania zezwolenia na przejazd pojazdów wysokotonażowych po drogach powiatowych, na terenie Gminy Miękinia,</w:t>
      </w:r>
    </w:p>
    <w:p>
      <w:pPr>
        <w:pStyle w:val="Normal"/>
        <w:tabs>
          <w:tab w:val="clear" w:pos="708"/>
          <w:tab w:val="left" w:pos="1440" w:leader="none"/>
        </w:tabs>
        <w:spacing w:lineRule="auto" w:line="240" w:before="0" w:after="0"/>
        <w:ind w:left="720" w:hanging="0"/>
        <w:jc w:val="both"/>
        <w:rPr>
          <w:rFonts w:ascii="Arial" w:hAnsi="Arial" w:cs="Arial"/>
          <w:lang w:eastAsia="ar-SA"/>
        </w:rPr>
      </w:pPr>
      <w:r>
        <w:rPr>
          <w:rFonts w:cs="Arial" w:ascii="Arial" w:hAnsi="Arial"/>
          <w:lang w:eastAsia="ar-SA"/>
        </w:rPr>
        <w:t xml:space="preserve">- wyrażenia zgody na ruch pojazdów ponadnormatywnych na drogach powiatowych przez firmę Berger Bau Sp. z o.o. </w:t>
      </w:r>
    </w:p>
    <w:p>
      <w:pPr>
        <w:pStyle w:val="Normal"/>
        <w:tabs>
          <w:tab w:val="clear" w:pos="708"/>
          <w:tab w:val="left" w:pos="1440" w:leader="none"/>
        </w:tabs>
        <w:spacing w:lineRule="auto" w:line="240" w:before="0" w:after="0"/>
        <w:ind w:left="720" w:hanging="0"/>
        <w:jc w:val="both"/>
        <w:rPr>
          <w:rFonts w:ascii="Arial" w:hAnsi="Arial" w:cs="Arial"/>
          <w:lang w:eastAsia="ar-SA"/>
        </w:rPr>
      </w:pPr>
      <w:r>
        <w:rPr>
          <w:rFonts w:cs="Arial" w:ascii="Arial" w:hAnsi="Arial"/>
          <w:lang w:eastAsia="ar-SA"/>
        </w:rPr>
        <w:t>- wniosku Gminy Miękinia, dotyczącego wspólnej realizacji zadania: „ Modernizacja drogi powiatowej nr 1606 D” ( od gr. Wrocławia do granic Gminy Kostomłoty)</w:t>
      </w:r>
    </w:p>
    <w:p>
      <w:pPr>
        <w:pStyle w:val="Normal"/>
        <w:tabs>
          <w:tab w:val="clear" w:pos="708"/>
          <w:tab w:val="left" w:pos="1080" w:leader="none"/>
        </w:tabs>
        <w:spacing w:lineRule="auto" w:line="240" w:before="0" w:after="0"/>
        <w:ind w:left="360" w:hanging="0"/>
        <w:jc w:val="both"/>
        <w:rPr>
          <w:rFonts w:ascii="Arial" w:hAnsi="Arial" w:cs="Arial"/>
          <w:lang w:eastAsia="ar-SA"/>
        </w:rPr>
      </w:pPr>
      <w:r>
        <w:rPr>
          <w:rFonts w:cs="Arial" w:ascii="Arial" w:hAnsi="Arial"/>
          <w:lang w:eastAsia="ar-SA"/>
        </w:rPr>
        <w:t>6.   Zaopiniowanie uchwał Rady Powiatu w sprawie:</w:t>
      </w:r>
    </w:p>
    <w:p>
      <w:pPr>
        <w:pStyle w:val="Normal"/>
        <w:tabs>
          <w:tab w:val="clear" w:pos="708"/>
          <w:tab w:val="left" w:pos="1080" w:leader="none"/>
        </w:tabs>
        <w:spacing w:lineRule="auto" w:line="240" w:before="0" w:after="0"/>
        <w:ind w:left="360"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zmiany uchwały XXXIII/211/2009 Rady Powiatu w Środzie Śląskiej z dnia 29</w:t>
      </w:r>
    </w:p>
    <w:p>
      <w:pPr>
        <w:pStyle w:val="Normal"/>
        <w:tabs>
          <w:tab w:val="clear" w:pos="708"/>
          <w:tab w:val="left" w:pos="1080" w:leader="none"/>
        </w:tabs>
        <w:spacing w:lineRule="auto" w:line="240" w:before="0" w:after="0"/>
        <w:ind w:left="360"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kwietnia 2009 roku w sprawie ustalenia planu sieci publicznych szkół </w:t>
      </w:r>
    </w:p>
    <w:p>
      <w:pPr>
        <w:pStyle w:val="Normal"/>
        <w:tabs>
          <w:tab w:val="clear" w:pos="708"/>
          <w:tab w:val="left" w:pos="1080" w:leader="none"/>
        </w:tabs>
        <w:spacing w:lineRule="auto" w:line="240" w:before="0" w:after="0"/>
        <w:ind w:left="360"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ponadgimnazjalnych i specjalnych </w:t>
      </w:r>
    </w:p>
    <w:p>
      <w:pPr>
        <w:pStyle w:val="Normal"/>
        <w:tabs>
          <w:tab w:val="clear" w:pos="708"/>
          <w:tab w:val="left" w:pos="1080" w:leader="none"/>
        </w:tabs>
        <w:spacing w:lineRule="auto" w:line="240" w:before="0" w:after="0"/>
        <w:ind w:left="360"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rozwiązania Zespołu Szkół Specjalnych w Środzie Śląskiej</w:t>
      </w:r>
    </w:p>
    <w:p>
      <w:pPr>
        <w:pStyle w:val="Normal"/>
        <w:tabs>
          <w:tab w:val="clear" w:pos="708"/>
          <w:tab w:val="left" w:pos="1080" w:leader="none"/>
        </w:tabs>
        <w:spacing w:lineRule="auto" w:line="240" w:before="0" w:after="0"/>
        <w:ind w:left="360"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 zaciągnięcie kredytu długoterminowego </w:t>
      </w:r>
    </w:p>
    <w:p>
      <w:pPr>
        <w:pStyle w:val="Normal"/>
        <w:tabs>
          <w:tab w:val="clear" w:pos="708"/>
          <w:tab w:val="left" w:pos="1080" w:leader="none"/>
        </w:tabs>
        <w:spacing w:lineRule="auto" w:line="240" w:before="0" w:after="0"/>
        <w:ind w:left="360" w:hanging="0"/>
        <w:jc w:val="both"/>
        <w:rPr>
          <w:rFonts w:ascii="Arial" w:hAnsi="Arial" w:cs="Arial"/>
          <w:lang w:eastAsia="ar-SA"/>
        </w:rPr>
      </w:pPr>
      <w:r>
        <w:rPr>
          <w:rFonts w:cs="Arial" w:ascii="Arial" w:hAnsi="Arial"/>
          <w:lang w:eastAsia="ar-SA"/>
        </w:rPr>
        <w:t xml:space="preserve">7.   Sprawy różne. </w:t>
      </w:r>
    </w:p>
    <w:p>
      <w:pPr>
        <w:pStyle w:val="Normal"/>
        <w:tabs>
          <w:tab w:val="clear" w:pos="708"/>
          <w:tab w:val="left" w:pos="720" w:leader="none"/>
        </w:tabs>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rPr>
          <w:rFonts w:ascii="Arial" w:hAnsi="Arial" w:cs="Arial"/>
          <w:lang w:eastAsia="ar-SA"/>
        </w:rPr>
      </w:pPr>
      <w:r>
        <w:rPr>
          <w:rFonts w:cs="Arial" w:ascii="Arial" w:hAnsi="Arial"/>
          <w:lang w:eastAsia="ar-SA"/>
        </w:rPr>
      </w:r>
    </w:p>
    <w:p>
      <w:pPr>
        <w:pStyle w:val="Normal"/>
        <w:spacing w:lineRule="auto" w:line="240" w:before="0" w:after="0"/>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o punktu „przyjęcie stanowiska w sprawie” dwie rzeczy: przed chwilą wpłynął faks z Urzędu Wojewódzkiego, w sprawie rozstrzygnięć przetargowych zadań realizowanych w ramach Narodowego Programu Przebudowy Dróg Lokalnych, na lata 2008- 2011, gdzie jest napisane: „uzyskane zostały oszczędności będące efektem niższych kwot oferowanych przez wykonawców w stosunku do kwot ujętych w kosztorysach inwestorskich. Ponieważ istnieje możliwość dofinansowania kolejnych zadań z lity rankingowej wniosków, zwracam się z zapytaniem czy Powiat Średzki podtrzymuje złożony wniosek o dofinansowanie w 2009 roku projektu p.n. „Przebudowa chodnika ze skrzyżowaniem, w ciągu dróg powiatowych 2087 D oraz 2091 D w miejscowości Udanin. Wysokość dofinansowania będzie nie mniejsza niż 30 % wartości zadania i nie większa niż 50 %.  Pisemne oświadczenie, że Powiat podtrzymuje złożony wniosek o dofinansowanie oraz, że przyznanie dotacji nie spowoduje przekroczenia terminu realizacji, t.j. 30 listopad 2009 roku i rozliczenia zadania do 31 grudnia 2009 roku lub informacji o nie przystąpieniu do realizacja zadania w ramach programu, proszę przedłożyć do Wydziału Infrastruktury Dolnośląskiego Urzędu Wojewódzkiego, w terminie do 22 maja 2009 roku. Brak informacji w tym terminie zostanie potraktowany jako rezygnacja z dofinansowania.” To wpłynęło dzisiaj, dlatego dobrze się złożyło, że jest posiedzenie Zarządu. Wobec powyższego „przyjęcie stanowiska w sprawie” chciałbym tym tematem się zająć. Druga sprawa w punkcie piątym, to jest oficjalnym stanowisko Zarządu, w sprawie wykonania remontu drogi 1606 przez miejscowość Lisowice, polegające na wykonaniu poszerzenia jezdni drogi  do 5,5 metra. Tą technologią jaką wykonujemy we Wrocisławicach, dlatego jest wstępny kosztorys inwestorski. Kwota, która została przyjęta w zmianach do budżetu, ale pozwolę sobie, żeby było to oficjalnych stanowiskiem Zarządu Powiatu w tym zadaniu. Jeszcze 18 maja zwróciłem się do Wójta Gminy Kostomłoty o możliwość partycypacji w tej akurat inwestycji. Pan Wójt powiedział, że jak najszybciej porozmawia i spróbuje przekazać materiał czyli tłuczeń kamienny do poszerzenia tej drogi. Natomiast frezowina i uzupełnienie tych poboczy to już by było w naszym zakresie. Dlatego chciałbym, żeby to było jako oficjalne stanowisko Zarządu. To są  te dwie sprawy, które do porządku posiedzenia chciałbym wprowadzić. Czy jeszcze jakieś propozycje co do zmi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anie Starosto, to może w sprawach różnych poprosić Pana Wińskiego i Kamińskiego i zapytać jak sprawa tej frezowa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obrze. Pan Wiński jest na urlopie, ale jest Pan Kamińsk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Dzieje się coś t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Tak, część jest wwiezio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Tam będą występować o pozwolenie na przejaz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ak, jest w porządku posiedzenia, to będziemy dyskutować. Są wyszczególnione samochody, oni chcą ileś tam ton piasku przewieźć. Dobrze, wobec powyższego, jeżeli nie ma więcej propozycji, kto jest za przyjęciem porządku posiedzenia z w/w zmianam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5 P-0 W-0</w:t>
      </w:r>
    </w:p>
    <w:p>
      <w:pPr>
        <w:pStyle w:val="Normal"/>
        <w:spacing w:lineRule="auto" w:line="240" w:before="0" w:after="0"/>
        <w:jc w:val="both"/>
        <w:rPr>
          <w:rFonts w:ascii="Arial" w:hAnsi="Arial" w:cs="Arial"/>
          <w:b/>
          <w:b/>
        </w:rPr>
      </w:pPr>
      <w:r>
        <w:rPr>
          <w:rFonts w:cs="Arial" w:ascii="Arial" w:hAnsi="Arial"/>
          <w:b/>
        </w:rPr>
      </w:r>
    </w:p>
    <w:p>
      <w:pPr>
        <w:pStyle w:val="Normal"/>
        <w:widowControl w:val="false"/>
        <w:suppressAutoHyphens w:val="true"/>
        <w:spacing w:lineRule="auto" w:line="240" w:before="0" w:after="0"/>
        <w:jc w:val="both"/>
        <w:rPr>
          <w:rFonts w:ascii="Arial" w:hAnsi="Arial" w:cs="Arial"/>
          <w:b/>
          <w:b/>
        </w:rPr>
      </w:pPr>
      <w:r>
        <w:rPr>
          <w:rFonts w:cs="Arial" w:ascii="Arial" w:hAnsi="Arial"/>
          <w:b/>
        </w:rPr>
      </w:r>
    </w:p>
    <w:p>
      <w:pPr>
        <w:pStyle w:val="Normal"/>
        <w:widowControl w:val="false"/>
        <w:suppressAutoHyphens w:val="true"/>
        <w:spacing w:lineRule="auto" w:line="240" w:before="0" w:after="0"/>
        <w:jc w:val="both"/>
        <w:rPr>
          <w:rFonts w:ascii="Arial" w:hAnsi="Arial" w:cs="Arial"/>
          <w:b/>
          <w:b/>
          <w:u w:val="single"/>
          <w:lang w:eastAsia="ar-SA"/>
        </w:rPr>
      </w:pPr>
      <w:r>
        <w:rPr>
          <w:rFonts w:cs="Arial" w:ascii="Arial" w:hAnsi="Arial"/>
          <w:b/>
          <w:u w:val="single"/>
          <w:lang w:eastAsia="ar-SA"/>
        </w:rPr>
        <w:t>Ad. 3 Przyjęcie protokołów nr 95/2009, nr 96/2009, nr 97/2009 z posiedzeń Zarządu Powiatu.</w:t>
      </w:r>
    </w:p>
    <w:p>
      <w:pPr>
        <w:pStyle w:val="Normal"/>
        <w:widowControl w:val="false"/>
        <w:suppressAutoHyphens w:val="true"/>
        <w:spacing w:lineRule="auto" w:line="240" w:before="0" w:after="0"/>
        <w:jc w:val="both"/>
        <w:rPr>
          <w:rFonts w:ascii="Arial" w:hAnsi="Arial" w:cs="Arial"/>
          <w:b/>
          <w:b/>
          <w:u w:val="single"/>
          <w:lang w:eastAsia="ar-SA"/>
        </w:rPr>
      </w:pPr>
      <w:r>
        <w:rPr>
          <w:rFonts w:cs="Arial" w:ascii="Arial" w:hAnsi="Arial"/>
          <w:b/>
          <w:u w:val="single"/>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Starosta</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Są trzy protokoły z ostatnich posiedzeń Zarządu. Propozycja jest taka, bo Wicestarosta nie przeczytał tego długiego protokołu nr 95/2009. Wobec powyższego przyjmiemy go na następnym posiedzeniu. Zostaje protokół nr  96 i 97. Protokół 96 jest z dnia 13 maja, na którym nie było radnego Majerowskiego. Wobec powyższego, kto jest za przyjęciem protokołu nr 96, proszę o podniesienie ręki.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Za-4 W- (radny Majerowski)  P-0</w:t>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rPr>
      </w:pPr>
      <w:r>
        <w:rPr>
          <w:rFonts w:cs="Arial" w:ascii="Arial" w:hAnsi="Arial"/>
        </w:rPr>
        <w:t xml:space="preserve">Protokół nr 97, to były zmiany w budżecie, w zakresie tych toalet, przed samą sesją.  Kto jest za przyjęciem tego protokołu, proszę o podniesienie ręk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5 W—0 P-0</w:t>
      </w:r>
    </w:p>
    <w:p>
      <w:pPr>
        <w:pStyle w:val="Normal"/>
        <w:spacing w:lineRule="auto" w:line="240" w:before="0" w:after="0"/>
        <w:jc w:val="both"/>
        <w:rPr>
          <w:rFonts w:ascii="Arial" w:hAnsi="Arial" w:cs="Arial"/>
          <w:b/>
          <w:b/>
        </w:rPr>
      </w:pPr>
      <w:r>
        <w:rPr>
          <w:rFonts w:cs="Arial" w:ascii="Arial" w:hAnsi="Arial"/>
          <w:b/>
        </w:rPr>
      </w:r>
    </w:p>
    <w:p>
      <w:pPr>
        <w:pStyle w:val="Normal"/>
        <w:widowControl w:val="false"/>
        <w:suppressAutoHyphens w:val="true"/>
        <w:spacing w:lineRule="auto" w:line="240" w:before="0" w:after="0"/>
        <w:jc w:val="both"/>
        <w:rPr>
          <w:rFonts w:ascii="Arial" w:hAnsi="Arial" w:cs="Arial"/>
          <w:b/>
          <w:b/>
          <w:u w:val="single"/>
          <w:lang w:eastAsia="ar-SA"/>
        </w:rPr>
      </w:pPr>
      <w:r>
        <w:rPr>
          <w:rFonts w:cs="Arial" w:ascii="Arial" w:hAnsi="Arial"/>
          <w:b/>
          <w:u w:val="single"/>
          <w:lang w:eastAsia="ar-SA"/>
        </w:rPr>
      </w:r>
    </w:p>
    <w:p>
      <w:pPr>
        <w:pStyle w:val="Normal"/>
        <w:widowControl w:val="false"/>
        <w:suppressAutoHyphens w:val="true"/>
        <w:spacing w:lineRule="auto" w:line="240" w:before="0" w:after="0"/>
        <w:jc w:val="both"/>
        <w:rPr>
          <w:rFonts w:ascii="Arial" w:hAnsi="Arial" w:cs="Arial"/>
          <w:b/>
          <w:b/>
          <w:u w:val="single"/>
          <w:lang w:eastAsia="ar-SA"/>
        </w:rPr>
      </w:pPr>
      <w:r>
        <w:rPr>
          <w:rFonts w:cs="Arial" w:ascii="Arial" w:hAnsi="Arial"/>
          <w:b/>
          <w:u w:val="single"/>
          <w:lang w:eastAsia="ar-SA"/>
        </w:rPr>
        <w:t>Ad.4     Podjęcie uchwały Zarządu Powiatu w sprawie:</w:t>
      </w:r>
    </w:p>
    <w:p>
      <w:pPr>
        <w:pStyle w:val="Normal"/>
        <w:tabs>
          <w:tab w:val="clear" w:pos="708"/>
          <w:tab w:val="left" w:pos="1440" w:leader="none"/>
        </w:tabs>
        <w:spacing w:lineRule="auto" w:line="240" w:before="0" w:after="0"/>
        <w:ind w:left="720" w:hanging="0"/>
        <w:jc w:val="both"/>
        <w:rPr>
          <w:rFonts w:ascii="Arial" w:hAnsi="Arial" w:cs="Arial"/>
          <w:b/>
          <w:b/>
          <w:u w:val="single"/>
          <w:lang w:eastAsia="ar-SA"/>
        </w:rPr>
      </w:pPr>
      <w:r>
        <w:rPr>
          <w:rFonts w:cs="Arial" w:ascii="Arial" w:hAnsi="Arial"/>
          <w:b/>
          <w:u w:val="single"/>
          <w:lang w:eastAsia="ar-SA"/>
        </w:rPr>
      </w:r>
    </w:p>
    <w:p>
      <w:pPr>
        <w:pStyle w:val="Normal"/>
        <w:tabs>
          <w:tab w:val="clear" w:pos="708"/>
          <w:tab w:val="left" w:pos="1440" w:leader="none"/>
        </w:tabs>
        <w:spacing w:lineRule="auto" w:line="240" w:before="0" w:after="0"/>
        <w:ind w:left="720" w:hanging="0"/>
        <w:jc w:val="both"/>
        <w:rPr>
          <w:rFonts w:ascii="Arial" w:hAnsi="Arial" w:cs="Arial"/>
          <w:lang w:eastAsia="ar-SA"/>
        </w:rPr>
      </w:pPr>
      <w:r>
        <w:rPr>
          <w:rFonts w:cs="Arial" w:ascii="Arial" w:hAnsi="Arial"/>
          <w:lang w:eastAsia="ar-SA"/>
        </w:rPr>
        <w:t>- przyjęcia regulaminu organizacyjnego Powiatowego Urzędu Pracy w Środzie Śląskiej</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Starosta odczytał uchwałę.</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Zgodnie z uzasadnieniem, które Państwo macie do uchwały zmieniły się przepisy ustawy o promocji zatrudnienia na rynku pracy oraz rozporządzenia wykonawczego, a ponadto zgodnie z przyjętymi nowelizacjami ustawy zadania z zakresu rehabilitacji zawodowej, wykonywanych dotychczas przez PCPR, przechodzą do Urzędu Pracy. Mówiąc krótko te wszystkie zmiany zapisów mają odzwierciedlenie w znowelizowanym zapisie regulaminu organizacyjnego Urzędu Pra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Czy jakieś pytania jeszcze w tym zakresie? Macie Panowie dołączony regulamin, uaktualniony zgodnie z przepisami. Nie widzę i nie słyszę żadnych uwag, wobec powyższego, kto jest za przyjęciem proponowanej uchwały,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b/>
        </w:rPr>
        <w:t xml:space="preserve">                                                                   </w:t>
      </w:r>
      <w:r>
        <w:rPr>
          <w:rFonts w:cs="Arial" w:ascii="Arial" w:hAnsi="Arial"/>
          <w:b/>
        </w:rPr>
        <w:t>Za-5 P-0 W-0</w:t>
      </w:r>
    </w:p>
    <w:p>
      <w:pPr>
        <w:pStyle w:val="Normal"/>
        <w:widowControl w:val="false"/>
        <w:suppressAutoHyphens w:val="true"/>
        <w:spacing w:lineRule="auto" w:line="240" w:before="0" w:after="0"/>
        <w:jc w:val="both"/>
        <w:rPr>
          <w:rFonts w:ascii="Arial" w:hAnsi="Arial" w:cs="Arial"/>
          <w:b/>
          <w:b/>
          <w:u w:val="single"/>
        </w:rPr>
      </w:pPr>
      <w:r>
        <w:rPr>
          <w:rFonts w:cs="Arial" w:ascii="Arial" w:hAnsi="Arial"/>
          <w:b/>
          <w:u w:val="single"/>
        </w:rPr>
      </w:r>
    </w:p>
    <w:p>
      <w:pPr>
        <w:pStyle w:val="Normal"/>
        <w:widowControl w:val="false"/>
        <w:suppressAutoHyphens w:val="true"/>
        <w:spacing w:lineRule="auto" w:line="240" w:before="0" w:after="0"/>
        <w:jc w:val="both"/>
        <w:rPr>
          <w:rFonts w:ascii="Arial" w:hAnsi="Arial" w:cs="Arial"/>
          <w:b/>
          <w:b/>
          <w:u w:val="single"/>
        </w:rPr>
      </w:pPr>
      <w:r>
        <w:rPr>
          <w:rFonts w:cs="Arial" w:ascii="Arial" w:hAnsi="Arial"/>
          <w:b/>
          <w:u w:val="single"/>
        </w:rPr>
      </w:r>
    </w:p>
    <w:p>
      <w:pPr>
        <w:pStyle w:val="Normal"/>
        <w:widowControl w:val="false"/>
        <w:suppressAutoHyphens w:val="true"/>
        <w:spacing w:lineRule="auto" w:line="240" w:before="0" w:after="0"/>
        <w:jc w:val="both"/>
        <w:rPr/>
      </w:pPr>
      <w:r>
        <w:rPr>
          <w:rFonts w:cs="Arial" w:ascii="Arial" w:hAnsi="Arial"/>
          <w:b/>
          <w:u w:val="single"/>
        </w:rPr>
        <w:t xml:space="preserve">Ad.5 </w:t>
      </w:r>
      <w:r>
        <w:rPr>
          <w:rFonts w:cs="Arial" w:ascii="Arial" w:hAnsi="Arial"/>
          <w:b/>
          <w:u w:val="single"/>
          <w:lang w:eastAsia="ar-SA"/>
        </w:rPr>
        <w:t>Przyjęcie stanowiska w sprawie:</w:t>
      </w:r>
    </w:p>
    <w:p>
      <w:pPr>
        <w:pStyle w:val="Normal"/>
        <w:tabs>
          <w:tab w:val="clear" w:pos="708"/>
          <w:tab w:val="left" w:pos="1440" w:leader="none"/>
        </w:tabs>
        <w:spacing w:lineRule="auto" w:line="240" w:before="0" w:after="0"/>
        <w:ind w:left="720" w:hanging="0"/>
        <w:jc w:val="both"/>
        <w:rPr>
          <w:rFonts w:ascii="Arial" w:hAnsi="Arial" w:cs="Arial"/>
          <w:b/>
          <w:b/>
          <w:u w:val="single"/>
          <w:lang w:eastAsia="ar-SA"/>
        </w:rPr>
      </w:pPr>
      <w:r>
        <w:rPr>
          <w:rFonts w:cs="Arial" w:ascii="Arial" w:hAnsi="Arial"/>
          <w:b/>
          <w:u w:val="single"/>
          <w:lang w:eastAsia="ar-SA"/>
        </w:rPr>
      </w:r>
    </w:p>
    <w:p>
      <w:pPr>
        <w:pStyle w:val="Normal"/>
        <w:tabs>
          <w:tab w:val="clear" w:pos="708"/>
          <w:tab w:val="left" w:pos="1440" w:leader="none"/>
        </w:tabs>
        <w:spacing w:lineRule="auto" w:line="240" w:before="0" w:after="0"/>
        <w:ind w:left="720" w:hanging="0"/>
        <w:jc w:val="both"/>
        <w:rPr>
          <w:rFonts w:ascii="Arial" w:hAnsi="Arial" w:cs="Arial"/>
          <w:lang w:eastAsia="ar-SA"/>
        </w:rPr>
      </w:pPr>
      <w:r>
        <w:rPr>
          <w:rFonts w:cs="Arial" w:ascii="Arial" w:hAnsi="Arial"/>
          <w:lang w:eastAsia="ar-SA"/>
        </w:rPr>
      </w:r>
    </w:p>
    <w:p>
      <w:pPr>
        <w:pStyle w:val="Normal"/>
        <w:tabs>
          <w:tab w:val="clear" w:pos="708"/>
          <w:tab w:val="left" w:pos="1440" w:leader="none"/>
        </w:tabs>
        <w:spacing w:lineRule="auto" w:line="240" w:before="0" w:after="0"/>
        <w:ind w:left="568"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zatrudnienia dyrektora Wielofunkcyjnej Placówki Opiekuńczo- Wychowawczej,</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11 maja została dokonana ocena spełnienia wymagań formalnych przez kandydatów. Na którymś z Zarządów otwieraliśmy trzy propozycje, i tak: w wyniku ogłoszenie o naborze na to stanowisko, trzy kandydatki złożyły swoje aplikacje: Pani Beata Furtak, Małgorzata Laszczyńska i Joanna Rybczak. Zarządzeniem Starosty nr 23/2009 z dnia 8 maja w skład komisji konkursowej do oceny kandydatów powołani zostali : Mariusz Żałobniak, Katarzyna Misiuna, Zuzanna Jaskuła i Edyta Ziemichód. Po dokonaniu selekcji ofert zgodnie z w/w zarządzeniem,  w zakresie spełnienia przez kandydatów kryteriów określonych w ogłoszeniu o naborze, ustalono co następuje: Pani Beata Furtak- nie spełnia wymagania w zakresie, uzupełniających studiów podyplomowych, Pani Małgorzata Laszczyńska – nie spełnia wymagania w zakresie uzyskania specjalizacji z zakresu organizacji pomocy społecznej, nie spełnia wymaganego t.j. trzy letniego stażu pracy w placówce opiekuńczo- wychowawczej, posiadany staż w placówce 4 miesiące i Pani Joanna Rybczak- nie spełnia wymaganego trzy letniego stażu pracy, posiadany staż- 17 miesięcy i 23 dni. Żadna z kandydatek nie spełnia wymagań formalnych zawartych w ogłoszeniu o naborze. I podpisali się członkowie komis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Co w takim wypadku należy zrobić? Ogłosić drugi konkur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Moją propozycja jest ogłoszenie drugiego konkursu. I ewentualnie, jeżeli zgłosi się osoba, która spełnia, przypominam, że są bardzo rygorystyczne wymagania co do Dyrektorów tego typu placówek, i ogłoszeniu drugiego konkursu nawet dla nas jest bezpieczniejsze ze względu na Wydział Nadzoru Urzędu Wojewódzkiego w tym zakresie. Ja rozmawiałem z Panią Dyrektor  Grzybowską , sama sugerowała mi w rozmowie, żeby spróbować jeszcze ogłosić jeden konkurs. Natomiast jeżeli nie zgłosi się osoba, która spełnia wszystkie wymagania dotyczące odpowiedniego wykształcenia, odpowiedniego stażu, odpowiednich kwalifikacji, wtedy będziemy musieli jako Zarząd podjąć decyzję o ewentualnym powierzeniu obowiązków dyrektora placówki opiekuńczo-wychowawczej osobie, która wyda się Zarządowi najbardziej w tym zakresie odpowiednia. Podejrzewam, że te trzy Panie również złożą swoje aplikacje do tego konkursu i wtedy będziemy decydować czy zapraszać na rozmowę i oczywiście posiłkować się przede wszystkim opinią kierownika Powiatowego Centrum Pomocy Rodzinie w tym zakresie i podejmiemy decyzję. Taka jest moja propozycja. Przypominam, że Pani kierownik Misiuna pełni obowiązki dyrektora do końca maja, jeżeli nie zdążymy z wyłonieniem kandydata, wtedy ewentualnie jeszcze przedłużymy pełnienie obowiązków na miesiąc czerwiec. Na dłuższą metę nie można w ten sposób prowadzić obu placówek czyli PCPR-u i WPOW, dlatego też zdążymy ogłosić dodatkowy konkurs na to stanowisko. To jest kwestia dwóch tygodni, być może do końca miesiąca maja będziemy mieli albo odpowiednią osobę z odpowiednim wykształceniem i stażem pracy albo zadecydujemy która z tych osób ewentualnie według Zarządu będzie najbardziej właściw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Panie Starosto, skoro był ogłoszony konkurs, tam Panie złożyły swoje aplikacje z tymi uchybieniami, które tam są, że nie mają stażu. To było tam szczegółowo wyszczególn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Było bardzo szczegółowo wyszczególnione, zgodnie z rozporządzeniami i ustawą dotyczącą kwalifikacji pracowników na tego typu stanowiska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Ale każdy ma prawo startow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Zgadza się, każdy ma prawo złoży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No to uważam, że teraz, bo Pan mówi, że te trzy osoby znowu złoż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Nie wiem czy złożą, ja powiedziałem to hipotetycznie. Mogą złożyć. W tej chwili jest unieważniony konku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W porządku, ale muszą dostać też odpowiedź.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ostają, w Internecie czytają.  Wiedzą, że jest unieważnione. Tylko ty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I teraz będzie następny konkurs, znowu z tymi samymi zasadami co poprzed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Identycznym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Teraz np. nowe Panie się zgłaszają, a ta Pani mówi, sory, nie spełniam, nie składam. Potem się okazuje, że wybraliśmy Panią, która tak samo nie spełnia tych wymogów, która startowała w pierwszym ogłaszanym konkursie. Może taka sytuacja zaistnieć? Może. Dlatego trzeba uniknąć pewnej sytuacji, przed którą możemy staną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Ale proszę na przyszłość słuchać ze zrozumieniem co mówiłem. Powiedziałem całą esencję wydarzenia. Nie po to kontaktuje się z Panią Dyrektor Grzybowską  czyli bezpośrednią osobą nadzorującą tego typu placówki, która mówi mi: ”Panie Starosto, bezpieczniej będzie jeszcze ogłosić jeden konkurs”.  Ona wie, że na rynku pracy nie ma takich ludzi spełniających wymaga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Ja wszystko rozumiem,  trzeba tym trzem Paniom dać możliwość, żeby jeżeli się trafią następne trzy inne Panie, również te Panie z takim stażem pracy jaki posiadaj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Ale musimy ogłosić konku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le co będzie, kiedy ta osoba nie zgłosi si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Nie wiemy czy się nie zgłos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 jak się nie zgłosi i później będzie miała pretensję, że ta osoba, która została przyjęta do domu dziec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le my nie jesteśmy od załatwiania pretensji. Postępujemy według procedur ustalonych prawem, ogłaszamy konkurs, konkurs jest w pierwszej fazie nie rozstrzygnięty, Starosta już wyjaśni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Powiem krótko, ja nie chcę iść do prokuratury na przesłucha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Następn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roszę Pana, Pan nie jest tutaj od straszenia, tylko od rozwiązywania problemów Powia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Wnioski bardzo szybko się pisze, ale później trzeba się z tego spowiadać.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Jeśli Pan z góry zakłada, że w każdej sprawie trzeba będzie chodzić do prokuratury, to po co Pan tu j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Proszę Państwa, tylko jest jedna rzecz. Jeśli Zarząd ogłosi drugi konkurs, i te Panie mogą zgłosić swoją ofertę, wiedząc, że nie spełniają, mogą się inne osoby zgłosić, które być może też nie będą spełniały, to i tak będzie jeszcze jedno posiedzenie Zarządu, na którym będziecie Państwo decydowali, co do rozwiązania i to Państwo będziecie brali pod uwagę te osoby, które już były w pierwszym postępowaniu, a nawet nie złożyły oferty w drugim postępowaniu, w którym złożyły in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Teraz Panie Sekretarzu, powiedział Pan takie zdanie: „czy złożyły czy nie złożyły, ale będą brane pod uwagę w następnym konkurs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To Państwo będziecie decydow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To Starosta powinien to powiedzieć, a nie P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Pan Starosta to powiedział, tylko może nie dopowiedzia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Ja bym nie zadawał pytania takie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Chyba, że trafi się ktoś kto spełnia wszystkie te wymog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Tak, jeśli ktoś spełni wymogi formalne, tak czy inaczej Państwo będziecie decydowali czy wtedy zatrudnić taką osobę czy też nie. Jeśli spełnia wymogi formalne i będzie jedyną osobą, to ciężko będzie uzasadnić, że się nie zatrudnia, ale macie taką Państwo decyzyjnoś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Dlatego  zamykając dyskusję w tej kwestii, stanowisko Zarządu jest następujące: w związku z nie wyłonieniem odpowiedniej osoby w pierwszym konkursie, na stanowisko Dyrektora Wielofunkcyjnej Placówki Opiekuńczo- Wychowawczej, a mamy dzień 20 maja, Zarząd podejmuje decyzję o ogłoszeniu jeszcze jednego konkursu i do końca maja na którymś z posiedzeń Zarządu będziemy się martwić co dalej. Jeżeli trafi się osoba spełniająca po pierwsze kryteria, po drugie, która, a przypominacie sobie Panowie jak Pan Szafarowicz był u nas na Zarządzie i przedstawiał wizję rozwoju placówki, pracy w niej itd. spodobał się nam, a był jedynym kandydatem wtedy i przyjęliśmy takie rozwiązanie. Natomiast w przypadku jeżeli ktoś się nie zgłosi z odpowiednimi kwalifikacjami, wtedy będziemy wybierać z tego spektrum osób, które i złożyły swoje dokumenty w pierwszym czy drugim konkursie. Takie stanowisko proponuję przyją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Panie Starosto w kwestii tego wyjaśnienia, że to będzie prawdopodobnie początek czerw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Czyli Pani Misiunie trzeba będzie przedłuży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Pod koniec maja będziemy tą kwestię przedłużać. Wobec powyższego, kto jest za takim stanowiskiem Zarządu, proszę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b/>
        </w:rPr>
        <w:t>Za-5 P-0 W-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s>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wniosku Zarządu Klubu Abstynenta „Krokus” w Środzie Śląskiej o sfinansowanie</w:t>
      </w:r>
    </w:p>
    <w:p>
      <w:pPr>
        <w:pStyle w:val="Normal"/>
        <w:tabs>
          <w:tab w:val="clear" w:pos="708"/>
          <w:tab w:val="left" w:pos="1440" w:leader="none"/>
        </w:tabs>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rzejazdu do Torunia w celu nagrania do Telewizji „Trwam”,</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Starosta odczytał wniosek.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To są Panowie i Panie z Klubu Abstyne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Ile tych ludzi będz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W busie nie wejdzie zbyt wiele, tam jest chyba 8 osób.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Bo nie wiemy z jakiego zadania to puści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Pójdzie z  naszych wydatk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To znaczy, z jakich naszych wydatków? Z działalności Starostw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ak, z działalności Starostw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Nie za bardzo możemy to tak puśc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To znaczy, jeśli byłaby to promocja, wezmą jakieś folde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o będzie z promocji. To są ludzie po przejściach, którzy naprawdę potrzebują pomocy, a poza tym robią coś pozytywne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Jeżeli to z promocji, to dobrze. Tylko musi być powiązane z naszym zadani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Oczywiście będzie to powiązane z promocją. Kto jest za przyjęciem stanowiska Zarządu i wyrażeniem zgody na to, proszę o podniesienie rę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b/>
        </w:rPr>
        <w:t xml:space="preserve">Za-5 W-0 P-0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s>
        <w:spacing w:lineRule="auto" w:line="240" w:before="0" w:after="0"/>
        <w:ind w:left="720" w:hanging="0"/>
        <w:jc w:val="both"/>
        <w:rPr>
          <w:rFonts w:ascii="Arial" w:hAnsi="Arial" w:cs="Arial"/>
          <w:lang w:eastAsia="ar-SA"/>
        </w:rPr>
      </w:pPr>
      <w:r>
        <w:rPr>
          <w:rFonts w:cs="Arial" w:ascii="Arial" w:hAnsi="Arial"/>
          <w:lang w:eastAsia="ar-SA"/>
        </w:rPr>
        <w:t>- wniosku Społecznej Straży Rybackiej Powiatu Średzkiego o zgodę na zmianę przeznaczenia dofinansowania z powiatowego funduszu ochrony środowiska,</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Starosta odczytał wniosek.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Opinia kierownika Zygana, jak najbardziej zgodna z brzmieniem artykułu 407 Prawa ochrony środowiska. Przypominam, że Społeczna Straż Rybacka pozyskała ostatnio samochód. Są mobilni, widoczni, dlatego proponuję przyjąć ten wnios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Zapytam w kwestii formalnej, kto nad nimi sprawuje nadzó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Państwowa Straż Rybacka, która jest przy Wojewodzie Dolnośląski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Zatrudniani tam są na etata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W Społecznej Straży Rybackiej? 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Ja rozumiem, jest szeregowy, ale jest tam jakiś przełożo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eden Pan je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Ja wiem, że niektórzy tak ubiorą kurtkę, że jest Straż Rybacka, a jest pierwszym, ” kłusolem”. Będę zgłaszał na Policję, bo tak być nie może, my będziemy ubierać, skarpetki, wszystko, a wiem, że on jest pierwszym „kłusol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Jeżeli wszystko jasne, kto jest za zaopiniowaniem zmian w zakupie sprzętu przez Społeczną Straż Rybacką, proszę o podniesienie rę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5 W-0 P-0</w:t>
      </w:r>
    </w:p>
    <w:p>
      <w:pPr>
        <w:pStyle w:val="Normal"/>
        <w:tabs>
          <w:tab w:val="clear" w:pos="708"/>
          <w:tab w:val="left" w:pos="1440" w:leader="none"/>
        </w:tabs>
        <w:spacing w:lineRule="auto" w:line="240" w:before="0" w:after="0"/>
        <w:ind w:left="720" w:hanging="0"/>
        <w:jc w:val="both"/>
        <w:rPr>
          <w:rFonts w:ascii="Arial" w:hAnsi="Arial" w:cs="Arial"/>
          <w:lang w:eastAsia="ar-SA"/>
        </w:rPr>
      </w:pPr>
      <w:r>
        <w:rPr>
          <w:rFonts w:cs="Arial" w:ascii="Arial" w:hAnsi="Arial"/>
          <w:lang w:eastAsia="ar-SA"/>
        </w:rPr>
        <w:t xml:space="preserve">- wniosku Komendy Powiatowej Policji w Środzie Śląskiej, dotyczącego współfinansowania zakupu nowego samochodu oznakowanego z przeznaczeniem do pełnienia służby na terenie gminy Kostomłoty i Udanin, </w:t>
      </w:r>
    </w:p>
    <w:p>
      <w:pPr>
        <w:pStyle w:val="Normal"/>
        <w:spacing w:lineRule="auto" w:line="240" w:before="0" w:after="0"/>
        <w:ind w:firstLine="708"/>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Komendant Słowik był u mnie i mówił o kupnie oznakowanego samochodu dla Policji, który będzie służył dla  dwóch gmin, Gminy Kostomłoty i Gminy Udanin. Od Wójta Gminy Kostomłot i od Wójta Gminy Udanin, ma zagwarantowane środki w kwocie 5,5 tysiąca. Do Starostwa zwrócili się o kwotę 13 000 złot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5,5 od każdej Gminy czy wspól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Od każdej Gminy, pozostałą kwotę finansuje Komenda Wojewódzka Policji. Przypominam, że w Gminie Kostomłoty jeździ wysłużony polonez, więc ten samochód będzie przypisany do Gminy Kostomłoty i do Gminy Udani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Ja bym tutaj powiedział, że skoro mamy większy udział, nowy samochód powinien reprezentować powiat,  powinien przebywać w komendzie, a  przekazać in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Właśnie po rozmowach z Panem Komendantem, była opcja kupna samochodu nieoznakowanego, wtedy ten samochód byłby w Środzie Śląskiej i tak naprawdę nie obsługiwałby dwóch gmin na południu naszego powiatu. Natomiast w przypadku zakupu samochodu oznakowanego, nie wiem czy to będzie Kia, czy to będzie jakiś Fiat, tego jeszcze nie wiemy, będzie przypisany do dwóch Gmin: Udanin i Kostomłoty. Przypominam, że w zeszłym roku poziom dofinansowania Policji też mniej więcej wynosił z naszego budże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7 tysię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Różnie było, to był samochód nieoznakowany, Opel Astra taki srebrny. Natomiast w tym roku, to jest samochód oznakowany i moja propozycja jest taka, żeby Zarząd wyraził zgodę na powyższ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Jeżeli chodzi o ten zakup, bo jest to kwota 13 000 złotych, na pewno trzeba będzie zabrać z jakichś jednostek, bo nie mamy innych dochodó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A jaka jest wartość całego samochod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48 000 złotych samochód oznakowany. Podejrzewam, że to będzie K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A jakie są możliwośc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13 000 złotych, ja myślę, że może udziały będziemy mieli troszeczkę wyższe. Nie wiem, przedstawię dopiero na następny Zarząd.</w:t>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jest decyzja wstępna, podpisujemy umowę, jeżeli jest wola Zarządu o zakupie takiego radiowozu, to podejrzewam, że bliżej końca wakacji będzie realizowany już zakup i podpisanie umowy z Komendą Powiatową Policji, przekazanie, tak jak było to z kamerą czy samochodem tamtym wcześniejszy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Nie, to było przekazanie środków na rzecz Komendy Wojewódzkiej Poli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ak, a później przepisanie samochodu i przekazanie go do konkretnych jednostek. Moja propozycja jest taka, żeby Zarząd wyraził zgodę na wniosek Komenda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Może Panie Starosto, poczekać skoro nie jest jasna sprawa, jak sfinansować, to odłóżmy to do przyszłego posiedze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Sprawa jest pilna, bo decyzja będzie podjęta najprawdopodobniej w przyszłym tygodniu, w komendzie Wojewódzkiej Policji. Komendantowi Słowikowi potrzebna jest decyzja, że ma zabezpieczenie ze strony samorządów i Gminy i Powiatu i wtedy wniosek składa oficjalny do dofinansowań pozostałej kwoty samochodu  i samochód jest zaklepany. Stąd pilna decyzja Zarządu musi być w tej kwestii.  Tak jak powiedział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Na drugi raz będzie podejmowana decyzja przy zmianach do budżetu. Tez musi być decyzja podjęta przy zmianach przez Radę, bo to jest kompetencja Rady, nie Zarząd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Przypominam, że najprawdopodobniej jeszcze w tym roku wróci do nas jak bumerang kwestia zakupu samochodu strażackiego, ale tu już mówimy o kwotach 200 tysięcy złotych, bo takie rozmowy były prowadzone. Natomiast kwota 13 tysięcy raz w roku, być może nie będziemy musieli już nic, bo nie mamy takiej możliwości, żeby dotować policję, bo to jest całkowicie inna instytucja. Moim zadaniem, jest to tylko i wyłącznie ze względu na poprawę bezpieczeństwa mieszkańców, mobilności funkcjonarius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Jestem za, tylko proszę jak będziemy robić zdjęcie żebyśmy byli w piątk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Oczywiście.  Przypominam, że w zeszłym roku Wójt Gminy Miękinia ufundował sam samochód dla swojej gminy, ale to są inne real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Tam jest większa przestępczość na Gminie Miękinia, także muszą być mobil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obrze, wobec powyższego kto jest za pozytywnym rozpatrzeniem wniosku Komendanta Powiatowej Policji, Pana Andrzeja Słowika, proszę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b/>
        </w:rPr>
        <w:t xml:space="preserve">Za-5 P-0 W-0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Wszyscy są za, wszyscy będą na zdjęciu.</w:t>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Może w związku z tym, że Pan Darek powiedział, że w Gminie Miękinia jest największa przestępczość, może przekażemy ten samochód na Gminę Mięki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Ja chciałem zauważyć, że samochód cywilny, nieoznakowany zakupiony ze środków powiatowych funkcjonuje na Gminie Mięki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Muszę Panu powiedzieć, że ten nieoznakowany kostomłocki trup, pilnuje Gminę Środę Śląską, bo w Kostomłotach go spotkać nie ma możliwośc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s>
        <w:spacing w:lineRule="auto" w:line="240" w:before="0" w:after="0"/>
        <w:ind w:left="720" w:hanging="0"/>
        <w:jc w:val="both"/>
        <w:rPr/>
      </w:pPr>
      <w:r>
        <w:rPr>
          <w:rFonts w:eastAsia="Arial" w:cs="Arial" w:ascii="Arial" w:hAnsi="Arial"/>
        </w:rPr>
        <w:t xml:space="preserve"> </w:t>
      </w:r>
      <w:r>
        <w:rPr>
          <w:rFonts w:cs="Arial" w:ascii="Arial" w:hAnsi="Arial"/>
          <w:lang w:eastAsia="ar-SA"/>
        </w:rPr>
        <w:t>- wniosku Wydziału Mienia i Infrastruktury Drogowej o zgodę na zaproponowany sposób uzupełnienia lub wymiany znaków drogowych, na terenie dróg powiatowych, wynikający z zaleceń polustracyjnych Komendy Powiatowej Policji w Środzie Śląskiej</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Kierownik Wydziału zwraca się o powyższe. Żeby było jasne, my wymieniamy sukcesywnie znaki, przede wszystkim tam gdzie dokonywane są inwestycje. Natomiast jaki jest stan znaków drogowych na pozostałych drogach to podejrzewam wszyscy kierowcy wiedzą. Natomiast po to się robi te przeglądy dróg i są pewne uwagi w stosunku do zarządcy czy właściciela drogi. W tym zakresie jest jakaś chronologia na ten rok ustalona, a też przypominam, że znaki często giną, je należy uzupełniać. Wydatek w kwocie 1864 złote, pozostałe sukcesywnie wymieniane do końca ro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Czy przewodniczący komisji bezpieczeństwa też brał udział w tym objeźdz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Nie.  To tylko Wydział Mienia i komis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Aż 75 tysięcy? Tak duż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Oznakowanie jest w ramach wydatków bieżąc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Tak, tylko kwota 75 tysięcy trochę przekracza te bieżące wydatki. Jest tego po prostu dużo, znaki są sukcesywnie wymieniane, tam gdzie już ich nie ma czy jest to pilne, ale koszty są duże. Gmina Miękinia robi chodniki przy naszych drogach powiatowych, w miejscowości Księginice. Robiony był wstępny kosztorys ile kosztowałaby wymiana oznakowania bo tam są fatalne tablice, które są zniszczone. Ponad 30 tysięcy na jedną miejscowość, to jest drogie, jeden znak potrafi kosztować w granicach 1000, 2000 złot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Oprócz tych zadań, które tutaj Pan Starosta wyczytywał zwiększyliśmy 186 tysięcy, ale to jest naprawdę na bieżące utrzymanie dró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Tak, jeśli zostają środki z bieżącego utrzymania, to znaki są też zakupywane, natomiast to sformułowanie, że do końca 2009 roku, podejrzewam, że się nie uda tego zrobić z bieżących środków. Stąd też pism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Ja myślę, Panie Starosto, jesteśmy w trakcie kontroli dróg, tam może będziemy troszeczkę szukać oszczędności, co zrobić, żeby te pieniądze jednak były wydawane efektywniej. Ten temat proponuję, może ja ze swojej strony pod względem finansowym w drugim półroczu, jak będziemy mieli analizę już budżetu, zobaczymy jak spływają środki i co będzie się działo, dlatego, że też do końca nie wiemy jaka sytuacja nas zastanie po półroczu, bo jak Państwo słyszycie budżet Państwa będzie korygowany i będą korygowane nasze dochody. Poza tym mamy też taką niejednoznaczną sytuację, jeżeli chodzi o oświatę. Trzeba pamiętać, że w tym roku każdy nauczyciel bez względu na to czy pracował czy nie pracował musi zarobić te 140, 150 % średniej krajowej. Jeżeli nie zarobi, to musimy dopłacić, dlatego też będziemy wiedzieć do końca jakie to będą wydat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Sławna podwyżka z góry ustalona 10 %  w tym rok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I tu naszą rolą jest, to co Państwo wcześniej dyskutowali czy te szkoły trzy czy dwie, ważne jest to, żeby pracownik, nauczyciel w ramach godzin ponadwymiarowych, w ramach innych zajęć zarobił, żebyśmy my nie na koniec roku nie musieli dokładać. Ale myślę, że tą sytuację przedstawimy w sierpniu, wrześniu. Natomiast budżet Państwa będzie korygowany w lipcu, zastanowimy się nad dalszą działalnością. Na pewno trzeba to wymieniać, natomiast nie 75 tysię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To znaczy, mnie chodzi o odpowiedź, która ma zostać skierowana do Policji. Myślę, że taka odpowiedź jest jak najbardziej do przyjęcia, że na razie te najpilniejsze, a pozostałe są sukcesywnie jeśli pozwolą na to środ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Czyli obręb skrzyżowań, kwota te 2000 złotych uzupełnienie to w trybie szybkim, natomiast pozostałe w ramach posiadanych środków.  Taka odpowiedź pójdzie. Kto jest za takim stanowiskiem Zarzą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pPr>
      <w:r>
        <w:rPr>
          <w:rFonts w:eastAsia="Arial" w:cs="Arial" w:ascii="Arial" w:hAnsi="Arial"/>
          <w:b/>
        </w:rPr>
        <w:t xml:space="preserve">                                                             </w:t>
      </w:r>
      <w:r>
        <w:rPr>
          <w:rFonts w:cs="Arial" w:ascii="Arial" w:hAnsi="Arial"/>
          <w:b/>
        </w:rPr>
        <w:t>Za-5 P-0 W-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440" w:leader="none"/>
        </w:tabs>
        <w:spacing w:lineRule="auto" w:line="240" w:before="0" w:after="0"/>
        <w:ind w:left="720" w:hanging="0"/>
        <w:jc w:val="both"/>
        <w:rPr/>
      </w:pPr>
      <w:r>
        <w:rPr>
          <w:rFonts w:cs="Arial" w:ascii="Arial" w:hAnsi="Arial"/>
          <w:lang w:eastAsia="ar-SA"/>
        </w:rPr>
        <w:t>- wniosku Wydziału Mienia i Infrastruktury Drogowej, w sprawie propozycji naprawy dróg na terenie Gminy Udanin,</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Gmina Udanin skierowała do nas pismo w dniu 27 kwietnia, to jest standardowa procedura. Gmina musi pokazywać sołtysom również co robi, jak reaguje na wnioski danych sołectw. Jest to co prawda koncert życzeń, możemy to tak powiedzieć. Generalnie musimy się ustosunkować do propozycji Urzędu Gminy Udanin, dotyczące remontów. Tu mamy wszystkie sołectwa wymienione. Tutaj propozycja odpowiedzi ze strony Wydziału MiD, czyli np. Sołectwo Drogomiłowice: naprawić odcinek drogi przy sklepie spożywczo-przemysłowym, która się załamuje. Naprawa odcinka odbędzie się przy bieżącym utrzymaniu dróg, Damianowo: naprawić most na drodze przed Księżycami.  To akurat wykonujemy. Dźwigorz: mała miejscowość, cztery domy, wyremontować drogę z Udanina w kierunku Dźwigorza- droga zostanie wyremontowana w najbliższym czasie, czyli tzw. patcherem. Gościsław – wyremontować drogę we wsi oraz zasypać dziury w poboczach drog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anie Starosto, żeby nie przedłużać, proponowałby, żeby stanowisko przedstawił Zarząd Dróg.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To jest taka lista, która obejmuje tak naprawdę bieżące utrzymanie, poza tym przepustem w Księżycach, który wykracza poza bieżący zarząd, poza tym pozostałe to są sprawy bieżące, z tym, że Pani Wójt się zgłosiła z oficjalnym pismem, dlatego to trafiło na Zarząd. Część tych usterek została już usunięta, niektóre są usuwa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Poza tym Zarząd będzie decydował zgodnie z wydatkami na powierzchniowe utrwalenie dróg, więc jakiś odcinek drogi również w Gminie Udanin zostanie wytypowany i ta informacja zostanie dołączo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Tu nie ma żadnych zadań, żadnych takich rzeczy inwestycyjnych, wszystko to są bieżące wydat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arosta</w:t>
      </w:r>
    </w:p>
    <w:p>
      <w:pPr>
        <w:pStyle w:val="Normal"/>
        <w:spacing w:lineRule="auto" w:line="240" w:before="0" w:after="0"/>
        <w:jc w:val="both"/>
        <w:rPr/>
      </w:pPr>
      <w:r>
        <w:rPr>
          <w:rFonts w:cs="Arial" w:ascii="Arial" w:hAnsi="Arial"/>
        </w:rPr>
        <w:t xml:space="preserve">Czyli ja myślę, że możemy przyjąć taką propozycję zaproponowaną przez Wydział i odpowiednie pismo skierować do Pani Wójt. Kto jest za przyjęciem takiego stanowiska,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eastAsia="Arial" w:cs="Arial" w:ascii="Arial" w:hAnsi="Arial"/>
          <w:b/>
        </w:rPr>
        <w:t xml:space="preserve">                                                         </w:t>
      </w:r>
      <w:r>
        <w:rPr>
          <w:rFonts w:cs="Arial" w:ascii="Arial" w:hAnsi="Arial"/>
          <w:b/>
        </w:rPr>
        <w:t xml:space="preserve">Za-5 W-0 P-0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440" w:leader="none"/>
        </w:tabs>
        <w:spacing w:lineRule="auto" w:line="240" w:before="0" w:after="0"/>
        <w:ind w:left="720" w:hanging="0"/>
        <w:jc w:val="both"/>
        <w:rPr>
          <w:rFonts w:ascii="Arial" w:hAnsi="Arial" w:cs="Arial"/>
          <w:lang w:eastAsia="ar-SA"/>
        </w:rPr>
      </w:pPr>
      <w:r>
        <w:rPr>
          <w:rFonts w:cs="Arial" w:ascii="Arial" w:hAnsi="Arial"/>
          <w:lang w:eastAsia="ar-SA"/>
        </w:rPr>
        <w:t xml:space="preserve">- przystąpienia do realizacji wnioskowanej przez Gminę Miękinia inwestycji pod </w:t>
      </w:r>
    </w:p>
    <w:p>
      <w:pPr>
        <w:pStyle w:val="Normal"/>
        <w:tabs>
          <w:tab w:val="clear" w:pos="708"/>
          <w:tab w:val="left" w:pos="1440" w:leader="none"/>
        </w:tabs>
        <w:spacing w:lineRule="auto" w:line="240" w:before="0" w:after="0"/>
        <w:ind w:left="720" w:hanging="0"/>
        <w:jc w:val="both"/>
        <w:rPr>
          <w:rFonts w:ascii="Arial" w:hAnsi="Arial" w:cs="Arial"/>
          <w:lang w:eastAsia="ar-SA"/>
        </w:rPr>
      </w:pPr>
      <w:r>
        <w:rPr>
          <w:rFonts w:cs="Arial" w:ascii="Arial" w:hAnsi="Arial"/>
          <w:lang w:eastAsia="ar-SA"/>
        </w:rPr>
        <w:t>nazwą „Modernizacja drogi powiatowej nr 2056 D ul. Kościuszki w Miękini”,</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Szanowni Państwo, na ten temat już dyskutowaliśmy, jest dołączony kosztorys inwestorski i ta droga, akurat przez całą miejscowość Miękinia była zgłaszana przez Wójta w zeszłym roku do Narodowego Programu Przebudowy Dróg Lokalnych. Myśmy tą drogę użyczyli na okres jednego roku. Nie udało się Wójtowi dofinansowania uzyskać, wobec powyższego na wstępnym etapie była rozmowa drogi i dużej inwestycji Błonie- Miękinia. Nie mając jeszcze pewności, że otrzymamy dofinansowanie z Regionalnego Programu Operacyjnego Wójt Gminy Miękinia, Zarząd to potwierdził, podpisaliśmy porozumienie, dotyczące ewentualnego robienia tej drogi i partycypacji większej Gminy Miękinia czyli w 75 %, pozostałe  25 % było po naszej stronie. Jednym z elementów porozumienia z Wójtem była kwestia, że OK, przyjmujemy takie rozwiązanie, ale jeżeli okaże się, że będą oszczędności poprzetargowe, to Pan Wójt wskaże dany odcinek drogi i my go wspólnie zrobimy. Tak też się stało, po otwarciu i zakończeniu przetargu z kwoty 7,5 miliona złotych, firma ABM dała najbardziej korzystną ofertę: 4 100 000 złotych, więc  1 800 000 złotych zostało po stronie dwóch partnerów i mamy tą informację, że posiadamy dofinansowanie 50 % z RPO. Wobec powyższego, trzymając się tych wcześniejszych ustaleń Wójt proponuje, mając gotowy kosztorys z zeszłego roku, proponuje wspólne dokończenie tej inwestycji w miejscowości Miękinia. Będzie się to wpinało w drogę Miękinia- do przejazdu kolejowego, później ulica Kościuszki, aż do Urzędu Gminy i do zakrętu, który wykonał Wójt we własnym zakresie w zeszłym roku. Dlatego propozycja partycypowania w tym jest taka, 1 351 000 złotych jest to wartość kosztorysowa brutto, 1 107 000 złotych to wartość kosztorysowa netto. Licząc na przyjazne ceny być może zejdziemy poniżej miliona, więc po naszej stronie może być tak że będzie ok. 500 000 złotych z tej puli, która została nam po oszczędnościach. Pozostałe kwoty tzw. pooszczędnościowe z drogi Błonie-Miękinia będą przeznaczone na powierzchniowe utrwalanie dróg. Tutaj też po pewnym porozumieniu z Wójtem, to już Zarząd będzie proponował, które drogi w Gminie Miękinia będziemy powierzchniowo utrwalać. Więc propozycja jest następująca, zadanie ul. Kościuszki, po 50 % wartości tego zadania po stronie Powiatu Średzkiego i po stronie Gminy Miękinia. Jest dołączona tak jak powiedziałem dokładna kalkulacja szczegółowa. Otwieram dyskus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Panie Starosto, ja może w kwestii formalnej. Zgodnie z tym porozumieniem zawartym, rzeczywiście to ma miejsce tak jak Pan powiedział, przy czym przy założeniu, że mamy już podpisaną umowę, inaczej że mamy zakwalifikowane środki z RPO. Wiemy, że w dniu wczorajszym miało się odbyć posiedzenie Zarządu Województwa, nie wiem czy się odbyło i jakie jest rozstrzygnięcie i kwestia podpisania umowy. Moja sugestia jest taka, żeby się wstrzymać do momentu podpisania umowy. W momencie kiedy będzie podpisana umowa jak najbardziej, to co Państwo dzisiaj przyjmiecie, to wróci na Zarząd i już pójdziemy procedurą taką jak dzisiaj Państwo przyjmie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Ale my dzisiaj to stanowisko przyjąć możemy, opiniujemy to tylk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O tyle jest ważne podpisanie umowy, dlatego że umowa określa warunki jakie musimy spełniać i mogą się ukazać w umowie takie zapisy, że praktycznie będą niwelować te sprawy, dlatego chciałabym przy zmianach do budżetu, żeby podstawą była podpisana już umow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ekretarz</w:t>
      </w:r>
    </w:p>
    <w:p>
      <w:pPr>
        <w:pStyle w:val="Normal"/>
        <w:spacing w:lineRule="auto" w:line="240" w:before="0" w:after="0"/>
        <w:jc w:val="both"/>
        <w:rPr/>
      </w:pPr>
      <w:r>
        <w:rPr>
          <w:rFonts w:cs="Arial" w:ascii="Arial" w:hAnsi="Arial"/>
        </w:rPr>
        <w:t xml:space="preserve">Ja Państwu przedstawię szczegółowo wyliczenie, o jakiej kwocie mówimy, natomiast kosztorys inwestorski w kwocie brutto wynosił 7 milionów 292 tysiące 499 złotych 14 groszy. Mówimy o inwestycji Błonie-Miękinia. Umowa szczegółowa z wykonawcą na kwotę 4 miliony 111 tysięcy 833 złote i 50 groszy. Różnica z tego wynikająca t.j. 3 miliony 180 tysięcy 665 złoty i 64 grosze. Z tego dofinansowanie w 50 % z Urzędu Marszałkowskiego  czyli po odjęciu tych 50% dofinansowania to jest kwota 1 milion 590 tysięcy 332 złote 82 grosze. Udział nasz i Gminy byłby po 795 tysięcy 166 złotych, czyli taka kwota jest zgodnie z tym porozumieniem na Gminę Miękinia, czyli tak jak Wójt wskazał po 50 % na ulicę Kościuszki, koszt szacunkowy wynosi 1 300 000 złotych przed przetargiem, a różnica  powstała w wyniku tego na powierzchniowe utrwalenie. Tak by to wynikał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Pytanie do kolegi radnego z Gminy Miękinia, bo on jest zorientowany. Czy ten odcinek drogi ma zrobioną kanalizację przez Gminę Mięki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roszę Pana, 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To jak to się 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Proszę Pana, wniosek Wójta z zakresu działalności własnej Gminy i myślę, że tutaj nie ma sensu rozpatrywać sprawy, ponieważ cały proces jak jestem zorientowany przygotowawczy do kanalizacji, do kanalizowania Gminy Miękinia, który jest rozpoczęty, jest podzielony na kilka etapów. Będzie to trwało kilkanaście lat, bo jest to inwestycja duża. W ciągu najbliższych, myślę, że za dwa, trzy lata będzie przeprowadzona nitka rurociągu z Janówka, poprzez Wilkszyn, Brzezinę, Mrozów do Miękini, ale jest to kwestia kilku lat. Jest to przygotowywane, nie jest jak Pan wie, nie wiem czy jest Pan zorientowany Panie Radny, że są to koszty rzędu około 150, 200 milionów złot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Wiem bardzo dobr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Więc, nie można tego wyetapować i teraz używanie argumentu, że nie robimy, bo będzie robiona kanalizacja, jest w tym momencie pojęciem zbyt poważnym, ponieważ doprowadzamy do dalszej degradacji drogi, która jest drogą istotną. Natomiast w chwili, gdy ta kanalizacja będzie realizowana, w trakcie robót kanalizacyjnych wkalkulowana będzie naprawa ewentualnych uszkodzeń. Jeszcze nie wiadomo czy te rurociągi będą szły w drodze czy obok, trudno dzisiaj powiedzieć.  Argument kanalizacyjny uważam za zupełnie nie istot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Może radni z Gminy Miękinia dając 50 % na każdą to nie myślą o tym, ale ja decydując się przekazać 50% zastanawiam się nad tym. Ja jestem przeciw takiej inwesty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Słusznie, każde wątpliwości trzeba rozwiać. Mam nadzieję, że rozwiałem Pańskie wątpliwości, a jeśli nie, to bardzo mi przykr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Ja tylko przypominam koledze radnemu Kaczmarkowi, że rozmawialiśmy na temat Gminy Udanin. Pierwsze słowa to były czy jest kanalizacja, tak samo rozmawialiśmy o Gminie Kostomłoty, jest kanalizacja wodna, nie ma do przebudowy. Też argument jest, żeby nie przebudowywać drogi Zabłoto- Kostomłoty, bo nie ma zabezpieczeń. Rozmawiamy o ty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Potraktuję to jako życzliwy głos w trosce o dobro mojej gmi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Tak samo ulica Lipowa, jak Pan jedzie, jest wąska, są te lipy powycina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Nie rozumiem dlaczego Pan porusza tutaj sprawę ul. Lipow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Dlatego, że kolega radny uczęszcza tą drogą i wie, że też się należy jej remo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anie Darku, nie na temat Pan mów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Odskoczyłem od tematu, żeby Pan poinformował kolegów, bo często nie jeżdżą tęd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Dobrze, jeżeli rozwialiśmy już wszystkie wątpliwości, proponuję podjąć takie stanowisko Zarządu, oczywiście wstępnie się zgadzamy na partycypowanie w tym zakresie podział środków zaproponowanych przez Gminę Miękinia, ale z podpisaniem ewentualnego porozumienia, ogłoszeniem przetargu poczekamy do momentu jak już będziemy mieli w rękach decyzję Marszałka o przyznaniu środków na drogę Błonie- Miękinia. Kto jest za takim stanowiskiem,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b/>
        </w:rPr>
        <w:t xml:space="preserve">Za-4 W-1 (radny Maciejewski) P-0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i/>
        </w:rPr>
        <w:t>(Starosta ogłasza przerwę)</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Wracamy po przerwie, jesteśmy w punkcie „ponowne rozpatrzenie wniosku firmy „Kruszer” i wydanie zgody na ewentualny przewóz surowca drogą powiatową.” Znacie Państwo treść pisma, decyzja Zarządu z poprzedniego posiedzenia była negatywna, potwierdzona jeszcze rozmową z Wójtem. Otwieram dyskus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Jedzie Prezes, nie wiem czy czekamy. Miał być już jakiś czas tem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rzepraszam bardzo, Panie Starosto, złożyli wniosek, napisali we wniosku co chcą, dyskutowaliśmy przed chwilą poza protokołem, znane są stanowiska, proponuję przegłosować. Dlaczego mamy czekać na kogoś? Co on ma wnieść? My wiemy na czym stoimy. Wnoszę o przegłosowa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znaczy, generalnie jeśli ten Pan przyjedzie to go przyjmiemy, zrobimy przerwę w Zarządzie i porozmawia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Zanim przejdziemy do głosowania nad tym wnioskiem, to jeszcze raz chciałbym, żeby to było utrwalone na piśmie, dlatego, że firma „Kruszer” może się odwołać do sądu, nie wiem gdzie, jaką ma procedurę, i jeszcze raz podkreślam: na terenie Gminy Miękinia działają trzy kopalnie, dwie z tych kopalni mają zgodę na wywóz, dlatego moim argumentem jest, że trzecia też ma prawo korzystać z dróg powiatowych. Jeżeli wszyscy - to wszyscy, jeżeli nikt to nikt. Jeżeli od jednych możemy otrzymać w ramach rekompensaty na remont chodnika, to możemy , też jest oferta złożona, że możemy skorzystać na budowę drogi, milion złotych przez firmę ” Kruszer”. Uważam, że mam sumienie czyste i będę głosował za pozytywnym rozpatrzeniem wniosk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Szanowni Państwo, otóż chciałbym powtórzyć po raz kolejny, że firma „Kruszer” zwróciła się do nas, do Zarządu, jesienią ubiegłego roku o zaopiniowanie zamiaru wydobycia z kopalni Lenartowice-Prężyce ileś tam milionów ton, dosyć dużej ilości na powierzchni stu hektarów, na potrzeby inwestycji wrocławskiej. Proszę Państwa myśmy tą opinię wydali. Zaproponowaliśmy, biorąc pod uwagę stan naszych dróg, biorąc pod uwagę stan miejscowości przez które drogi przechodzą, zaproponowaliśmy transport urobku drogą wodną, rzeką Odrą i oni na to przystali. W tej chwili, kiedy w pewnym momencie, rozstrzygnęły się przetargi na drogi, na inwestycje, które trwają w mieście Wrocławiu, jest duże zapotrzebowanie na kruszywo. Proszę Państwa, firma, która ma zarobić dość duże pieniądze, zignorowała naszą decyzję i po pół roku występuje o to, aby zgodzić się na transport milionów ton urobku naszymi drogami, nie bacząc na nasze argumenty, że nastąpi degradacja budynków, degradacja całych wiosek, nie mówiąc już o zniszczeniu dróg. Proszę Państwa, podjęcie tej decyzji jest jednocześnie wyrokiem śmierci na siedem wiosek, t.j. Lenartowice, Prężyce, Gosławice, Brzezinka Średzka, Brzezina, Pisarzowice, Wilkszyn. Takiej zgody być nie może, nie ma takich pieniędzy, które by zrekompensowały zniszczenie dróg i zniszczenie budynków ludzi mieszkających w wymienionych przeze mnie wioskach.  Szanowni Państwo apeluję o rozwagę i rozsądek. Nie ma takiej decyzji. Firma jest firmą prywatną, firma która zarabia pieniądze dla siebie i chcąc zarobić kasę musi stworzyć warunki wskazane przez nas, a wskazujemy jej dwie drogi: budowa niezależnej drogi poza miejscowościami albo droga wodna. Dzięku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Jest Pan Prezes firmy, wobec powyższ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anie Starosto, ja nie sądzę, żebyśmy kolejny raz wysłuchiwali Pana Prezesa. Podejmiemy decyzję i poinformujemy go o decyz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Ale wypada nam przyjąć, porozmawiać. Natomiast moje stanowisko w tej sprawie jest znane, podtrzymuję je z zeszłego posiedze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Może jest inna propozycja, możemy posłuch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Na posiedzenie Zarządu wchodzi Prezes firmy „Kruszer”- Pan Tomasz Majd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esteśmy akurat w punkcie : „podjęcie stanowiska w sprawie” i debatujemy już od pewnego momentu w sprawie ponownego wniosku firmy „Kruszer”. Panie Prezesie, dostaliśmy Państwa propozycję dotyczącą zwiększenia propozycji w zakresie finansowym itd. Skoro już Pan przyjechał, więc wypada oddać Panu głos i wysłuchać Pańskich argumentów, bardzo prosz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 xml:space="preserve">Myślę, że nasza propozycja jest to spora kwota, kwota, która pozwoliłaby poprzez zwiększenie jeżeli tutaj Gmina i Starostwo wzięłoby udział, chciałoby poprawić tą drogę albo wręcz ją przebudować, bo tam już jest podbudowa zniszczona. Kwota miliona złotych przy dołożeniu takich samych kwot przez Gminę i Starostwo i uzyskanie, jeżeli by się udało, mamy kwotę 3 milionów złotych, udałoby się uzyskać pozostałą część, drugie tyle z funduszy. Za 6 milionów złotych można zrobić remont tego odcinka 8,8 kilometra. Robiliśmy taka kalkulację po kosztach własnych, to jest w okolicach stu złotych za metr kwadratowy wykonania drogi. To jest nasz materiał z podbudowy drogi, możemy podać jaką byśmy przyjęli technologię wykonania, i to jest w granicach  zakładając 5- metrową granicę drogi, to jest 500 tysięcy za jeden kilometr bieżący. Myślę, że na tym skorzystaliby wszyscy. Bo droga wcześniej czy później musi być zrobio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 co z budynk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 xml:space="preserve">A co ma się stać z budynkam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Niech Pan przyjedzie do Wilkszyna i niech przyjrzy się Pan Kościołowi. To jest efekt wymiany gruntów. Niech Pan się przejedzi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ylko wie Pan co, o jednej rzeczy tak naprawdę zapominamy. Droga Pisarzowice-Wilkszyn, do Brzezinki Średzkiej jest drogą wojewódzką, nr 336. Jakakolwiek zgoda w tym zakresie musiałaby być wydana przez Marszałka Województwa Dolnośląskiego. My możemy mówić o odcinku drogi Lenartowice- Prężyce- Gosławice do miejscowości Brzezinka. Ewentualnie jeżeli droga miałaby prowadzić przez miejscowość Brzezina, w kierunku Mokre, po stronie wrocławskiej. Ja mam takie pytanie, czy Państwo jako firma zwróciliście się z jakimkolwiek wnioskiem do Zarządcy tamtej drog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 xml:space="preserve">Nie, nie zwracaliśmy się, biorąc pod uwagę transport drogami powiatowym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ylko powiatowymi? Czyli bez miejscowości Wilkszyn, Pisarzowice i Brzezinka Średzka. Mówimy o trasie Lenartowice- Prężyce- Gosławice, Brzezinka, Brzezina, Mok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pPr>
      <w:r>
        <w:rPr>
          <w:rFonts w:cs="Arial" w:ascii="Arial" w:hAnsi="Arial"/>
        </w:rPr>
        <w:t xml:space="preserve">Od wyjazdu od nas ze żwirowni,  od asfaltu to jest 8,8 kilomet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Ja mam takie pytanie. Bo bardzo mnie Pan zszokował tym wkładem miliona złotych, że zrobił Pan z tego 6 milionów. Ja mam pytanie, bo z tego co rozumiem, ta droga jak będzie zrujnowana zupełnie, nową trzeba postawić, bo wiadomo  przy takim transporcie; Państwo dajecie milion, Powiat daje milion, Gmina milion a z jakich funduszy res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Unij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Ale z jakich konkret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Proszę Pani, nie jest mi bliski temat pozyskiwania fundus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To trzeba się najpierw zapoznać z bliskim tematem, bo jak Pan wie RPO zakańcza nabór i do 2014, 2015 roku  praktycznie nie mamy wkładu. To kiedy ta droga miałaby być robiona? W 2020 ro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 xml:space="preserve">Proszę Pani, ja podałem możliwośc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Ale wydaje mi się, że przy tym etapie to trzeba konkretnie, bo 8 kilometrów drogi to jest raptem 1 200 000 złotych  za kilometr, to nam trzeba już 9 milionów, chyba, że Pan to zrobi za 6 milionów, czyli my mamy Panu zapłacić jeszcze za robienie drogi. Ludziom trzeba wytłumaczyć, że ta droga będzie jutro zrobiona. Dobrze, jeżdżą  gładziutką autostradą nie ma trzęsawki, my im powiemy, że my do RPO napiszemy wniosek w 2017 roku, bo tak musimy chyba powiedzie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Proszę Pani, 1 200 000 złotych za kilometr to j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Za kilometr z podbudową, bo sam Pan powiedział, że się nie nadaj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Oczywiście, że się nie nadaje, bo to widać po tym w jaki sposób jest spękana. Mówię, w cenie stu złotych za metr kwadratowy, można zrobić z wymianą, z odtworzeniem, z podwójną warstw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No tak, ale trzeba jeszcze mieć pieniądz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w:t>
      </w:r>
      <w:r>
        <w:rPr>
          <w:rFonts w:cs="Arial" w:ascii="Arial" w:hAnsi="Arial"/>
        </w:rPr>
        <w:t xml:space="preserve"> </w:t>
      </w:r>
      <w:r>
        <w:rPr>
          <w:rFonts w:cs="Arial" w:ascii="Arial" w:hAnsi="Arial"/>
          <w:b/>
        </w:rPr>
        <w:t>Kaczmarek</w:t>
      </w:r>
    </w:p>
    <w:p>
      <w:pPr>
        <w:pStyle w:val="Normal"/>
        <w:spacing w:lineRule="auto" w:line="240" w:before="0" w:after="0"/>
        <w:jc w:val="both"/>
        <w:rPr>
          <w:rFonts w:ascii="Arial" w:hAnsi="Arial" w:cs="Arial"/>
        </w:rPr>
      </w:pPr>
      <w:r>
        <w:rPr>
          <w:rFonts w:cs="Arial" w:ascii="Arial" w:hAnsi="Arial"/>
        </w:rPr>
        <w:t xml:space="preserve">To puzzle trzeba poukładać.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To chodnik się robi za sto złot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Przecież tam jest droga proszę Pana, kładziona przed drugą wojną światową. Przykryta tylko warstwą asfal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 xml:space="preserve">Ale ja nie mówię, tylko o tym, żeby na to wylać asfalt, co nie ma żadnego sensu. Po prostu musi być wymia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roszę Pana, Pan gdzieś funkcjonuje w świecie wirtualnym pewnie, bo wykonanie za sto złotych metra kwadratowego drogi, która ma przenosić obciążenia proponowane przez Państwa z 10 ton na oś, to nie jest zastosowanie. Do tego przyjąć trzy albo cztery przepusty, trzeba to wszystko zmienić, to są kosz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 xml:space="preserve">Przyjęliśmy koszt wykonania samej drogi, bez przepustó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Wie Pan, my robimy drogi co roku, jesteśmy w tym, że tak powiem na bieżąco, bo co roku ogłaszamy przetargi, opracowują nam na nasze zlecenia dokumentację. Te koszty, które Pan podaje, są naprawdę bardzo mocno zaniżo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Ale, żeby Pan źle nie zrozumiał, bo być może Pan ma jakieś dojście czy możliwości załatwienia w środkach unijnych tych pieniędzy, bo może ja się mylę, bo te co my znamy możliwości, to są ograniczo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 xml:space="preserve">Proszę Pani, dobrze Pani wie, że nie mamy takich możliwości, żeby załatwiać pieniądze dla jednostek budżetowych. Natomiast czemu Państwo zarzucacie nam, że to jest nie do wykonania? Może nasze zobowiązanie polegałoby na wykonaniu w tej ce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Ale za czyje pieniądz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 xml:space="preserve">Częściowo za nasz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Ale w jakiej czę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 xml:space="preserve">W części tej, którą zaproponowaliś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Czyli co, pięć milionów musielibyśmy d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Tak. Ale ma Pani zrobioną drogę za połowę ceny, bo według Państwa obliczeń…</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Ja bym proponował Panu taką formę rozmowy, że Państwo chcecie zrobić interes i my też chcemy żebyście Państwo zrobili swój interes. My jesteśmy za tym. Natomiast chciałbym, żebyście Państwo nie wchodzili w nasze kompetencje. My jesteśmy przedstawicielami mieszkańców tego Powiatu, jesteśmy odpowiedzialni za określone zadania i za bezpieczeństwo tych ludzi i chciałbym poszukiwać z Państwem rozwiązań. Zależałoby mi, żebyście Państwo eksploatowali tą kopalnię, natomiast wywóz urobku drogą, którą Pan proponuje jest niemożliwa, ze względów o których tu mówiliśmy. Po pierwsze droga, po drugie co jest ważniejsze substancja budowlana siedmiu wiosek. Proszę Pana, więc jeśli Pan chce ten interes zrobić, poszukajmy rozwiązań innych niż ta droga. Na to zgody nie będzie, bo to się wiąże z wyrokiem śmierci na siedem wiosek i z degradacją całkowitą drogi. Jest druga opcja, droga wodna, na którą dostaliście od nas, przepraszam złe słowo, opiniowaliśmy pozytywnie eksploatacje tego kruszywa i wywóz drogą wodną jesienią ubiegłego roku. Wiedzieliście o tym, jakie jest stanowisko Zarządu Powiatu. Nic żeście w tej kwestii nie zrobili, skoro występujecie, po ponad pół roku do nas o możliwość przewozu tą lichą drogą, przez te wioski. Lub jeśli wam tak bardzo zależy, jeśli chcecie zainwestować w drogę, proszę bardzo my zgodzimy się na jakąś inna alternatywną drogę, poza drogą która idzie przez wios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 xml:space="preserve">Ale wie Pan, że takiej drogi nie 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Jest droga kolejowa, możecie torami dowieźć do Brzezinki do stacji kolejowej albo droga wodna. Jest możliwość, dogadajcie się z tą kopalnią obok. Możecie być może jakiś port wspólny zrobić z Hajdugą, bo też wiem, ze występował o powiększenie kopalni,  nie dostał też zgody na wywóz drogą kołową. Też ma ten sam problem, co wy. Nie zmusicie nas do tego,  żebyśmy wydali wyrok na naszych mieszkańców.  Rozumie Pan? Bo wy jesteście firmą prywatną, wy na tym zarobicie i sobie pójdziecie. Być może zrobicie jakiś tutaj rekreacyjny stawik, duży obiekt wodny, ale to będzie dla was. To będzie wasz interes, wasz biznes. My będziemy was wspierać we wszystkim, ale niech Pan zrozumie, że w tej sprawie mamy odrębne zupełnie zdania. Musimy podjąć odpowiedzialną decyzję za mieszkańców. I proszę Pana, w tych wioskach już szumi, nawet gdybyśmy tu dzisiaj powiedzieli Panu „tak”, to zaręczam Panu, że i tak Pan tego nie wywiezie, bo ludzie staną na drogach, nie pozwolą Panu jeździć tamtędy, więc załatwmy sprawę w zarodku, że tak powiem na wejściu pozytywnie. Chcę, żeby Pan nas zrozumiał, że to nie jest nie, bo nie. To jest zła propozycja, to co Pan mówi. Nie do przyjęcia dla mieszkańców. Mieszkańcy mają prawo decydować o tym, co się u nich dzieje i tego prawa im nikt nie zabroni. Wy macie prawo funkcjonować i robić sobie interes i też wam nie bronimy. My chcemy żebyście go robili, tylko zrozumcie, ta droga nie jest wyjściem. Bierzcie się za transport wod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 xml:space="preserve">Proszę Pana, bierzemy się za transport wodny i dobrze Pan o tym wie, bo zwróciliśmy się i do Gminy. Dzisiaj dostaliśmy opinię, co po kolei musimy załatwiać, i od Starostwa dostaliśmy i od Gminy dostaliśmy, musimy robić raport oddziaływania, raport oddziaływania na środowisko, to trwa. Droga kołowa to jest dla nas rozwiązanie czasowe. Pan mówi, że skazujemy na śmierć, wie Pan to są bardzo mocne słowa, które w ogóle nie mają tutaj zastosowa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roszę Pana, już w tej chwili jestem wybrany przez trzy wioski: Brzezinkę Średzką, Pisarzowice i Wilkszyn, przewodniczącym komitetu protestacyjnego i prowadzimy poważny dialog z Marszałkiem Województwa Dolnośląskiego, na temat drogi Brzezinka Średzka- do granicy miasta Wrocławia, przez Pisarzowice, Wilkszyn. Jutro jest kolejne posiedzenie w Gminie. Za to, że ta droga została zdegradowana, jest tam 13 domów uszkodzonych, Kościół w Wilkszynie, nie mówiąc już o drodze. I będą sprawy sądowe, proszę Pana, to trwa. Po co nam powtórka z rozrywki? Przecież Ci ludzie przyjdą do nas, do właściciela drogi, o zwrot odszkodowania, o rekompensatę za uszkodzone budynki, bo myśmy Panu pozwolili. Skoro pozwoliliśmy bierzemy konsekwencję swoich decyzji i mieszkańcy do nas przyjdą.</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Czy Państwo nie bierzecie teraz odpowiedzialności, skoro jeden przedsiębiorca wo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Oczywiście argument słuszny, ma Pan prawo w stosunku do nas ten argument, w stosunku do nas podjąć. Tylko widzi Pan, te decyzje były podjęte przez poprzedni Zarząd, z którego tu ani jeden człowiek nie jest. Tamten Zarząd nie istnieje. Nikt z tamtego Zarządu tutaj u nas nie siedzi przed Panem. My przyjęliśmy spuściznę, która jest spuścizną złą i zdajemy sobie z tego sprawę. Próbujemy jakoś tę sprawę łatać. Dlatego Hajduga nie dostał na dalszą eksploatację drogą kołową, tylko drogą wodną. Pan też nie może dostać, ponieważ jeśli na to się zgodzimy, to zniszczymy te wioski, o których już mówiłem. Dlatego my, będąc w pełni odpowiedzialni za ludzi, za miejsce, za to co się dzieje w naszym Powiecie, nie możemy takiej decyzji kolejnej podjąć, bo uważam, że te decyzje, które były podjęte wcześniej były błędne. Trzeba było te drogi przystosować do takiego ruchu, do takiego obciążenia. Ja nie jestem przeciwny, gdyby te drogi proszę Pana były w stanie, który Pańskie samochody mogłyby przewozić kruszywo, nie byłoby problemu. Ale to drogi jak sam Pan wie, nie. Poza tym mało, że drogi są obciążone, jest zagrożenie dla budynkó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Tomasz Majda </w:t>
      </w:r>
    </w:p>
    <w:p>
      <w:pPr>
        <w:pStyle w:val="Normal"/>
        <w:spacing w:lineRule="auto" w:line="240" w:before="0" w:after="0"/>
        <w:jc w:val="both"/>
        <w:rPr>
          <w:rFonts w:ascii="Arial" w:hAnsi="Arial" w:cs="Arial"/>
        </w:rPr>
      </w:pPr>
      <w:r>
        <w:rPr>
          <w:rFonts w:cs="Arial" w:ascii="Arial" w:hAnsi="Arial"/>
        </w:rPr>
        <w:t xml:space="preserve">A dlaczego Państwo nie obciążycie równo, jednego, drugiego przedsiębiorcy, czy trzeciego i z tego wybudować drog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Słusznie Pan mówi, ale jaki my mamy wpływ proszę Pana? Możemy Panu powiedzieć, tak hipotetycznie zakładając, „dobrze, chce  Pan robić, to  wybuduj Pan drogę o parametrach, które będą potrzebne, i pozwolimy Panu”. </w:t>
        <w:tab/>
        <w:t xml:space="preserve">Powiedzieć ja mam prawo jako człowiek, ale odpowiedzialny członek Zarządu i radny nie powie, znając prawo, że Panu my nie mamy prawa narzucić czy zmusić do inwestycji na naszej własności. Bo Pan jest podmiotem prawa handlowego i Pan płaci podatek i ma określone z tego tytułu prawa. Jeśli Pan nam proponuje ten milion złotych wynikający z tych opłat eksploatacyjnych, to proszę Pana jest to Pańska dobra wola. My nie mamy prawa od Pana żądać. Ja to szanuję. Natomiast ta dobra wola Pańska, w tym momencie nie zadawala nas w ogóle, z powodów, o których wcześniej mówiłem. Także nie można tutaj łączyć dlaczego nie wybudujemy z wszystkich przedsiębiorców dróg. Nie mamy takiego prawa. Jeśli są  w Radakowicach, o których tu była mowa, jeśli następowała degradacja dróg zamykaliśmy drogę. Były takie przypadki, po prostu musieli zdecydować, pojechać, postawić znak 7 czy 12 ton, Policję postawić i oni egzekwowali mandaty. Chce Pan żebyśmy to zrobili u Pa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 xml:space="preserve">Wie Pan, ja nie rozpocząłem eksploata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My mamy takie narzędzia w ręku, takie argumenty jakie nam daje Państwo demokratycz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pPr>
      <w:r>
        <w:rPr>
          <w:rFonts w:cs="Arial" w:ascii="Arial" w:hAnsi="Arial"/>
        </w:rPr>
        <w:t>Odnośnie opłat. Opłaty eksploatacyjne poza tym, to jest dodatkowa opłata, którą my chcemy dobrowolnie wnieść. Opłata eksploatacyjna to jest dla gminy rok w rok 600 tysięcy. Podatek od nieruchomości przy odsłonięciu 10 hektarów w granicach 400 tysięcy. Rok w rok milion złotych z opłat i podatków. Nie wiem czy Pan zapytał ludzi czy są zadowoleni z tego tytułu, że tracą pracę. Bezrobocie rośnie, dużo ludzi chcemy zatrudnić. Im szybciej uda nam się uruchomić tym, więcej ludzi będzie miało zatrudnienie już docelowe, nie tylko na żwirowni. Czy Pan to bierze też pod uwag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Ale dobrze, niech Pan słucha, bo to nie jest konflikt między Panem a mną. Niech Pan mnie doskonale zrozumie, Pan reprezentuje swoją firmę, jest Pan prezesem firmy, którą chce Pan rozwijać i bardzo słusznie. My chcemy, żeby Państwa firma się rozwijała, ale my reprezentujemy interes mieszkańców Powia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Tomasz Majda </w:t>
      </w:r>
    </w:p>
    <w:p>
      <w:pPr>
        <w:pStyle w:val="Normal"/>
        <w:spacing w:lineRule="auto" w:line="240" w:before="0" w:after="0"/>
        <w:jc w:val="both"/>
        <w:rPr>
          <w:rFonts w:ascii="Arial" w:hAnsi="Arial" w:cs="Arial"/>
        </w:rPr>
      </w:pPr>
      <w:r>
        <w:rPr>
          <w:rFonts w:cs="Arial" w:ascii="Arial" w:hAnsi="Arial"/>
        </w:rPr>
        <w:t xml:space="preserve">Wie Pan, my robimy inwestycje w wielu wielu miejscach, w Warszawie, robiliśmy z Gminą Ursynów, Lesznowo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Proszę Pana, niech Pan pójdzie i porozmawia z tymi ludźmi na ten temat. Pójdzie Pan do Sołtysa, przedstawi się, poprosi o spotkanie z Radą Sołecką, z mieszkańcami. Niech Pan ich przekona, proszę bardzo. Myślę, że po pierwszym spotkaniu już Pan do drugiej wioski nie pójdzie.  Stanowisko społeczne my przyjmujemy na siebie, bo my ich reprezentujemy. Oni nas wybrali, kazali nam tu przyjść, żebyśmy pilnowali ich interesów.</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Ale moim zdaniem, Pan nie pilnuje interesu, bo jednemu przedsiębiorcy wyraża Pan zgod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le to jest Pańskie zdanie, ma Pan prawo mieć takie zdanie. Ja  uważam, ze postępuję właściwie i dbam o interes mieszkańców gmi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pPr>
      <w:r>
        <w:rPr>
          <w:rFonts w:cs="Arial" w:ascii="Arial" w:hAnsi="Arial"/>
        </w:rPr>
        <w:t xml:space="preserve">Moim zdaniem, jest to nierówne traktowanie podmio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Nie widzę tutaj, kto jest podmiotem alternatywnym dla P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Hajduga.  Czystopo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Nie zgadzam się z Panem, ja już uzasadniłem Panu. Hajduga dostał w poprzedniej kadencji od innego Zarządu, gdzie nie było takiego parcia, nie było takiego ssania, zapotrzebowania na kruszywo ze strony miasta Wrocławia. Dostał Hajduga i dostał Kaszuwara- Matkowski.  Nie myśmy to dali. Proszę Pana gdybyśmy to my stali przed sytuacją, tu by siedział Pan, Pan Hajduga, Kaszuwara- Matkowski, oni dostaliby taką samą odpowiedź jak P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 xml:space="preserve">Czy dożywotnio otrzymał zgodę na transport wod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Nie, tylko na jedną kopalnię. Tam jest określony areał, powierzchnia, a kolejna musi już być drogą wodn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A jaką ilość może wywieź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Przepraszam, ja chciałem tylko powiedzieć, Panu radnemu Czesławowi, że spuścił to wszystko na poprzedników, że oni wydali zgodę, ale my możemy tą zgodę cofnąć. I nikt nie będzie uczestniczył w wożeniu kruszywa, ani Matkowski, ani Hajdug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roszę wystąpić z takim wnioski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Oczywiśc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Przede wszystkim mówimy Panie Prezesie o kolosalnych ilościach. To jest jedna rzecz. Te kopalnie, które są, to jest Czystopole, czy Radakowice, Łowęcice. Mamy jeszcze inne kopalnie, które są przy Powiecie Średzkim, za miejscowością Chmielów, na terenie Kątów Wrocławskich  i też jeżdżą po naszych drogach. To też usankcjonowane było wcześniej zgodami na prowadzenie działalności gospodarczej. Jeżeli mówimy o tych dwóch kopalniach, co Pan nam zarzuca, że zgody są. Tak zgody są, ale na określone ilości samochodów. To jest pięć czy sześć samochodów. Każdy z kierowców ma glejt w samochodzie, bo tam jest wszędzie ograniczenie tonażu. Raz pamiętam rozmowę z Panem Hajdugą. Przychodzi i ma do mnie pretensje, że jeden z kierowców dostał mandat. Ja mówię, czy był w wykazie ten samochód, Pan Hajduga mówi, że  nie. No to trudno, to jest jego ryzyko. Policja jeździ często, też niejednokrotnie na wniosek mieszkańców, radnych czy nasz, żeby kontrolowała te drogi. Proszę sobie wyobrazić 336 droga wojewódzka, Pan radny mówił o tym spotkaniu jutrzejszym o godzinie dwunastej w Gminie Miękinia, w Sali konferencyjnej. Może Pan uczestniczyć w tym spotkaniu, to są akurat miejscowości o które Pan nie wnioskuje, ale zarządca drogi według artykułu 16 ustawy o drogach, ma prawo dbać o swoją drogę. Postawili znak 12 czy 18 t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16 ton, już podjęli decyzję o partycypowaniu w kosztach Rady Kościoła. To są olbrzymie pieniądze, to jest około miliona złotych tak na wejściu. Tam są pęknięcia, bardzo poważne uszkodzenia i Marszałek wiele nie dyskutował, bo wiedział, że tutaj nie ma o czym dyskutow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Wie Pan, jeszcze jedna rzecz, bo problem samej drogi wojewódzkiej, proszę spojrzeć na mapę, jak ona pasuje. Idzie równolegle do rzeki Odry, to była tzw. droga wojenna. Ona miała charakter bardziej strategiczny,  dojeżdżająca do Brzezinki Średzkiej, do Gosławic, do przejazdu kolejowego i tyle. Została taka droga, tą drogą i tak Pan nie przejedzie, bo po stronie wrocławskiej na ul. Wilkszyńskiej jest przeprawa, idealnie położona, pięćset metrów dalej jest budowany Stadion, jest znak drogowy 15 ton, przejazd przez ten  most. Nie przejedzie Pan, bo Policja często tam stoi. Więc Pan sugeruje, że przejedziemy przez miejscowość Brzezinka, Brzezina Średzka, Gosławice, Prężyce, Lenartowice. Ta droga z Brzeziny, tam na wprost co leci na Mokre. Tam w zeszłym roku były dwa śmiertelne wypadki, już po stronie jak się jedzie przez ten las. Jest naprawdę bardzo zakrzaczona droga. Bardzo dziurawa, zdegradowana. Ja już nie mówię o tym, że w Brzezinie jest bardzo dużo nowych domów.  W samym Wilkszynie i Pisarzowicach mogę powiedzieć z całą odpowiedzialnością, że mieszka już około 4 tysięcy osób. To są olbrzymie, największe w tej chwili skupiska mieszkańców w Gminie Miękinia. Miękinia podejrzewam już prawie osiąga pułap 20 tysięcy mieszkańców. To jest najbardziej rozwijająca się Gmina, jeżeli chodzi o mieszkańców. Po pierwsze Panie Prezesie, proszę mieć tą świadomość. Zresztą Pana udział ze swoim współpracownikiem w ostatnim posiedzeniu Zarządu, że opinia Wójta Gminy, z którym mamy obowiązek liczyć się, jest absolutnie na nie. Zresztą był Pan świadkiem rozmowy.  Kategorycznie powiedział, że nie zgadza się na ruch kołowy. Rozmawiając z nim, zapraszając go ponownie na Zarząd, powiedział, że nie przyjedzie bo on już swoje zdanie powiedział i go nie zmieni. Być może Panie Prezesie, jednym z elementów jest ograniczenie tonażu, ale to wam się tak naprawdę nie opłaca, bo puszczenie samochodów 15 tonowych, jednoosiowych to z kolei poniesiecie koszty na transporcie. Więc muszą to być duże samochody z dużymi patelniami. Niekiedy samochody po 20 ton i tak są przeładowane, taka jest prawda niestety. Czas to pieniądz, a pieniądz to jest czas, także  jak najszybciej trzeba przewieźć. Powiem Panu tak, bo ja nie zmieniam swojego stanowiska, z całym szacunkiem do Pana osoby, ja jestem przeciwko wyrażeniu zgody dla Państwa firmy i przewozu takiej ilości ton kruszywa, to mówię jako ja, Sebastian Burdzy. Natomiast Panie Prezesie, być może uwaga Pana radnego Kaczmarka, żeby Pan spotkał się z mieszkańcami albo z Radą Sołecką z sołtysami tych miejscowości, przez które ewentualnie puszczony zostałby ruch. Więc mówimy o miejscowościach Lenartowice, Prężyce, Gosławice, Brzezinka Średzka częściowo, bo tam kawałek trzeba przejechać do skrzyżowania i Brzezina. Pięć miejscowości, już nie siedem czy osiem. Jeżeli uzgodni Pan pozytywnie i będzie Pan miał akceptację przede wszystkim mieszkańców, to później możemy wrócić do stołu i ewentualnie porozmawiać na temat partycypacji w kosztach zmodernizowania tej drogi czy przed czy po samym wydobyciu, określenia warunków na jakich miałby się ono odbywać, czyli np. tylko w godzinach od ósmej do piętnastej, na zasadzie jeżdżenia pomału itd. Moim zdaniem uwarunkowałby to tylko i wyłącznie zgodą. Jeżeli Pan przyjdzie i powie, a potwierdzą to potencjalni mieszkańcy tych miejscowości, może Pan z nimi negocjować. Może coś ugrają wtedy, może Pan zrobi jakiś chodnik przy cmentarzu itd. Wrócimy do tematu, usiądziemy i wtedy się zastanowimy, ale my musimy mieć tą świadomość, że mieszkańcy się na to zgodzili.  Oczywiście jest jeszcze Wójt, ale to już jak gdyby kwestia naszych dróg powiatowych, takie jest moje zda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Ale Panie Starosto, czy nie możecie nas potraktować równorzędnie  z właścicielem „Czystopola”?  Ja nie chcę jeździć tam na 60 samochodów, które mamy, tylko chciałbym dostać na pięć naszych samochodów, tak jak 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o, co Pan mówi, ja Panu przyznałem rację.  Jak się raz zrobiło wyłom,  to później trudno się wycofywać z tego, prawda? Ale my musimy takie rzeczy robić, to po pierwsze. Po drugie, tak jak powiedziałem, to są mieszkańcy Gminy Miękinia czy całego Powiatu, prowadzący działalność, na którą ktoś kiedyś wyraził zgodę. Natomiast jeżeli, mieliśmy takie rozmowy w Siemidrożycach i Jakubkowicach, to są bardzo rygorystyczne, wydaliśmy zgody, będzie tam eksploatować niewielki w porównaniu do waszego obszar wydobycia. Jakieś nie cały sześć czy siedem hektaró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Budują własną drog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pPr>
      <w:r>
        <w:rPr>
          <w:rFonts w:cs="Arial" w:ascii="Arial" w:hAnsi="Arial"/>
        </w:rPr>
        <w:t xml:space="preserve">Tak, budują własną drogę z płyt betonowych, łącznie z wytyczeniem pasa geodezyjnego, projekty. Wszystko jest po ich stronie. Myśmy bardzo rygorystycznie podeszli do tego tematu. I ta firma przystała na to. Oprócz tego sami się spotykali z mieszkańcami Siemidrożyc, Jakubkowic i sami zaproponowali pewne rozwiązania dla tych mieszkańców. To co powiedziałem, będzie zrobiony parking w tej miejscowości, będzie z ich strony wyremontowana świetlica wiejska itd. Więc może zacznijmy w ten sposób, proszę się spotykać z każdym z mieszkańców, z Sołtysem, to jest najważniejsza osoba, tak naprawdę na wiosce, bo ludzie mają do niego zaufanie i jego wybierają. My tak naprawdę zaczynamy sprawę od samego końca, czyli przychodzi Pan do zarządcy drogi, owszem, tylko od nas tak naprawdę zależy czy wydajemy zgodę, czy nie. Ale pomni tego, co już to powiedzieliśmy, że tak naprawdę reprezentujemy tych mieszkańców. Jeżeli oni wyrażą zgodę na to, jeżeli Pan się ułoży z mieszkańcami tych trzech miejscowości, bo już Pan nie mówi o drodze Pisarzowice-Wilkszyn, Brzezinka w tamtą stronę, tylko mówi Pan tylko i wyłącznie o drodze powiatowej. To jeżeli ja będę miał taką gwarancję, że Ci mieszkańcy, Ci Sołtysi się na to zgodzą, wtedy z czystym sumieniem siadam do stołu z Panem, dajmy Panu zgodę na 10 czy 12 miesięcy, oczywiście pod pewnymi warunkami i robi Pan interes. Natomiast na dzień dzisiejszy moja decyzja jest na 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pPr>
      <w:r>
        <w:rPr>
          <w:rFonts w:cs="Arial" w:ascii="Arial" w:hAnsi="Arial"/>
        </w:rPr>
        <w:t>Panie Starosto, tylko jeszcze odnoście wydanych tych dużo wcześniej, nie za Państwa kadencji , zgody dla Czystopola. Zgoda została wydana w innych uwarunkowaniach, prawda?  Czy to nie za przyczyną Czystopola zostały zrujnowane te drogi? Zgoda na przewiezienie w bardzo krótkim okresie ponad 200 tysięcy t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Będzie Pan uprzejmy zauważyć, że reprezentuje Pan swoją firmę p.n. Kruszer, a nie reprezentuje Pan organu państwowego, który robi dochodzenie w tym lub innym temacie. To jest nasz problem, nasz kłopot, który jak Pan usłyszał dzisiaj jest dyskutowany i forma rozwiązania tego problemu leży po stronie Marszałka - właściciela drogi. Niech Pan zostawi sprawę Czystopola. Już wyjaśniliśmy sobie myślę dostatecznie. Postawił Panu propozycję Starosta, za chwilę podejmiemy decyzję, będziemy prawdopodobnie głosować i dowie się Pan o tej decyzji. Starosta Panu zaproponował formę w jakiej ewentualnie, że możemy wrócić do tematu jeśli mieszkańcy tych pięciu wiosek wyrażą Panu zgodę. Jeśli Pan przyjmuje, to niech się Pan kontaktuje z Sołtysami. Potem poprosimy Sołtysów, Rady Sołeckie, spotkamy się wspólnie u nas razem. Jeśli Państwo się dogadacie, oni wyrażą zgodę, to proszę bardzo wracamy do tematu, stawiamy warunki. Na dzień dzisiejszy nasze stanowisko Pan zna. Proszę Pana grzebanie, czy Czystopole, czy inna firma, po prostu nie ma sensu w tym momencie, bo to już sobie wyjaśniliśmy.   My nie mamy nic do ukrycia. Jeśli Pan uważa, że postępujemy negatywnie, doszukuje się Pan jakiś nadużyć prawnych z naszej strony, to są organy Państwa, Prokuratura i może Pan zgłosić, że Zarząd podjął decyzję niezgodną z Pańskimi oczekiwaniami. Ja bym Pana bardzo prosił, żeby Pan przyjął do wiadomości, że nasza decyzja jest podyktowana troską o to, co już mamy w tej chwili, o mieszkańców. Znamy ich oczekiwania, opini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 xml:space="preserve">Moim zdaniem,  to nie jest troska, bo troska dotyczyłaby wszystkich mieszkańców i wszystkich równo by traktował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Ale szanowny Panie Prezesie, ma Pan prawo mieć własne zdanie i nikt Panu go nie zabierze. Możemy jedynie polemizować czyje zdanie jest bliższe prawdy, czy Pańskie, czy Pana Starosty, czy moje. Szanuję Pańskie zdanie, Pan chcąc robić interes jako Prezes spółki, robi to, co Pan uważa za stosowne i bardzo proszę, walcz Pan o swoje.  Jak Boga kocham chciałbym i życzę Panu sukcesu. Tylko nie przez te wioski, jeśli taka wola mieszkańców będzie. Ja się cieszę, że Pan tam wchodzi, bo to zbyt długo tam stało. Tam jest duży pokład kruszywa, tego żwiru. Naprawdę w duchu się cieszę i życzę Wam sukcesów. Tylko to, co powiedziałem wcześniej, tą drogą nie dojdziemy do porozumienia. Szukajcie innej alternatywy. Maniacki upór przy tym transporcie nie doprowadzi do niczego. To jest strata czasu.  Jest dzisiaj maj, ten czas lipiec, sierpień do września, drogi polne też są suche, może usiąść gdzieś w gminie i wynaleźć jakieś objazdy? Może coś znajdziecie, natomiast przez wioski nie da rad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eszcze wracając do Pana Hajdugi. On mając czasową decyzję na określone samochody, drugiej takiej już nie dostanie. Kolejny jego wniosek o otwarcie dalszej kopalni, również jest zaopiniowany przez Wójta, tylko i wyłącznie drogą wodną. I on od nas nie dostanie już decyzji na tak, żeby jeździć samochodami. Po jakimś czasie, a już jest ku wyeksploatowaniu kopalnia w Radakowicach i będzie to samo. Koniec z kopalnią w Radakowicach. Jest w miejscowości Pełcznica następna kopalnia. Ale to jest kopalnia poza granicami Powiatu Średzkiego dla firmy Róben, która zresztą jest u nas w Gminie Środa Śląska i zatrudnia 450 osób. Widzi Pan, to nie są łatwe decyzję, tylko proszę pamiętać o tym, że tu nie ma złej woli w stosunku do Państwa firmy, tylko normalne kalkulowanie za i przeciw. Wszystko ma sens, tylko czy to w miarę poprawne dla mieszkańców. Moja propozycja jest jasna, jeżeli Pan uzyska zgodę pięciu miejscowości, to jestem pierwszą osobą, która wtedy nie będzie stwarzać wam żadnego problemu. To jest kwestia dwóch, trzech tygodni, że Pan to może załatwi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Ale przecież wy możecie się dogadać z Hajdugą. Zrobić drogę, prowizoryczną do Wrocławia. Przecież mielibyście po drodze. Myślę, że to nie trzeba wielkiej inwestycji, powiedźmy ten milion co nam proponujecie, czy on coś dołoży, będzie droga objazdow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Powiem Panu, chcieliśmy rozbudować , było nawet umówione spotkanie. On na tą chwilę ma dojazd i on nie jest zainteresowany czymkolwiek innym, jakąkolwiek inną drog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Ale w przyszłości nie będzie miał. A wie Pan jaka jest kalkulacja? Wasza też podobna. Przecież to przedsięwzięcie, które ma Pan Hajduga, którego wyście się podjęli Panie Starosto, jest tylko przedsięwzięciem chwilowym. Ta chwila potrwa kilka lat i się skończy. My zostaniemy z problemem, z żalem ludzi. A wy weźmiecie kasę i sobie pójdziec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pPr>
      <w:r>
        <w:rPr>
          <w:rFonts w:cs="Arial" w:ascii="Arial" w:hAnsi="Arial"/>
        </w:rPr>
        <w:t xml:space="preserve">Ale z jakim problemem? Wie Pan, my nie próbujemy czegoś wymusić. My coś chcemy dać w zami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To jest nie ekwiwalent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W Polsce funkcjonuje parędziesiąt kopalni, które dobrowolnie dodatkowe opłaty wnosz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Zgadza się Panie Prezesie. Wysłuchał Pan propozycji Pana Starosty, jeśli Pan ja przyjmuje to niech Pan zadział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acław Jarmowicz</w:t>
      </w:r>
    </w:p>
    <w:p>
      <w:pPr>
        <w:pStyle w:val="Normal"/>
        <w:spacing w:lineRule="auto" w:line="240" w:before="0" w:after="0"/>
        <w:jc w:val="both"/>
        <w:rPr>
          <w:rFonts w:ascii="Arial" w:hAnsi="Arial" w:cs="Arial"/>
        </w:rPr>
      </w:pPr>
      <w:r>
        <w:rPr>
          <w:rFonts w:cs="Arial" w:ascii="Arial" w:hAnsi="Arial"/>
        </w:rPr>
        <w:t xml:space="preserve">Ja mam jeszcze jedno pytanie, pomóżcie nam w ten sposób, na trzy, cztery miesiące dajcie nam to zezwolenie. My odtworzymy te drogi, co się złego stanie? Na ten czas, póki my tej drogi nie wybudujemy. Też będzie od Państwa to uzależnione, bo te uzgodnienia, projektant siedzi na desce, projektuje, inwestycje nie mogą czekać. Nie wiem, czy Państwo rozumiecie, czujecie 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roszę Pana, ja bardzo dobrze to czuję, tylko podejrzewam, że Pan tego nie czuje. Pan wybaczy moją bezpośredniość i nie jest to złośliwość, bo myśmy Państwo jesienią ubiegłego roku- to jest ponad roku temu, zaopiniowali wasz wniosek pozytywnie. Warunkując, że transport ma być wodny. Wtedy trzeba było wziąć deskę, projektanta i tę całą procedurę rozpocząć. Dzisiaj Pan tu stawia nas pod mur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acław Jarmowicz</w:t>
      </w:r>
    </w:p>
    <w:p>
      <w:pPr>
        <w:pStyle w:val="Normal"/>
        <w:spacing w:lineRule="auto" w:line="240" w:before="0" w:after="0"/>
        <w:jc w:val="both"/>
        <w:rPr/>
      </w:pPr>
      <w:r>
        <w:rPr>
          <w:rFonts w:cs="Arial" w:ascii="Arial" w:hAnsi="Arial"/>
        </w:rPr>
        <w:t xml:space="preserve">Ja nie stawiam Państwa pod mur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Procedura była od początku rozpoczęta. Mogę pokazać RZGW. To wszystko trw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Zgadza się. Ale słuchajcie Panowie, to jest wasz biznes, wasz problem. Czy wy nie rozumiecie, że my pilnujemy dóbr obywateli, bo oni nas tu przysłali i kazali siedzieć i pilnować ich dobra. A wy macie swój własny, prywatny biznes. Róbcie, my wam dobrze życzy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 xml:space="preserve">Mogę na koniec tylko, Panie Wacku, ja nie wiem czy ja źle  wygłosiłem propozycję, że jesteśmy w stanie wykonać drogę ze zmianą podbudowy za 100 złotych za metr kwadrato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acław Jarmowicz</w:t>
      </w:r>
    </w:p>
    <w:p>
      <w:pPr>
        <w:pStyle w:val="Normal"/>
        <w:spacing w:lineRule="auto" w:line="240" w:before="0" w:after="0"/>
        <w:jc w:val="both"/>
        <w:rPr>
          <w:rFonts w:ascii="Arial" w:hAnsi="Arial" w:cs="Arial"/>
        </w:rPr>
      </w:pPr>
      <w:r>
        <w:rPr>
          <w:rFonts w:cs="Arial" w:ascii="Arial" w:hAnsi="Arial"/>
        </w:rPr>
        <w:t>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 xml:space="preserve">Nie wiem jakie Państwo ostatnio przetargi wygrywaliście,  my robimy drogi, jest kalkulacja uproszczona i możemy podać w jakiej formule. To jest liczone po naszych koszta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anie Prezesie, ten argument jest bezzasadny, wobec argumentów podniesionych wcześniej, więc nie wracamy, kończymy rozmowę. Możemy wrócić pod warunkiem, który Pan usłyszał od Pana Starost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Proszę mi tylko powiedzieć, do kiedy Pan Hajduga ma zgodę? To chyba nie jest tajemnic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roszę Pana, ja osobiście nie wiem, ale nie sądzę, żeby było fair informowanie Pana o konkurenta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Ale przecież w formie decyzji Państwo wydaj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Proszę iść do MiDu  i się zapyt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Proszę zadzwonić za dwie, trzy godziny do Wicestarosty. Dobrze, dziękujemy Panie Prezesie. Jeżeli Pan jest w kontakcie z nami, jeżeli Pan przyjmie tą propozycję spotkania się ludźmi, niech Pan da nam zn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Będą protokoły z zebrań wiejskich przecież.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oprosimy tutaj ludz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Możemy zrobić wyjazdowe posiedzenie Zarządu. Możemy pojechać do którejś z miejscowości i wspólnie się tam spotkać z mieszkańcami. Tylko to musi być inicjatywa od w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Ale to nie pojedziemy my ich przekonywać. To wy musicie najpierw tych ludzi przekonać, mieć ich zgodę, i wtedy my pójdziemy  się upewnić, że wy się dogadaliśc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omasz Majda</w:t>
      </w:r>
    </w:p>
    <w:p>
      <w:pPr>
        <w:pStyle w:val="Normal"/>
        <w:spacing w:lineRule="auto" w:line="240" w:before="0" w:after="0"/>
        <w:jc w:val="both"/>
        <w:rPr>
          <w:rFonts w:ascii="Arial" w:hAnsi="Arial" w:cs="Arial"/>
        </w:rPr>
      </w:pPr>
      <w:r>
        <w:rPr>
          <w:rFonts w:cs="Arial" w:ascii="Arial" w:hAnsi="Arial"/>
        </w:rPr>
        <w:t xml:space="preserve">Wie Pan, ja jestem świadom, że Pan by ich nie przekonał. Wręcz poczyniłby Pan w drugą stron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latego mówię, proszę iść do księdza, do sołtysa i wtedy spróbować nas przekon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Protokoły z zebrań wiejskich to jest dla nas taki dokument, który jest najwyższą rang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a podpowiadam w jaki sposób można by to było załatwić. Dziękuję Panie Prezesie. </w:t>
      </w:r>
    </w:p>
    <w:p>
      <w:pPr>
        <w:pStyle w:val="Normal"/>
        <w:tabs>
          <w:tab w:val="clear" w:pos="708"/>
          <w:tab w:val="left" w:pos="1230"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 xml:space="preserve">(Prezes Majda oraz Wacław Jarmowicz opuszczają posiedzenie Zarządu)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Dobrze, wobec powyższego jeśli wszystko jest jasne, kto jest za wnioskiem firmy „Kruszer” w tej wersji, która jest na papierze, proszę o podniesienie ręki.</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Za-1 (radny Maciejewski) P-3 (radny Kaczmarek, Wicestarosta, Starosta)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W-1 (radny Majerowski)  </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s>
        <w:spacing w:lineRule="auto" w:line="240" w:before="0" w:after="0"/>
        <w:ind w:left="720" w:hanging="0"/>
        <w:jc w:val="both"/>
        <w:rPr>
          <w:rFonts w:ascii="Arial" w:hAnsi="Arial" w:cs="Arial"/>
          <w:b/>
          <w:b/>
          <w:lang w:eastAsia="ar-SA"/>
        </w:rPr>
      </w:pPr>
      <w:r>
        <w:rPr>
          <w:rFonts w:cs="Arial" w:ascii="Arial" w:hAnsi="Arial"/>
          <w:b/>
          <w:lang w:eastAsia="ar-SA"/>
        </w:rPr>
      </w:r>
    </w:p>
    <w:p>
      <w:pPr>
        <w:pStyle w:val="Normal"/>
        <w:tabs>
          <w:tab w:val="clear" w:pos="708"/>
          <w:tab w:val="left" w:pos="1440" w:leader="none"/>
        </w:tabs>
        <w:spacing w:lineRule="auto" w:line="240" w:before="0" w:after="0"/>
        <w:ind w:left="720" w:hanging="0"/>
        <w:jc w:val="both"/>
        <w:rPr>
          <w:rFonts w:ascii="Arial" w:hAnsi="Arial" w:cs="Arial"/>
          <w:lang w:eastAsia="ar-SA"/>
        </w:rPr>
      </w:pPr>
      <w:r>
        <w:rPr>
          <w:rFonts w:cs="Arial" w:ascii="Arial" w:hAnsi="Arial"/>
          <w:lang w:eastAsia="ar-SA"/>
        </w:rPr>
      </w:r>
    </w:p>
    <w:p>
      <w:pPr>
        <w:pStyle w:val="Normal"/>
        <w:tabs>
          <w:tab w:val="clear" w:pos="708"/>
          <w:tab w:val="left" w:pos="1440" w:leader="none"/>
        </w:tabs>
        <w:spacing w:lineRule="auto" w:line="240" w:before="0" w:after="0"/>
        <w:ind w:left="720" w:hanging="0"/>
        <w:jc w:val="both"/>
        <w:rPr>
          <w:rFonts w:ascii="Arial" w:hAnsi="Arial" w:cs="Arial"/>
          <w:lang w:eastAsia="ar-SA"/>
        </w:rPr>
      </w:pPr>
      <w:r>
        <w:rPr>
          <w:rFonts w:cs="Arial" w:ascii="Arial" w:hAnsi="Arial"/>
          <w:lang w:eastAsia="ar-SA"/>
        </w:rPr>
      </w:r>
    </w:p>
    <w:p>
      <w:pPr>
        <w:pStyle w:val="Normal"/>
        <w:tabs>
          <w:tab w:val="clear" w:pos="708"/>
          <w:tab w:val="left" w:pos="1440" w:leader="none"/>
        </w:tabs>
        <w:spacing w:lineRule="auto" w:line="240" w:before="0" w:after="0"/>
        <w:ind w:left="720" w:hanging="0"/>
        <w:jc w:val="both"/>
        <w:rPr>
          <w:rFonts w:ascii="Arial" w:hAnsi="Arial" w:cs="Arial"/>
          <w:lang w:eastAsia="ar-SA"/>
        </w:rPr>
      </w:pPr>
      <w:r>
        <w:rPr>
          <w:rFonts w:cs="Arial" w:ascii="Arial" w:hAnsi="Arial"/>
          <w:lang w:eastAsia="ar-SA"/>
        </w:rPr>
      </w:r>
    </w:p>
    <w:p>
      <w:pPr>
        <w:pStyle w:val="Normal"/>
        <w:tabs>
          <w:tab w:val="clear" w:pos="708"/>
          <w:tab w:val="left" w:pos="1440" w:leader="none"/>
        </w:tabs>
        <w:spacing w:lineRule="auto" w:line="240" w:before="0" w:after="0"/>
        <w:ind w:left="720" w:hanging="0"/>
        <w:jc w:val="both"/>
        <w:rPr>
          <w:rFonts w:ascii="Arial" w:hAnsi="Arial" w:cs="Arial"/>
          <w:lang w:eastAsia="ar-SA"/>
        </w:rPr>
      </w:pPr>
      <w:r>
        <w:rPr>
          <w:rFonts w:cs="Arial" w:ascii="Arial" w:hAnsi="Arial"/>
          <w:lang w:eastAsia="ar-SA"/>
        </w:rPr>
      </w:r>
    </w:p>
    <w:p>
      <w:pPr>
        <w:pStyle w:val="Normal"/>
        <w:tabs>
          <w:tab w:val="clear" w:pos="708"/>
          <w:tab w:val="left" w:pos="1440" w:leader="none"/>
        </w:tabs>
        <w:spacing w:lineRule="auto" w:line="240" w:before="0" w:after="0"/>
        <w:ind w:left="720" w:hanging="0"/>
        <w:jc w:val="both"/>
        <w:rPr>
          <w:rFonts w:ascii="Arial" w:hAnsi="Arial" w:cs="Arial"/>
          <w:lang w:eastAsia="ar-SA"/>
        </w:rPr>
      </w:pPr>
      <w:r>
        <w:rPr>
          <w:rFonts w:cs="Arial" w:ascii="Arial" w:hAnsi="Arial"/>
          <w:lang w:eastAsia="ar-SA"/>
        </w:rPr>
        <w:t xml:space="preserve">- wyrażenia zgody na ruch pojazdów ponadnormatywnych na drogach powiatowych przez firmę Berger Bau Sp. z o.o. </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Kolejny wniosek firmy „Berger- Bau” dotyczący przewozu kruszywa z kopalni piachu w Radakowicach. Są wyszczególnione samochody, 9 samochodów, zakaz ruchu w miejscowości Radakowice-Lutynia. Szacują, że przez godzinę będzie przejeżdżać tą drogą około 8 aut. „ Nadmieniam, że są to auta 4 osiowe o ładowności 18 ton. Transport odbywałby się między godziną siódmą a osiemnastą.  W razie potrzeby transport odbywałby się także w soboty. Umowa z kopalnią piasku podpisana na 25 tysięcy ton. Nadmieniam, iż istnieje droga gruntowa w miejscowości Radakowice do miejscowości Błonie, jednakże na tej drodze nie istnieje możliwość przetransportowania piachu, z uwagi na brak możliwości wyminięcia się pojazdu, a także istnieje realna groźba jej zniszczenia. Zgoda na zniesienie zakazu przejazdu, w ruchu pojazdów ciężarowych, przyczyniłaby się do szybszego zakończenia istniejącej przebudowy, a co za tym idzie do zniknięcia niedogodności występujących w ciągu w/w drogi. W związku z powyższym sądzę iż, transport nie będzie bardzo uciążliwy dla ludności dojeżdżającej z miejscowości Radakowice i Lutynia. W/ w pojazdy będą bezwzględnie przestrzegały ograniczeń prędkości istniejących na wymienionym odcinku drogi.” Tak się złożyło, że te wnioski są mniej więcej po sobie i dotyczą tych samych spraw. Natomiast w tej kwestii jest  zgoda wstępna Wójta Gminy Miękinia. Chodzi o wykonanie drogi nr 94, otwieram dyskus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My już kiedyś rozmawialiśmy o tej drodze,  dlaczego nie zaproponować firmie „Berger-Bau” właśnie tego skrótu z Błonia do Radakowic? Myślę, że argumentacja, że niemożliwa jest itd. jest słaba, bo przecież mogliby to niewielkim kosztem zrobić. Jest l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Jesteś za czy przeci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ani Skarbnik, niech Pani się  zachowuje poważnie, bo jest Pani tylko uczestnikiem Zarządu. Ja uważam, że powinniśmy po  prostu poprosić wnioskodawcę i zaproponować mu właśnie ten skró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Jeżeli już mamy być konsekwentni, to niestety, ale nie po to robiliśmy reorganizację ruchu dla tego odcinka drogi, z wyjątkiem kilku samochodów od Pana Kaszuwary i Matkowskiego, które jeżdżą na około, bo tak był uzgodniony tok jazdy samochodów jednokierunkowy. Moje zdanie jest niestety negatywne. Nie wyrażałbym zgody na ten wnios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Mam pytanie Panie Starosto. Decyzja Wójta jest konkretna, ostateczna? Czy to jest tylko tak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o jest tylko telefon z Wójt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Pismo od Wój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To znaczy tutaj nie ma podstawy, żeby było na piśm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Dlaczego nie ten skrót Radakow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a jestem za skrótem.  Myśmy to nieraz rozważa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Powiem krótko i na temat. Moje stanowisko jest ciągle na „tak”. Czy w stosunku do firmy Kruszer, czy do Kaszuwary. Jeżeli dajemy jednym to dajemy drugim, jeżeli nie dajemy nikomu, nie dajemy nikomu. Jestem za tym, żeby firma „Berger- Bau” korzystała z te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Ja jestem za objazdem, żeby uruchomić ten objazd przez drogi i wtedy jest sprawa pro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ak naprawdę z tej kopalni to jest niecałe 500 metrów drogą powiatową. Ten skrót jest idealnie poza miejscowością Radakow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Nie przechodzi przez żadną miejscowoś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o jest droga powiatowa, po pierwsze, ona jest drogą gruntową. </w:t>
      </w:r>
    </w:p>
    <w:p>
      <w:pPr>
        <w:pStyle w:val="Normal"/>
        <w:tabs>
          <w:tab w:val="clear" w:pos="708"/>
          <w:tab w:val="left" w:pos="7965"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Mają różne odpady z drogi tam, niech naprawią i jeżdżą. Ja jestem za objazd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Znamy sytuację firmy Kaszuwara-Matkowski,  wiemy jakie żeśmy ponieśli koszty z drogi, żeby robić objazdy tam, to proponowaliśmy firmie, żeby wybudowali drogę od krajówki do żwirowni. Pamiętacie te rozmowy,  że jest to niemożliwe, że oni  nie poniosą takich kosztów. W tej chwili robimy przysługę dla firmy  Kaszuwara-Matkowski, zlecając firmie „Berger-Bau” wybudowanie drogi na dojazd, bo droga zostanie. Jeżeli Pan Matkowski-Kaszuwara chcą zbyć żwir, a firma „Berger-Bau” chce nabyć, to niech wspólnie wybudują tą drogę. Wtenczas będziemy mieli problem z głowy. Żary, Lutynia, Radakowice, Ławęczyce, wtenczas będzie wybudowana droga polna i będą sobie normalnie jeździć tutaj i wracać sobie tu. Nie będą musieli jeździć i niszczyć naszych dróg na Karczyce. Niech to jest w wspólnym interesie Pana Kaszuwary- Matkowskiego, firmy „Berger-Bau” i innych firm. To jest moje stanowisko, bo to jest wykorzystanie jednej strony do drugiego interes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Są dwa samochody średzkie. Zaraz się dowiemy kto jest właściciel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A ja mam pytanie, w odniesieniu do tamtej sytuacji, ponieważ również nie wyraziliśmy na to zgody. Podobna to jest sytuac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Z tym, że tutaj jest możliwość objazd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Dobrze, dobrz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Tu jest idealna sytuacja, jeżeli by coś takiego było w Lenartowicach- Prężycach to dawno by to zrobili. Tylko, że tu chodzi o czas. Wiecie doskonale, że tu chodzi o frezowinę, o inne materiał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Ale jak my możemy zmusić firmę ”Berger-Bau”, żeby wybudowała drogę „Kaszuwarze-Matkowskiemu”?  </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Nie zmusić, tylko przystosować sobie do przejazdu. Wyrazić zgodę na przejeżdzenie drogi powiatowej. Oni mają jechać drogą powiatową, bo to jest droga powiatowa, ale, że to jest gruntowa, to co nas to obchodzi? Niech sobie jadą. Pisze, że nie mogą się minąć dwa samochody. Mają sprzęt na miejscu, ile to jest wykorytować i przejechać?</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Radny Kaczmarek</w:t>
      </w:r>
    </w:p>
    <w:p>
      <w:pPr>
        <w:pStyle w:val="Normal"/>
        <w:tabs>
          <w:tab w:val="clear" w:pos="708"/>
          <w:tab w:val="left" w:pos="5220" w:leader="none"/>
        </w:tabs>
        <w:spacing w:lineRule="auto" w:line="240" w:before="0" w:after="0"/>
        <w:jc w:val="both"/>
        <w:rPr/>
      </w:pPr>
      <w:r>
        <w:rPr>
          <w:rFonts w:cs="Arial" w:ascii="Arial" w:hAnsi="Arial"/>
        </w:rPr>
        <w:t>Panie Starosto, ja uważam, że powinniśmy dać zgodę pozytywną na przejazd właśnie drogą gruntową. Tyle.</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5220" w:leader="none"/>
        </w:tabs>
        <w:spacing w:lineRule="auto" w:line="240" w:before="0" w:after="0"/>
        <w:jc w:val="both"/>
        <w:rPr/>
      </w:pPr>
      <w:r>
        <w:rPr>
          <w:rFonts w:cs="Arial" w:ascii="Arial" w:hAnsi="Arial"/>
        </w:rPr>
        <w:t xml:space="preserve">Ja też uważam, że jeśli jest możliwość zrobienia objazdu, to musimy z tego korzystać, to samo co zrobiliśmy w Siemidrożycach, na tej samej zasadzie. </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Sekretarz</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Ale rozumiem, że warunki byłyby takie same jak w Siemidrożycach, tak?</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 xml:space="preserve">Nie, nie wygłupiajmy się, bo to jest czasowe. Po śladzie proszę jechać. </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 xml:space="preserve">Ja się zgadzam z tym, co napisali w piśmie, że oni chcą korzystać z drogi asfaltowej. Niech firma „Berger-Bau” i Matkowski wybudują wspólnie tą drogę i wtenczas nas odciążą od Lutyni, Radakowic. </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Ale Ty jesteś za tym, żeby właśnie jechali tą drogą, Karczyce, Radakowice, Lutynia, Wróblowice.</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 xml:space="preserve">Za tym, żeby się zwrócili i o samochody, które tam skierowali.   </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9 samochodów. Jesteś za tym?</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 xml:space="preserve">Jestem za tym. </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Radny Kaczmarek</w:t>
      </w:r>
    </w:p>
    <w:p>
      <w:pPr>
        <w:pStyle w:val="Normal"/>
        <w:tabs>
          <w:tab w:val="clear" w:pos="708"/>
          <w:tab w:val="left" w:pos="5220" w:leader="none"/>
        </w:tabs>
        <w:spacing w:lineRule="auto" w:line="240" w:before="0" w:after="0"/>
        <w:jc w:val="both"/>
        <w:rPr/>
      </w:pPr>
      <w:r>
        <w:rPr>
          <w:rFonts w:cs="Arial" w:ascii="Arial" w:hAnsi="Arial"/>
        </w:rPr>
        <w:t xml:space="preserve">Ma prawo mieć swoje zdanie. Ja jestem za tym, żeby wyrazić zgodę na użytkowanie drogi gruntowej Radakowice- Błonie. </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 xml:space="preserve">Ze wskazaniem na wykorzystanie drogi polnej.  </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Radny Kaczmarek</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 xml:space="preserve">Nie, z jakim wskazaniem? </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Radny Majerowski</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Ale to jest droga polna, co to wskazywać?</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 xml:space="preserve">Wskazanie, a zarazem pójdzie utwardzenie,  siamto owamto. </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Sekretarz</w:t>
      </w:r>
    </w:p>
    <w:p>
      <w:pPr>
        <w:pStyle w:val="Normal"/>
        <w:tabs>
          <w:tab w:val="clear" w:pos="708"/>
          <w:tab w:val="left" w:pos="5220" w:leader="none"/>
        </w:tabs>
        <w:spacing w:lineRule="auto" w:line="240" w:before="0" w:after="0"/>
        <w:jc w:val="both"/>
        <w:rPr/>
      </w:pPr>
      <w:r>
        <w:rPr>
          <w:rFonts w:cs="Arial" w:ascii="Arial" w:hAnsi="Arial"/>
        </w:rPr>
        <w:t xml:space="preserve">Ale to trzeba określić warunki proszę Państwa. </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Po śladzie. Bo to jest droga przejezdna.</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Radny Kaczmarek</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 xml:space="preserve">I przystosowanie drogi do przejazdów tych samochodów. </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Nie pójdą na to.</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Sekretarz</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 xml:space="preserve">Proszę Państwa, zrozumcie, jest wydział merytoryczny, który musi przygotować takie stanowisko. Wnioskodawca wnioskuje o wyrażenie zgody odnośnie drogi asfaltowej. W tej dyskusji większość Państwa jest na nie, co do tych warunków. </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pPr>
      <w:r>
        <w:rPr>
          <w:rFonts w:cs="Arial" w:ascii="Arial" w:hAnsi="Arial"/>
          <w:i/>
        </w:rPr>
        <w:t>(Starosta ogłosił 10 minut przerwy)</w:t>
      </w:r>
    </w:p>
    <w:p>
      <w:pPr>
        <w:pStyle w:val="Normal"/>
        <w:tabs>
          <w:tab w:val="clear" w:pos="708"/>
          <w:tab w:val="left" w:pos="5220"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522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5220" w:leader="none"/>
        </w:tabs>
        <w:spacing w:lineRule="auto" w:line="240" w:before="0" w:after="0"/>
        <w:jc w:val="both"/>
        <w:rPr>
          <w:rFonts w:ascii="Arial" w:hAnsi="Arial" w:cs="Arial"/>
        </w:rPr>
      </w:pPr>
      <w:r>
        <w:rPr>
          <w:rFonts w:cs="Arial" w:ascii="Arial" w:hAnsi="Arial"/>
          <w:b/>
        </w:rPr>
        <w:t>Starosta</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 xml:space="preserve">Dobrze, jesteśmy w punkcie „przyjęcia stanowiska w sprawie”, po przerwie kolejny wniosek dotyczący przewozów materiałów w postaci surowca, piachu, ale tym razem z miejscowości Radakowice, wyszczególnione samochody. Wniosek złożyła firma ” Berger-Bau”. Sugerując również pewne rozwiązanie, które w piśmie zawarli, chodzi o przejazd z miejscowości Radakowice do miejscowości Błonie.  Nie mniej jednak oni tu piszą w tym piśmie, że dwa samochody na tym odcinku drogi polnej, nie miną się. Moja propozycja jest taka, żeby to uwzględnić, tą propozycję zresztą firmy  „Berger-Bau”, natomiast na resztę drogi czyli Radakowice-Lutynia nie wyrazić takiej zgody. Proszę, otwieram dyskusję. </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 xml:space="preserve">Ja chciałbym odnieść się do tego, po prostu będę głosował za wnioskiem firmy „Berger-Bau”, dlatego, że jest to potwierdzenie Pan Wójta, że udziela już zgodę na przewóz drogą gminną. Jest to jednorazowo, na krótki odcinek . </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Radny Kaczmarek</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Jestem za tym, Panie Starosto, aby nie wyrazić zgody na transport pojazdami „Berger-Bau” trasą Radakowice, przez Lutynię, Żar, Wróblowice. Natomiast proszę o wyrażenie zgody na użytkowanie drogi Radakowice- Błonie. Jeśli ona jest nieprzystosowana do ruchu tych pojazdów to na koszt kopalni czy inwestora po prostu tą drogę przystosować, żeby mogli sobie takim skrótem przelecieć.</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Radny Majerowski</w:t>
      </w:r>
    </w:p>
    <w:p>
      <w:pPr>
        <w:pStyle w:val="Normal"/>
        <w:tabs>
          <w:tab w:val="clear" w:pos="708"/>
          <w:tab w:val="left" w:pos="5220" w:leader="none"/>
        </w:tabs>
        <w:spacing w:lineRule="auto" w:line="240" w:before="0" w:after="0"/>
        <w:jc w:val="both"/>
        <w:rPr/>
      </w:pPr>
      <w:r>
        <w:rPr>
          <w:rFonts w:cs="Arial" w:ascii="Arial" w:hAnsi="Arial"/>
        </w:rPr>
        <w:t>Ja również jestem przeciw temu , natomiast podtrzymuję stanowisko Pana Kaczmarka, który powiedział wcześnie, żeby udrożnić drogę Radakowice- Błonie.</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Ja też mam podobne stanowisko, uważam, że konsekwentnie jeśli nie wydajemy jednej firmie zgody, to powinniśmy w innym sposób, jeśli jest możliwość przejazdu inną drogą, czy wytyczenia objazdu naszą drogą powiatową…</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Podobnie jak w Siemidrożycach wytyczenie, utwardzenie odcinka drogi polnej, która była droga powiatową. Wobec powyższego zamykam dyskusję.</w:t>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Sekretarz</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Panie Starosto jeszcze mam jedno pytanie, bo tak zostało to określone, że poprzez udrożnienie tej drogi, ale kto ma warunki tego udrożnienia podać? Bo przypominam państwu, że jeśli chodzi o Siemidrożyce tam szczegółowo przyjęliśmy ten zakres. I teraz czy taki sam zakres jeśli chodzi o ten odcinek Błonie-Radakowice, czy…</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Radny Majerowski</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Utwardzenie.</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Sekretarz</w:t>
      </w:r>
    </w:p>
    <w:p>
      <w:pPr>
        <w:pStyle w:val="Normal"/>
        <w:tabs>
          <w:tab w:val="clear" w:pos="708"/>
          <w:tab w:val="left" w:pos="5220" w:leader="none"/>
        </w:tabs>
        <w:spacing w:lineRule="auto" w:line="240" w:before="0" w:after="0"/>
        <w:jc w:val="both"/>
        <w:rPr/>
      </w:pPr>
      <w:r>
        <w:rPr>
          <w:rFonts w:cs="Arial" w:ascii="Arial" w:hAnsi="Arial"/>
        </w:rPr>
        <w:t xml:space="preserve">Czyli ja rozumiem, że zakres tego uzgodnienia ma być w porozumieniu z Wydziałem MiD? </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Tak, tak.</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 xml:space="preserve">To znaczy, ja proponowałbym tutaj, żebyśmy tutaj na Zarządzie ustalili, bo znając życie, żeby nie było  za dużo tam tych różnych nakazów. </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5220" w:leader="none"/>
        </w:tabs>
        <w:spacing w:lineRule="auto" w:line="240" w:before="0" w:after="0"/>
        <w:jc w:val="both"/>
        <w:rPr/>
      </w:pPr>
      <w:r>
        <w:rPr>
          <w:rFonts w:cs="Arial" w:ascii="Arial" w:hAnsi="Arial"/>
        </w:rPr>
        <w:t>Możemy zrobić tak, że firma uzgodni z wydziałem i zostanie to przedstawione Zarządowi.</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Radny Kaczmarek</w:t>
      </w:r>
    </w:p>
    <w:p>
      <w:pPr>
        <w:pStyle w:val="Normal"/>
        <w:tabs>
          <w:tab w:val="clear" w:pos="708"/>
          <w:tab w:val="left" w:pos="5220" w:leader="none"/>
        </w:tabs>
        <w:spacing w:lineRule="auto" w:line="240" w:before="0" w:after="0"/>
        <w:jc w:val="both"/>
        <w:rPr>
          <w:rFonts w:ascii="Arial" w:hAnsi="Arial" w:cs="Arial"/>
        </w:rPr>
      </w:pPr>
      <w:r>
        <w:rPr>
          <w:rFonts w:cs="Arial" w:ascii="Arial" w:hAnsi="Arial"/>
        </w:rPr>
        <w:t>Nie, ja myślę, że należałoby się spotkać z przedstawicielem Berger-Bau i kopalni i ustalić.</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5220" w:leader="none"/>
        </w:tabs>
        <w:spacing w:lineRule="auto" w:line="240" w:before="0" w:after="0"/>
        <w:jc w:val="both"/>
        <w:rPr/>
      </w:pPr>
      <w:r>
        <w:rPr>
          <w:rFonts w:cs="Arial" w:ascii="Arial" w:hAnsi="Arial"/>
        </w:rPr>
        <w:t xml:space="preserve">Dobrze, ale wniosek dotyczy przede wszystkim poruszania się drogą powiatową, ale asfaltową, na odcinku Radakowice-Lutynia przez Wróblowice i kto jest za takim wnioskiem  firmy, proszę o podniesie ręki. </w:t>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rFonts w:ascii="Arial" w:hAnsi="Arial" w:cs="Arial"/>
        </w:rPr>
      </w:pPr>
      <w:r>
        <w:rPr>
          <w:rFonts w:cs="Arial" w:ascii="Arial" w:hAnsi="Arial"/>
        </w:rPr>
      </w:r>
    </w:p>
    <w:p>
      <w:pPr>
        <w:pStyle w:val="Normal"/>
        <w:tabs>
          <w:tab w:val="clear" w:pos="708"/>
          <w:tab w:val="left" w:pos="5220" w:leader="none"/>
        </w:tabs>
        <w:spacing w:lineRule="auto" w:line="240" w:before="0" w:after="0"/>
        <w:jc w:val="both"/>
        <w:rPr/>
      </w:pPr>
      <w:r>
        <w:rPr>
          <w:rFonts w:eastAsia="Arial" w:cs="Arial" w:ascii="Arial" w:hAnsi="Arial"/>
        </w:rPr>
        <w:t xml:space="preserve">                                             </w:t>
      </w:r>
      <w:r>
        <w:rPr>
          <w:rFonts w:cs="Arial" w:ascii="Arial" w:hAnsi="Arial"/>
          <w:b/>
        </w:rPr>
        <w:t>Za-1 (radny Maciejewski)  P-4 W-0</w:t>
        <w:tab/>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Wobec powyższego sformułowanie odpowiedzi dla firmy „Berger-Bau” w tym zakresie, że zgadzamy się, ale na przejazd drogą gruntową Radakowice, Bło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440" w:leader="none"/>
        </w:tabs>
        <w:spacing w:lineRule="auto" w:line="240" w:before="0" w:after="0"/>
        <w:ind w:left="720" w:hanging="0"/>
        <w:jc w:val="both"/>
        <w:rPr>
          <w:rFonts w:ascii="Arial" w:hAnsi="Arial" w:cs="Arial"/>
          <w:lang w:eastAsia="ar-SA"/>
        </w:rPr>
      </w:pPr>
      <w:r>
        <w:rPr>
          <w:rFonts w:cs="Arial" w:ascii="Arial" w:hAnsi="Arial"/>
          <w:lang w:eastAsia="ar-SA"/>
        </w:rPr>
        <w:t>- wniosku Gminy Miękinia, dotyczącego wspólnej realizacji zadania: „ Modernizacja drogi powiatowej nr 1606 D” ( od gr. Wrocławia do granic Gminy Kostomłoty)</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Wpłynęły 3 pisma, przeczytam je chronologicznie od 5 ma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 xml:space="preserve">Starosta odczytał pisma wraz z odpowiedzią z Wydziału Mienia i Infrastruktury Drogowej.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 xml:space="preserve">W rozmowie z Panem Wójtem Gminy Miękinia realizacja zadania w 2010 roku byłaby możliwa tylko i wyłączenie jeśli Powiat Średzki zdecydowałby się na wniesienie tej inwestycji do Narodowego Programu Przebudowy Dróg Lokalnych na lata 2008-2011. Z racji tego, że mamy ograniczone możliwości składania tego typu wniosków, przypominam, że Powiat może złożyć dwa wnioski, i decyzją Rady Powiatu ze stycznia tego roku, na 2010 rok, dwa odcinki dróg były wytypowane, do złożenia w sierpniu tego roku z możliwością wykonania tej drogi w przyszłym roku, czyli odcinek drogi Zabłoto-Kostomłoty-autostrada A4 i odcinek drogi Malczyce-Wilczków. Wniosek Gminy Miękinia dotyczy troszkę innego dofinansowania i tak naprawdę w podtekście dotyczy wykorzystania możliwości przez Powiat składania dwóch wniosków. Dzisiaj jeżeli Zarząd podejmie decyzję, że przystaje na propozycję Wójta Gminy Miękinia, w moim odczuciu wiąże się to z przedstawieniem propozycji na Radę Powiatu składania nie dwóch, tylko składania trzech wniosków, do tego programu. Wobec powyższego takim wnioskiem Wójt powoduje, że sytuacja się zaczyna komplikować, jeżeli chodzi o kwestie związane ze złożeniem tylko dwóch wniosków. A takie możemy złożyć, dlatego otwieram dyskus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Jeszcze trzeba dodać, że jeśli Zarząd pozytywnie zaopiniuje to musi wejść do Wieloletniego Planu Inwestycyjnego, bo musimy przynajmniej w limitach na rok 2010 ują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anie Przewodniczący, szanowni Państwo. Uważam, że propozycja Wójta jest propozycją atrakcyjną. Propozycją dającą możliwość naprawy dróg, które są degradowane przez właśnie m.in. kopalnie w Radakowicach. Propozycja Wójta jest o tyle atrakcyjna, że deklaruje współfinansowanie dużej inwestycji w sposób, który zaproponowaliśmy, a więc 50 na 50. Wszystkie drogi są w Powiecie ważne, również te dwie drogi, o których tutaj Pan Starosta był uprzejmy wcześniej mówić, dlatego wnoszę, aby tą propozycję Wójta przyjąć. Niech rozstrzygnięcia zapadną na Radzie Powiatu. Zaproponujemy trzy drogi, ewentualnie jest jeszcze inna możliwość, ale wszystkie trzy propozycje były zgłoszone do Narodowego Programu Przebudowy Dróg Lokalnych. Dwie propozycje w tym roku i jedna w następnym roku. Która, kiedy, decyzja zapadnie na Radzie Powiatu. Ta propozycja jest naprawdę dla nas zbawienna, bo ta droga potrzebuje pilnego remontu.   Wydaje mi się, że odrzucenie tej propozycji byłoby dla nas błęd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Ja się zastanawiam jak rozumieć, te 50 % kosztów. To jest 50 % całkowitych wartości kosztów, 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Tak należałoby domniemyw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Czyli gdybyśmy to składali do programu, to można tak domniemywać, że nie byłoby naszego udziału, tylko Gmina zapewniłaby środki własne. Czy to jest 50 % środków własnych? Nie do końca to rozumi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Ja nie wiem czy Gmina może włożyć 50 % swoich udziałów w nie swoją drog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Może, na podstawie porozumienia, jeśli jest tytuł prawny, to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Tak, tylko, że tutaj  wchodzi 50 % Gminy i 50 % dofinansowania, bez udziału Starostw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Panie radny, składający wniosek o dofinansowanie będziemy my, jako Powiat. Natomiast gmina podpisze z nami ewentualne porozumie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Jeżeli taka sytuacja, że my nie dajemy złotówki na naszą drogę, to tylko zapraszać takie gmi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pPr>
      <w:r>
        <w:rPr>
          <w:rFonts w:cs="Arial" w:ascii="Arial" w:hAnsi="Arial"/>
        </w:rPr>
        <w:t xml:space="preserve">A ja mam takie pytanie i propozycję. Ponieważ ta droga 1606, Wójt zaproponował, że to ma być do granic tylko Kostomłotów. Zobaczcie, ona się komponuje pięknie, ile brakuje tam przez Karczyce do tej drogi Radakowice-Wrocła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Ale to tylko jest skrzyżowanie z chodnikam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Jakby to całkiem przedłuży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Można by było z dwoma gminam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Dobrze, bo w kontekście. Nie napisał wprost, ale można się domyślać, że chciałby ewentualnie skorzystać albo z naszego udziału 25 %, albo jeśli nie mamy pieniędzy, to z naszego wniosku, składanego do  tego programu. Pamiętając zeszły rok Wójt otrzymał od nas w użyczenie kawałek drogi powiatowej i to nie miało odpowiedniego umocowania prawnego, wobec powyższego proszę mieć tą świadomość, że tym wnioskiem Wójt próbuje wskoczyć w miejsce składania tzw. schetynówek, kosztem którejś z innych inwestycji, planowanej w styczniu tego roku, przyjętej przez Radę Powiatu, t.j. Malczyce-Wilczków i Zabłoto-Kostomłoty- autostrada A-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Gdzie mamy już projekt zrobio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Na jedną z tych dróg, na jednej nie mamy, bo czekamy dalej na propozycję podpisywania dokładnych… Dobr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Przypomnę jeszcze jedną rzecz, że czekamy na stanowiska dwóch Rad i dwóch Wójtów, zarówno w Malczycach i Kostomłotach, co do warunków współfinansowania takiej inwesty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Ale żadnej inwestycji nie wykluczamy, wszystkie mogą być złożone do Narodowego Funduszu, i tutaj jest sprawa otwar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ak, ale należy zaznaczyć, że nie wiadomo w którym ro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To już nie ma znaczenia. Nie zamykamy możliwości realizacji żadnych z inwesty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Nie musieliśmy skorzystać z dofinansowania do drogi Zabłoto -Kostomłoty - 6 milionów. Tak bodajże było, co radny Wicha wnosił to na sesji, ze nie wzięliśmy tych 6 milionów złotych, które dostaliśmy na dofinansowa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Panie radny, to co Pan Wicha mówił  na sesji, jest to jego zdanie, realia są zupełnie in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Ale on był Starostą, wiedział i my też wiedzieliśmy, że został projekt już sfinansowan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roszę Pana, w moim głębokim przekonaniu, zlecenie wykonania projektu na tak dużą inwestycję na 12 milionów złotych, przed końcem kadencji, ze strony Pana Wichy było zagraniem mało eleganckim, bo zaproponował w ten sposób taką nieprzyjemną sytuację, że realizujmy to zadanie za wszelką cenę, nawet pogrążenia Starostwa finansowo. Nie mówiąc już o tym, że Powiat ma pięć gmin, a nie tylko Kostomłoty, bo w poprzedniej kadencji robione było wszystko na Kostomłotach. Także należy wziąć jeszcze jedno pod uwagę, że w poprzedniej kadencji i niech mnie tu Pani Skarbnik sprostuje, jak mówię źle, dofinansowanie z funduszy unijnych było w wysokości 65 %. Jeśli było porozumienie między Gminą a Powiatem, to dopłacano po 12,5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Nie, 80 % był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Po 7,5 procen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Więc wtedy można było sobie szarżować, bo to były nie duże sumy. Natomiast w momencie gdy dofinansowanie jest 50 %, mamy do czynienia z kwotami dużo większymi. W związku z tym, jakiekolwiek argumenty uważam ze strony Pana Wichy tutaj, że my możemy być posądzeni o  niegospodarność, bo nie wykorzystujemy dokumentacji na tą drogę, jest bezzasadne. Bo nie uwzględnia chociażby tej elementarnej drogi, która uwzględnia, zmieniła się po zamianie kadencji, a więc współfinansowaniu przez Marszałka ze środków unijnych. Jeśli kiedyś mogliśmy partycypować za milion złotych naszych pieniędzy, mogliśmy zrobić prawie dziesięcio- milionową inwestycję.  A dzisiaj? Za milion złotych możemy zrobić cztero-milionową inwestycję, przy założeniu, że nam dopłaci gmina. A jak nie dopłaci? Sytuacja jest tutaj dosyć skomplikowana i trudna. Dlatego ja uważam, że w tym miejscu wniosek Wójta jest bardzo atrakcyj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Tu jeszcze chciałem zauważyć Panie radny, że w styczniu żeśmy odrzucali te unijne 6 milionów, to żeśmy… Bo to można tak nazwać, że odrzuciliś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bsolutnie, Pan używa złych określeń.</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To żeśmy nie przyjęli tych pieniążków, ale przyrzekliśmy, że droga zostanie skierowana z tzw. schetynówek. Jest teraz priorytet, droga raz dostała kopa, teraz jest droga Kostomłoty- Zabłoto, są Malczyce i  inwestycja od granic Wrocławia do granic Gminy Kostomłoty. Także mamy trzy i teraz z tych trzech po prostu musimy wybrać dwie i uważam, że priorytetem powinna być droga Zabłoto- Kostomłoty. Tam też padło takie stwierdzenie, że będzie dofinansowanie  ze strony Gminy Kostomłoty, tylko nie pamiętam ile Gmina Kostomłoty da na ten odcinek drogi. Jeżeli daje będzie kwota 200 tysięcy, to czy będziemy w stanie ten ciężar udźwigną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anie Darku, ma Pan rację. Ja uważam, że Gmina Kostomłoty jest w trudnej sytuacji ekonomicznej. Nawet gdyby było przesunięcie o rok realizacji ten inwestycji, być może ma tam problem z wodą, musi zrobić kanalizację w Kostomłotach, musi mieć na to czas. Natomiast jeśli załatwi w tym roku, będzie miał w tym ro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obrze, ja spróbuję to podsumować. Wniosek Wójta, to są trzy pisma. Jeden dotyczy zgody na wykonanie przez niego kosztorysu i projektu na tą drogę. Natomiast tam jak powiedziałem w kontekście, czytając te pisma, Wójt chciały przez nas złożyć, do Narodowego Programu Przebudowy Dróg Lokalnych w tym roku. Na przyszły rok, żeby była realizacja inwestycji. Taka propozycja Zarządu, czy będzie teraz zaakceptowana czy nie, będzie przedmiotem dyskusji na Radzie Powiatu. Jeżeli Rada Powiatu zbierze się jeszcze w maju,  ale wątpię bo nie mamy porozumień jeszcze z następnymi gminami, więc wydaje mi się, że najrozsądniej było by zwołać Radę Powiatu w pierwszym tygodniu czerwca. Wobec powyższego proponuję przyjąć stanowisko Zarządu, w sprawie tych dokumentów, które do nas dotarły czyli tych trzech pism Wójta Gminy Miękinia. Kto z Państwa jest za przyjęciem wszystkich tych propozycji Wójta Gminy Miękinia, dotyczących drogi 1606 na odcinku granica Wrocławia do granicy Gminy Kostomłoty, w tym ewentualnym stanowisku Zarządu wiąże się wykonanie projektu na tą drogę i kosztorysu przez Gminę Miękinia i wykonania tej inwestycji w roku 2010  z procentowym ustaleniem partycypacji w kosztach tego przedsięwzięcia, po połowie, jeżeli chodzi o jednostki samorządu terytorialnego w kwocie 50 %, i 50 % ze środków zewnętrzn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Panie Starosto, ja mam takie pytanie, bo ja rozumiem, że ewentualne podjęcie przez Państwa takiej decyzji wiąże się ze zmianą w WPI, przez Pana Ruciński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Nawet nie koniecznie w WP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WP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znaczy, my zajmujemy się na razie stanowiskiem Zarzą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Ja rozumiem, tylko na bazie tego stanowisk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Na następnym posiedzeniu Zarządu będą propozycje zmiany w WPI. Będzie po prostu wpisana dodatkowa inwestycja, tyle, że ona będzie wpisana na rok 2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Głosując dzisiaj za, te koszty… Bo Wójt zaraz ruszy do przodu, będzie robił projekt, zdecydował, ze ponosi te kosz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ak, 50 % wartości inwestycji. Natomiast kosztorys projektu przygotowuje s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Czyli po naszej stronie nic nie 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On przyjmuje ryzyko, gdyby ta droga wypadła, on robi dokumentac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Proszę mieć tą świadomość, że przyjęcie tego stanowiska w tej chwili, będzie skutkowało na następnym posiedzeniu Zarządu zmianą załącznika do budżetu, jakim jest Wieloletni Plan Inwestycyj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Rozumiem, że wtedy mówimy o wartościach szacunkowych? Nie mamy żadnej dokumenta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Tak. Szacunkowy koszt wykonania tych siedmiu kilometrów,  to jest siedem milionów trzysta. Tak określił to Wójt w swoim piśm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Ewentualna korekta tych kwot nastąpi po przygotowaniu dokumentacji projektow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Podejrzewam, że tak.  Kto jest za przyjęcie takiego stanowiska,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Za- 3 (r. Kaczmarek,r. Majerowski, r.Wojewódka) P-1 (Starosta) W-1 (r.Maciejewsk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Przechodzimy do kolejnego punktu. To jest ustosunkowanie się do wniosku Wojewody Dolnośląskiego w zakresie miejscowości Udanin.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 xml:space="preserve">Starosta odczytał pismo.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Mamy tylko dwa dni na odpowiedź. Otwieram dyskusję. To przyszło przed posiedzeniem Zarząd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Inwestycja i tak jest realizowana i 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Przypominam, że składając dwa wnioski w 2008, na 2009 rok z Narodowego Programu, złożyliśmy dwa: na Gminę Udanin i na  Środę Śląską- Ciechów. Gmina Udanin przepadła, więc zdecydowaliśmy się wyetapować  tą inwestycję na dwa lata i częściowo kończymy wykonanie w tym roku. Bo ja jak czytam to pismo Wojewody, to wyraźnie jest napisane, że uzależniają wysokość przyznanego dofinansowania na te zadanie pod kreską, a przypominam, że Udanin był na pierwszym miejscu pod kreską , to dają nie mniej niż 30 %, ale nie więcej niż 5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Na posiedzenie Zarządu wchodzi Kierownik Wydziału Rozwoju, Funduszy Zewnętrznych i Promocji Powiatu- Adam Ruciński)</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rzepraszam Panie Starosto, ja sobie dobrze przypominam, myśmy to zadanie, które realizujemy zmniejszyli, 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Podzieliliśmy prawie na pół.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Natomiast ten wniosek, który był złożony obejmował całość. Czyli teraz, jeśli przychylimy się do pisma, które dzisiaj otrzymaliśmy, więc będziemy mieli dofinansowanie do całośc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Do całośc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Oprócz tych robót dodatkowych, które wprowadzaliśmy, które nie były we wnios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Moment, ja wiem o co chodzi. Bo Wojewoda nie wie, ze ogłosiliśmy przetarg, że poszliśmy sami tym zadaniem jednorocznym. Jeżeli określone zadanie było na kwotę 800 tysięcy złotych, w tej chwili ono nas już wyniosło 600 tysięcy. Roboty dodatkowe w większości były zaczerpnięte zwiększeniem robót. Pytanie jak zrobić to, czy do Wojewody napisać wniosek, że wykonaliśmy więcej jak połowę zadania i chcemy dofinansowanie pozostałych czy va banque i mówimy, że kosztorys wyszedł tyle, musielibyśmy ogłosić przetarg na drugie tyle, na drugi etap i wykonać to do końca listop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anie Starosto, czyli gdybyśmy „przyznali” się jaki jest stan faktyczny tej drogi, to byśmy musieli składać nowy zupełnie wniosek. Nie możemy odstąpić zupełnie dzisiaj od tego wniosku, który tam jest. Możemy się przychylić tylko do tego, co zostało złożone wcześniej.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To jest najbardziej logiczny wariant zdarzeń.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Oczywiście, dlatego ja uważam, że należy odpowiedzieć pozytywnie i poszerzyć zakres robót, o 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pPr>
      <w:r>
        <w:rPr>
          <w:rFonts w:cs="Arial" w:ascii="Arial" w:hAnsi="Arial"/>
        </w:rPr>
        <w:t xml:space="preserve">O roboty dodatkowe, które zostały już de facto wykona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Nie wolno zmieniać Panie Starosto zakresu, bo to będzie nowe zadanie. Prawda? Mam rac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To znaczy, zadanie będzie to samo, jeżeli to skumulujemy na jeden rok 2009. Natomiast trzeba uczciwie Wojewodzie powiedzieć, że są roboty dodatkowe na kwotę taką i tak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Ale  to wynika po przetarg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Ale nie, to nie wynika po przetargu. Po przetargu wynika korekta kwoty w wyniku konkurencji. Natomiast to, że są dodatkowe roboty, to wynika z działalności nadzor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Na Ciechów-Środa też dawaliśmy do Wojewody roboty dodatkowe i Wojewoda to akceptowa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Ale tu było inaczej, tu były pieniądze przyznane w kwocie 2,5 miliona i to co zostanie po Środa –Ciechów było oddane na koniec maja. Natomiast tutaj jesteśmy w trakcie i tylko połowy zadania. Pytanie czy trzeba składać. Ja jestem za tym, żeby próbować pieniądze pozyskać. Natomiast dobrze, że dzisiaj jest Zarząd, bo Zarząd mówi OK, staramy się o resztę pieniędzy. Tylko co napisać we wniosku do Wojewody? Czy proszę nam dać połowę z 800 tysię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anie Starosto, ja myślę, że Zarząd mówi tak, a jak wy to zrobicie technicznie, to mamy urzędników od te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Po pierwsze wykonanie zadania w tym roku i znaleźć środki, bo na razie reszta zadania była w próżni, bo ona była by ewentualnie wprowadzana do budżetu 2010 ro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Udanin, zakończenie inwestycji. Więc, oprócz tego, że możemy pozyskać od 30 do 50 %, tego co mogłoby być po stronie Wojewody, to my musimy dać 50 % co najmniej z Gminą Udanin, czyli to nie jest tak, że po poło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Ale o tyle jest ryzyko, że Ci wszyscy co mają zadania pod kreską mają zadania duże. I do końca listopada niemożliwe jest wykonanie tego. My mamy zadanie małe gdzie jest szansa wykonać w całości to zada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obrze, czyli ja proponuję tak: Zarząd podejmuje stanowisko, że ubiegamy się o dofinansowanie tego zadania i ryzykujemy w sensie takim, że zdążylibyśmy je wykonać w całości do końca listopada i rozliczyć inwestycję do końca grudnia 2009 ro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Zdążyć na pewno zdążymy, bo tam zostały tylko chodni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am tak, tam zostały praktycznie tylko chodnik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Te najtrudniejsze, które się wiązały z  przebudową skrzyżowania, z położeniem masy, to już są wykonane. Zostały chodnik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obrze, kto jest za takim stanowiskiem Zarządu, proszę o podniesienie rę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5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Starosta</w:t>
      </w:r>
    </w:p>
    <w:p>
      <w:pPr>
        <w:pStyle w:val="Normal"/>
        <w:spacing w:lineRule="auto" w:line="240" w:before="0" w:after="0"/>
        <w:jc w:val="both"/>
        <w:rPr/>
      </w:pPr>
      <w:r>
        <w:rPr>
          <w:rFonts w:cs="Arial" w:ascii="Arial" w:hAnsi="Arial"/>
        </w:rPr>
        <w:t xml:space="preserve">Jeszcze jeden punkt wprowadzony, chodzi o miejscowość Lisowice i wykonanie poszerzenia drogi, tą sama metodą, jaką robimy w miejscowości Wrocisławice. Oficjalnie, żeby przeszło i było stanowisko Zarządu na tak. Jeszcze w międzyczasie 18 maja zwróciłem się do Wójta Gminy Kostomłoty o możliwość partycypacji przy częściowym pokryciu kosztów inwestycji poprzez  przekazanie materiału, w postaci kilkudziesięciu ton kruszywa. Pan Wójt powiedział, że odpowie mi jak najszybciej, ale najprawdopodobniej znajdzie w budżecie kwotę 15, do 20 tysięcy złotych i takie kruszywo byłoby nam dodatkowo przekazane. Przypominam, że całość tego zadania, czyli niecałe 900 metrów. Wczoraj przejechałem przez miejscowość Lisowice i pomny tego co się działo m.in., z mieszkańcami gminy. Jest permamentny problem przejazdu w ogóle przez tą miejscowość. Poszerzenie drogi jest do 5,5 metra. A jak jedziemy przez Lisowice od strony Pełcznicy, jak wjeżdżamy, to poszerzenie byłoby lewą stroną jezdni. Zrobilibyśmy to ewentualnie tylko w tym roku, bez miejscowości Chmielów. Orientacyjny koszt, wstępnie oszacowany przez naszego pracownika  jest podłączony do dokumentacji. Wychodzi 160 tysięcy złotych. Natomiast licząc na oszczędności po przetargowe i ewentualny udział Gminy Kostomłoty, te roboty moglibyśmy wykonać w ramach robót remontow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To jest ujęte w robotach bieżąc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latego jako stanowisko Zarządu, że tak wykonujemy to  ze środków bieżących na utrzymanie dróg. Poszerzenie drogi, później ewentualne pobocza, tylko i wyłącznie przygotowanie do potencjalnego skropienia drogi, np. w przyszłym roku. Kto jest za takim stanowiskiem Zarzą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Zaraz, zaraz te 160 tysięcy to jest tylko tłuczeń?</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Wszystko. Tłuczeń, frezowina, robo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Też można z Röben pogadać, żeby coś dorzuci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eż się zobowiązałem, że będę rozmawiać z Röbenem.  Decyzja oficjalna musi być Zarządu. Natomiast czy my zdołamy wykonać tą inwestycję, to jest druga rzecz. Dobrze, kto jest za stanowiskiem pozytywny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5 P-0 W-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080" w:leader="none"/>
        </w:tabs>
        <w:spacing w:lineRule="auto" w:line="240" w:before="0" w:after="0"/>
        <w:ind w:left="360" w:hanging="0"/>
        <w:jc w:val="both"/>
        <w:rPr>
          <w:rFonts w:ascii="Arial" w:hAnsi="Arial" w:cs="Arial"/>
          <w:b/>
          <w:b/>
          <w:u w:val="single"/>
          <w:lang w:eastAsia="ar-SA"/>
        </w:rPr>
      </w:pPr>
      <w:r>
        <w:rPr>
          <w:rFonts w:cs="Arial" w:ascii="Arial" w:hAnsi="Arial"/>
          <w:b/>
          <w:u w:val="single"/>
          <w:lang w:eastAsia="ar-SA"/>
        </w:rPr>
        <w:t>Ad.6.   Zaopiniowanie uchwał Rady Powiatu w sprawie:</w:t>
      </w:r>
    </w:p>
    <w:p>
      <w:pPr>
        <w:pStyle w:val="Normal"/>
        <w:tabs>
          <w:tab w:val="clear" w:pos="708"/>
          <w:tab w:val="left" w:pos="1080" w:leader="none"/>
        </w:tabs>
        <w:spacing w:lineRule="auto" w:line="240" w:before="0" w:after="0"/>
        <w:ind w:left="360" w:hanging="0"/>
        <w:jc w:val="both"/>
        <w:rPr>
          <w:rFonts w:ascii="Arial" w:hAnsi="Arial" w:cs="Arial"/>
          <w:b/>
          <w:b/>
          <w:u w:val="single"/>
          <w:lang w:eastAsia="ar-SA"/>
        </w:rPr>
      </w:pPr>
      <w:r>
        <w:rPr>
          <w:rFonts w:cs="Arial" w:ascii="Arial" w:hAnsi="Arial"/>
          <w:b/>
          <w:u w:val="single"/>
          <w:lang w:eastAsia="ar-SA"/>
        </w:rPr>
      </w:r>
    </w:p>
    <w:p>
      <w:pPr>
        <w:pStyle w:val="Normal"/>
        <w:tabs>
          <w:tab w:val="clear" w:pos="708"/>
          <w:tab w:val="left" w:pos="1080" w:leader="none"/>
        </w:tabs>
        <w:spacing w:lineRule="auto" w:line="240" w:before="0" w:after="0"/>
        <w:ind w:left="360"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zmiany uchwały XXXIII/211/2009 Rady Powiatu w Środzie Śląskiej z dnia 29</w:t>
      </w:r>
    </w:p>
    <w:p>
      <w:pPr>
        <w:pStyle w:val="Normal"/>
        <w:tabs>
          <w:tab w:val="clear" w:pos="708"/>
          <w:tab w:val="left" w:pos="1080" w:leader="none"/>
        </w:tabs>
        <w:spacing w:lineRule="auto" w:line="240" w:before="0" w:after="0"/>
        <w:ind w:left="360"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kwietnia 2009 roku w sprawie ustalenia planu sieci publicznych szkół </w:t>
      </w:r>
    </w:p>
    <w:p>
      <w:pPr>
        <w:pStyle w:val="Normal"/>
        <w:tabs>
          <w:tab w:val="clear" w:pos="708"/>
          <w:tab w:val="left" w:pos="1080" w:leader="none"/>
        </w:tabs>
        <w:spacing w:lineRule="auto" w:line="240" w:before="0" w:after="0"/>
        <w:ind w:left="360"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ponadgimnazjalnych i specjalnych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 xml:space="preserve">Starosta odczytał uchwałę.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to jest za  zaopiniowaniem przedmiotowej Uchwały Rady, proszę o podniesienie ręki.</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b/>
        </w:rPr>
        <w:t xml:space="preserve">Za-5 W-0 P-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p>
    <w:p>
      <w:pPr>
        <w:pStyle w:val="Normal"/>
        <w:tabs>
          <w:tab w:val="clear" w:pos="708"/>
          <w:tab w:val="left" w:pos="1080" w:leader="none"/>
        </w:tabs>
        <w:spacing w:lineRule="auto" w:line="240" w:before="0" w:after="0"/>
        <w:ind w:left="360"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rozwiązania Zespołu Szkół Specjalnych w Środzie Śląskiej</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b/>
      </w:r>
    </w:p>
    <w:p>
      <w:pPr>
        <w:pStyle w:val="Normal"/>
        <w:spacing w:lineRule="auto" w:line="240" w:before="0" w:after="0"/>
        <w:jc w:val="both"/>
        <w:rPr>
          <w:rFonts w:ascii="Arial" w:hAnsi="Arial" w:cs="Arial"/>
          <w:i/>
          <w:i/>
        </w:rPr>
      </w:pPr>
      <w:r>
        <w:rPr>
          <w:rFonts w:cs="Arial" w:ascii="Arial" w:hAnsi="Arial"/>
          <w:i/>
        </w:rPr>
        <w:t xml:space="preserve">Starosta odczytał uchwałę.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To są sprawy porządkujące nazwy tych trzech szkół. Była taka szkoła jak Zespół Szkół Specjalnych, która praktycznie nie istnieje. A wszystkie te szkoły są w Ośrodku Szkolno-Wychowawczym. Więc to jest tak naprawdę uchwała tylko porządkująca nazwy. Wprowadzamy tylko uaktualnianie, nazwa jest z 1999 roku. Jeżeli ktoś sobie życzy poproszę Panią Kierownik Jaskułę.</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Nie trzeb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Kto jest za zaopiniowaniem przedmiotowej uchwał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b/>
        </w:rPr>
        <w:t>Za-5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1080" w:leader="none"/>
        </w:tabs>
        <w:spacing w:lineRule="auto" w:line="240" w:before="0" w:after="0"/>
        <w:ind w:left="360"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 zaciągnięcie kredytu długoterminowego </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i/>
        </w:rPr>
        <w:t>Starosta odczytał uchwałę.</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Może ja wyjaśnię. Zwiększaliśmy na ostatniej sesji deficyt budżetowy, mieliśmy 428, zwiększaliśmy  na 5, 5 miliona i to jest konsekwencją. Ogłaszamy przetarg na ten kredyt. Do tej pory wzięliśmy kredyt krótkoterminowy, który pozwoli nam na płacenie na czas i odzyskiwanie pieniędzy inwestycyjnych. Natomiast teraz się tak pracę nasilają, że już trzeba uzyskać kredyt, ponieważ dochody spływają do końca roku. Ogłaszamy przetarg na kredyt długoterminowy zgodnie z uchwałą Rady Powiatu o zaciągnięciu deficytu budżetowego. Dlaczego rozciągam go na sześć lat? Rozciągam go na sześć lat, w przyszłym roku spłata 300 tysięcy, bo proszę pamiętać, że mamy ostatni milion z obligacji spłacamy, wszystkie następne lata po milion złotych. A w roku 2015, milion dwieście. Rozciągam to, bo mamy jeszcze te programy unijne i realizacja wniosków w przyszłym roku, gdzie też będziemy wchodzić z budżetem deficytowym i będziemy zaciągać następny kredyt długotermino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o będzie jeszcze oczywiście uchwała Rady, kto jest za zaopiniowaniem przedmiotowej uchwał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Za-5 P-0 W-0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 xml:space="preserve">Ad. 7 Sprawy różne.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Przyszedł wniosek Dolnośląskiej Służby Dróg i Kole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Wicestarosta odczytał wniosek.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Krótko mówiąc, chodzi o to, że Zarząd Województwa szuka pieniędzy na remonty dróg wojewódzkich, i wystąpił z propozycją partycypowania w kosztach remontów dróg wojewódzkich przez powiaty i gmi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Mówiąc krótko, jeżeli mogę coś dopowiedzieć, tutaj mogą być realizowane i zadania duże, polegające na budowie, remoncie dróg, ale także budowie chodników, zatoczek autobusowych, ale wyłącznie przy drogach wojewódzkich. Jeżeli samorząd powiatowy chce się dołożyć, żeby na jego terytorium przy współfinansowaniu była realizowana inwestycja na drodze wojewódzkiej, to takie wnioski do 31 maja można składać. Wniosek jest w sumie prosty, jednostronicowy, natomiast wymaga oszacowania wartości inwestycji, a po drugie deklaracji jaki byłby udział środków powia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Oczywiście w Krynicznie, przy drodze wojewódzkiej można by  zrobić zatoczkę, albo chodnik w Krynicz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Można zgłosić takie zadani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lbo całą drogę nr 33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Ale to się wiąże z tym, że trzeba zadeklarować wkład własny Powia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pismo było tylko do powiatów czy do gmin równie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Do gmin również.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Czy ja mógłbym mieć skserowane to pismo? Jutro spotykamy się z Marszałkiem , może mi się przyd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Nie ma problem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Ja w sprawach różnych jeszcze do Wicestarosty. Prosiłem, żeby tą dziurę zasypać w Komornikach, do Świętego jak się jedz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Zostało to przekazane do Wydziału Dró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To niech Pan pogoni, bo naprawdę. Ktoś weźmie koło, wsadzi do dziury i zrobi zdjęcie. Jak tak moż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Zgłaszałem to do służby drogowej, za chwilę sprawdzę czy zostało wykonane i ponowie prośbę o wykona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Widziałem ile jest nasypane kamienia, tłucznia, między Zabłociem a  Kostomłotami i tak fajnie został rozjechany przez ciężarówki, tak rozsunięty do rowu. Po prawej i po lewej stronie. Drugi punkt, to chciałbym żebyśmy Panowie wzięli pod uwagę jak będziecie zgłaszać drogi do powierzchniowego utrwalenia żebyśmy wzięli pod uwagę drogę Komorniki- Święte-Przedmoście. Nie patrzcie czyj to jest okręg wyborczy, ale naprawdę ta, często jeżdżą ludzie z Kadłubia, jest tam cmentarz zbiorowy Parafii Świę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le to będziemy jako Zarząd podejmow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Ja po prostu zgłaszam to, żebyście wzięli to pod uwag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obrze, ale co robimy z propozycją DSDi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pPr>
      <w:r>
        <w:rPr>
          <w:rFonts w:cs="Arial" w:ascii="Arial" w:hAnsi="Arial"/>
        </w:rPr>
        <w:t>To by wymagało w ciągu tygodnia, po pierwsze wyznaczenie odcinka, czy fragmentu chodnika, czy zatoki i oszacowania w ciągu tygodnia mniej więcej wartości tego zadania. I oczywiście deklaracji ze strony Zarządu jaka byłaby partycypacja. W każdym razie program jest tak skonstruowany, żeby przerzucić koszty na samorządy gminne czy powiatowe, bo preferencje mają te zadania, w których deklaracja jest w 100 % środków powia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To byłoby realizowane w przyszłym ro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To znaczy, ja już złożyłem deklarację, bo na trasie Środa Śląska- Kąty Wrocławskie już jest taka zatoczka zrobiona  w miejscowości Jugowiec. Taką przymiarkę można zrobić w miejscowości Kryniczno. Można w Rakoszycach też zrobić zatoczk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Ale w Rakoszycach jest w miarę bezpiecz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Ja bym się nie rozdrabniał na jakieś zatoczki, bo jest potrzeba dużo większa. Droga nr 336. Rozwalona zupełnie. To jest probl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Panie radny, czy Pan już zdążył się „ nachapać”  w tym Powiecie? Czy jeszcze 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Nie rozumiem, co to znaczy słowo „nachap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Już dla swojej gminy, swoich wyborców tego wszystkiego. Już innych nie widzieć tylko ja, moja gmina. Ja Czesław Kaczmarek muszę mieć wszystk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anie radny Maciejewski, ja wskazuję, że droga wojewódzka nr 336 jest rozbita poprzez to  ż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że Pan dał zgodę, że Pan Hajduga może wozić grys tamtęd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Panowie zastanowimy się, myślę, że za tydzień się spotka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roszę Pana, Pan obraża, nie umie się Pan zachować, używa Pan nie właściwych słó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 Maciejewski</w:t>
      </w:r>
    </w:p>
    <w:p>
      <w:pPr>
        <w:pStyle w:val="Normal"/>
        <w:spacing w:lineRule="auto" w:line="240" w:before="0" w:after="0"/>
        <w:jc w:val="both"/>
        <w:rPr/>
      </w:pPr>
      <w:r>
        <w:rPr>
          <w:rFonts w:cs="Arial" w:ascii="Arial" w:hAnsi="Arial"/>
        </w:rPr>
        <w:t>Niech Pan nie mówi, tamci są źli, a ja jestem dob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O czym Pan mów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Jeszcze raz powtarzam: odpuść Pan troch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Nie wiem o czym Pan mów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W Internecie napisali: Kaczmarek na Starostę! Pan się przejął widzę tym.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Ja nie czytam te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Panowie ustalamy termin następnego Zarządu. To będzie 27 maj, bezpiecznie byłoby się spotkać koło godziny 12- tej, dlatego, żeby spłynęły wszystkie porozumienia z gmin. W tym dniu zastanowimy się co z propozycją DSDiK. Materiały zostaną najpóźniej dzień przed Zarządem wysłane. We wtorek jest sesja Rady Gminy Malczyce, jeżeli byłaby decyzja na tak, to byłyby już podpisane porozumienia z Gminą Malczyce również.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Dlaczego tak późn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Sekretarz </w:t>
      </w:r>
    </w:p>
    <w:p>
      <w:pPr>
        <w:pStyle w:val="Normal"/>
        <w:spacing w:lineRule="auto" w:line="240" w:before="0" w:after="0"/>
        <w:jc w:val="both"/>
        <w:rPr>
          <w:rFonts w:ascii="Arial" w:hAnsi="Arial" w:cs="Arial"/>
        </w:rPr>
      </w:pPr>
      <w:r>
        <w:rPr>
          <w:rFonts w:cs="Arial" w:ascii="Arial" w:hAnsi="Arial"/>
        </w:rPr>
        <w:t>Z tego co  Wójt Malczyc powiedział na ostatnim posiedzeniu Zarządu, planowane posiedzenie sesji jest na 26 maja. Rozumiem, że sesja będzie trwała do godzin popołudniowych, żeby następnego dnia rano zawieść Wójtowi Malczyc porozumienie, żeby podpisać i przywieś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Sesję byśmy planowali 3 czerw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Ja mam jeszcze pytanie do Pana Starosty, bo dawno nie było posiedzenia wspólnik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Posiedzenie wspólników planuję też na przyszły tydzień. To inaczej zrobimy, to w środę będzie Zarząd, po Zarządzie zrobimy posiedzenie wspólników. W środę 27 maja. Zróbmy Zarząd na godzinę 11.00. Dziękuję, zamykam posiedzenie Zarząd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W związku z brakiem pytań Starosta zamknął posiedzenie Zarządu. </w:t>
      </w:r>
    </w:p>
    <w:p>
      <w:pPr>
        <w:pStyle w:val="Normal"/>
        <w:spacing w:lineRule="auto" w:line="240" w:before="0" w:after="0"/>
        <w:jc w:val="both"/>
        <w:rPr>
          <w:rFonts w:ascii="Arial" w:hAnsi="Arial" w:cs="Arial"/>
          <w:i/>
          <w:i/>
        </w:rPr>
      </w:pPr>
      <w:r>
        <w:rPr>
          <w:rFonts w:cs="Arial" w:ascii="Arial" w:hAnsi="Arial"/>
          <w:i/>
        </w:rPr>
      </w:r>
    </w:p>
    <w:p>
      <w:pPr>
        <w:pStyle w:val="Normal"/>
        <w:jc w:val="both"/>
        <w:rPr/>
      </w:pPr>
      <w:r>
        <w:rPr>
          <w:rFonts w:eastAsia="Arial Unicode MS" w:cs="Tahoma" w:ascii="Arial" w:hAnsi="Arial"/>
          <w:b/>
          <w:sz w:val="20"/>
          <w:szCs w:val="20"/>
          <w:lang w:bidi="pl-PL"/>
        </w:rPr>
        <w:t>Protokół sporządziła</w:t>
        <w:tab/>
        <w:tab/>
        <w:tab/>
        <w:tab/>
        <w:tab/>
        <w:tab/>
        <w:t xml:space="preserve"> </w:t>
      </w:r>
    </w:p>
    <w:p>
      <w:pPr>
        <w:pStyle w:val="Normal"/>
        <w:jc w:val="both"/>
        <w:rPr/>
      </w:pPr>
      <w:r>
        <w:rPr>
          <w:rFonts w:eastAsia="Arial" w:cs="Arial" w:ascii="Arial" w:hAnsi="Arial"/>
          <w:b/>
          <w:sz w:val="20"/>
          <w:szCs w:val="20"/>
          <w:lang w:bidi="pl-PL"/>
        </w:rPr>
        <w:t xml:space="preserve">           </w:t>
      </w:r>
      <w:r>
        <w:rPr>
          <w:rFonts w:eastAsia="Arial Unicode MS" w:cs="Tahoma" w:ascii="Arial" w:hAnsi="Arial"/>
          <w:b/>
          <w:sz w:val="20"/>
          <w:szCs w:val="20"/>
          <w:lang w:bidi="pl-PL"/>
        </w:rPr>
        <w:t>(-)                                                                      PODPISY:</w:t>
        <w:tab/>
      </w:r>
    </w:p>
    <w:p>
      <w:pPr>
        <w:pStyle w:val="Normal"/>
        <w:tabs>
          <w:tab w:val="clear" w:pos="708"/>
          <w:tab w:val="left" w:pos="4333" w:leader="none"/>
        </w:tabs>
        <w:jc w:val="both"/>
        <w:rPr/>
      </w:pPr>
      <w:r>
        <w:rPr>
          <w:rFonts w:eastAsia="Arial Unicode MS" w:cs="Tahoma" w:ascii="Arial" w:hAnsi="Arial"/>
          <w:sz w:val="20"/>
          <w:szCs w:val="20"/>
          <w:lang w:bidi="pl-PL"/>
        </w:rPr>
        <w:t>Katarzyna Łaziuk</w:t>
        <w:tab/>
        <w:tab/>
        <w:tab/>
        <w:t xml:space="preserve"> </w:t>
      </w:r>
      <w:r>
        <w:rPr>
          <w:rFonts w:eastAsia="Arial Unicode MS" w:cs="Tahoma" w:ascii="Arial" w:hAnsi="Arial"/>
          <w:b/>
          <w:bCs/>
          <w:sz w:val="20"/>
          <w:szCs w:val="20"/>
          <w:lang w:bidi="pl-PL"/>
        </w:rPr>
        <w:tab/>
      </w:r>
    </w:p>
    <w:p>
      <w:pPr>
        <w:pStyle w:val="Normal"/>
        <w:tabs>
          <w:tab w:val="clear" w:pos="708"/>
          <w:tab w:val="left" w:pos="4333"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r>
    </w:p>
    <w:p>
      <w:pPr>
        <w:pStyle w:val="Normal"/>
        <w:tabs>
          <w:tab w:val="clear" w:pos="708"/>
          <w:tab w:val="left" w:pos="4333" w:leader="none"/>
          <w:tab w:val="left" w:pos="7065" w:leader="none"/>
        </w:tabs>
        <w:jc w:val="both"/>
        <w:rPr/>
      </w:pPr>
      <w:r>
        <w:rPr>
          <w:rFonts w:eastAsia="Arial Unicode MS" w:cs="Tahoma" w:ascii="Arial" w:hAnsi="Arial"/>
          <w:b/>
          <w:bCs/>
          <w:sz w:val="20"/>
          <w:szCs w:val="20"/>
          <w:lang w:bidi="pl-PL"/>
        </w:rPr>
        <w:tab/>
        <w:t xml:space="preserve">Sebastian Burdzy </w:t>
      </w:r>
      <w:r>
        <w:rPr>
          <w:rFonts w:eastAsia="Arial Unicode MS" w:cs="Tahoma" w:ascii="Arial" w:hAnsi="Arial"/>
          <w:sz w:val="20"/>
          <w:szCs w:val="20"/>
          <w:lang w:bidi="pl-PL"/>
        </w:rPr>
        <w:t>..........(-)....................</w:t>
      </w:r>
      <w:r>
        <w:rPr>
          <w:rFonts w:eastAsia="Arial Unicode MS" w:cs="Tahoma" w:ascii="Arial" w:hAnsi="Arial"/>
          <w:b/>
          <w:bCs/>
          <w:sz w:val="20"/>
          <w:szCs w:val="20"/>
          <w:lang w:bidi="pl-PL"/>
        </w:rPr>
        <w:tab/>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r>
    </w:p>
    <w:p>
      <w:pPr>
        <w:pStyle w:val="Normal"/>
        <w:tabs>
          <w:tab w:val="clear" w:pos="708"/>
          <w:tab w:val="left" w:pos="4333" w:leader="none"/>
          <w:tab w:val="left" w:pos="7065" w:leader="none"/>
        </w:tabs>
        <w:jc w:val="both"/>
        <w:rPr/>
      </w:pPr>
      <w:r>
        <w:rPr>
          <w:rFonts w:eastAsia="Arial Unicode MS" w:cs="Tahoma" w:ascii="Arial" w:hAnsi="Arial"/>
          <w:b/>
          <w:bCs/>
          <w:sz w:val="20"/>
          <w:szCs w:val="20"/>
          <w:lang w:bidi="pl-PL"/>
        </w:rPr>
        <w:tab/>
        <w:t xml:space="preserve">Mariusz Wojewódka </w:t>
      </w:r>
      <w:r>
        <w:rPr>
          <w:rFonts w:eastAsia="Arial Unicode MS" w:cs="Tahoma" w:ascii="Arial" w:hAnsi="Arial"/>
          <w:sz w:val="20"/>
          <w:szCs w:val="20"/>
          <w:lang w:bidi="pl-PL"/>
        </w:rPr>
        <w:t>...........(-)..................</w:t>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tab/>
      </w:r>
    </w:p>
    <w:p>
      <w:pPr>
        <w:pStyle w:val="Normal"/>
        <w:tabs>
          <w:tab w:val="clear" w:pos="708"/>
          <w:tab w:val="left" w:pos="4333" w:leader="none"/>
          <w:tab w:val="left" w:pos="7065" w:leader="none"/>
        </w:tabs>
        <w:jc w:val="both"/>
        <w:rPr/>
      </w:pPr>
      <w:r>
        <w:rPr>
          <w:rFonts w:eastAsia="Arial Unicode MS" w:cs="Tahoma" w:ascii="Arial" w:hAnsi="Arial"/>
          <w:b/>
          <w:bCs/>
          <w:sz w:val="20"/>
          <w:szCs w:val="20"/>
          <w:lang w:bidi="pl-PL"/>
        </w:rPr>
        <w:tab/>
        <w:t xml:space="preserve">Czesław Kaczmarek </w:t>
      </w:r>
      <w:r>
        <w:rPr>
          <w:rFonts w:eastAsia="Arial Unicode MS" w:cs="Tahoma" w:ascii="Arial" w:hAnsi="Arial"/>
          <w:sz w:val="20"/>
          <w:szCs w:val="20"/>
          <w:lang w:bidi="pl-PL"/>
        </w:rPr>
        <w:t>.........(-).....................</w:t>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tab/>
      </w:r>
    </w:p>
    <w:p>
      <w:pPr>
        <w:pStyle w:val="Normal"/>
        <w:tabs>
          <w:tab w:val="clear" w:pos="708"/>
          <w:tab w:val="left" w:pos="4333" w:leader="none"/>
        </w:tabs>
        <w:jc w:val="both"/>
        <w:rPr/>
      </w:pPr>
      <w:r>
        <w:rPr>
          <w:rFonts w:eastAsia="Arial Unicode MS" w:cs="Tahoma" w:ascii="Arial" w:hAnsi="Arial"/>
          <w:b/>
          <w:bCs/>
          <w:sz w:val="20"/>
          <w:szCs w:val="20"/>
          <w:lang w:bidi="pl-PL"/>
        </w:rPr>
        <w:tab/>
        <w:t>Dariusz Maciejewski</w:t>
        <w:tab/>
      </w:r>
      <w:r>
        <w:rPr>
          <w:rFonts w:eastAsia="Arial Unicode MS" w:cs="Tahoma" w:ascii="Arial" w:hAnsi="Arial"/>
          <w:sz w:val="20"/>
          <w:szCs w:val="20"/>
          <w:lang w:bidi="pl-PL"/>
        </w:rPr>
        <w:t>.........(-)......................</w:t>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tab/>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r>
    </w:p>
    <w:p>
      <w:pPr>
        <w:pStyle w:val="Normal"/>
        <w:tabs>
          <w:tab w:val="clear" w:pos="708"/>
          <w:tab w:val="left" w:pos="4333" w:leader="none"/>
          <w:tab w:val="left" w:pos="7065" w:leader="none"/>
        </w:tabs>
        <w:jc w:val="both"/>
        <w:rPr/>
      </w:pPr>
      <w:r>
        <w:rPr>
          <w:rFonts w:eastAsia="Arial Unicode MS" w:cs="Tahoma" w:ascii="Arial" w:hAnsi="Arial"/>
          <w:b/>
          <w:bCs/>
          <w:sz w:val="20"/>
          <w:szCs w:val="20"/>
          <w:lang w:bidi="pl-PL"/>
        </w:rPr>
        <w:tab/>
        <w:t xml:space="preserve">Marek Majerowski     </w:t>
      </w:r>
      <w:r>
        <w:rPr>
          <w:rFonts w:eastAsia="Arial Unicode MS" w:cs="Tahoma" w:ascii="Arial" w:hAnsi="Arial"/>
          <w:sz w:val="20"/>
          <w:szCs w:val="20"/>
          <w:lang w:bidi="pl-PL"/>
        </w:rPr>
        <w:t>..........(-).....................</w:t>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tab/>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r>
    </w:p>
    <w:p>
      <w:pPr>
        <w:pStyle w:val="Normal"/>
        <w:tabs>
          <w:tab w:val="clear" w:pos="708"/>
          <w:tab w:val="left" w:pos="4333" w:leader="none"/>
          <w:tab w:val="left" w:pos="7065" w:leader="none"/>
        </w:tabs>
        <w:jc w:val="both"/>
        <w:rPr/>
      </w:pPr>
      <w:r>
        <w:rPr>
          <w:rFonts w:eastAsia="Arial Unicode MS" w:cs="Tahoma" w:ascii="Arial" w:hAnsi="Arial"/>
          <w:b/>
          <w:bCs/>
          <w:sz w:val="20"/>
          <w:szCs w:val="20"/>
          <w:lang w:bidi="pl-PL"/>
        </w:rPr>
        <w:tab/>
        <w:t xml:space="preserve">Mariusz Żałobniak </w:t>
      </w:r>
      <w:r>
        <w:rPr>
          <w:rFonts w:eastAsia="Arial Unicode MS" w:cs="Tahoma" w:ascii="Arial" w:hAnsi="Arial"/>
          <w:sz w:val="20"/>
          <w:szCs w:val="20"/>
          <w:lang w:bidi="pl-PL"/>
        </w:rPr>
        <w:t>...........(-)...................</w:t>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tab/>
        <w:tab/>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r>
    </w:p>
    <w:p>
      <w:pPr>
        <w:pStyle w:val="Normal"/>
        <w:tabs>
          <w:tab w:val="clear" w:pos="708"/>
          <w:tab w:val="left" w:pos="4333" w:leader="none"/>
          <w:tab w:val="left" w:pos="7065" w:leader="none"/>
        </w:tabs>
        <w:jc w:val="both"/>
        <w:rPr/>
      </w:pPr>
      <w:r>
        <w:rPr>
          <w:rFonts w:eastAsia="Arial Unicode MS" w:cs="Tahoma" w:ascii="Arial" w:hAnsi="Arial"/>
          <w:b/>
          <w:bCs/>
          <w:sz w:val="20"/>
          <w:szCs w:val="20"/>
          <w:lang w:bidi="pl-PL"/>
        </w:rPr>
        <w:tab/>
        <w:t xml:space="preserve">Janina Gawlik </w:t>
      </w:r>
      <w:r>
        <w:rPr>
          <w:rFonts w:eastAsia="Arial Unicode MS" w:cs="Tahoma" w:ascii="Arial" w:hAnsi="Arial"/>
          <w:sz w:val="20"/>
          <w:szCs w:val="20"/>
          <w:lang w:bidi="pl-PL"/>
        </w:rPr>
        <w:t>.............(-)..................</w:t>
      </w:r>
    </w:p>
    <w:p>
      <w:pPr>
        <w:pStyle w:val="Normal"/>
        <w:tabs>
          <w:tab w:val="clear" w:pos="708"/>
          <w:tab w:val="left" w:pos="4333" w:leader="none"/>
          <w:tab w:val="left" w:pos="7065" w:leader="none"/>
        </w:tabs>
        <w:jc w:val="both"/>
        <w:rPr>
          <w:rFonts w:ascii="Arial" w:hAnsi="Arial" w:eastAsia="Arial Unicode MS" w:cs="Tahoma"/>
          <w:sz w:val="20"/>
          <w:szCs w:val="20"/>
          <w:lang w:bidi="pl-PL"/>
        </w:rPr>
      </w:pPr>
      <w:r>
        <w:rPr>
          <w:rFonts w:eastAsia="Arial Unicode MS" w:cs="Tahoma" w:ascii="Arial" w:hAnsi="Arial"/>
          <w:sz w:val="20"/>
          <w:szCs w:val="20"/>
          <w:lang w:bidi="pl-PL"/>
        </w:rPr>
      </w:r>
    </w:p>
    <w:p>
      <w:pPr>
        <w:pStyle w:val="Normal"/>
        <w:tabs>
          <w:tab w:val="clear" w:pos="708"/>
          <w:tab w:val="left" w:pos="4333" w:leader="none"/>
          <w:tab w:val="left" w:pos="7065" w:leader="none"/>
        </w:tabs>
        <w:jc w:val="both"/>
        <w:rPr>
          <w:rFonts w:ascii="Arial" w:hAnsi="Arial" w:eastAsia="Arial Unicode MS" w:cs="Tahoma"/>
          <w:sz w:val="20"/>
          <w:szCs w:val="20"/>
          <w:lang w:bidi="pl-PL"/>
        </w:rPr>
      </w:pPr>
      <w:r>
        <w:rPr>
          <w:rFonts w:eastAsia="Arial Unicode MS" w:cs="Tahoma" w:ascii="Arial" w:hAnsi="Arial"/>
          <w:sz w:val="20"/>
          <w:szCs w:val="20"/>
          <w:lang w:bidi="pl-PL"/>
        </w:rPr>
      </w:r>
    </w:p>
    <w:p>
      <w:pPr>
        <w:pStyle w:val="Normal"/>
        <w:tabs>
          <w:tab w:val="clear" w:pos="708"/>
          <w:tab w:val="left" w:pos="4333" w:leader="none"/>
          <w:tab w:val="left" w:pos="7065" w:leader="none"/>
        </w:tabs>
        <w:jc w:val="both"/>
        <w:rPr>
          <w:rFonts w:ascii="Arial" w:hAnsi="Arial" w:eastAsia="Arial Unicode MS" w:cs="Tahoma"/>
          <w:sz w:val="20"/>
          <w:szCs w:val="20"/>
          <w:lang w:bidi="pl-PL"/>
        </w:rPr>
      </w:pPr>
      <w:r>
        <w:rPr>
          <w:rFonts w:eastAsia="Arial Unicode MS" w:cs="Tahoma" w:ascii="Arial" w:hAnsi="Arial"/>
          <w:sz w:val="20"/>
          <w:szCs w:val="20"/>
          <w:lang w:val="en-US" w:eastAsia="en-US"/>
        </w:rPr>
        <w:drawing>
          <wp:inline distT="0" distB="0" distL="0" distR="0">
            <wp:extent cx="4455795" cy="46272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8" r="-8" b="-8"/>
                    <a:stretch>
                      <a:fillRect/>
                    </a:stretch>
                  </pic:blipFill>
                  <pic:spPr bwMode="auto">
                    <a:xfrm>
                      <a:off x="0" y="0"/>
                      <a:ext cx="4455795" cy="4627245"/>
                    </a:xfrm>
                    <a:prstGeom prst="rect">
                      <a:avLst/>
                    </a:prstGeom>
                  </pic:spPr>
                </pic:pic>
              </a:graphicData>
            </a:graphic>
          </wp:inline>
        </w:drawing>
      </w:r>
    </w:p>
    <w:p>
      <w:pPr>
        <w:pStyle w:val="Normal"/>
        <w:tabs>
          <w:tab w:val="clear" w:pos="708"/>
          <w:tab w:val="left" w:pos="4333" w:leader="none"/>
          <w:tab w:val="left" w:pos="7065" w:leader="none"/>
        </w:tabs>
        <w:jc w:val="both"/>
        <w:rPr>
          <w:rFonts w:ascii="Arial" w:hAnsi="Arial" w:eastAsia="Arial Unicode MS" w:cs="Tahoma"/>
          <w:sz w:val="20"/>
          <w:szCs w:val="20"/>
          <w:lang w:bidi="pl-PL"/>
        </w:rPr>
      </w:pPr>
      <w:r>
        <w:rPr>
          <w:rFonts w:eastAsia="Arial Unicode MS" w:cs="Tahoma" w:ascii="Arial" w:hAnsi="Arial"/>
          <w:sz w:val="20"/>
          <w:szCs w:val="20"/>
          <w:lang w:bidi="pl-PL"/>
        </w:rPr>
      </w:r>
    </w:p>
    <w:p>
      <w:pPr>
        <w:pStyle w:val="Normal"/>
        <w:tabs>
          <w:tab w:val="clear" w:pos="708"/>
          <w:tab w:val="left" w:pos="4333" w:leader="none"/>
          <w:tab w:val="left" w:pos="7065" w:leader="none"/>
        </w:tabs>
        <w:jc w:val="both"/>
        <w:rPr>
          <w:rFonts w:ascii="Arial" w:hAnsi="Arial" w:eastAsia="Arial Unicode MS" w:cs="Tahoma"/>
          <w:sz w:val="20"/>
          <w:szCs w:val="20"/>
          <w:lang w:bidi="pl-PL"/>
        </w:rPr>
      </w:pPr>
      <w:r>
        <w:rPr>
          <w:rFonts w:eastAsia="Arial Unicode MS" w:cs="Tahoma" w:ascii="Arial" w:hAnsi="Arial"/>
          <w:sz w:val="20"/>
          <w:szCs w:val="20"/>
          <w:lang w:bidi="pl-PL"/>
        </w:rPr>
      </w:r>
    </w:p>
    <w:p>
      <w:pPr>
        <w:pStyle w:val="Normal"/>
        <w:tabs>
          <w:tab w:val="clear" w:pos="708"/>
          <w:tab w:val="left" w:pos="4333" w:leader="none"/>
          <w:tab w:val="left" w:pos="7065" w:leader="none"/>
        </w:tabs>
        <w:jc w:val="both"/>
        <w:rPr>
          <w:rFonts w:ascii="Arial" w:hAnsi="Arial" w:eastAsia="Arial Unicode MS" w:cs="Tahoma"/>
          <w:sz w:val="20"/>
          <w:szCs w:val="20"/>
          <w:lang w:bidi="pl-PL"/>
        </w:rPr>
      </w:pPr>
      <w:r>
        <w:rPr>
          <w:rFonts w:eastAsia="Arial Unicode MS" w:cs="Tahoma" w:ascii="Arial" w:hAnsi="Arial"/>
          <w:sz w:val="20"/>
          <w:szCs w:val="20"/>
          <w:lang w:bidi="pl-PL"/>
        </w:rPr>
      </w:r>
    </w:p>
    <w:p>
      <w:pPr>
        <w:pStyle w:val="Normal"/>
        <w:tabs>
          <w:tab w:val="clear" w:pos="708"/>
          <w:tab w:val="left" w:pos="4333" w:leader="none"/>
          <w:tab w:val="left" w:pos="7065" w:leader="none"/>
        </w:tabs>
        <w:jc w:val="both"/>
        <w:rPr>
          <w:rFonts w:ascii="Arial" w:hAnsi="Arial" w:eastAsia="Arial Unicode MS" w:cs="Tahoma"/>
          <w:lang w:bidi="pl-PL"/>
        </w:rPr>
      </w:pPr>
      <w:r>
        <w:rPr>
          <w:rFonts w:eastAsia="Arial Unicode MS" w:cs="Tahoma" w:ascii="Arial" w:hAnsi="Arial"/>
          <w:lang w:bidi="pl-PL"/>
        </w:rPr>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Arial" w:hAnsi="Arial" w:eastAsia="Lucida Sans Unicode" w:cs="Tahoma"/>
      <w:b/>
      <w:sz w:val="28"/>
      <w:szCs w:val="20"/>
      <w:lang w:bidi="pl-P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szCs w:val="20"/>
      <w:lang w:bidi="pl-PL"/>
    </w:rPr>
  </w:style>
  <w:style w:type="character" w:styleId="TytuZnak">
    <w:name w:val="Tytuł Znak"/>
    <w:basedOn w:val="Domylnaczcionkaakapitu"/>
    <w:qFormat/>
    <w:rPr>
      <w:rFonts w:ascii="Arial" w:hAnsi="Arial" w:eastAsia="Lucida Sans Unicode" w:cs="Arial"/>
      <w:b/>
      <w:sz w:val="28"/>
      <w:szCs w:val="24"/>
      <w:lang w:bidi="pl-P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23:00Z</dcterms:created>
  <dc:creator>Ania Gregorczyk</dc:creator>
  <dc:description/>
  <cp:keywords/>
  <dc:language>en-US</dc:language>
  <cp:lastModifiedBy>Ania Gregorczyk</cp:lastModifiedBy>
  <cp:lastPrinted>2009-06-09T11:32:00Z</cp:lastPrinted>
  <dcterms:modified xsi:type="dcterms:W3CDTF">2009-07-06T12:23:00Z</dcterms:modified>
  <cp:revision>2</cp:revision>
  <dc:subject/>
  <dc:title/>
</cp:coreProperties>
</file>