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4"/>
        </w:rPr>
        <w:t xml:space="preserve">                                             </w:t>
      </w:r>
      <w:r>
        <w:rPr>
          <w:rFonts w:eastAsia="Arial Unicode MS"/>
          <w:sz w:val="24"/>
        </w:rPr>
        <w:t>Protokół  Nr 117/2009</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09.10.2009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13.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pPr>
      <w:r>
        <w:rPr>
          <w:rFonts w:eastAsia="Arial Unicode MS" w:cs="Arial" w:ascii="Arial" w:hAnsi="Arial"/>
          <w:sz w:val="24"/>
          <w:szCs w:val="24"/>
          <w:lang w:eastAsia="pl-PL" w:bidi="pl-PL"/>
        </w:rPr>
        <w:t xml:space="preserve">Sebastian Burdzy – Starosta </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Mariusz Wojewódka- Wice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Marek Majerowski – członek Zarząd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left" w:pos="0" w:leader="none"/>
          <w:tab w:val="left" w:pos="615" w:leader="none"/>
          <w:tab w:val="left" w:pos="708"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Starosta przywitał przybyłych na posiedzenie członków Zarządu i przedstawił porządek posiedzenia: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widowControl w:val="false"/>
        <w:numPr>
          <w:ilvl w:val="0"/>
          <w:numId w:val="2"/>
        </w:numPr>
        <w:tabs>
          <w:tab w:val="clear" w:pos="708"/>
          <w:tab w:val="left" w:pos="720" w:leader="none"/>
        </w:tabs>
        <w:spacing w:lineRule="auto" w:line="240" w:before="0" w:after="0"/>
        <w:jc w:val="both"/>
        <w:rPr>
          <w:rFonts w:ascii="Arial" w:hAnsi="Arial" w:cs="Arial"/>
        </w:rPr>
      </w:pPr>
      <w:r>
        <w:rPr>
          <w:rFonts w:cs="Arial" w:ascii="Arial" w:hAnsi="Arial"/>
        </w:rPr>
        <w:t>Otwarcie posiedzenia.</w:t>
      </w:r>
    </w:p>
    <w:p>
      <w:pPr>
        <w:pStyle w:val="Normal"/>
        <w:widowControl w:val="false"/>
        <w:numPr>
          <w:ilvl w:val="0"/>
          <w:numId w:val="2"/>
        </w:numPr>
        <w:tabs>
          <w:tab w:val="clear" w:pos="708"/>
          <w:tab w:val="left" w:pos="720" w:leader="none"/>
        </w:tabs>
        <w:spacing w:lineRule="auto" w:line="240" w:before="0" w:after="0"/>
        <w:jc w:val="both"/>
        <w:rPr/>
      </w:pPr>
      <w:r>
        <w:rPr>
          <w:rFonts w:cs="Arial" w:ascii="Arial" w:hAnsi="Arial"/>
        </w:rPr>
        <w:t>Przyjęcie porządku posiedzenia.</w:t>
      </w:r>
    </w:p>
    <w:p>
      <w:pPr>
        <w:pStyle w:val="Normal"/>
        <w:widowControl w:val="false"/>
        <w:numPr>
          <w:ilvl w:val="0"/>
          <w:numId w:val="2"/>
        </w:numPr>
        <w:spacing w:lineRule="auto" w:line="240" w:before="0" w:after="0"/>
        <w:jc w:val="both"/>
        <w:rPr/>
      </w:pPr>
      <w:r>
        <w:rPr>
          <w:rFonts w:cs="Arial" w:ascii="Arial" w:hAnsi="Arial"/>
        </w:rPr>
        <w:t xml:space="preserve">Przeprowadzenie rozmowy kwalifikacyjnej z kandydatami na stanowisko Dyrektora Wielofunkcyjnej Placówki Opiekuńczo-Wychowawczej </w:t>
      </w:r>
    </w:p>
    <w:p>
      <w:pPr>
        <w:pStyle w:val="Normal"/>
        <w:widowControl w:val="false"/>
        <w:numPr>
          <w:ilvl w:val="0"/>
          <w:numId w:val="2"/>
        </w:numPr>
        <w:spacing w:lineRule="auto" w:line="240" w:before="0" w:after="0"/>
        <w:jc w:val="both"/>
        <w:rPr>
          <w:rFonts w:ascii="Arial" w:hAnsi="Arial" w:cs="Arial"/>
        </w:rPr>
      </w:pPr>
      <w:r>
        <w:rPr>
          <w:rFonts w:cs="Arial" w:ascii="Arial" w:hAnsi="Arial"/>
        </w:rPr>
        <w:t>Przyjęcie stanowiska w sprawi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dalszego postępowania przetargowego na zimowe utrzymanie dróg na sezon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zimowe 2009/2010, 2010/2011 i 2011/2012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ponownego rozpatrzenia wniosku firmy Gospodarstwo Rolne P.H.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 Matkowski, M. Kaszuwara, dotyczącego warunkowego dopuszczenia przejazdu</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amochodów ciężarowych na odcinku drogi 1606 D z Łowęcic do Lutynii.</w:t>
      </w:r>
    </w:p>
    <w:p>
      <w:pPr>
        <w:pStyle w:val="Normal"/>
        <w:widowControl w:val="false"/>
        <w:numPr>
          <w:ilvl w:val="0"/>
          <w:numId w:val="2"/>
        </w:numPr>
        <w:spacing w:lineRule="auto" w:line="240" w:before="0" w:after="0"/>
        <w:jc w:val="both"/>
        <w:rPr>
          <w:rFonts w:ascii="Arial" w:hAnsi="Arial" w:cs="Arial"/>
        </w:rPr>
      </w:pPr>
      <w:r>
        <w:rPr>
          <w:rFonts w:cs="Arial" w:ascii="Arial" w:hAnsi="Arial"/>
        </w:rPr>
        <w:t>Sprawy różne.</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Czy do porządku są jakieś propozyc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właśnie dostałem, że Pan Matkowski ponownie wystąpi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ak, na godzinę 14 -tą będzie przedstawiciel firmy. Wczoraj byli Panowie z kopalni i rozmawialiśmy z Wicestarostą i zdecydowaliśmy, że na dzisiejszym posiedzeniu Zarządu jeszcze raz na ich wniosek zajmiemy się tym tematem. Czy jakieś propozycje, co do porządku s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W punkcie czwartym proszę o wprowadzenie zatwierdzenia porozumienia z Powiatem Lubińskim, o umieszczenie dziecka w placów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to jako jedyna zmiana. Dobrze w takim razie kto z tą jedną zmianą jest za przyjęciem porządku posiedzenia,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1 (radny Maciejewski) W-0</w:t>
      </w:r>
    </w:p>
    <w:p>
      <w:pPr>
        <w:pStyle w:val="Normal"/>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pPr>
      <w:r>
        <w:rPr>
          <w:rFonts w:cs="Arial" w:ascii="Arial" w:hAnsi="Arial"/>
          <w:i/>
        </w:rPr>
        <w:t>Ad.3 Przeprowadzenie rozmowy kwalifikacyjnej z kandydatami na stanowisko Dyrektora Wielofunkcyjnej Placówki Opiekuńczo-Wychowawczej.</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Na godzinę pierwszą został poproszony Pan Michał Bryk. Na ostatnim posiedzeniu Zarządu była informacja dotycząca kandydatów, kto spełnia wymagania formalne. Jeśli Państwo pozwolicie poproszę tą pierwszą osob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rPr>
        <w:t>(Na posiedzenie Zarządu wchodzi Pan Michał Bryk- kandydat na stanowisko Dyrektora WPOW)</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 xml:space="preserve">Jesteśmy w punkcie trzecim przeprowadzenie rozmowy kwalifikacyjnej z kandydatami na stanowisko Dyrektora WPOW. Pan Michał Bryk z Wrocławia, który skorzystał z propozycji Zarządu i złożył swoją aplikację. Takich osób było trzy, po przeanalizowaniu dokumentów jedna osoba nie spełniała wymagań formalnych, więc decyzją Zarządu pozwoliliśmy zaprosić dwie pozostałe osoby, przeprowadzić z nimi rozmowę i podjąć decyzję, która z nich ewentualnie pasowałaby członkom Zarządu, żeby piastować to stanowisko. Jest Pan pierwszą osobą  poproszoną. Myślę, że oddamy Panu głos. Później ewentualne pytania. Może ja tylko przestawię ze swojej strony: Pan Wicestarosta Mariusz Wojewódka; członkowie Zarządu: Pan Marek Majerowski, Pan Czesław Kaczmarek i </w:t>
        <w:tab/>
        <w:t xml:space="preserve">Pan Dariusz Maciejewski, Sekretarz Powiatu- Pan Żałobniak, Pani Skarbnik- Janina Gawlik, Pani Kierownik PCPR- Pani Katarzyna Misiuna i Pani protokolantka – Pani Katarzyna Łaziuk.  Proszę oddaję gło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rFonts w:ascii="Arial" w:hAnsi="Arial" w:cs="Arial"/>
        </w:rPr>
      </w:pPr>
      <w:r>
        <w:rPr>
          <w:rFonts w:cs="Arial" w:ascii="Arial" w:hAnsi="Arial"/>
        </w:rPr>
        <w:t xml:space="preserve">Szanowni Państwo, jestem człowiekiem, który dosyć długo pracuje w branży. Mam 24- letni staż, z czego połowa na stanowiskach kierowniczych. Mój życiorys dotyczy jeszcze jednego fragmentu w moim życiu- przez 10 lat byłem działaczem związkowym, przez 10 lat pracowałem społecznie w strukturach „Solidarności”. Doszedłem tam do szczebla sekcji krajowej oświaty i wychowania. Mówię o tym nie przypadkowo, dlatego, że ten czas mnie nauczył szacunku i wrażliwości na sprawy ludzkie. Później w instytucji, w której pracowałem to było pogotowie opiekuńcze, gdzie pracowałem 18 lat, zdecydowałem się podjąć pracę na stanowisku kierowniczym. Później zajmowałem stanowisko Dyrektora. Moja praca przynosiła korzystne efekty, miałem możność wprowadzania tej placówki z systemu oświaty do systemu pomocy społecznej. To było wtedy, kiedy zmieniły się ustawy. Moja kadencja upłynęła do końca, później okazało się, że Powiatowa Wielofunkcyjna Placówka w Godzięcinie potrzebuje Dyrektora. Było tam bardzo dużo problemów, dotyczących prowadzenia tej placówki. Zdecydowałem się pracować w tej placówce, gdzie pracowałem przez ostatnie pięć lat. Po dwóch latach udało mi się wyprowadzić placówkę z trudnej sytuacji. Było 20 zaleceń Urzędu Wojewódzkiego, gdzie było sporo pracy. Swoją kadencję zakończyłem tym, że placówka dostała w ubiegłym roku zgodę na pracę na czas nieokreślony, czyli spełnia wszystkie standardy określone przepisami prawa. Moja kariera zawodowa to również praca w młodzieżowych ośrodkach wychowawczych, czyli wiem, iż prowadzenie szkoły specjalnej dla dzieci z zaburzonym zachowaniem. To jest w najkrótszy telegraficznym skrócie to, czego dokonywałem w swoim życiu z punktu widzenia społecznego i zawodowego. Jeżeli chodzi o znajomość struktur jest ona nie ukrywam dosyć wysoka, dlatego, że przez te lata miałem okazję poznać przepisy zarówno oświatowe, jak i pomocy społecznej, dotyczące bycia dyrektorem na tym stanowisku. Trzeba znać przepisy, nie tylko kodeks postępowania administracyjnego i ustawę o finansach publicznych, ale również te przepisy, które dotyczą prowadzenia placówki i bycia kierownikiem zakładu pracy, czyli kodeks pracy, rozporządzenia dotyczące wynagradzania pracowników, Karta nauczyciela, bo nauczycielem do tej pory byłem i z nauczycielami bardzo wiele miałem do czynienia. Przez ten czas przeżyłem bardzo dużo kontroli, łącznie z kontrolą Najwyższej Izby Kontroli, RIO, różnych instytucji, kilkadziesiąt kontroli sanepidu. Takie sytuacje hartują na stanowisku Dyrektora i jeżeli wychodzi się z nich obronną ręką to można się bardzo wiele przy takiej okazji nauczyć. To były kontrole rutynowe, nie były spowodowane jakimiś nieprawidłowościami. Nie mniej jednak uważam, że to kontrole również przyniosły bardzo wiele pożytku, to znaczy, że podnoszą rangę tego w jaki sposób placówka funkcjonuje. Dlatego najlepiej pracuje się w takich placówkach, w których jest wiele do zrobienia. Ufam, że w Środzie Śląskiej nie ma tak dużo do zrobienia, ponieważ złego o tej placówce nie słyszałem, a  gdyby nawet było, to po to są dyrektorzy, żeby te sprawy załatwiać. W każdym razie jeśli wolą Zarządu i strategii powiatowej będzie doprowadzenie tej placówki do jakiegoś konkretnego miejsca, to służę uprzejmie, dlatego, że miałem w swoim życiu placówki wielofunkcyjne, placówki resocjalizacyjne, wsparcia dziennego, hotel, mieszkania usamodzielnienia. Te wszystkie placówki są mi dobrze znane i nie mają przede mną większych tajemnic, także moje doświadczenie, wiedza jeżeli będą przydatne w jakikolwiek sposób, to jestem do dyspozycj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W tej chwili Pan gdzieś pracuj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rFonts w:ascii="Arial" w:hAnsi="Arial" w:cs="Arial"/>
        </w:rPr>
      </w:pPr>
      <w:r>
        <w:rPr>
          <w:rFonts w:cs="Arial" w:ascii="Arial" w:hAnsi="Arial"/>
        </w:rPr>
        <w:t>N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Są pytania? Proszę korzystać z okazji, że jest z nami Pan Bry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Ma Pan żonę, dziec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 xml:space="preserve">Michał Bryk </w:t>
      </w:r>
    </w:p>
    <w:p>
      <w:pPr>
        <w:pStyle w:val="Normal"/>
        <w:widowControl w:val="false"/>
        <w:spacing w:lineRule="auto" w:line="240" w:before="0" w:after="0"/>
        <w:jc w:val="both"/>
        <w:rPr>
          <w:rFonts w:ascii="Arial" w:hAnsi="Arial" w:cs="Arial"/>
        </w:rPr>
      </w:pPr>
      <w:r>
        <w:rPr>
          <w:rFonts w:cs="Arial" w:ascii="Arial" w:hAnsi="Arial"/>
        </w:rPr>
        <w:t xml:space="preserve">Tak, mam żonę, syna, który podjął studia na europeistyc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Ma Pan tutaj tytuł organizatora pomocy społecznej, to jakiś kurs był czy studia podyplomow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pPr>
      <w:r>
        <w:rPr>
          <w:rFonts w:cs="Arial" w:ascii="Arial" w:hAnsi="Arial"/>
        </w:rPr>
        <w:t>To jest kurs, który był realizowany w szkole policealnej dla pracowników służb społecznych na ul. Hubskiej.</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Chciałby Pan tak na dłużej się tutaj z nami związa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rFonts w:ascii="Arial" w:hAnsi="Arial" w:cs="Arial"/>
        </w:rPr>
      </w:pPr>
      <w:r>
        <w:rPr>
          <w:rFonts w:cs="Arial" w:ascii="Arial" w:hAnsi="Arial"/>
        </w:rPr>
        <w:t>W jakiś sposób stała mi się bliska praca w placówkach, które nie koniecznie są we Wrocławi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A małżonka jest pedagogie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rFonts w:ascii="Arial" w:hAnsi="Arial" w:cs="Arial"/>
        </w:rPr>
      </w:pPr>
      <w:r>
        <w:rPr>
          <w:rFonts w:cs="Arial" w:ascii="Arial" w:hAnsi="Arial"/>
        </w:rPr>
        <w:t xml:space="preserve">Tak, pracuje w pogotowiu opiekuńczym w dalszym ciągu. Też jest w branży, ale praca z żoną nie zawsze jest korzystna, jak Państwo wieci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Mieliśmy już jednego Pana z Wrocławia i nam prysnął.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rFonts w:ascii="Arial" w:hAnsi="Arial" w:cs="Arial"/>
        </w:rPr>
      </w:pPr>
      <w:r>
        <w:rPr>
          <w:rFonts w:cs="Arial" w:ascii="Arial" w:hAnsi="Arial"/>
        </w:rPr>
        <w:t xml:space="preserve">Ja pracowałem 5 lat w Godzięcinie, co jest olbrzymim wyczynem, dlatego, że i dojazdy są bardzo uciążliwe i środowisko bardzo trudne. Jeżeli Państwo pochylicie się nad świadectwem pracy, nie chorowałem ani jednego dnia czyli byłem skutecznie odporny na oddziaływania środowiska i skażenie, które powoduje PCC ROKITA. Prędzej odszedł Prezes niż ja. Ja tutaj żartuję, ale tak naprawdę taki sponsor, jakim była PCC Rokita było doskonałym wyjściem, dostaliśmy dwa samochody. Myślę, że za mojej kadencji placówki się rozwinęła, dostaliśmy certyfikat zgodności z Urzędu Wojewódzkiego. Po pięciu latach mogę powiedzieć, że moja rola się tam wypełniła. Także jeśli chodzi o jakieś nowe wyzwania, to jest troszeczkę tak jak w szachach, z góry widać lepiej. Jeżeli Państwo pytacie czy ja podejmę współpracę - ja jestem otwarty na współpracę, postaram się dotrzymywać słowa, doprowadzić zadania do samego końc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PCPR Katarzyna Misiuna</w:t>
      </w:r>
    </w:p>
    <w:p>
      <w:pPr>
        <w:pStyle w:val="Normal"/>
        <w:widowControl w:val="false"/>
        <w:spacing w:lineRule="auto" w:line="240" w:before="0" w:after="0"/>
        <w:jc w:val="both"/>
        <w:rPr/>
      </w:pPr>
      <w:r>
        <w:rPr>
          <w:rFonts w:cs="Arial" w:ascii="Arial" w:hAnsi="Arial"/>
        </w:rPr>
        <w:t xml:space="preserve">Panie Michale, jak Pan się zapatruje na formy organizacyjne? Niekonieczne prowadzone jako jednostki budżetowe, ale jako coś pośredniego, np. sami pracownicy, np. stowarzyszenie.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rFonts w:ascii="Arial" w:hAnsi="Arial" w:cs="Arial"/>
        </w:rPr>
      </w:pPr>
      <w:r>
        <w:rPr>
          <w:rFonts w:cs="Arial" w:ascii="Arial" w:hAnsi="Arial"/>
        </w:rPr>
        <w:t xml:space="preserve">Proszę Państwa, to jest tak. Wszystkie zadania, które zmierzają do tego by sytuacja dzieci była na tyle korzystna, że te dzieci powrócą do swoich domów rodzinnych. Jeżeli muszą zostać placówki tego typu, jak instytucjonalne, domy dziecka umownie, to oby w tych placówkach było jak najmniej dzieci. W tym kierunku wiadomo idą ustawodawcy i to zadanie jest zadaniem naczelnym. Jeśli chodzi o wszystkie środki prowadzące do zmiany tej sytuacji prawnej tych placówek, to narzucają przepisy, które ograniczają dzieci w tych placówkach. Z drugiej strony w Państwa placówce jest jakby ta niepowtarzalna szansa, że  można dokonać wszystko. Ja nieprzypadkowo się rozwodziłem tutaj na temat tych sytuacji dotyczących nauczycieli, dlatego, że w sytuacji, która jest obecnie w zatrudnieniu osób, które pracują w placówkach, które są młodymi placówkami, jest to stosunkowo jednorodna struktura. Wszystkie te osoby są zatrudnione z kodeksu pracy i tutaj nie ma żadnej blokady. Zawsze blokady występują wtedy, kiedy jest część nauczycieli, którzy są już przyzwyczajeni do pielęgnowania swoich przywilejów. W  każdym razie wiem, bo udzielałem takich korepetycji, tego typu placówki, która zmieniała swoją postać w Sułowie. Szefowa tego stowarzyszenia, która podejmowała tam działania, przyjechała, żeby się radzić w merytorycznych zasadach dotyczących pracy pracowników i jeżeli jest taka wola Zarządu, ale ja nie mam prawa bez Państwa podejmować wskazań, dotyczących zmiany struktury, więc jeżeli będzie wyraźny sygnał, dotyczący tego, że Państwo chcecie , jeżeli to miałoby być stowarzyszenie, to te 15 osób zacnych na pewno się znajdzie i zechcą Ci ludzie tą placówkę przejąć lub też w jakiś sposób przygotować się do przejęcia, bo to jest sposób długotrwały, trzeba napisać bardzo dobry statut. Ja mam zwyczaj pisania dokumentów kompletnych w placówkach, począwszy od regulaminu pracy, skończywszy na regulaminach dotyczących również bezpieczeństwa przeciwpożarowego. Miałem dobrą szkołą, bo na ul. Borowskiej jest Wojewódzka Centrala Straży Pożarnej, więc Panowie tam dobrze przeszkolili. Zawsze staram się to napisać w taki sposób, aby to było uszyte na miarę i aby bez poprawek przechodziło przez wszystkie struktury, które tym będą łaskawe się zajmować. Jeżeli będzie taka Państwa wola, żeby powołać stowarzyszenie, które poprowadzi placówkę, tylko pytanie o pieniądze, czy są na to pieniądze czy będzie dotacja na ten cel i w jakiej wysokości. A propos budżetu, to powiem, że pracowałem w placówkach, które miały budżety 2 milionowe. Były to duże budżety, w których w paragrafie 4010 na wynagrodzeniach osobowych było aż 850 tysięcy. Wynagrodzenia nauczycieli w budżecie  są zazwyczaj tym co blokuje przemiany w takich placówkach.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 xml:space="preserve">Czy jeszcze jakieś pytania członków Zarządu są? Możemy się tak umówić Panie Michale, bo czeka druga osoba, być może podejmiemy decyzję już dzisiaj, to wtedy telefonicznie poinformujemy o decyzji, dobrz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ichał Bryk</w:t>
      </w:r>
    </w:p>
    <w:p>
      <w:pPr>
        <w:pStyle w:val="Normal"/>
        <w:widowControl w:val="false"/>
        <w:spacing w:lineRule="auto" w:line="240" w:before="0" w:after="0"/>
        <w:jc w:val="both"/>
        <w:rPr/>
      </w:pPr>
      <w:r>
        <w:rPr>
          <w:rFonts w:cs="Arial" w:ascii="Arial" w:hAnsi="Arial"/>
        </w:rPr>
        <w:t xml:space="preserve">Dobrze, czy ja mam czekać w jakikolwiek sposób?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To może potrwać jeszcze do pół godziny, godzinę, telefonicznie się skontaktujem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i/>
          <w:i/>
        </w:rPr>
      </w:pPr>
      <w:r>
        <w:rPr>
          <w:rFonts w:cs="Arial" w:ascii="Arial" w:hAnsi="Arial"/>
          <w:i/>
        </w:rPr>
        <w:t xml:space="preserve">(Pan Michał Bryk opuszcza posiedzenie Zarządu). </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b/>
          <w:b/>
        </w:rPr>
      </w:pPr>
      <w:r>
        <w:rPr>
          <w:rFonts w:cs="Arial" w:ascii="Arial" w:hAnsi="Arial"/>
          <w:b/>
        </w:rPr>
        <w:t xml:space="preserve">Starosta </w:t>
      </w:r>
    </w:p>
    <w:p>
      <w:pPr>
        <w:pStyle w:val="Normal"/>
        <w:widowControl w:val="false"/>
        <w:spacing w:lineRule="auto" w:line="240" w:before="0" w:after="0"/>
        <w:jc w:val="both"/>
        <w:rPr>
          <w:rFonts w:ascii="Arial" w:hAnsi="Arial" w:cs="Arial"/>
        </w:rPr>
      </w:pPr>
      <w:r>
        <w:rPr>
          <w:rFonts w:cs="Arial" w:ascii="Arial" w:hAnsi="Arial"/>
        </w:rPr>
        <w:t xml:space="preserve">To ja poproszę drugą osob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i/>
          <w:i/>
        </w:rPr>
      </w:pPr>
      <w:r>
        <w:rPr>
          <w:rFonts w:cs="Arial" w:ascii="Arial" w:hAnsi="Arial"/>
          <w:i/>
        </w:rPr>
        <w:t>(Na salę wchodzi Pani Agnieszka Plechoć – kandydatka na dyrektora WPOW)</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 xml:space="preserve">Witam Panią Agnieszkę Plechoć, zamieszkałą w Kątach Wrocławskich. Na rozmowie przed Zarządem Powiatu, dotyczącej naboru na stanowisko dyrektora WPOW skorzystała Pani z możliwości złożenia swoich dokumentów i aplikacji i jest Pani zainteresowana tym stanowiskiem. Ja może się przedstawię, moje nazwisko Sebastian Burdzy, jestem Starostą Powiatu Średzkiego, Pan Wicestarosta Mariusz Wojewódka; członkowie Zarządu: Pan Marek Majerowski, Pan Czesław Kaczmarek i Pan Dariusz Maciejewski, Sekretarz Powiatu- Pan Żałobniak, Pani Skarbnik- Janina Gawlik, Pani Kierownik PCPR- Pani Katarzyna Misiuna i Pani protokolantka – Pani Katarzyna Łaziuk.  Pani oferta, jedna z trzech ofert spełnia wszystkie wymagania formalne, jeżeli chodzi o piastowanie takiego stanowiska jakim jest Dyrektor Wielofunkcyjnej Placówki Opiekuńczo-Wychowawczej. Może oddamy Pani gło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Jak już Państwo wiecie, nazywam się Agnieszka Plechoć, obecnie pracuję w placówce Wielofunkcyjnej w Kątach Wrocławskich, w tej chwili pełnię obowiązki Dyrektora, ale jestem przyjęta na etat pedagoga. Jak wróci dyrekcja przejdę do tego co czyniłam do tej pory. Nie wiem jakie są Państwa oczekiwania, bo nie ukrywam, że nie wiem w jakiej kondycji jest placówka w Środzie Śląskiej.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PCPR Katarzyna Misiuna</w:t>
      </w:r>
    </w:p>
    <w:p>
      <w:pPr>
        <w:pStyle w:val="Normal"/>
        <w:widowControl w:val="false"/>
        <w:spacing w:lineRule="auto" w:line="240" w:before="0" w:after="0"/>
        <w:jc w:val="both"/>
        <w:rPr>
          <w:rFonts w:ascii="Arial" w:hAnsi="Arial" w:cs="Arial"/>
        </w:rPr>
      </w:pPr>
      <w:r>
        <w:rPr>
          <w:rFonts w:cs="Arial" w:ascii="Arial" w:hAnsi="Arial"/>
        </w:rPr>
        <w:t>Proszę zaproponować swoją koncepcję pracy w placówce, to jak Pani widzi przede wszystkim rozwój dzieci, to jak się współpracuje z rodziną, z sąde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 xml:space="preserve">Agnieszka Plechoć </w:t>
      </w:r>
    </w:p>
    <w:p>
      <w:pPr>
        <w:pStyle w:val="Normal"/>
        <w:widowControl w:val="false"/>
        <w:spacing w:lineRule="auto" w:line="240" w:before="0" w:after="0"/>
        <w:jc w:val="both"/>
        <w:rPr>
          <w:rFonts w:ascii="Arial" w:hAnsi="Arial" w:cs="Arial"/>
        </w:rPr>
      </w:pPr>
      <w:r>
        <w:rPr>
          <w:rFonts w:cs="Arial" w:ascii="Arial" w:hAnsi="Arial"/>
        </w:rPr>
        <w:t xml:space="preserve">Przede wszystkim stawiam na pracę z rodziną. Tego mnie doświadczenie nauczyło, to się sprawdza, rodzinom należy pomagać w ich miejscu zamieszkania. Ich pobyt w domu dziecka nie powinien być długi, powinno to być przejściowe, krótkotrwałe, żeby jak najmniejszą szkodę wyrządziło dziecku. Jeśli nie ma możliwości powrotu do rodziny biologicznej, to należy intensywnie poszukać rodzin zaprzyjaźnionych, rodzinnych domów dziecka i zastępczych firm opieki. Wiem, że jest generalnie niedobór rodzinnych domów dziecka i rodzin zastępczych, one się wykruszają, u nas jest taka sytuacja. Wiadomo, że ze względu na dużą rotację wśród pracowników pedagogicznych ważne jest wsparcie psychologa w placówce i silna pozycja pedagoga. Psycholog powinien też intensywnie pracować z wychowawcami pod kątem wypalenia zawodowego. Ja przepraszam, ale jechałam tak szybko, bo myślałam, że się spóźnię i jestem jeszcze cała rozdygotana, bo utknęłam między ciężarówkami i chyba łamałam wszystkie przepisy ruchu drogowego. Samo wystąpienie jest dla mnie trem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Czy zna Pani naszą placówkę?</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pPr>
      <w:r>
        <w:rPr>
          <w:rFonts w:cs="Arial" w:ascii="Arial" w:hAnsi="Arial"/>
        </w:rPr>
        <w:t xml:space="preserve">Nie znam, nie widziałam, liczę, że zostanie mi pokazana. Jako wychowawca  pracowałam krótko. Przy likwidacji placówki wiem jakie problemy są, jeśli jest rotacja między pracownikami, nigdy nie poruszam kwestii dzieci bo musimy sami rozwiązywać takie problemy. Wiem jakie są natomiast problemy, przez rok czasu borykaliśmy się z likwidacją i nastroje panujące w placówce zarówno między pracownikami, jak też relacje pracowników do dzieci były różne, więc może należy najpierw ustabilizować tą sytuację, żeby dzieci też się poczuły pewni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Misiuna</w:t>
      </w:r>
    </w:p>
    <w:p>
      <w:pPr>
        <w:pStyle w:val="Normal"/>
        <w:widowControl w:val="false"/>
        <w:spacing w:lineRule="auto" w:line="240" w:before="0" w:after="0"/>
        <w:jc w:val="both"/>
        <w:rPr>
          <w:rFonts w:ascii="Arial" w:hAnsi="Arial" w:cs="Arial"/>
        </w:rPr>
      </w:pPr>
      <w:r>
        <w:rPr>
          <w:rFonts w:cs="Arial" w:ascii="Arial" w:hAnsi="Arial"/>
        </w:rPr>
        <w:t xml:space="preserve">Nieprawda, wiem, że jest niestabiln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pPr>
      <w:r>
        <w:rPr>
          <w:rFonts w:cs="Arial" w:ascii="Arial" w:hAnsi="Arial"/>
        </w:rPr>
        <w:t>Także w pierwszej kolejności stawiałabym na to, jeśli obejmę to stanowisko. Wyciszyć, uspokoić wszystkie klimaty, bo to jest bardzo waż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Misiuna</w:t>
      </w:r>
    </w:p>
    <w:p>
      <w:pPr>
        <w:pStyle w:val="Normal"/>
        <w:widowControl w:val="false"/>
        <w:spacing w:lineRule="auto" w:line="240" w:before="0" w:after="0"/>
        <w:jc w:val="both"/>
        <w:rPr/>
      </w:pPr>
      <w:r>
        <w:rPr>
          <w:rFonts w:cs="Arial" w:ascii="Arial" w:hAnsi="Arial"/>
        </w:rPr>
        <w:t xml:space="preserve">Myślę, że takiego problemu u nas nie m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To cieszę się, że przynajmniej tego problemu nie m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Mieszka Pani w Kątach Wrocławskich?</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Ta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W tej chwili Kąty Wrocławskie jako placówka prowadzi ją Caritas. Od rok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Od dwóch la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Jaka jest możliwość, liczba dzieci w placówc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43.</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Czym Pani się kieruje zamieniając Kąty  na Środ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Podejmując studia  z zakresu organizacji pomocy społecznej był to pomysł mojej obecnej Pani Dyrektor, którą bardzo szanuję. Zawsze twierdziła, że jeśli masz okazję piąć się w górę, to chodź ze mną na studia, bo też nie miała tych studiów skończonych. Tak siedziałyśmy w jednej ławce i wie o tym, że jest nabór w Środzie Śląskiej i powiedziała: „próbuj, to jest dla Ciebie szansa, zdobędziesz nowe doświadczenie, a tu zawsze będziesz mogła wrócić”, bo nie ukrywam, że jestem jej prawą ręk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Ma Pani męża, dziec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pPr>
      <w:r>
        <w:rPr>
          <w:rFonts w:cs="Arial" w:ascii="Arial" w:hAnsi="Arial"/>
        </w:rPr>
        <w:t xml:space="preserve">Tak, mam męża i 12-letniego syn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Od ilu lat pracuje Pani w placówce w Kątach Wrocławskich?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pPr>
      <w:r>
        <w:rPr>
          <w:rFonts w:cs="Arial" w:ascii="Arial" w:hAnsi="Arial"/>
        </w:rPr>
        <w:t>Najpierw pracowałam jak funkcjonowało to jako dom dziecka, przy Starostwie. W związku z tym, że byłam młodym pracownikiem, okres wypowiedzenia miałam najkrótszy, poszłam do Wrocławia, na ul. Storczykową. Po dwumiesięcznej pracy, kiedy przejął nas Caritas zadzwoniono do mnie, żebym powróciła na stanowisko pedagoga do pracy. Nie chciałam mieć przerwy, więc podjęłam inną prac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W tym okresie jak prowadził to Powiat Wrocławski brała Pani udział w sesjach Rady Powiatu Wrocławskiego czy to należało do obowiązków dyrektor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Dyrektor, z tym, że teraz jest inny, a inny był wted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Czy jakieś pytania ma jeszcze Zarząd?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Nie będziemy Pani stresowa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Może chce Pani jeszcze coś powiedzieć, o coś zapyta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Ja mogę później, nie chcę być roszczeniow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A gdyby trzeba było zostać na noc w Środzie, nie byłoby problem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Nie, nie.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Od kiedy mogłaby Pani podjąć pracę? Jaki jest okres wypowiedzeni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Przez okres jeszcze dwóch tygodni będę zastępować dyrektora. Chciałabym dokończy wszystkie sprawy jako pedagog, które zaczęłam. Okres wypowiedzenia mam dwa tygodnie, więc chciałabym dokończyć, to co zaczęła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PCPC Katarzyna Misiuna</w:t>
      </w:r>
    </w:p>
    <w:p>
      <w:pPr>
        <w:pStyle w:val="Normal"/>
        <w:widowControl w:val="false"/>
        <w:spacing w:lineRule="auto" w:line="240" w:before="0" w:after="0"/>
        <w:jc w:val="both"/>
        <w:rPr>
          <w:rFonts w:ascii="Arial" w:hAnsi="Arial" w:cs="Arial"/>
        </w:rPr>
      </w:pPr>
      <w:r>
        <w:rPr>
          <w:rFonts w:cs="Arial" w:ascii="Arial" w:hAnsi="Arial"/>
        </w:rPr>
        <w:t xml:space="preserve">Ma Pani umowę na czas określony w tej chwili, skoro czas wypowiedzenia to tylko dwa tygodni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pPr>
      <w:r>
        <w:rPr>
          <w:rFonts w:cs="Arial" w:ascii="Arial" w:hAnsi="Arial"/>
        </w:rPr>
        <w:t xml:space="preserve">Wszyscy mamy podpisaną umowę, bo nasz obiekt jest w użyczeniu. Do 2013 roku mamy sporządzoną umowę, i do tego roku Caritas ma przejąć obiekty i wtedy będą inaczej sporządzone  umowy. Wszystko zależy czy przejmie, bo mówił nam ksiądz, że mogą się wycofać ze sprzedaży, wtedy on wycofa się z prowadzenia placów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Warunkiem prowadzenia placówki przez Caritas jest przejęcie obiekt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To znaczy wiąże nadzieję nie tylko z samą placówką, ale z całym terenem i obiektami, które są wokół. Na razie jest bardzo zadowolony, bo w sumie rzadko nas odwiedza i my funkcjonujemy sam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Przyjęcie byłoby w tym roku, ta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pPr>
      <w:r>
        <w:rPr>
          <w:rFonts w:cs="Arial" w:ascii="Arial" w:hAnsi="Arial"/>
        </w:rPr>
        <w:t xml:space="preserve">Do 2013 roku ma się wszystko rozwiązać, ale ja myślę, że placówka będzie, bo jest można powiedzieć, że jest chlubą PCPR-u we Wrocławiu. Współpraca się bardzo dobrze układa, więc myślę, że będą chcieli utrzymać za wszelką cen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pPr>
      <w:r>
        <w:rPr>
          <w:rFonts w:cs="Arial" w:ascii="Arial" w:hAnsi="Arial"/>
        </w:rPr>
        <w:t>Rodzin zastępczych ile mac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Rodzinny Dom Dziecka mamy jeden, rodzin zastępczych jest mało, bo one jednak wszystkie rezygnują i dzieci nam oddaj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PCPR Katarzyna Misiuna</w:t>
      </w:r>
    </w:p>
    <w:p>
      <w:pPr>
        <w:pStyle w:val="Normal"/>
        <w:widowControl w:val="false"/>
        <w:spacing w:lineRule="auto" w:line="240" w:before="0" w:after="0"/>
        <w:jc w:val="both"/>
        <w:rPr/>
      </w:pPr>
      <w:r>
        <w:rPr>
          <w:rFonts w:cs="Arial" w:ascii="Arial" w:hAnsi="Arial"/>
        </w:rPr>
        <w:t>W Powiecie Wrocławskim? Jest bardzo dużo rodzi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Jest mało rodzin, gdzie my jesteśmy rejone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PCPR Katarzyna  Misiuna</w:t>
      </w:r>
    </w:p>
    <w:p>
      <w:pPr>
        <w:pStyle w:val="Normal"/>
        <w:widowControl w:val="false"/>
        <w:spacing w:lineRule="auto" w:line="240" w:before="0" w:after="0"/>
        <w:jc w:val="both"/>
        <w:rPr>
          <w:rFonts w:ascii="Arial" w:hAnsi="Arial" w:cs="Arial"/>
        </w:rPr>
      </w:pPr>
      <w:r>
        <w:rPr>
          <w:rFonts w:cs="Arial" w:ascii="Arial" w:hAnsi="Arial"/>
        </w:rPr>
        <w:t xml:space="preserve">Mówi Pani o rodzinach zawodowych, że jest ich mało, natomiast rodzin zastępczych jest bardzo duż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pPr>
      <w:r>
        <w:rPr>
          <w:rFonts w:cs="Arial" w:ascii="Arial" w:hAnsi="Arial"/>
        </w:rPr>
        <w:t>Chodzi mi w ogóle o rodziny, czy to są zawodowe, czy spokrewnione. Jest ich mało, bo jednak rodzina biologiczna jak już staje się rodziną zastępczą, to się mało sprawdz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PCPR Katarzyna Misiuna</w:t>
      </w:r>
    </w:p>
    <w:p>
      <w:pPr>
        <w:pStyle w:val="Normal"/>
        <w:widowControl w:val="false"/>
        <w:spacing w:lineRule="auto" w:line="240" w:before="0" w:after="0"/>
        <w:jc w:val="both"/>
        <w:rPr/>
      </w:pPr>
      <w:r>
        <w:rPr>
          <w:rFonts w:cs="Arial" w:ascii="Arial" w:hAnsi="Arial"/>
        </w:rPr>
        <w:t xml:space="preserve">Śmiem twierdzić, że w Powiecie Wrocławskim jest najwięcej rodzin.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Ziemskim czy grodzki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Kierownik PCPR Katarzyna Misiuna</w:t>
      </w:r>
    </w:p>
    <w:p>
      <w:pPr>
        <w:pStyle w:val="Normal"/>
        <w:widowControl w:val="false"/>
        <w:spacing w:lineRule="auto" w:line="240" w:before="0" w:after="0"/>
        <w:jc w:val="both"/>
        <w:rPr>
          <w:rFonts w:ascii="Arial" w:hAnsi="Arial" w:cs="Arial"/>
        </w:rPr>
      </w:pPr>
      <w:r>
        <w:rPr>
          <w:rFonts w:cs="Arial" w:ascii="Arial" w:hAnsi="Arial"/>
        </w:rPr>
        <w:t xml:space="preserve">Ziemski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Dużo było rodzinnych domów dziecka i w tej chwili pozostał już jeden, także te rodziny zastępcze kuleją u na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pPr>
      <w:r>
        <w:rPr>
          <w:rFonts w:cs="Arial" w:ascii="Arial" w:hAnsi="Arial"/>
        </w:rPr>
        <w:t>W Kątach to jest tylko placówka typu socjalizacyjnego czy również są interwencj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w:t>
      </w:r>
    </w:p>
    <w:p>
      <w:pPr>
        <w:pStyle w:val="Normal"/>
        <w:widowControl w:val="false"/>
        <w:spacing w:lineRule="auto" w:line="240" w:before="0" w:after="0"/>
        <w:jc w:val="both"/>
        <w:rPr/>
      </w:pPr>
      <w:r>
        <w:rPr>
          <w:rFonts w:cs="Arial" w:ascii="Arial" w:hAnsi="Arial"/>
        </w:rPr>
        <w:t xml:space="preserve">Interwencja, socjalizacja, usamodzielnia i mieszkania chronion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pPr>
      <w:r>
        <w:rPr>
          <w:rFonts w:cs="Arial" w:ascii="Arial" w:hAnsi="Arial"/>
        </w:rPr>
        <w:t>Jeśli chodzi o liczbę miejsc - socjalizacja i interwencja, jak to wygląd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Interwencja ma 10 miejsc, socjalizacja do 15-stu, grupa usamodzielnienia to wiadomo w zależności od tego ile dzieci do usamodzielnienia przewidzianych.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 xml:space="preserve">Czy jeszcze jakieś pytania? Jeśli nie, dziękujemy Pani. Umówmy się tak, że postaramy się jeszcze dzisiaj dać telefonicznie, dać jaka jest decyzja Zarząd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Agnieszka Plechoć</w:t>
      </w:r>
    </w:p>
    <w:p>
      <w:pPr>
        <w:pStyle w:val="Normal"/>
        <w:widowControl w:val="false"/>
        <w:spacing w:lineRule="auto" w:line="240" w:before="0" w:after="0"/>
        <w:jc w:val="both"/>
        <w:rPr>
          <w:rFonts w:ascii="Arial" w:hAnsi="Arial" w:cs="Arial"/>
        </w:rPr>
      </w:pPr>
      <w:r>
        <w:rPr>
          <w:rFonts w:cs="Arial" w:ascii="Arial" w:hAnsi="Arial"/>
        </w:rPr>
        <w:t xml:space="preserve">Dobrze, dziękuje bardzo. Do widzeni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Kierownik Misiuna</w:t>
      </w:r>
    </w:p>
    <w:p>
      <w:pPr>
        <w:pStyle w:val="Normal"/>
        <w:widowControl w:val="false"/>
        <w:spacing w:lineRule="auto" w:line="240" w:before="0" w:after="0"/>
        <w:jc w:val="both"/>
        <w:rPr>
          <w:rFonts w:ascii="Arial" w:hAnsi="Arial" w:cs="Arial"/>
        </w:rPr>
      </w:pPr>
      <w:r>
        <w:rPr>
          <w:rFonts w:cs="Arial" w:ascii="Arial" w:hAnsi="Arial"/>
        </w:rPr>
        <w:t xml:space="preserve">Dom dziecka w Kątach Wrocławskich nie jest chlubą PCPR wrocławskiego, to po pierwsze, po drugie w świadectwach pracy Pani ma co najmniej kilkanaście zwolnień lekarskich, takich po osiem dni, jedenaście dn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Ogłaszam na chwilę przerw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i/>
        </w:rPr>
        <w:t>(Starosta wznawia posiedzenie po 10-cio minutowej przerwie)</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Witam po przerwie. Czy możemy dzisiaj podjąć decyzję? I od 2 listopad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pPr>
      <w:r>
        <w:rPr>
          <w:rFonts w:cs="Arial" w:ascii="Arial" w:hAnsi="Arial"/>
        </w:rPr>
        <w:t>Czyli rozumiem, że chcecie Państwo dzisiaj podjąć uchwałę? Przy czym jeśli będzie 1 listopada, to trzeba przedłużyć Pani Katarzynie, bo tutaj jest do 18-te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Tak, a to jest normalnie umowa o prac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A może wcześniej?</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 xml:space="preserve">Jej jest obojętn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 xml:space="preserve">Pan Bryk oświadczył, że na chwilę obecną nigdzie nie pracuj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To dobrze, głosujem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Kierownik PCPR Katarzyna Misiuna</w:t>
      </w:r>
    </w:p>
    <w:p>
      <w:pPr>
        <w:pStyle w:val="Normal"/>
        <w:widowControl w:val="false"/>
        <w:spacing w:lineRule="auto" w:line="240" w:before="0" w:after="0"/>
        <w:jc w:val="both"/>
        <w:rPr>
          <w:rFonts w:ascii="Arial" w:hAnsi="Arial" w:cs="Arial"/>
        </w:rPr>
      </w:pPr>
      <w:r>
        <w:rPr>
          <w:rFonts w:cs="Arial" w:ascii="Arial" w:hAnsi="Arial"/>
        </w:rPr>
        <w:t>A jaka umowa? Na czas nieokreślony? A jak się okaże, że jednak między nami jest coś nie tak, to co wted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Bezpieczniej jest zrobić czas określony, okres próbn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Okres próbny na pół rok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Maksymalnie na 3 miesiąc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Dobrze, na trzy miesiąc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pPr>
      <w:r>
        <w:rPr>
          <w:rFonts w:cs="Arial" w:ascii="Arial" w:hAnsi="Arial"/>
        </w:rPr>
        <w:t xml:space="preserve">Przepraszam Panie Starosto, chciałbym złożyć wniosek pod głosowanie, aby dzisiaj nie podejmować decyzji o wyborze nowego dyrektora, utrzymać Panią Misiunę na stanowisku p.o. dlatego, że ani Pan Bryk, ani Pani Plechoć moim zdaniem na nadają się na to stanowisk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Wniosek dalej idący, wobec tego głosujemy. Kto jest za wnioskiem Pana Maciejewskiego, proszę o podniesienie rę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eastAsia="Arial" w:cs="Arial" w:ascii="Arial" w:hAnsi="Arial"/>
          <w:b/>
        </w:rPr>
        <w:t xml:space="preserve">                       </w:t>
      </w:r>
      <w:r>
        <w:rPr>
          <w:rFonts w:cs="Arial" w:ascii="Arial" w:hAnsi="Arial"/>
          <w:b/>
        </w:rPr>
        <w:t xml:space="preserve">Za-1 (radny Maciejewski) P-2 (Starosta, radny Kaczmarek) </w:t>
      </w:r>
    </w:p>
    <w:p>
      <w:pPr>
        <w:pStyle w:val="Normal"/>
        <w:widowControl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2 (radny Majerowski, Wicestarosta)</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Wniosek nie przeszedł. Przystępujemy do rozstrzygnięcia kandydatury na dyrektora WPOW. Będziemy głosować tak, jak występowali Ci Państwo. Kto jest z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 xml:space="preserve">To znaczy Panie Starosto, jeżeli tak głosujecie, to głosowanie powinno się odbyć kto jest jednym i kto jest za drugi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 xml:space="preserve">Bo drugie nie ma sensu, jak będzie tutaj większoś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Pierwszy był na rozmowie Pan Bryk. Kto jest za kandydaturą Pana Bryka na dyrektora WPOW, proszę o podniesienie ręk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3( Starosta, radni Kaczmarek, Majerowski) P-1 (radny Maciejewski) </w:t>
      </w:r>
    </w:p>
    <w:p>
      <w:pPr>
        <w:pStyle w:val="Normal"/>
        <w:widowControl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1 (Wicestarosta)</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Wobec powyższego kandydatura Pana Bryka została zaakceptowana przez Zarząd. Kwestią umowną jest od kied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pPr>
      <w:r>
        <w:rPr>
          <w:rFonts w:cs="Arial" w:ascii="Arial" w:hAnsi="Arial"/>
        </w:rPr>
        <w:t>Państwo podejmując uchwałę odnośnie powołania, powinniście określić od którego będzie ta osoba powołana. Przypominam, że Pani Misiuna ma do 18 październik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To od 19- tego października, do tego momentu, do kiedy pełni obowiązki Pani Misiuna. Kto jest za takim stanowiskiem, proszę o podniesienie ręk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 4 P-1 (radny Maciejewski) W-0</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Dziękujemy wyczerpaliśmy punkt trzeci, uchwała będzie z dzisiejszą dat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Ad.4 Przyjęcie stanowiska w sprawi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rPr>
        <w:t xml:space="preserve">- </w:t>
      </w:r>
      <w:r>
        <w:rPr>
          <w:rFonts w:cs="Arial" w:ascii="Arial" w:hAnsi="Arial"/>
          <w:i/>
        </w:rPr>
        <w:t>dalszego postępowania przetargowego na zimowe utrzymanie dróg na sezony</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xml:space="preserve">zimowe 2009/2010, 2010/2011 i 2011/2012 </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Na czternastą godzinę był umówiony przedstawiciel firmy Matkowski, Kaszuwara, ale wcześniej mamy dalsze postępowanie przetargowe na zimowe utrzymanie dróg na sezony trzyletnie. Wczoraj został unieważniony przetarg, w związku z tym, że nie było chętnych, nikt nie złożył swoich propozycji. Jest już 9 października. Otwieram dyskusję. Jakie są propozycj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 xml:space="preserve">Jest przedstawione w tym piśmie, wszyscy, którzy się interesowali przetargiem dopytywali się o tzw. gotowość. Chodzi o te samochody z piaskarkami, bo piaskarki będą zamontowane przez kilka miesięcy, taki samochód praktycznie będzie stał. To jest prawdopodobny powód braku zainteresowanie tym przetargiem i Wydział wnosi o to, żeby wrócić do tego, bo to było w poprzednich latach, do płacenia za gotowość pojazdów, na których będą zamontowane piaskar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Tylko pytanie czy wracamy do konstrukcji, która miała miejsce w zimie 2008/2009? Ta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pPr>
      <w:r>
        <w:rPr>
          <w:rFonts w:cs="Arial" w:ascii="Arial" w:hAnsi="Arial"/>
        </w:rPr>
        <w:t>Tak, część samochodów, to były bodajże lekkie, miały płacone za przestoje, natomiast te które były z GPS-ami były bez……………….</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Ale jaka jest propozycja? Ogłaszać z taką zmianą przetarg na trzy lat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 xml:space="preserve">Tak, myślę, że zostawić w takiej formie, jedyną zmianą będzie właśnie opłata za gotowość, ale tylko te pojazdy, które mają piaskarki. GPS-y będę wszędzie. Do tej pory co roku była płacona gotowość, była płacona w poprzednich latach na pługi, w zeszłym roku za pługi nie płaciliśmy gotowości, natomiast płaciliśmy za te pojazdy gdzie były piaskarki. W tym roku została gotowość usunięta, ale okazuje się, że właśnie z tego powodu nie ma zainteresowani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Nie ma gotowośc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Nie ma gotowości, tam gdzie są piaskarki, dlatego, że piaskarki są na te kilka miesięcy montowane na stał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Jaka była stawka w zeszłym rok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Nie pamiętam jaka była stawka, musielibyśmy sprawdzić, albo zawołać kogoś, bo nie chciałbym Zarządu w błąd wprowadzać. Natomiast tu jest problem, że taki samochód nie może żadnej innej pracy w tym czasie wykonywać, po prostu stoi. Myślę, że powinniśmy spróbowa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 xml:space="preserve">Ale zostajemy przy konstrukcji trzyletniej?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Ja myślę, że to, że przetarg był ogłoszony na trzy lata nie było powodem braku zainteresowania, tylko powód był inn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Były kontakty, rozmowy z firmam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Były telefony, były zapytania.  Zwracali uwagę na ten brak gotowości. Rozmawiałem z Panią Kierownik Wydziału, ale możemy poprosić Panią Edyt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 xml:space="preserve">Ja myślę, że wracamy do rozwiązania z roku poprzednieg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Ale tylko piaskarki. Kiedyś było tak, że jeszcze za pługi była płacona gotowoś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Ale przecież piaskarka z pługiem idzie od razu, tak? Przecież tą piaskarkę łatwo się zdejmuj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 xml:space="preserve">Zdjęcie i zamontowanie piaskarki, to jest kilka godzin.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Ja proponuję, żeby zasady były takie jak do tej por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Jak jest w innych powiatach?</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 xml:space="preserve">Jest tak sam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Jak rozmawialiśmy tutaj, to podobno ni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Gotowość za jedno auto, może w ten sposób, jak będą trzy, to za jedno aut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Ile to jest dn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Nie wiem, nie ma Pana Kierownika, trudno mi powiedzie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pPr>
      <w:r>
        <w:rPr>
          <w:rFonts w:cs="Arial" w:ascii="Arial" w:hAnsi="Arial"/>
        </w:rPr>
        <w:t>Ale listopad, grudzień, styczeń, luty, marzec, tak? 5 razy 30, 150 dni, po ile gotowośc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pPr>
      <w:r>
        <w:rPr>
          <w:rFonts w:cs="Arial" w:ascii="Arial" w:hAnsi="Arial"/>
        </w:rPr>
        <w:t xml:space="preserve">Do 4 godzin, ale nie pamiętam. Wszystko jest w Wydziale MiD.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Ile aut dwa czy trz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Dw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200 złotych za godzinę i 4 godziny dzienn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Nie, 200 złotych to było za 4 godziny, gotowość była do 4 godzi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Za 4 godziny dziennie?</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 xml:space="preserve">Tak, jeśli nie wyjeżdżał, to dostawał 200 zł za dzień.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 xml:space="preserve">Nieprawda, 96 złotych dokładnie.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karbnik</w:t>
      </w:r>
    </w:p>
    <w:p>
      <w:pPr>
        <w:pStyle w:val="Normal"/>
        <w:widowControl w:val="false"/>
        <w:spacing w:lineRule="auto" w:line="240" w:before="0" w:after="0"/>
        <w:jc w:val="both"/>
        <w:rPr/>
      </w:pPr>
      <w:r>
        <w:rPr>
          <w:rFonts w:cs="Arial" w:ascii="Arial" w:hAnsi="Arial"/>
        </w:rPr>
        <w:t>3200 chyba było miesięcznie za dwa samochod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Dziękuję, że w końcu służby finansowe się odezwały w sprawach finansowych.</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karbnik</w:t>
      </w:r>
    </w:p>
    <w:p>
      <w:pPr>
        <w:pStyle w:val="Normal"/>
        <w:widowControl w:val="false"/>
        <w:spacing w:lineRule="auto" w:line="240" w:before="0" w:after="0"/>
        <w:jc w:val="both"/>
        <w:rPr>
          <w:rFonts w:ascii="Arial" w:hAnsi="Arial" w:cs="Arial"/>
        </w:rPr>
      </w:pPr>
      <w:r>
        <w:rPr>
          <w:rFonts w:cs="Arial" w:ascii="Arial" w:hAnsi="Arial"/>
        </w:rPr>
        <w:t xml:space="preserve">Ale Panie Sekretarzu, ja mogę się mylić, nie pamiętam, był chyba jeden rachunek, że 3200 złotych. Nikt mnie nie prosił o przygotowanie jak było w zeszłym rok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 xml:space="preserve">Tak naprawdę to 47 złotych jeden samochód dziennie kosztuj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 xml:space="preserve">Miesięcznie to nie były duże kwoty, to były tylko te dwa samochody, gdzie były piaskarki. W przypadku jak są opady nie da się piaskarki w ciągu godziny zamontowa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1500 złotych dziennie razy 5 miesięcy to jest 7,5 tysiąc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karbnik</w:t>
      </w:r>
    </w:p>
    <w:p>
      <w:pPr>
        <w:pStyle w:val="Normal"/>
        <w:widowControl w:val="false"/>
        <w:spacing w:lineRule="auto" w:line="240" w:before="0" w:after="0"/>
        <w:jc w:val="both"/>
        <w:rPr>
          <w:rFonts w:ascii="Arial" w:hAnsi="Arial" w:cs="Arial"/>
        </w:rPr>
      </w:pPr>
      <w:r>
        <w:rPr>
          <w:rFonts w:cs="Arial" w:ascii="Arial" w:hAnsi="Arial"/>
        </w:rPr>
        <w:t>Gdyby w ogóle nie było zimy,  do tamtego roku, to byśmy zapłacili około 20 tysięc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Gdyby nie było potrzeby wyjeżdżania i usuwania śliskości, to takie byłyby koszt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 xml:space="preserve">Przy czym od razu trzeba powiedzieć, że gotowość nie była płacona w momencie kiedy był wyjazd.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karbnik</w:t>
      </w:r>
    </w:p>
    <w:p>
      <w:pPr>
        <w:pStyle w:val="Normal"/>
        <w:widowControl w:val="false"/>
        <w:spacing w:lineRule="auto" w:line="240" w:before="0" w:after="0"/>
        <w:jc w:val="both"/>
        <w:rPr>
          <w:rFonts w:ascii="Arial" w:hAnsi="Arial" w:cs="Arial"/>
        </w:rPr>
      </w:pPr>
      <w:r>
        <w:rPr>
          <w:rFonts w:cs="Arial" w:ascii="Arial" w:hAnsi="Arial"/>
        </w:rPr>
        <w:t>Tak, gotowość nie była płacona, bo tylko był wyjazd płacon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W zeszłym roku była inna firma, dwa lata temu była też inna firm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Jak się przetargi co roku ogłasza, to tak jest.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Najlepiej związać się z jedną firm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Dlatego propozycja jest taka, żeby zostawić dalej ten okres zimowy, natomiast dodać tą gotowość, której nie ma.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Na jedno aut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pPr>
      <w:r>
        <w:rPr>
          <w:rFonts w:cs="Arial" w:ascii="Arial" w:hAnsi="Arial"/>
        </w:rPr>
        <w:t xml:space="preserve">Nie, nikt Ci nie pójdzie na to. Naprawdę dwa samochody, jeżeli są załadowane solanką, musiałbyś zobaczyć, co się stało z wywrotem. Jak stoi samochód miesiąc czasu z piachem, ze solą, to podłogi nie ma. Mój kuzyn wymieniał podłogę w tym małym IVECO. Oni stoją cały czas, on nie ściągnie tej podłogi, bo  nie ma jak. To jest około jednego dnia montażu tej piaskar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Napęd jest od drog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Napęd jeszcze jest w dodatku od silnika cybucha, osobny silnik diesla m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Niech Wicestarosta podsumuje wniose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Czyli wniosek jest taki, że zostawiamy na 3 sezony zimowe, natomiast dodajemy tą gotowość, w przypadku dwóch samochodów, na których  będą się znajdowały piaskar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Ale gotowość określamy w tej chwili kwotow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 xml:space="preserve">Gotowość też podlega wycenie w zakresie ofert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Czyli wykonawca składa swoją ofert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pPr>
      <w:r>
        <w:rPr>
          <w:rFonts w:cs="Arial" w:ascii="Arial" w:hAnsi="Arial"/>
        </w:rPr>
        <w:t xml:space="preserve">Wtedy to jest też porównywalne przy cenach.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Ale określamy tylko dwa samochody, rozumiem, tak?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 xml:space="preserve">Tak.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pPr>
      <w:r>
        <w:rPr>
          <w:rFonts w:cs="Arial" w:ascii="Arial" w:hAnsi="Arial"/>
        </w:rPr>
        <w:t xml:space="preserve">Mamy dwie piaskarki, bo jedną żeśmy zlikwidowal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N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Mamy trzy, solankę i dwie piaskarki.  To, co solanka będzie stał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Mamy trzy pojazdy, jeden jest nasz…</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I dwa wynajmowane mają mieć gotowoś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Tak. Zawsze tak był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Dobrze, wobec tego przystępujemy do głosowania i ponownego ogłoszenia przetargu z tą propozycją przedstawioną przez Wicestarostę, wprowadzenia dodatkowego elementu do istotnych warunków zamówienia, czyli Zarząd zgadza się na dodatkowy element w postaci płacenia za gotowość, za dwa samochody, ta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To znaczy nośniki z piaskarkam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Dwa samochody. Wobec powyższego, kto jest za przyjęciem takiego stanowiska, proszę o podniesienie rę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 4 W-1(radny Kaczmarek) P- 0</w:t>
      </w:r>
    </w:p>
    <w:p>
      <w:pPr>
        <w:pStyle w:val="Normal"/>
        <w:widowControl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i/>
        </w:rPr>
        <w:t xml:space="preserve">- ponownego rozpatrzenia wniosku firmy Gospodarstwo Rolne P.H.U. </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Z. Matkowski, M. Kaszuwara, dotyczącego warunkowego dopuszczenia przejazdu</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samochodów ciężarowych na odcinku drogi 1606 D z Łowęcic do Lutynii.</w:t>
      </w:r>
    </w:p>
    <w:p>
      <w:pPr>
        <w:pStyle w:val="Normal"/>
        <w:widowControl w:val="false"/>
        <w:spacing w:lineRule="auto" w:line="240" w:before="0" w:after="0"/>
        <w:jc w:val="both"/>
        <w:rPr>
          <w:rFonts w:ascii="Arial" w:hAnsi="Arial" w:cs="Arial"/>
          <w:b/>
          <w:b/>
          <w:i/>
          <w:i/>
        </w:rPr>
      </w:pPr>
      <w:r>
        <w:rPr>
          <w:rFonts w:cs="Arial" w:ascii="Arial" w:hAnsi="Arial"/>
          <w:b/>
          <w:i/>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Jest Pan przedstawiciel firmy Kaszuwara, Matkows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i/>
        </w:rPr>
        <w:t>(Na posiedzenie Zarządu wchodzi Pan Zamirowski Marek przedstawiciel firmy Kaszuwara, Matkowski)</w:t>
      </w:r>
    </w:p>
    <w:p>
      <w:pPr>
        <w:pStyle w:val="Normal"/>
        <w:widowControl w:val="false"/>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pPr>
      <w:r>
        <w:rPr>
          <w:rFonts w:cs="Arial" w:ascii="Arial" w:hAnsi="Arial"/>
        </w:rPr>
        <w:t xml:space="preserve">Jesteśmy w punkcie Zarządu ponownego rozpatrzenia wniosku firmy Gospodarstwo Rolne P.H.U. Z. Matkowski, M. Kaszuwara, dotyczącego warunkowego dopuszczenia przejazdu samochodów ciężarowych na odcinku drogi 1606 D z Łowęcic do Lutynii. Na posiedzeniu Zarządu jest przedstawiciel firmy, Pan Zamirowski Marek. Przypominam, że na poprzednim, niekompletnym posiedzeniu Zarządu był remis w głosowaniu i propozycja dotycząca przejazdu samochodami nie przeszła. Po wczorajszej wizycie przedstawicieli piaskowni, Pana i dodatkowego wniosku o przejazd porozmawiamy dzisiaj na ten temat. Jeżeli Panowie pozwolą to oddam Panu głos i ewentualnie posłuchamy propozycji Państwa, dotyczącej rozwiązania tej sytuacj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Temat jest związany z kontraktem w stronę obwodnicy Wrocławia, na który moja firma podpisała umowy, jeżeli chodzi o dostawy materiałów. Mam podpisane z wieloma kopalniami na terenie Dolnego Śląska, jedną z kopalni jest tutaj kopalnia w Radakowicach. Planuję w ilościach około 500 000 ton wykupienie tego materiału, z tej kopalni. Kontrakt będzie obowiązywał do 30 czerwca 2010 roku. W rzeczywistości na ten kontrakt muszę dostarczyć około pół mln materiału, także to jest jeden z elementów całej struktury, którą mam, jeżeli chodzi o logistykę. Dlaczego ten materiał? Dlaczego ta kopalnia? Bo stosunkowo niedaleko logistycznie, z drugiej strony oczywiście materiał zatwierdzony przez zamawiającego. Od strony samej logistyki na terenie kopalni mam możliwości wybrania materiału w wymaganych ilościach, na odległość drogi, które ustaliłem już,  jeżeli chodzi od strony zamawiającego czyli Mostostal i Generalnej Dyrekcji, oni byliby zdecydowanie za. Ja myślę, że w  wyniku wejścia naszej firmy, co chcemy zostawić? Oczywiście zostawimy dziurę, ale to nie chodzi o to, na tą dziurę też mamy określony pomysł, ale to nie o to chodzi. Przede wszystkim określone środki finansowe, które Starostwo otrzymuje za pewne opłaty ze strony kopalni. Później przejazd, oczywiście przejazd przez tą miejscowość zostawi pewne problemy, mimo to, że osobiście widziałem, ten ruch samochodów ciężarowych odbywa się w zastraszającej dla mnie wielkości, mimo zakazów jakie tam są. To Państwo są tego władcami i zapewne wiecie co jest. Ja zawsze podchodzę uczciwie do interesu, to znaczy, że widzę temat i staram się znaleźć określoną propozycję. Dowiedziałem się, że istnieje możliwość wybudowania drogi, że Państwo mają w swoich planach tego typu inwestycje. Jest to droga około 3 km, myśmy zaproponowali, żebyśmy ją wybudowali  w celu rozwiązania problemu komunikacyjnego, który byłby spowodowany tym naszym wywoze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karbnik</w:t>
      </w:r>
    </w:p>
    <w:p>
      <w:pPr>
        <w:pStyle w:val="Normal"/>
        <w:widowControl w:val="false"/>
        <w:spacing w:lineRule="auto" w:line="240" w:before="0" w:after="0"/>
        <w:jc w:val="both"/>
        <w:rPr>
          <w:rFonts w:ascii="Arial" w:hAnsi="Arial" w:cs="Arial"/>
        </w:rPr>
      </w:pPr>
      <w:r>
        <w:rPr>
          <w:rFonts w:cs="Arial" w:ascii="Arial" w:hAnsi="Arial"/>
        </w:rPr>
        <w:t>To jest ta Radakowice- Błon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 xml:space="preserve">Tak, to jest to obejście.  Ja nie wnikam w cenę tej drogi, jak Państwo wiedzą można zrobić przetarg, zgłoszą się m.in. firmy Berger-Bau, Strabag, zresztą byłem szefem tych koncernów. Kwota będzie bardzo wysoka, te 3 km, to myślę, że na poziomie 300, 400 tysięcy złożone zostały oferty. Chcielibyśmy po zakończeniu tej inwestycji tą drogę przekazać Państwu. Z chwilą kiedy ostatnia nasza ciężarówka by przejechała, byśmy jeszcze raz wyrównali i doprowadzili do tego stanu, który powinien być. Uważamy, że byłoby to uczciwe podejście. Tutaj też dowiedziałem się, że z kopalni do tej drogi będziemy  przejeżdżać koło 1200, 1300 metrów przez drogę publiczną, na której odbywa się oczywiście ruch i nasza propozycja była taka, żebyśmy my w utrzymaniu tej drogi, w tym okresie kiedy będzie następował ruch, oczywiście pomożemy, damy kruszywo w tych miejscach ubytk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Jak ta droga ma być przez was wykonana? Jaka to będzie drog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Ja bym to widział tak, że 0-63 bym tam zastosował na górną warstwę. Trzeba powiedzieć, że w tych miejscach, w których byłoby ewentualnie, bo tam grunt troszeczkę jest słabszy, tam zastosowałbym grubszy materiał, dałbym materac.</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Z tłucznia ta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Z tłucznia, żeby troszeczkę grubszy materiał. Byśmy wykorytowali, żeby tam, się nie rozpłynęło i po 30, 40 cm byśmy ułożyli tego materiału i tak byśmy tą drogę Państwu przekazali.  Mam też tylko taką uwagę, otóż ja patrzę na to od strony biznesowej, ja tą drogę robię po to, żeby mi pasowała do biznesu. To jest w trakcie budowy, tak bym powiedział, bo ja bym oddał ją 30, 31 maja, w zależności od kontraktu kiedy się skończy. To jest droga, po to, żeby przeze mnie, bo to jest ruch spowodowany przez mój ruch samochodów ciężarowych, nie wywoływać dodatkowych konfliktów komunikacyjnych, jeżeli chodzi o miejscowość. To oznacza, że w tym okresie  pięciu czy sześciu miesięcy nie chciałbym, żeby odbywał się tam jakikolwiek inny ruch, bo nie po to budujemy to, bo to nie jest autostrada o szerokości 10 merów, żeby tam inne samochody ciężarowe jechały tam.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A skąd te samochody ciężarowe jechały? Z tej kopalni właśn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Nie, nie. Właśnie nie, z innych kopaln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A gdzie tam są kopalnie in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Ja byłem tam trzykrotnie i widziałe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Przed Kątami po lewej stronie jadąc, tak?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Policja jest od tego, żeby zatrzyma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Jaka szeroka tam jest droga? Dwa, trzy samochody się mieszczą?</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Państwo mają ograniczenie os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Konkretnie. Chcecie wybudowa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Chcemy wybudować drogę i korzystać z niej, jeżeli chodzi w tym okresie i przekazać ją po zakończeniu tematu Państw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Czy coś jeszcze Pan chc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Nic więcej.</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To nie chce Pan jeździć pod prąd?</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A dlaczego mam jeździć pod prąd?</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pPr>
      <w:r>
        <w:rPr>
          <w:rFonts w:cs="Arial" w:ascii="Arial" w:hAnsi="Arial"/>
        </w:rPr>
        <w:t>My rozmawialiśmy na poprzednim posiedzeniu Zarządu, żeby wydać zgodę firmie Kaszuwara- Matkowski  na 20 samochodów, żeby jeździło pod prąd. Czyli  mam rozumieć, że Pan nie chce te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Chcę oczywiście, jeszcze nie skończyłem. Na wybudowanie tej drogi potrzebuję około 1 miesiąca i w tym okresie czasu chciałbym skorzystać z możliwości jeżdżenia przez miejscowość. Natomiast z chwilą gdy tą drogę skończymy, to już ruch pójdzie nasz tą drogą.</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Czyli jedną stroną będą załadowane samochody jechały tą drogą, a puste będą wracały przez Lutyni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Puste myślę, że mogłyby wracać przez Lutyni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Puste dojeżdżają do żwirowani przez Lutynię, bo mają takie prawo i tak oznakowanie im mówi, a pełne do Błoń przez 94, koło wiatraka biją na Wrocław.</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A nie można zrobić tak, żeby puste też tamtędy szł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Któręd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Tą samą drog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To znaczy można by było robić mijanki, ale według mnie to jest niepotrzeb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pPr>
      <w:r>
        <w:rPr>
          <w:rFonts w:cs="Arial" w:ascii="Arial" w:hAnsi="Arial"/>
        </w:rPr>
        <w:t xml:space="preserve">Proszę Pana, ma Pan tam szkołę, która nie jest w jednym budynku, dzieci przechodzą przez ulicę, jest tam duży ruch. Zróbcie na dwóch, trzech kilometrach.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This ok, no problem.  Ja jestem bardzo czuły na bezpieczeństwo. Z uwagi na to, że mam dużą odpowiedzialność z uwagi na tych ludzi, którzy dla mnie pracują, nawet w tym okresie postawię tam chętnie osobę, która będzie stała ze znakiem stop, gdy jedzie ciężarówka, żeby było bezpieczeństwo jak dzieci przechodzą. Wiele osób negatywnie na to patrzy, ale dla tych maluchów jest super.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Problem byłby w tym, że cały czas kolejka samochodów by stał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It” s no problem. O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Ale mówmy po polsku proszę Pan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Zamirowski Marek</w:t>
      </w:r>
    </w:p>
    <w:p>
      <w:pPr>
        <w:pStyle w:val="Normal"/>
        <w:widowControl w:val="false"/>
        <w:spacing w:lineRule="auto" w:line="240" w:before="0" w:after="0"/>
        <w:jc w:val="both"/>
        <w:rPr/>
      </w:pPr>
      <w:r>
        <w:rPr>
          <w:rFonts w:cs="Arial" w:ascii="Arial" w:hAnsi="Arial"/>
        </w:rPr>
        <w:t>…</w:t>
      </w:r>
      <w:r>
        <w:rPr>
          <w:rFonts w:cs="Arial" w:ascii="Arial" w:hAnsi="Arial"/>
        </w:rPr>
        <w:t>ale chyba ważniejsze są dzieciak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Propozycja jest ciekawa, z tym, że nie skłaniam się do tego, aby puścić puste samochody przez Lutynię. To jest złe. Jeśli chcecie mieć wyłączność na tą drogę, proszę bardzo. Do waszej dyspozycji. Natomiast powrót też musi być tą drogą, bo wie Pan w Lutynii ta droga jest mocno zdegradowana. W przyszłym roku mamy w planie ją robić, to wam utrudni. Na wejściu trzeba sprawę jasno postawi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Nie wie Pan jeszcze takiej rzeczy, bo de facto my mówimy o tej drodze, nawet nie mam planów, to jest pierwsza podstawowa rzecz, nie wiem jakie tam są warunki własnościowe. Jedna z działek należy do kolegi Pana Matkowskiego, to zapewne będzie można zrobić tą mijankę, w tych innych nie wiem. Panowie dokładnie wiedzą, jeśli chodzi o prawa własności, moja prośba jest taka, żeby Państwo pomogli mi w tym względzie, żeby geodeta był z Państwa strony. Tej odpowiedzialności nie chcę na siebie brać z uwagi nas to, że ja sam nie wiem.</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Ale to jest działka geodezyjna i nie ma problem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 xml:space="preserve">Zamirowski Marek </w:t>
      </w:r>
    </w:p>
    <w:p>
      <w:pPr>
        <w:pStyle w:val="Normal"/>
        <w:widowControl w:val="false"/>
        <w:spacing w:lineRule="auto" w:line="240" w:before="0" w:after="0"/>
        <w:jc w:val="both"/>
        <w:rPr/>
      </w:pPr>
      <w:r>
        <w:rPr>
          <w:rFonts w:cs="Arial" w:ascii="Arial" w:hAnsi="Arial"/>
        </w:rPr>
        <w:t>To znaczy ja bym bardzo chętnie poprosił o pomoc w tym względzie, że jakbym od Państwa dostał tego geodetę, ja bym chciał, żeby to od poniedziałku już poszło, jakby to było możliwe, żeby to nie trwało dłu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 xml:space="preserve">Żeby była jasność, zgodnie z prawem to przy tym wskazywaniu może być pracownik merytoryczny Wydziału Dróg, natomiast geodeta nie ma czegoś takiego jak „mój geodeta”. To jest przedsiębiorca, którego albo Państwo wynajmujecie, to znaczy zawieracie z nim kontrakt albo my i on wykonuje zlecenie. To nie jest tak, że od nas geodeta, bo my czegoś takiego nie prowadzim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Musi Pan zatrudnić geodetę do wskazania granic ziemnych, bo to  jest normalna działka geodezyjn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My mieliśmy już taki przykład na Gminie Kostomłoty i firma też zwracała się do nas trzy razy, zleciliśmy im tak i tak, wykonali tak i tak i na dzień dzisiejszy jeżdżą i nie ma problemu, wszyscy są zadowolen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Sprawa jest krótka, my nie mamy dużo pieniędzy, samorząd jest biedny i problemów kupę. Wy robicie biznes, proszę bardzo, jeśli damy Wam zgodę, bo nie wiemy jaka będzie decyzja, musicie koszty ponieść W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To znaczy, jeżeli chodzi o drog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pPr>
      <w:r>
        <w:rPr>
          <w:rFonts w:cs="Arial" w:ascii="Arial" w:hAnsi="Arial"/>
        </w:rPr>
        <w:t xml:space="preserve">Oczywiście.  I geodetę itd. My możemy wysłać pracownika, który będzie nas reprezentował i powie, że nasze jest takie i takie stanowisko. Nie stać nas na to, żebyśmy swoje pieniądze wydawali, których nie mam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Tam naprawdę to firma jest zainteresowana, żeby wywieźć to kruszyw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Moje zainteresowanie jest do momentu biznesu. To jest jasna sprawa. To jest czysty biznes, ale musi być uczciwy biznes, to znaczy, on nie może  być na jakichś słomianych nogach. Rozumiem, że jedynym rozwiązaniem tego jest po prostu ta droga, innej możliwości nie m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Druga sprawa, ten odcinek jak Pan określił te 1200 metrów między Łowęcicami a Lenartowicami. Teraz tutaj musimy się zabezpieczy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Nie będziemy się zabezpieczać, a moż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Musimy się zabezpieczyć, być może zażądamy od Pana jakiejś kaucji, bo Pan nie ma obowiązku, ale my mamy obowiązek utrzymania dróg.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Ja rozumiem, że my podpisujemy jakiś określony dokument.  Jakbym podpisał zobowiązanie, jeżeli chodzi o utrzymanie, w jakiej formie, odnośnie tego odcinka 1200 metrów, co to oznacza, to co powiedziałem na samym początku, że przyjedzie ciężarówka wysypie tam jakby był jakiś ubytek, wysypie ten grys czy materiał.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Jak będzie ubytek masy bitumicznej, to trzeba przyjecha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Just momen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w:t>
      </w:r>
      <w:r>
        <w:rPr>
          <w:rFonts w:cs="Arial" w:ascii="Arial" w:hAnsi="Arial"/>
        </w:rPr>
        <w:t>. tego Pan nie zrobi, tylko trzeba wynająć firm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Tylko jeżeli na tym odcinku jeździłyby moje auta tylko, bardzo chętnie. Natomiast ja Panu powiedziałem, ja mogę i Pan dokładnie o tym wie, ja byłem trzy dni, nie jeździło żadne moje auto, a widziałem ile ciężarówek jeździ. I też nie z Radakowic, tylko skądś indziej. Ja tylko stwierdziłem fakt, nie staram się Panom bajek opowiadać.  Ja mogę współuczestniczyć w utrzymaniu tej drogi, jeżeli chodzi o podsypanie materiału, ale nie mogę brać pełnej odpowiedzialności za ruch. To jest droga publiczn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Tam jest zrobiony projekt organizacji ruchu, jednokierunkowy ruch dla pojazdów ciężarowych…</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Prawda jest zupełnie inn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Ale wydajemy zezwolenia dla firmy: Wrobis na pięć pojazdów, które się kończy 31 października tego roku, czyli już lada dzień i na jeden samochód Pana Mariusza Warachima i to jest Pan, który dowozi materiały na budowy i to jest tylko jeden samochód. To jest wszystko co jest wydane na tą drog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Ale proszę zobaczyć co się dziej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 xml:space="preserve">Od tego jest Inspekcja Transportu Drogoweg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Pan przyszedł rozmawiać na temat tej drogi polnej z 94…</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Przyszedłem powiedzieć co chcę zrobić, chciałbym uzyskać możliwość przejazdu miesiąc czasu na czas budowy tej drogi w miejscowości Lutynia i tego człowieka bym postawił, który by tam pilnował. Oczywiście ją sfinansuję i następnie przekażę Państwu do użytk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To są dwie rzeczy, ja rozdzieliłbym to na odcinek drogi w sensie budowy, ale drugi to jest odcinek zgody na jazdę pod prąd. Propozycja jest prosta. Co będzie kiedy damy zgodę, a zginie człowiek, a  oznakowanie mówi co inne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To znaczy wie Pan, gdybym wiedział, że upadnę, to usiądę. Bo ja tego nie wie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Wjeżdżając do Wrocławia widzi Pan tablicę: „Wrocław chroni swoje drogi”,  Powiat też chroni swoje drogi.</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 xml:space="preserve">To bardzo ważne argument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 xml:space="preserve">Samochody, które jeżdżą i wszyscy są ubezpieczeni, wszyscy mają OC.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W ciągu trzech tygodni Pan zrobi? Dajemy Panu na trzy tygodn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Już rozmawiałem, jeżeli chodzi o wykonawstwo, w poniedziałek jakbyśmy zaczęli w przeciągu miesiąca jest to zrobione.  Nie ma dyskusji. Ja już zorganizowałem określony sprzęt.  Jeśli uzyskam zgodę od Państwa, od poniedziałku zaczniemy. </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A co z tym odcinkiem 1200 metrów? Czy tego się nie da jakoś obejść? Może bokiem, równolegle poprowadzić jakoś.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A polem Matkowskiego nie można? Za świetlic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Wie Pan, ja się nie orientuj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Bo to chyba należy do kopaln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 xml:space="preserve">Zamirowski Marek </w:t>
      </w:r>
    </w:p>
    <w:p>
      <w:pPr>
        <w:pStyle w:val="Normal"/>
        <w:widowControl w:val="false"/>
        <w:spacing w:lineRule="auto" w:line="240" w:before="0" w:after="0"/>
        <w:jc w:val="both"/>
        <w:rPr>
          <w:rFonts w:ascii="Arial" w:hAnsi="Arial" w:cs="Arial"/>
        </w:rPr>
      </w:pPr>
      <w:r>
        <w:rPr>
          <w:rFonts w:cs="Arial" w:ascii="Arial" w:hAnsi="Arial"/>
        </w:rPr>
        <w:t>Te 1200 metrów, na pewno będę współuczestniczył w utrzymaniu, to znaczy dam materiał, zostanie uzupełnione wszystk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Ja przepraszam, ja już naprawdę dużo czasu spędziłem tutaj . Proponuję, żeby ten pierwszy wniosek Pana zezwolenie na miesiąc na jazdę pod prąd, zajęła się komisja BRD i wydała opinię czy można czy nie można, a drugi etap budowy tej drogi od tej krzyżówki do 94, to Pan chce całą procedurę taką jaką przekazaliśmy firmie, tej, która wytyczyła drogę, ona miała na to czas, ona była bardziej przewidująca.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pPr>
      <w:r>
        <w:rPr>
          <w:rFonts w:cs="Arial" w:ascii="Arial" w:hAnsi="Arial"/>
        </w:rPr>
        <w:t>A może takie warunki jak dla Kruszera dam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pPr>
      <w:r>
        <w:rPr>
          <w:rFonts w:cs="Arial" w:ascii="Arial" w:hAnsi="Arial"/>
        </w:rPr>
        <w:t xml:space="preserve">Takie same warunki możemy dać, tylko, że firma Kruszer wpłaciła kaucję, zadeklarowała się publicznie, że kupi karetkę dla pogotowia, a firma Czystopole jeździ, nie wpłaciła i ma wszystkich gdzieś.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To wysłać służby.</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 xml:space="preserve">Zamirowski Marek </w:t>
      </w:r>
    </w:p>
    <w:p>
      <w:pPr>
        <w:pStyle w:val="Normal"/>
        <w:widowControl w:val="false"/>
        <w:spacing w:lineRule="auto" w:line="240" w:before="0" w:after="0"/>
        <w:jc w:val="both"/>
        <w:rPr/>
      </w:pPr>
      <w:r>
        <w:rPr>
          <w:rFonts w:cs="Arial" w:ascii="Arial" w:hAnsi="Arial"/>
        </w:rPr>
        <w:t>Nie wiem czy ta procedura nie spowoduje, że w przyszłym rok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Ja muszę dbać o to, żeby nie przyszli do mnie o 6 rano i nie zastukali, że ja wydałem zgodę i stało się tak jak się stał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Ale proceduralnie to trwa x miesięc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W Starostwie jest taka komórka.</w:t>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Panie Prezesie, jeżeli byśmy dzisiaj wydali zgodę na to, że możecie Państwo spokojnie przystąpić do remontu drogi Radakowice - Błoni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To znaczy ja przystąpię dopiero wówczas, gdy moje auta ruszą, bo może okazać się, że ja wybuduję drogę, a Państwo nie pozwolicie mi, ja trzy tygodnie mogę czekać.</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Marek Majerowski</w:t>
      </w:r>
    </w:p>
    <w:p>
      <w:pPr>
        <w:pStyle w:val="Normal"/>
        <w:widowControl w:val="false"/>
        <w:spacing w:lineRule="auto" w:line="240" w:before="0" w:after="0"/>
        <w:jc w:val="both"/>
        <w:rPr>
          <w:rFonts w:ascii="Arial" w:hAnsi="Arial" w:cs="Arial"/>
        </w:rPr>
      </w:pPr>
      <w:r>
        <w:rPr>
          <w:rFonts w:cs="Arial" w:ascii="Arial" w:hAnsi="Arial"/>
        </w:rPr>
        <w:t>Ale proszę Pana 500 tysięcy ton…</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 xml:space="preserve">To ja zrezygnuję z nich. Z uwagi na to, że ja nie będę przez miesiąc czasu budował drogę, a jeszcze nie wiadomo co się wydarzy. Państwo muszą zrozumieć, to nie jest ode mnie zależne, to nie jest mój wymóg. Kontrakt we Wrocławiu wymaga określonych ilości, że od razu przywoż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 xml:space="preserve">Wie Pan, tu były firmy, które nam mówiły właśnie o kontrakcie i my ich odsyłaliśmy, rezygnowali z różnego rodzaju kontraktów, przyszli z propozycją miliona złotych i naprawdę było to w taki sposób, że czekały 5 miesięcy na decyzję naszą, proszę mi wierzyć. Chodziło przede wszystkim o mieszkańców, o zabezpieczenie budynków, które funkcjonują obok tej drogi. Pozycje roszczeniowe tych ludzi, że przyjdzie ktoś do nas w momencie kiedy coś się stanie i przyjdą do nas z roszczeniami. Ja mam  na myśli drogę 1606, to są Radakowice, Kolonia Klęka, Lutynia, miejscowości duże, przez które będziecie musieli jeździ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Ile to jest kursów w ciągu dni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 xml:space="preserve">80, jest 14 godzin pracy. Ja nie wyobrażam sobie, żeby pięć aut przejechało i się dom zawalił, nie ma interes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Słyszy Pan, Panie Czesław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Czesław Kaczmarek</w:t>
      </w:r>
    </w:p>
    <w:p>
      <w:pPr>
        <w:pStyle w:val="Normal"/>
        <w:widowControl w:val="false"/>
        <w:spacing w:lineRule="auto" w:line="240" w:before="0" w:after="0"/>
        <w:jc w:val="both"/>
        <w:rPr>
          <w:rFonts w:ascii="Arial" w:hAnsi="Arial" w:cs="Arial"/>
        </w:rPr>
      </w:pPr>
      <w:r>
        <w:rPr>
          <w:rFonts w:cs="Arial" w:ascii="Arial" w:hAnsi="Arial"/>
        </w:rPr>
        <w:t xml:space="preserve">Słyszę, słysz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rFonts w:ascii="Arial" w:hAnsi="Arial" w:cs="Arial"/>
        </w:rPr>
      </w:pPr>
      <w:r>
        <w:rPr>
          <w:rFonts w:cs="Arial" w:ascii="Arial" w:hAnsi="Arial"/>
        </w:rPr>
        <w:t>Pan Sekretarz co sądzi na ten temat? 80 samochodów.</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Nie 80 samochodów, kursów. Pan źle zrozumiał.</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Panowie, Zarząd zezwolił na 60 samochodów, które mogą jeździć, to one mogę jeździć również w ciągu dni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Każdy po 4 kursy, czyli jest 240.</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Dokładnie, a tutaj mówimy tylko o 20 samochodach na miesiąc.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Na godzinę jedzie 5 aut, czyli co 10 minut aut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Tylko tam jest jeszcze taki problem, że my wprowadziliśmy  na tej drodze organizację ruchu jednokierunkową dla pojazdów ciężarowych. Musielibyśmy zrobić projekt organizacji ruchu i zmienić oznakowania na tym odcinku drogi, bo jadący z przeciwnego kierunku będą widzieli, że jest tylko jeden kierunek i nagle może się pojawić samochód w przeciwnym  kierunku.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ekretarz</w:t>
      </w:r>
    </w:p>
    <w:p>
      <w:pPr>
        <w:pStyle w:val="Normal"/>
        <w:widowControl w:val="false"/>
        <w:spacing w:lineRule="auto" w:line="240" w:before="0" w:after="0"/>
        <w:jc w:val="both"/>
        <w:rPr>
          <w:rFonts w:ascii="Arial" w:hAnsi="Arial" w:cs="Arial"/>
        </w:rPr>
      </w:pPr>
      <w:r>
        <w:rPr>
          <w:rFonts w:cs="Arial" w:ascii="Arial" w:hAnsi="Arial"/>
        </w:rPr>
        <w:t>To jest jeden kierunek dla ciężarowych, tak?</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Tam jest normalny ruch, samochody jad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Ale pod zakaz tak naprawdę.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Przepraszam Zarząd wyraził zgodę firmie „Wrobis”.</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Pan wyraził, Panie Starosto.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 xml:space="preserve">Panie radn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Do policji projekt organizacji poszedł. Wprowadziliśmy go z trudem, wydaliśmy na to jakieś pieniądze i poszło to do policji. Policja wie, że to jes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Moi koledzy robili, uzyskali to na ten określony czas, w przypadku określonej inwestycji, zgody na 2 czy 3 miesiące. Ja mogę to zrobić w ciągu dwóch czy trzech tygodni, im szybciej tym lepiej i temat zamknięt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pPr>
      <w:r>
        <w:rPr>
          <w:rFonts w:cs="Arial" w:ascii="Arial" w:hAnsi="Arial"/>
        </w:rPr>
        <w:t xml:space="preserve">Czyli warunkiem budowy przez Pana drogi jest to, że mamy wydać zezwolenie, żeby samochody jeździł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To znaczy ja nie mówię o warunkach proszę Pana. Porozumienie, które mówi jasno, że obie strony się zobowiązują. Pan musi zrozumieć też to, że ja robię biznes, ale biznes polega na tym, ze nie robimy nic na siłę. Nie ma żadnych emocji. Trzeba patrzeć tylko na efekt.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jerowski</w:t>
      </w:r>
    </w:p>
    <w:p>
      <w:pPr>
        <w:pStyle w:val="Normal"/>
        <w:widowControl w:val="false"/>
        <w:spacing w:lineRule="auto" w:line="240" w:before="0" w:after="0"/>
        <w:jc w:val="both"/>
        <w:rPr/>
      </w:pPr>
      <w:r>
        <w:rPr>
          <w:rFonts w:cs="Arial" w:ascii="Arial" w:hAnsi="Arial"/>
        </w:rPr>
        <w:t xml:space="preserve">Szkoda, że Pana nie było przez 5 miesięcy, jakie emocje były.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X miejsc pracy zostanie otwartych i droga zostani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Ostatnia głupota była, miało być na palach…</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Proszę Pana, ja nie jestem projektantem. Pan profesor tak zaproponował, że idzie to 6 metrów do góry ,  to nie jest nasz proble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Biznes.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Tylko, że ja mówię uczciwie, jak chciałbym to rozwiąza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A na jaki okres czas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Ja myślę, że ten okres czasu przejazdu, to jest maksimum miesiąc. Uważam, że drogę zrobimy w okresie dwóch, trzech tygodn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pPr>
      <w:r>
        <w:rPr>
          <w:rFonts w:cs="Arial" w:ascii="Arial" w:hAnsi="Arial"/>
        </w:rPr>
        <w:t>Ale my się nie zrozumieliśmy, ja pytam przez jaki okres czasu Państwo chcą wywieźć to złoże, tą drogą.</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Kontrakt do 30 czerwca. To nie jest produkcja telewizorów, przychodzi zima i musi to być zakończone do 30 czerwca 2010 roku. Mówię to co mam w kontrakcie. Ja nie podchodzę tak jak inne firmy, że chowam głowę. Jaką inna propozycję, nie wiem.</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pPr>
      <w:r>
        <w:rPr>
          <w:rFonts w:cs="Arial" w:ascii="Arial" w:hAnsi="Arial"/>
        </w:rPr>
        <w:t xml:space="preserve">Pan nie kupuje od Starostwa piachu, tylko od Kaszuwara-Matkowski.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Bo on kupił kiedyś swego czasu tą kopalnię.  Ja budowałem bardzo wiele dróg i ostatnio robiłem Zgorzelec dla Francuzów i była taka sytuacja, polska kopalnia była 14 czy 15 km od autostrady, którą budowałem. Tam potrzebowałem setki tysięcy ton materiałów i proszę Pana sytuacja była taka, że był problem przejazdu czy czegoś i później ceny, nie doszliśmy do porozumienia, ja proszę Pana dałem materiał z Niemiec 70 km i tamci zarobili, nie ci.  Można powiedzieć, że jest ok? Ja bym powiedział, że nie jest ok, bo pieniądze powinny zostać w tym kraju, ale ktoś podjął taką decyzję i temat zamknąłem. Ja pozytywnie na to patrzę.</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 xml:space="preserve">A czemu nie jeździcie przez Karczyce do kopalni, tak jak znaki kierują?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To zróbmy inną rzecz, wie Pan, ja na przykład bardzo dużo inwestuję w ochronę środowiska. Obecnie w Polsce mają grupy, budują tzw. biogazownie, energię odnawialną. Taka gazownia to jest 20 milionów złotych inwestycji, to są moje pieniądze. Bardzo łatwo zniszczyć to środowisko i tak samo jak ja mam samochody i wpuszczę i mogę przejechać te 10 kilometrów, a jeżeli mam jechać 30 km, to nie wiem czy to jest interes. Nie ma biznesu, są zniszczenia drogi i itd.</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Maciejewski</w:t>
      </w:r>
    </w:p>
    <w:p>
      <w:pPr>
        <w:pStyle w:val="Normal"/>
        <w:widowControl w:val="false"/>
        <w:spacing w:lineRule="auto" w:line="240" w:before="0" w:after="0"/>
        <w:jc w:val="both"/>
        <w:rPr>
          <w:rFonts w:ascii="Arial" w:hAnsi="Arial" w:cs="Arial"/>
        </w:rPr>
      </w:pPr>
      <w:r>
        <w:rPr>
          <w:rFonts w:cs="Arial" w:ascii="Arial" w:hAnsi="Arial"/>
        </w:rPr>
        <w:t>Ale to już nie Pana dziura jest.</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pPr>
      <w:r>
        <w:rPr>
          <w:rFonts w:cs="Arial" w:ascii="Arial" w:hAnsi="Arial"/>
        </w:rPr>
        <w:t xml:space="preserve">To znaczy mam propozycję, na jej zagospodarowanie. Mam rozwiązanie dla Panów. Chcę tutaj nawet koło Środy wybudować gazownię. Biogazownia wie Pan co to jest? To jest energia elektryczna plus energia cieplna i to jest największy problem, to, że moje biogazownie są takie, że nasza technologia jest taka, że my wchodzimy  z pieniędzmi, to jest pierwsza podstawowa rzecz. Państwo dokładnie wiedzą co to są odpady komunalne i bio największy problem, który miasta mają. Ja w swoich gazowniach ten materiał, który jest największym problemem potrafię tak zutylizować, że wyciągam z tego energię cieplną i elektryczną i tą pozostałoś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Mówi Pan o składowiskach odpadów stałych?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 xml:space="preserve">Nie, nie ma tu żadnych odpadów i to następnie jest jako nawóz.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W jaki sposób to jest pozyskiwan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Alba czy Sita mają swoje sortownie czyli oni potrafią z tego odpadu.</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Radny Kaczmarek</w:t>
      </w:r>
    </w:p>
    <w:p>
      <w:pPr>
        <w:pStyle w:val="Normal"/>
        <w:widowControl w:val="false"/>
        <w:spacing w:lineRule="auto" w:line="240" w:before="0" w:after="0"/>
        <w:jc w:val="both"/>
        <w:rPr>
          <w:rFonts w:ascii="Arial" w:hAnsi="Arial" w:cs="Arial"/>
        </w:rPr>
      </w:pPr>
      <w:r>
        <w:rPr>
          <w:rFonts w:cs="Arial" w:ascii="Arial" w:hAnsi="Arial"/>
        </w:rPr>
        <w:t xml:space="preserve">Gdzie Pan to robił? Jest takie miejsce gdzie można pojechać obejrzeć?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Obecnie będzie wybudowane we Wrocławiu. Ale to jest zupełnie co inne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Starosta</w:t>
      </w:r>
    </w:p>
    <w:p>
      <w:pPr>
        <w:pStyle w:val="Normal"/>
        <w:widowControl w:val="false"/>
        <w:spacing w:lineRule="auto" w:line="240" w:before="0" w:after="0"/>
        <w:jc w:val="both"/>
        <w:rPr>
          <w:rFonts w:ascii="Arial" w:hAnsi="Arial" w:cs="Arial"/>
        </w:rPr>
      </w:pPr>
      <w:r>
        <w:rPr>
          <w:rFonts w:cs="Arial" w:ascii="Arial" w:hAnsi="Arial"/>
        </w:rPr>
        <w:t>Są jeszcze jakieś pytania? Jeśli nie, będziemy w kontakci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rPr>
      </w:pPr>
      <w:r>
        <w:rPr>
          <w:rFonts w:cs="Arial" w:ascii="Arial" w:hAnsi="Arial"/>
          <w:b/>
        </w:rPr>
        <w:t>Zamirowski Marek</w:t>
      </w:r>
    </w:p>
    <w:p>
      <w:pPr>
        <w:pStyle w:val="Normal"/>
        <w:widowControl w:val="false"/>
        <w:spacing w:lineRule="auto" w:line="240" w:before="0" w:after="0"/>
        <w:jc w:val="both"/>
        <w:rPr>
          <w:rFonts w:ascii="Arial" w:hAnsi="Arial" w:cs="Arial"/>
        </w:rPr>
      </w:pPr>
      <w:r>
        <w:rPr>
          <w:rFonts w:cs="Arial" w:ascii="Arial" w:hAnsi="Arial"/>
        </w:rPr>
        <w:t>To dziękuję uprzejmie Panom, do widzenia.</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i/>
          <w:i/>
        </w:rPr>
      </w:pPr>
      <w:r>
        <w:rPr>
          <w:rFonts w:cs="Arial" w:ascii="Arial" w:hAnsi="Arial"/>
          <w:i/>
        </w:rPr>
        <w:t>(Pan Zamirowski Marek opuszcza posiedzenie Zarządu).</w:t>
      </w:r>
    </w:p>
    <w:p>
      <w:pPr>
        <w:pStyle w:val="Normal"/>
        <w:widowControl w:val="false"/>
        <w:spacing w:lineRule="auto" w:line="240" w:before="0" w:after="0"/>
        <w:jc w:val="both"/>
        <w:rPr>
          <w:rFonts w:ascii="Arial" w:hAnsi="Arial" w:cs="Arial"/>
          <w:i/>
          <w:i/>
        </w:rPr>
      </w:pPr>
      <w:r>
        <w:rPr>
          <w:rFonts w:cs="Arial" w:ascii="Arial" w:hAnsi="Arial"/>
          <w:i/>
        </w:rPr>
      </w:r>
    </w:p>
    <w:p>
      <w:pPr>
        <w:pStyle w:val="Normal"/>
        <w:widowControl w:val="false"/>
        <w:spacing w:lineRule="auto" w:line="240" w:before="0" w:after="0"/>
        <w:jc w:val="both"/>
        <w:rPr>
          <w:rFonts w:ascii="Arial" w:hAnsi="Arial" w:cs="Arial"/>
          <w:b/>
          <w:b/>
        </w:rPr>
      </w:pPr>
      <w:r>
        <w:rPr>
          <w:rFonts w:cs="Arial" w:ascii="Arial" w:hAnsi="Arial"/>
          <w:b/>
        </w:rPr>
        <w:t>Wicestarosta</w:t>
      </w:r>
    </w:p>
    <w:p>
      <w:pPr>
        <w:pStyle w:val="Normal"/>
        <w:widowControl w:val="false"/>
        <w:spacing w:lineRule="auto" w:line="240" w:before="0" w:after="0"/>
        <w:jc w:val="both"/>
        <w:rPr>
          <w:rFonts w:ascii="Arial" w:hAnsi="Arial" w:cs="Arial"/>
        </w:rPr>
      </w:pPr>
      <w:r>
        <w:rPr>
          <w:rFonts w:cs="Arial" w:ascii="Arial" w:hAnsi="Arial"/>
        </w:rPr>
        <w:t xml:space="preserve">Mam tu pismo z dnia 2 kwietnia 2009 roku, Grzegorz Zieliński prowadzący Zakład Brukarsko-Betoniarski, Tarnowo Podgórne. „ </w:t>
      </w:r>
      <w:r>
        <w:rPr>
          <w:rFonts w:eastAsia="Lucida Sans Unicode" w:cs="Arial" w:ascii="Arial" w:hAnsi="Arial"/>
          <w:lang w:eastAsia="zxx" w:bidi="zxx"/>
        </w:rPr>
        <w:t>W odpowiedzi na Państwa wniosek odnośnie udostępnienia i eksploatacji drogi powiatowej nr 2079 D na odcinku od m. Siemidrożyce do m. Wilków Średzki do drogi wojewódzkiej nr 346 – Wilków Średzki (Gmina Kostomłoty) informuję, że Zarząd Powiatu w Środzie Śląskiej – zarządca dróg powiatowych rozpatrzył na posiedzeniu w dniu 30.05.2008 r. wydanie zgody na eksploatację w/w drogi pojazdami wysokotonażowymi jedynie przy spełnieniu następujących warunków:</w:t>
      </w:r>
    </w:p>
    <w:p>
      <w:pPr>
        <w:pStyle w:val="Header"/>
        <w:ind w:left="720" w:hanging="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1.  geodezyjnie wytyczyć i wyznaczyć pas drogowy w terenie,</w:t>
      </w:r>
    </w:p>
    <w:p>
      <w:pPr>
        <w:pStyle w:val="Header"/>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2. dojazdy do drogi powiatowej i gminnej po obu stronach za i przed przejazdem na długości min. 30 m z każdej strony wykorytować i utwardzić kruszywem łamanym stabilizowanym mechanicznie (beton kruszony stabilizowany mechanicznie) w czasie trwania inwestycji, utrzymać drogę w stanie niepogorszonym przez czas trwania eksploatacji, jak również dokonywać wszelkich bieżących napraw nawierzchni istniejącej drogi polnej gruntowej- uzupełnienia kolein, dziur – co w rezultacie prowadzi do wykorytowania i wysypania drogi na całej jej długości (ok. 3,5km) kruszywem na grubość 25-35 cm przez okres całej inwestycji, jak również wykonanie tzw. mijanek w ilości 8 miejsc na długości ok. 20 m każda,</w:t>
      </w:r>
    </w:p>
    <w:p>
      <w:pPr>
        <w:pStyle w:val="Header"/>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3.  naprawić i wzmocnić oraz przystosować do ruchu 2 mosty przepustowe istniejące na w/w drodze gruntowej,</w:t>
      </w:r>
    </w:p>
    <w:p>
      <w:pPr>
        <w:pStyle w:val="Header"/>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4.  opracować uproszczony projekt organizacji ruchu w miejscach przekroczeń dróg: z powiatową, gminną oraz włączenia do drogi wojewódzkiej nr 346 i przedłożyć do zatwierdzenia w Starostwie Powiatowym</w:t>
      </w:r>
    </w:p>
    <w:p>
      <w:pPr>
        <w:pStyle w:val="Header"/>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5.  przejazdy przez drogę powiatową i gminną wzmocnić poprzez nakładkę z betonu asfaltowego na długości min. 20 m w czasie trwania eksploatacji.</w:t>
      </w:r>
    </w:p>
    <w:p>
      <w:pPr>
        <w:pStyle w:val="Header"/>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6. włączenie do drogi wojewódzkiej nr 346 w Wilkowie Średzkim zaprojektować i wykonać wg. nowej trasy (tj. propozycji zgłoszonej przez Waszą firmę.)</w:t>
      </w:r>
    </w:p>
    <w:p>
      <w:pPr>
        <w:pStyle w:val="Header"/>
        <w:jc w:val="both"/>
        <w:rPr>
          <w:rFonts w:ascii="Arial" w:hAnsi="Arial" w:eastAsia="Lucida Sans Unicode" w:cs="Arial"/>
          <w:sz w:val="22"/>
          <w:szCs w:val="22"/>
          <w:lang w:eastAsia="zxx" w:bidi="zxx"/>
        </w:rPr>
      </w:pPr>
      <w:r>
        <w:rPr>
          <w:rFonts w:eastAsia="Arial" w:cs="Arial" w:ascii="Arial" w:hAnsi="Arial"/>
          <w:sz w:val="22"/>
          <w:szCs w:val="22"/>
          <w:lang w:eastAsia="zxx" w:bidi="zxx"/>
        </w:rPr>
        <w:t xml:space="preserve">   </w:t>
      </w:r>
      <w:r>
        <w:rPr>
          <w:rFonts w:eastAsia="Lucida Sans Unicode" w:cs="Arial" w:ascii="Arial" w:hAnsi="Arial"/>
          <w:sz w:val="22"/>
          <w:szCs w:val="22"/>
          <w:lang w:eastAsia="zxx" w:bidi="zxx"/>
        </w:rPr>
        <w:t>7. jednocześnie Starostwo Powiatowe kierując się prawem ochrony stanu dróg proponuje rozważenie możliwości zadeklarowania określonej kwoty pieniężnej w formie darowizny z przeznaczeniem na poprawę stanu dróg powiatowych.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o jest stanowisko, które podjęliśmy.  Tylko tu kwestia zmiany organizacji ruchu. Musielibyśmy zaprojektować projekt organizacji ruchu. To jest kwestia jeszcze tego co podejmowaliśmy ostatnio, jeśli chodzi o firmę Kruszer i Czystopole, kwestia zabezpieczenia roszczeń ewentualnych mieszkańców i zabezpieczenia na poczet wykonania ewentualnych napraw.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a poddałbym pod głosowanie następujący wniosek, że Zarząd rozpatruje wniosek tej firmy pozytywnie zezwalając na nie dłużej niż 3 miesiące poruszanie się po drogach takich jak chcą, po spełnieniu warunków, które ustalicie jeszcz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a bym podzielił. Budowa drogi to jest osobne zagadnienie, a wydanie decyzji, dotyczącej przejazdu „pod prąd” uzależnił jako dwie odrębne decyzj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Tam jest jeszcze jeden problem, bo tam jest na pewnym odcinku chyba kilkudziesięciu metrów nieuregulowana sprawa własności. Tam jest działka prywatna w ciągu drogi, myślę, że jest okazja, żeby to w jakiś sposób uregulować, bo jeśli ta firma po zakończeniu inwestycji przekaże nam tą drogę, może być taki problem, że właściciel działki zagrodzi nam i będzie miał do tego pełne prawo.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o by się wiązało na chwilę obecną, jeżeli mówimy o szybkim działaniu, oddanie do użytkowania zależnego czyli użyczenie, ale jeżeli mówimy o przejęciu przez nas tego odcinka w ciągu drogi, to podział geodezyjny i przekazani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a myślę, że to możemy jako warunek postawić, bo wniosek jest nie z  tej firm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pPr>
      <w:r>
        <w:rPr>
          <w:rFonts w:eastAsia="Lucida Sans Unicode" w:cs="Arial" w:ascii="Arial" w:hAnsi="Arial"/>
          <w:sz w:val="22"/>
          <w:szCs w:val="22"/>
          <w:lang w:eastAsia="zxx" w:bidi="zxx"/>
        </w:rPr>
        <w:t>A czy my jesteśmy pewni w ogóle? Czy w ogóle ktokolwiek oprócz Pana Maciejewskiego był na tej drodze? Czy ta droga idzie po śladzie, czy zgadza się z geodezją, czy rzeczywiście zachodzi działka Kaszuwary czy Matkowskiego?</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chodzi, Panie Starosto.</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pPr>
      <w:r>
        <w:rPr>
          <w:rFonts w:eastAsia="Lucida Sans Unicode" w:cs="Arial" w:ascii="Arial" w:hAnsi="Arial"/>
          <w:sz w:val="22"/>
          <w:szCs w:val="22"/>
          <w:lang w:eastAsia="zxx" w:bidi="zxx"/>
        </w:rPr>
        <w:t xml:space="preserve">Tego nie wiemy, ktoś kiedyś powiedział, że część drogi jest Kaszuwary i tak to już się utarło w naszej świadomości i my jesteśmy przekonani, że droga nie jest do końca nasz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yło postępowanie komunalizacyjne u Wojewody. Chcieliśmy stwierdzenia przez Wojewodę decyzją, tego, że ta działka jest nasza i Wojewoda odpowiedział, że nie. W tym momencie jest nieuregulowany stan prawn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Kiedy to było zrobione? W którym roku?</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wa lata temu, półtora roku tem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wniosek o przejazd jest nie od tego Pana, który był, tylko od firmy Kaszuwara i Matkowski. Działka jest ich, więc my umowę ewentualną będziemy sporządzali z nim.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anie Wicestarosto, proszę sprecyzować wniosek i poddać pod głosowanie. Odpowiedzialny Pan jest za drogi, proszę o wniose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utaj decyduje Zarząd, ja mogę wniosek spróbować postawić. Nie wiem jak to sformułować, jeśli chodzi o drogę gruntową, to ja proponuję tutaj te warunki, które określaliśmy już wcześniej. Skoro stosowaliśmy to wcześniej, to…</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anie Starosto, odpowiednio, bo jeśli będą jakieś różnic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ak, tu nie będzie przecięcia z innymi drogami, tam była taka kwestia i tutaj tej kwestii nie będzie, natomiast jest kwestia własnościow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ismo trafi do jakiej firmy? Kaszuwara, Matkowski, ta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ospodarstwo Rolne Kaszuwara, Matk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zyjmujemy, że ten Pan działa w imieniu Kaszuwary i Matkowskiego.</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ropozycja moja jeszcze jest taka, żeby zawrzeć tą klauzulę o uregulowaniu tej sprawy własnościowej. Natomiast kwestia jest jeszcze zmiany organizacji ruchu, oni musieliby opracować na ta drogę 1606 projekt organizacji ruchu i zatwierdzić, jeśli chcą jeździć w przeciwnym kierunk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1606 to jest ta przed Lutynią?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k. To, co podejmowaliśmy wcześniej dla firmy Kruszer i Czystopole, tutaj Pan Sekretarz z Panią radczynią  się napracowali nad tym mocno. Te warunki, dotyczące zabezpieczenia ewentualnych roszczeń właścicieli nieruchomości i ewentualne zabezpieczenie w postaci kaucji. Kwestia w jakiej kwocie. To jest pytanie do Zarządu.</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zepraszam Panie Starosto, zmiana organizacji ruchu dotyczy również dróg, po których Czystopole jeździ i Kruszer, bo tam też niezgodnie z przepisami powyżej 20 ton.</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Ale tam nie ma ruchu jednokierunkowego, daliśmy tam tylko zgodę na tonaż. Tutaj wprowadziliśmy przypominam, z wielkim trudem, bo ginęły nam znaki i ponieśliśmy pewne koszty, wprowadziliśmy ruch jednokierunkowy dla pojazdów ciężarowych w jedną stronę. Musimy teraz to zmienić.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raz po miesiącu decyzją Zarządu pozwoliliśmy jeździć następnej firmie Wrobis, pod prąd.</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a pięć pojazdów na wniosek Wójta, to się w tej chwil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ez zmiany organizacji ruchu.</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Ale ta zgoda się dla nich kończy 30-tego października, czyli za 3 tygodnie. To było po miesiącu czasu wprowadzenia organizacji ruchu, z powrotem wpłynął wniosek poparty zresztą przez Wójta Gminy Miękinia o wydanie zgody na to, żeby dostarczyć budulec do Krępic i dostarczeniu materiału firmie Berger Bau i decyzja Zarządu była na ta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Kiedy ta decyzja był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hyba na wiosnę tego rok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Berger Bau dostał, Kaszuwara, Matkowski dostał zgodę na samochod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obrze, ja myślę, że wniosek został sprecyzowany, jest kwestia tego zabezpieczenia, tak? Jakie są propozycj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ysokość kaucji?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Jak było w tamtych dwóch przypadkach oni też chcą na okres, tam dawaliśmy do 31 marca, tu jest do czerwc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Zależy o czym mówim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Miesiąc teraz na jazdę drogą 1606, od Łowęcic do granicy Powiatu, to jest na miesiąc czasu. Potem na okres od listopada do czerwc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Odcinek Łowęcice – Radakowice i już tą wybudowaną drogą.</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 tej umowie ewentualnej też musielibyśmy znaleźć zakres.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Teraz dajemy na odcinek z 5- 6 km, później na 1200 metrów.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kstra trzeba dać jeszcze, na zasadzie jak dla Kruszer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anie Starosto, jest godzina trzecia, ja chciałbym, żeby na Zarząd przyszedł jeszcze Kierownik Wiński.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Kierownik dzisiaj jest na szkoleni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anie Starosto, wnioski są, poddajmy je pod glosowani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zyli jaka jest propozycja ewentualnego zabezpieczeni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pPr>
      <w:r>
        <w:rPr>
          <w:rFonts w:eastAsia="Lucida Sans Unicode" w:cs="Arial" w:ascii="Arial" w:hAnsi="Arial"/>
          <w:sz w:val="22"/>
          <w:szCs w:val="22"/>
          <w:lang w:eastAsia="zxx" w:bidi="zxx"/>
        </w:rPr>
        <w:t>Ale zabezpieczenia czego?</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Ewentualnych roszczeń.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Oni wybudują trzy kilometry drogi dla nas. Nie chcą grosza.  Gdzie jest konsekwencj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Właśnie mówię o konsekwencji. Przez pewien okres będą jeździli tym odcinkiem od granicy Powiatu, potem jest jeszcze kwestia przez Łowęcice, do Radakowic 1200 metrów. Pan powiedział, że przez ten czas będzie wywiezione ok. pół miliona ton. Z Kruszerem rozmawialiśmy o 100 tysiącach ton. Pięciokrotnie więcej docelowo będą chcieli wywieźć.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pPr>
      <w:r>
        <w:rPr>
          <w:rFonts w:eastAsia="Lucida Sans Unicode" w:cs="Arial" w:ascii="Arial" w:hAnsi="Arial"/>
          <w:sz w:val="22"/>
          <w:szCs w:val="22"/>
          <w:lang w:eastAsia="zxx" w:bidi="zxx"/>
        </w:rPr>
        <w:t xml:space="preserve">Czy we wniosku Kruszera było napisane 100 tysięcy ton?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a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o chce wywieźć do końca marca tego roku?</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hcą przewieźć 500 tysięcy ton, wyeksploatować złoże do czerwca? Tylko w tej chwili mówimy o sytuacji takiej, jesteśmy w punkcie ”zabezpieczenie kaucyjne”. Owszem jestem za tym, żeby coś takiego wprowadzić, natomiast Panowie nie wygłupiajmy się, nie róbmy z nas jakieś osoby niekompetentnej. Przecież jeżeli firma Kruszer i firma Czystopole dostała za to, że jeździ drogami powiatowymi kaucję w wysokości 300 tysięcy złotych za okres 6 miesięcy, a tutaj na razie rozpatrujemy wniosek na miesiąc czasu, który ma podpunkt jeden : jeżeli dostanie ten Pan zgodę, Kaszuwara i  Matkowski na jazdę drogą 1606, kwestię organizacji ruchu pomijam na razie, na okres jednego miesiąca, to licząc 6 miesięcy, jeden miesiąc przeliczmy kaucję, wychodzi nam kwota powiedzmy 50 tysięcy złotych na razie. Zgoda, którą my wydajemy warunkuje, to, że on w poniedziałek przystępuje i robi drogę Radakowice-Błonie, tak? Robi tą drogę za 200 czy 150 tysięcy.  Panowie od godziny 12-tej była dobra atmosfera, mamy się poróżnić na koniec Zarządu?</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le konkretnie, były wnioski to poddajmy pod głosowani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a mam konkretny wniosek, proszę nie przyjmować żadnych wniosków z Gminy Miękinia, bo Pan Maciejewski i Pan Majerowski dostają spazmów, jak widzą, że załatwia się coś dla Gminy Miękinia. To jest podstawowy problem.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roszę sobie wycieczek nie robić, Panie Kaczmare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oszę Pana, a o co tu chodzi? Gdzie jest jakieś rozsądne rozumowan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Rozsądne rozumowanie jest, takie, że nie będą jeździć pod zakaz.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o to jesteśmy, żebyśmy tutaj rozwiązali problem, a nie torpedowali każde jedno słowo.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Krzyczeć to Pan sobie może na żonę.</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an sobie może krzyczeć na kogo Pan chce, a od mojej żony, to trzy drzewka w bo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obrze, dziękuję.</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roszę się zachowywać jak człowie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o właśnie do Pana się tyczy, bo Pan krzyczy i wymusz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pPr>
      <w:r>
        <w:rPr>
          <w:rFonts w:eastAsia="Lucida Sans Unicode" w:cs="Arial" w:ascii="Arial" w:hAnsi="Arial"/>
          <w:sz w:val="22"/>
          <w:szCs w:val="22"/>
          <w:lang w:eastAsia="zxx" w:bidi="zxx"/>
        </w:rPr>
        <w:t>To tylko dlatego, że to dla Miękini to się Panu nie podob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o co?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pPr>
      <w:r>
        <w:rPr>
          <w:rFonts w:eastAsia="Lucida Sans Unicode" w:cs="Arial" w:ascii="Arial" w:hAnsi="Arial"/>
          <w:sz w:val="22"/>
          <w:szCs w:val="22"/>
          <w:lang w:eastAsia="zxx" w:bidi="zxx"/>
        </w:rPr>
        <w:t>Ile razy składaliśmy wniosek do Kaszuwary i Matkowskiego, żeby sobie drogę wybudował, olewali nas, ile razy? A tera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Mamy szansę, że naszą drogę wybuduj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pPr>
      <w:r>
        <w:rPr>
          <w:rFonts w:eastAsia="Lucida Sans Unicode" w:cs="Arial" w:ascii="Arial" w:hAnsi="Arial"/>
          <w:sz w:val="22"/>
          <w:szCs w:val="22"/>
          <w:lang w:eastAsia="zxx" w:bidi="zxx"/>
        </w:rPr>
        <w:t xml:space="preserve">Pan Starosta zawnioskował, proszę bardzo głosujmy.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Myśl Pan trochę. </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obrze, dziękuję. Teraz wracamy do meritum. Rozpatrujemy sprawy w tym zakresie, damy zgodę na miesiąc czasu. W tym samym czasie oni wykonują tą drogę. Tu jest kwestia zabezpieczenia i kwestia organizacji ruchu. Drugim elementem będzie sytuacja taka, że jak już wykonają drogę Radakowice- Błonie, podpisanie drugiego porozumienia precyzującego korzystanie z odcinka drogi między Łowęcicami a Radakowicami, 1200 metrów drogi powiatowej 1606, jak ma być sprecyzowana tamta dalsza kwestia, to możemy się tym zająć po miesiącu czasu i na razie firma występuje o poruszenia się praktycznie całą długością drogi nr 1606. Pytanie czy zgoda Zarządu jest na takie rozwiązanie, na poruszanie się drogą 1606, na miesiąc, na 20 samochodów, nie na 60, od poniedziałku do piątku, w godzinach  od 6.00 do 20.00. Takie same warunki jak były przyjęte w przypadku Czystopola i Kruszera, kaucja w wysokości 50 tysięcy złotych na ten miesiąc za całość drogi, wpłacona przed wydaniem zaświadczenia na 20 sztuk samochodów. Pozostaje tylko kwestia rozważenia  co zrobić z organizacją ruchu, czy Zarząd przystępuje do organizacji ruchu, a ma takie prawo jako zarządca drogi, czy robimy tak samo jak było w przypadku 5 samochodów Wrobis i puszczamy pomimo wszystko, pomimo zakazu tego ruchu samochodów ciężarowych w jedna stronę, samochody firmy Kaszuwara i Matkowski. To jest tak naprawdę tło tego wniosk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20 samochodów to jest dużo, ale po trzech tygodniach też będą jeździli w tym kierunku, tylko, że tym odcinkiem, czyli docelowo musi być zmiana organizacji ruch.</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le to potrw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eśli to będzie organizacja ruchu, tak jak poprzednio, to bardzo długo, to jest opiniowanie w poszczególnych powiatach.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Myślę, że nie będzie potrzeby już takiej.</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le co mamy zrobić? Zdjąć zna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lbo podpisujemy na każdym albo  niech jeżdżą okrężną drogą.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le tu występuje małe łamanie prawa, Panie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ak samo jak miało to miejsce pół roku temu.</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Rozmawialiśmy o tym.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ak, ale nie wracamy do tego, co było pół roku tem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pPr>
      <w:r>
        <w:rPr>
          <w:rFonts w:eastAsia="Lucida Sans Unicode" w:cs="Arial" w:ascii="Arial" w:hAnsi="Arial"/>
          <w:sz w:val="22"/>
          <w:szCs w:val="22"/>
          <w:lang w:eastAsia="zxx" w:bidi="zxx"/>
        </w:rPr>
        <w:t xml:space="preserve">Nowa rzeczywistość jest, wynikająca z ostatnich wydarzeń, dotyczących kopalni. Jest nowe odniesienie do sytuacji, ponieważ pół roku temu tak jak powiedzieliśmy, była inna rzeczywistość, teraz po tym jak wspomniał Pan Wicestarosta, Pan Sekretarz i Pani radczyni, napracowali się nad tą umową i powiedzieliśmy, że standardy będą obowiązywać wszystkich jednakowo i tak jak wszyscy tutaj siedzimy, tak wszyscy mówili, że prędzej czy później Pan Matkowski i Kaszuwara będzie musiał przyjść.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I postawimy mu warunek zrobienia drogi, tak wszyscy mówili. Warunek jest spełnian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le Panie Kaczmarek, ja Panu nie przerywałem jak Pan mówił.</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le mówisz Pan nieprawdę, mówisz Pan taką wersję, jaka jest dla Pana wygodn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a mówię słowami, które tutaj  przez całe pół roku Pan używał. Tymi samymi słowami, ja nie mówię o budowie drogi, to jest całkiem co innego.  Budowa drogi to jest osobne zagadnienie. To on chce wywieźć półtora miliona tony i to jego biznes jest. Ja pamiętam jak Pan mówił, że to Kruszer jest potrzebny, żeby sobie drogę wybudować, dzisiaj jest identyczna sytuacja. Ja używam Pańskich argumentów i Pan mi zarzuca, że ja konfabuluję jakiejś Miękini? Panie, to Pan mnie do tego przygotował merytorycznie, żebym mógł dzisiaj tak powiedzieć. To Pan mi wskazał drogę, wskazał i pokazał jak mam postępować dzisiaj. I Pan do mnie ma pretensj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le mówi Pan wbrew temu, co ja Panu mówiłem.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ie, Pan dobrze w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pPr>
      <w:r>
        <w:rPr>
          <w:rFonts w:eastAsia="Lucida Sans Unicode" w:cs="Arial" w:ascii="Arial" w:hAnsi="Arial"/>
          <w:sz w:val="22"/>
          <w:szCs w:val="22"/>
          <w:lang w:eastAsia="zxx" w:bidi="zxx"/>
        </w:rPr>
        <w:t>Pan podjął decyzję w sprawie Kruszera, taką, że wydał Pan wyrok na naszą drogę z   Lenartowic do granicy miasta Wrocławi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wyrok na Radakowice – Lutynia 1606, to nie jest?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Nie jest? A czyja to jest droga, Panie Kaczmare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o pierwsze będziemy mieli raz na zawsze rozwiązany tamten problem.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a myślę, że nie po to powiedziałem te słow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pPr>
      <w:r>
        <w:rPr>
          <w:rFonts w:eastAsia="Lucida Sans Unicode" w:cs="Arial" w:ascii="Arial" w:hAnsi="Arial"/>
          <w:sz w:val="22"/>
          <w:szCs w:val="22"/>
          <w:lang w:eastAsia="zxx" w:bidi="zxx"/>
        </w:rPr>
        <w:t>Dopilnować tą sprawę, to się zgadzam z Wicestarostą, żeby oni partycypowali w tym, żeby zabezpieczyć na te 1200 metrów. Sprawa organizacji ruchu, to albo przyjmiemy jak do tej pory było, a jeśli nie, mamy terminową umowę, jeśli przyjmiemy procedurę, która trwa kilka miesięcy, to dajmy sobie z tym spokój i powiedźmy od razu „n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le docelowo i tak organizacja ruchu musi być.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pPr>
      <w:r>
        <w:rPr>
          <w:rFonts w:eastAsia="Lucida Sans Unicode" w:cs="Arial" w:ascii="Arial" w:hAnsi="Arial"/>
          <w:b/>
          <w:sz w:val="22"/>
          <w:szCs w:val="22"/>
          <w:lang w:eastAsia="zxx" w:bidi="zxx"/>
        </w:rPr>
        <w:t>Starosta</w:t>
      </w:r>
    </w:p>
    <w:p>
      <w:pPr>
        <w:pStyle w:val="Header"/>
        <w:jc w:val="both"/>
        <w:rPr/>
      </w:pPr>
      <w:r>
        <w:rPr>
          <w:rFonts w:eastAsia="Lucida Sans Unicode" w:cs="Arial" w:ascii="Arial" w:hAnsi="Arial"/>
          <w:sz w:val="22"/>
          <w:szCs w:val="22"/>
          <w:lang w:eastAsia="zxx" w:bidi="zxx"/>
        </w:rPr>
        <w:t>Docelowo organizacja ruchu będzie zmieniona w momencie, jeżeli droga zostanie zaakceptowana w Narodowym Programie Przebudowy Dróg Lokalnych. Będzie zmiana technologii drogi, nie może być wtedy taka, a nie inna organizacja ruchu.</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a się z tym zgadzam.</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eśli tą drogę wybudują, każdy duży transport…</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I tak będą jeździć w obie strony i jeżdżą i mają nas gdzieś.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a bym się nie dziwił i nic nie mówił, gdybyście Wy Panowie i Ty Marek, jako szef Komisji Bezpieczeństwa Ruchu Drogowego, zainteresował się tym, żeby wyegzekwować prawo, które jest tam postawione na drodze. Kto to ma zrobić?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a widziałem jak prawo egzekwujesz Ty.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dz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lbo podejmujemy decyzję…</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le sami się nakręciliśmy. Zaraz się pobijec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pPr>
      <w:r>
        <w:rPr>
          <w:rFonts w:eastAsia="Lucida Sans Unicode" w:cs="Arial" w:ascii="Arial" w:hAnsi="Arial"/>
          <w:sz w:val="22"/>
          <w:szCs w:val="22"/>
          <w:lang w:eastAsia="zxx" w:bidi="zxx"/>
        </w:rPr>
        <w:t xml:space="preserve">Ja przypominam sobie Zarząd, który był po sesji, jak Pan Kaczmarek wybiegł, biorąc teczkę i mówił : „jadę do Prężyc, bo tam jest łamane prawo”. Tak było, to jest namacalny fakt.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an nie rozumie o co tu chodz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jero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ie, ja dobrze rozumiem. Tylko mówię, że wystarczy spojrzeć na sprawę inaczej.</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an nie jest tutaj, odnoszę wrażenie, żeby problemy rozwiązywać, tylko, żeby je mnożyć.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pPr>
      <w:r>
        <w:rPr>
          <w:rFonts w:eastAsia="Lucida Sans Unicode" w:cs="Arial" w:ascii="Arial" w:hAnsi="Arial"/>
          <w:sz w:val="22"/>
          <w:szCs w:val="22"/>
          <w:lang w:eastAsia="zxx" w:bidi="zxx"/>
        </w:rPr>
        <w:t xml:space="preserve">Wiecie jak to wygląda? Jak się spotyka na cmentarzu Pan Chlebowski z innym Panem i debatują, tak myśmy się tu spotkali i przepychanka, dwóch chce, jeden nie chce, trzeci nie chce. To tak wygląda. Wicestarosta złożył wniosek, głosujmy. Jakby nie było oznakowania, na zasadach Kruszera, są znaki, wzięliśmy odpowiedzialność za bezpieczeństwo tych mieszkańców.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Proszę przegłosować.</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le żeby przegłosować, to trzeba skończyć formułować wniosek.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pPr>
      <w:r>
        <w:rPr>
          <w:rFonts w:eastAsia="Lucida Sans Unicode" w:cs="Arial" w:ascii="Arial" w:hAnsi="Arial"/>
          <w:sz w:val="22"/>
          <w:szCs w:val="22"/>
          <w:lang w:eastAsia="zxx" w:bidi="zxx"/>
        </w:rPr>
        <w:t>Wniosek firmy Kaszuwara i Matkowski proponuję poddać pod głosowanie w następującym kształcie: Wydanie zgody na miesiąc czasu od powiedźmy 15 października do 15 listopada, na 20 samochodów. Te same warunki, od godziny 6.00 do godziny 20.00,. od poniedziałku do piątku z równoczesnym robieniem drogi Błonie-Radakowice. W momencie wydania zgody na przejazd tymi drogami jako zarządca dróg powiatowych, Zarząd zawiesza projekt organizacji ruchu, dotyczący jazdy „pod prąd”, który i tak jest notabene cały czas łaman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Zawieszenie organizacji ruchu dla wszystkich?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la wszystkich. Druga rzecz wprowadzenie dla firmy Kaszuwara, Matkowski na okres 1 miesiąca kaucji w wysokości 50 tysięcy złotych zanim wydamy zgodę na te 20 samochodów. Natomiast drugie porozumienie będzie precyzować następne stanowisko Zarządu, dotycząc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ie możemy tego w jednym zrobić?</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a proponuję w jednym to zrobić.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pPr>
      <w:r>
        <w:rPr>
          <w:rFonts w:eastAsia="Lucida Sans Unicode" w:cs="Arial" w:ascii="Arial" w:hAnsi="Arial"/>
          <w:sz w:val="22"/>
          <w:szCs w:val="22"/>
          <w:lang w:eastAsia="zxx" w:bidi="zxx"/>
        </w:rPr>
        <w:t xml:space="preserve">Dobrze, ciąg dalszy. To precyzuję: do 15 listopada, od 15 listopada poruszanie się samochodami z Błonia do Radakowic i do Łowęcic i utrzymywanie przez firmę Kaszuwara, Matkowski odcinka 1500 metrów z Łowęcic do Radakowic do skrzyżowania na tych samych zasadach, które mają obie firmy Kruszer i Czystopol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A kaucj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Kaucja wtedy będzie musiała być…</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300 tysięcy tak jak daliśmy im.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Przecież oni tego nie przyjmą.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le tam oni też dostali, tam jest…</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 takim razie ja wnoszę o popełnieniu przestępstwa do Prokuratury donos, bo tu widzę czyjś interes.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est jeszcze kwestia budowy tej drogi zgodnie z tymi warunkami i uregulowanie tych spraw własnościowych.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pPr>
      <w:r>
        <w:rPr>
          <w:rFonts w:eastAsia="Lucida Sans Unicode" w:cs="Arial" w:ascii="Arial" w:hAnsi="Arial"/>
          <w:sz w:val="22"/>
          <w:szCs w:val="22"/>
          <w:lang w:eastAsia="zxx" w:bidi="zxx"/>
        </w:rPr>
        <w:t>To będzie musiało iść w międzyczasi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o znaczy to też będzie musiało iść w tym porozumieniu. Jeszcze kaucj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Kaucja za 1,5 km? No nie wiem, no. Za utrzymywanie tego odcinka drogi, tak? Przez powiedźmy pół rok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pPr>
      <w:r>
        <w:rPr>
          <w:rFonts w:eastAsia="Lucida Sans Unicode" w:cs="Arial" w:ascii="Arial" w:hAnsi="Arial"/>
          <w:sz w:val="22"/>
          <w:szCs w:val="22"/>
          <w:lang w:eastAsia="zxx" w:bidi="zxx"/>
        </w:rPr>
        <w:t xml:space="preserve">Tak, przez powiedźmy pół rok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o będzie 8 miesięcy, to będzie dłużej.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7 miesięcy.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Wpłacone po 15 listopada za pierwsze 3 miesiące, ta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Ale tu jest 50, to mogą później np. wpłacić sto.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Tak? Po 15- tym listopada wpłata następnej kaucji  za odcinek 1500 metrów.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Czyli kaucja po piętnastym listopada, 100 tysięcy  złotych, tak? 100 i 150 tysięcy, czyli łącznie do 300 tysięcy, tak? Tak jak Pan Wicestarosta proponuj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a myślę, że tak, skoro dawaliśmy takie zasady i te rzeczy określone, które były w tamtych porozumieniach, te roszczenia ewentualne.</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a poproszę Pana radnego Majerowskiego i Pana Wicestarostę do drugiego gabinet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t>(Radni Maciejewski, Majerowski oraz Wicestarosta opuszczają posiedzenie Zarządu)</w:t>
      </w:r>
    </w:p>
    <w:p>
      <w:pPr>
        <w:pStyle w:val="Header"/>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Header"/>
        <w:jc w:val="both"/>
        <w:rPr/>
      </w:pPr>
      <w:r>
        <w:rPr>
          <w:rFonts w:eastAsia="Lucida Sans Unicode" w:cs="Arial" w:ascii="Arial" w:hAnsi="Arial"/>
          <w:i/>
          <w:sz w:val="22"/>
          <w:szCs w:val="22"/>
          <w:lang w:eastAsia="zxx" w:bidi="zxx"/>
        </w:rPr>
        <w:t>(Po pięciu minutach Radni Maciejewski, Majerowski oraz Wicestarosta wracają na posiedzenie Zarządu)</w:t>
      </w:r>
    </w:p>
    <w:p>
      <w:pPr>
        <w:pStyle w:val="Header"/>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racamy po przerwie. Czy są jeszcze jakieś propozycje do wniosku?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Głosujemy to jako całość czy osobno?</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Jak sobie wyobrażacie, że drugi raz będziem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obra, nie było tematu, wycofuję się  z tego.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Nie rozumiem, ja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No wycofuję się.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Wobec powyższego, kto jest za przyjęciem takiego stanowiska, jakie było sformułowane, proszę o podniesienie ręki. </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Header"/>
        <w:jc w:val="both"/>
        <w:rPr>
          <w:rFonts w:eastAsia="Lucida Sans Unicode"/>
        </w:rPr>
      </w:pPr>
      <w:r>
        <w:rPr>
          <w:rFonts w:eastAsia="Arial" w:cs="Arial" w:ascii="Arial" w:hAnsi="Arial"/>
          <w:b/>
          <w:sz w:val="22"/>
          <w:szCs w:val="22"/>
          <w:lang w:eastAsia="zxx" w:bidi="zxx"/>
        </w:rPr>
        <w:t xml:space="preserve"> </w:t>
      </w:r>
    </w:p>
    <w:p>
      <w:pPr>
        <w:pStyle w:val="Header"/>
        <w:jc w:val="both"/>
        <w:rPr>
          <w:rFonts w:ascii="Arial" w:hAnsi="Arial" w:cs="Arial"/>
          <w:b/>
          <w:b/>
          <w:sz w:val="22"/>
          <w:szCs w:val="22"/>
          <w:lang w:eastAsia="zxx" w:bidi="zxx"/>
        </w:rPr>
      </w:pPr>
      <w:r>
        <w:rPr>
          <w:rFonts w:eastAsia="Arial" w:cs="Arial" w:ascii="Arial" w:hAnsi="Arial"/>
          <w:b/>
          <w:sz w:val="22"/>
          <w:szCs w:val="22"/>
          <w:lang w:eastAsia="zxx" w:bidi="zxx"/>
        </w:rPr>
        <w:t xml:space="preserve">                           </w:t>
      </w:r>
      <w:r>
        <w:rPr>
          <w:rFonts w:eastAsia="Lucida Sans Unicode" w:cs="Arial" w:ascii="Arial" w:hAnsi="Arial"/>
          <w:b/>
          <w:sz w:val="22"/>
          <w:szCs w:val="22"/>
          <w:lang w:eastAsia="zxx" w:bidi="zxx"/>
        </w:rPr>
        <w:t>Za- 2 P- 2 (radni Maciejewski i Majerowski) W-1 (Wicestarosta)</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Header"/>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t>Wniosek nie przeszedł.</w:t>
      </w:r>
    </w:p>
    <w:p>
      <w:pPr>
        <w:pStyle w:val="Header"/>
        <w:jc w:val="both"/>
        <w:rPr>
          <w:rFonts w:ascii="Arial" w:hAnsi="Arial" w:eastAsia="Lucida Sans Unicode" w:cs="Arial"/>
          <w:i/>
          <w:i/>
          <w:sz w:val="22"/>
          <w:szCs w:val="22"/>
          <w:lang w:eastAsia="zxx" w:bidi="zxx"/>
        </w:rPr>
      </w:pPr>
      <w:r>
        <w:rPr>
          <w:rFonts w:eastAsia="Lucida Sans Unicode" w:cs="Arial" w:ascii="Arial" w:hAnsi="Arial"/>
          <w:i/>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 xml:space="preserve">Ad. 5 Sprawy różne. </w:t>
      </w:r>
    </w:p>
    <w:p>
      <w:pPr>
        <w:pStyle w:val="Header"/>
        <w:jc w:val="both"/>
        <w:rPr>
          <w:rFonts w:eastAsia="Lucida Sans Unicode"/>
        </w:rPr>
      </w:pPr>
      <w:r>
        <w:rPr>
          <w:rFonts w:eastAsia="Arial" w:cs="Arial" w:ascii="Arial" w:hAnsi="Arial"/>
          <w:sz w:val="22"/>
          <w:szCs w:val="22"/>
          <w:lang w:eastAsia="zxx" w:bidi="zxx"/>
        </w:rPr>
        <w:t xml:space="preserve"> </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Chciałem w związku z tym,  że ustalenia były następujące, czyli ta frezowina, która zostanie w Wilkostowie i będzie spożytkowana na naprawę drogi od Prężyc do Odry. Wczoraj ta frezowina została wywieziona do niewiadomego miejsca i nie wiem teraz , chciałem się zapytać Pana Wicestarostę czy to jest wywiezione za jego zgodą czy firma, która robiła drogę Wilkostów - Wojnowice zabrała tą frezowinę, nie wiem i co z naprawą drogi w Prężycach?</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 xml:space="preserve">Firma tej frezowiny nie zabierała, ja byłem przez tydzień na urlopie, więc dzisiaj pojechałem się tam zorientować, jak temat wygląda. Jak Pan dobrze wie frezowina była składowana na terenie należącym do Pana Misztowta. Widziałem, że jest tam jeszcze spora ilość frezowiny, pracownicy Służby Drogowej zaświadczyli, że Pan Misztowt nie chce tej frezowiny wydać, więc nie wiem czy będziemy z nim w jakiś spór prawny wchodzili. To już jest kwestia zastanowienia się jak to ma wyglądać. Chyba, że przewieziemy z innego miejsca. Dziury, jeśli chodzi o drogę do zalewu, to zostały te ubytki wyremontowan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Teraz proszę do protokołu mój następujący wniosek: ponieważ chyba trzy Zarządy wstecz były przedstawione wyniki kontroli w drogówce i do tej pory nie mamy informacji na temat reakcji odpowiedzialnego za tą sprawę Pana Wicestarosty. W związku z tym wnoszę o przekazanie tej sprawy Komisji Rewizyjnej.</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pPr>
      <w:r>
        <w:rPr>
          <w:rFonts w:eastAsia="Lucida Sans Unicode" w:cs="Arial" w:ascii="Arial" w:hAnsi="Arial"/>
          <w:sz w:val="22"/>
          <w:szCs w:val="22"/>
          <w:lang w:eastAsia="zxx" w:bidi="zxx"/>
        </w:rPr>
        <w:t>Procedura jeszcze nie została zakończona, bo Państwo wycofaliście, celem wyjaśnienia pewnych niejasności, jesteśmy na etapie końcowym.</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A kiedy się skończy?</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ekretarz</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Jak zostanie zakończona, na razie trwa. Myślę, że w ciągu tygodnia, do dwóch zostanie zakończon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Kaczmarek</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Dziękuję bardzo.</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Wicestarosta</w:t>
      </w:r>
    </w:p>
    <w:p>
      <w:pPr>
        <w:pStyle w:val="Header"/>
        <w:jc w:val="both"/>
        <w:rPr/>
      </w:pPr>
      <w:r>
        <w:rPr>
          <w:rFonts w:eastAsia="Lucida Sans Unicode" w:cs="Arial" w:ascii="Arial" w:hAnsi="Arial"/>
          <w:sz w:val="22"/>
          <w:szCs w:val="22"/>
          <w:lang w:eastAsia="zxx" w:bidi="zxx"/>
        </w:rPr>
        <w:t>Ja jeszcze mam jeden wniosek, bo rozmawiałem z radnym Pawłem Zakrzewskim, bo jest robiona w tej chwili powierzchniówka w miejscowości Jugowiec. Tam są wnioski od mieszkańców, bo w pewnym momencie nasza droga skręca i  dalej jest droga gminna, chodzi o to, żebyśmy wystąpili do Gminy czy Gmina by chciała partycypować w kosztach, żeby dorobić ten odcinek na drodze gminnej. Takie pismo możemy wystosować.  Ale to formalnie musimy przegłosować.</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Kto jest za?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pPr>
      <w:r>
        <w:rPr>
          <w:rFonts w:eastAsia="Arial" w:cs="Arial" w:ascii="Arial" w:hAnsi="Arial"/>
          <w:sz w:val="22"/>
          <w:szCs w:val="22"/>
          <w:lang w:eastAsia="zxx" w:bidi="zxx"/>
        </w:rPr>
        <w:t xml:space="preserve">                                            </w:t>
      </w:r>
      <w:r>
        <w:rPr>
          <w:rFonts w:eastAsia="Lucida Sans Unicode" w:cs="Arial" w:ascii="Arial" w:hAnsi="Arial"/>
          <w:b/>
          <w:sz w:val="22"/>
          <w:szCs w:val="22"/>
          <w:lang w:eastAsia="zxx" w:bidi="zxx"/>
        </w:rPr>
        <w:t xml:space="preserve">Za-3 P-1 (r. Kaczmarek) W-1 (Starosta) </w:t>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Starosta</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wa tygodnie przerwy ogłaszam w Zarządach, chyba, że coś by się wydarzyło, ale pewna estetyka wypowiedzi niektórych członków Zarządu powoduje, że mam awersję do spotykania się w tym gronie od jakiegoś czasu, więc pozwolicie, że przez przynajmniej półtora tygodnia nie będę zwoływał posiedzenia Zarządu. Człowiek musi wrócić do pewnego poziomu intelektualnego. Być może taka przerwa nam wszystkim pomoże i ostudzi pewne niepotrzebne emocje. </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Header"/>
        <w:jc w:val="both"/>
        <w:rPr>
          <w:rFonts w:ascii="Arial" w:hAnsi="Arial" w:eastAsia="Lucida Sans Unicode" w:cs="Arial"/>
          <w:b/>
          <w:b/>
          <w:sz w:val="22"/>
          <w:szCs w:val="22"/>
          <w:lang w:eastAsia="zxx" w:bidi="zxx"/>
        </w:rPr>
      </w:pPr>
      <w:r>
        <w:rPr>
          <w:rFonts w:eastAsia="Lucida Sans Unicode" w:cs="Arial" w:ascii="Arial" w:hAnsi="Arial"/>
          <w:b/>
          <w:sz w:val="22"/>
          <w:szCs w:val="22"/>
          <w:lang w:eastAsia="zxx" w:bidi="zxx"/>
        </w:rPr>
        <w:t>Radny Maciejewski</w:t>
      </w:r>
    </w:p>
    <w:p>
      <w:pPr>
        <w:pStyle w:val="Header"/>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t xml:space="preserve">Dziękujemy Panie Starosto i życzymy udanego urlopu, bo może w końcu by się Pan wybrał na ten urlop zaległy. </w:t>
      </w:r>
    </w:p>
    <w:p>
      <w:pPr>
        <w:pStyle w:val="Normal"/>
        <w:widowControl w:val="false"/>
        <w:spacing w:lineRule="auto" w:line="240" w:before="0" w:after="0"/>
        <w:jc w:val="both"/>
        <w:rPr>
          <w:rFonts w:ascii="Arial" w:hAnsi="Arial" w:eastAsia="Lucida Sans Unicode" w:cs="Arial"/>
          <w:sz w:val="22"/>
          <w:szCs w:val="22"/>
          <w:lang w:eastAsia="zxx" w:bidi="zxx"/>
        </w:rPr>
      </w:pPr>
      <w:r>
        <w:rPr>
          <w:rFonts w:eastAsia="Lucida Sans Unicode" w:cs="Arial" w:ascii="Arial" w:hAnsi="Arial"/>
          <w:sz w:val="22"/>
          <w:szCs w:val="22"/>
          <w:lang w:eastAsia="zxx" w:bidi="zxx"/>
        </w:rPr>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W związku z brakiem dodatkowych pytań Starosta zamknął posiedzenie Zarząd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ind w:left="30" w:hanging="0"/>
        <w:rPr>
          <w:rFonts w:ascii="Arial" w:hAnsi="Arial" w:cs="Arial"/>
          <w:b/>
          <w:b/>
          <w:lang w:bidi="pl-PL"/>
        </w:rPr>
      </w:pPr>
      <w:r>
        <w:rPr>
          <w:rFonts w:cs="Arial" w:ascii="Arial" w:hAnsi="Arial"/>
          <w:b/>
          <w:lang w:bidi="pl-PL"/>
        </w:rPr>
      </w:r>
    </w:p>
    <w:p>
      <w:pPr>
        <w:pStyle w:val="Normal"/>
        <w:tabs>
          <w:tab w:val="clear" w:pos="708"/>
          <w:tab w:val="left" w:pos="750" w:leader="none"/>
        </w:tabs>
        <w:spacing w:lineRule="exact" w:line="283"/>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rPr>
          <w:rFonts w:ascii="Arial" w:hAnsi="Arial" w:cs="Arial"/>
          <w:b/>
          <w:b/>
          <w:lang w:bidi="pl-PL"/>
        </w:rPr>
      </w:pPr>
      <w:r>
        <w:rPr>
          <w:rFonts w:cs="Arial" w:ascii="Arial" w:hAnsi="Arial"/>
          <w:b/>
          <w:lang w:bidi="pl-PL"/>
        </w:rPr>
      </w:r>
    </w:p>
    <w:p>
      <w:pPr>
        <w:pStyle w:val="Normal"/>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eastAsia="Arial" w:cs="Arial"/>
        </w:rPr>
      </w:pPr>
      <w:r>
        <w:rPr>
          <w:rFonts w:eastAsia="Arial" w:cs="Arial" w:ascii="Arial" w:hAnsi="Arial"/>
        </w:rPr>
        <w:t xml:space="preserv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drawing>
          <wp:inline distT="0" distB="0" distL="0" distR="0">
            <wp:extent cx="575754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792734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10:00Z</dcterms:created>
  <dc:creator>Izabela Szkocna</dc:creator>
  <dc:description/>
  <cp:keywords/>
  <dc:language>en-US</dc:language>
  <cp:lastModifiedBy>user</cp:lastModifiedBy>
  <cp:lastPrinted>2009-10-29T14:38:00Z</cp:lastPrinted>
  <dcterms:modified xsi:type="dcterms:W3CDTF">2009-11-19T12:28:00Z</dcterms:modified>
  <cp:revision>3</cp:revision>
  <dc:subject/>
  <dc:title>                                             Protokół  Nr 117/2009</dc:title>
</cp:coreProperties>
</file>