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00/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02.06.2009 r.</w:t>
      </w:r>
    </w:p>
    <w:p>
      <w:pPr>
        <w:pStyle w:val="Normal"/>
        <w:spacing w:lineRule="auto" w:line="240" w:before="0" w:after="0"/>
        <w:jc w:val="center"/>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spacing w:lineRule="auto" w:line="240" w:before="0" w:after="0"/>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Tekstpodstawowy21"/>
        <w:tabs>
          <w:tab w:val="left" w:pos="0" w:leader="none"/>
          <w:tab w:val="left" w:pos="708" w:leader="none"/>
        </w:tabs>
        <w:rPr>
          <w:rFonts w:ascii="Arial" w:hAnsi="Arial" w:eastAsia="Arial Unicode MS" w:cs="Arial"/>
          <w:b/>
          <w:b/>
          <w:sz w:val="22"/>
          <w:szCs w:val="22"/>
          <w:lang w:bidi="pl-PL"/>
        </w:rPr>
      </w:pPr>
      <w:r>
        <w:rPr>
          <w:rFonts w:eastAsia="Arial Unicode MS" w:cs="Arial"/>
          <w:b/>
          <w:sz w:val="22"/>
          <w:szCs w:val="22"/>
          <w:lang w:bidi="pl-PL"/>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Zaopiniowanie uchwał Rady Powiatu w sprawie:</w:t>
      </w:r>
    </w:p>
    <w:p>
      <w:pPr>
        <w:pStyle w:val="Normal"/>
        <w:spacing w:lineRule="auto" w:line="240" w:before="0" w:after="0"/>
        <w:ind w:left="720" w:hanging="0"/>
        <w:rPr>
          <w:rFonts w:ascii="Arial" w:hAnsi="Arial" w:cs="Arial"/>
          <w:lang w:eastAsia="ar-SA"/>
        </w:rPr>
      </w:pPr>
      <w:r>
        <w:rPr>
          <w:rFonts w:cs="Arial" w:ascii="Arial" w:hAnsi="Arial"/>
          <w:lang w:eastAsia="ar-SA"/>
        </w:rPr>
        <w:t>- zmian w budżecie Powiatu</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odjęcie uchwał Zarządu Powiatu w sprawie:</w:t>
      </w:r>
    </w:p>
    <w:p>
      <w:pPr>
        <w:pStyle w:val="Normal"/>
        <w:spacing w:lineRule="auto" w:line="240" w:before="0" w:after="0"/>
        <w:ind w:left="720" w:hanging="0"/>
        <w:rPr>
          <w:rFonts w:ascii="Arial" w:hAnsi="Arial" w:cs="Arial"/>
          <w:lang w:eastAsia="ar-SA"/>
        </w:rPr>
      </w:pPr>
      <w:r>
        <w:rPr>
          <w:rFonts w:cs="Arial" w:ascii="Arial" w:hAnsi="Arial"/>
          <w:lang w:eastAsia="ar-SA"/>
        </w:rPr>
        <w:t xml:space="preserve">- wyłączenia z zakresu umowy użyczenia dla Powiatowego Centrum Pomocy Rodzinie w Środzie Śląskiej nieruchomości oznaczonej jako działka nr 27/12 o powierzchni 0,1077 ha, AM-18, położonej w obrębie Środa Śląska </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rzyjęcie stanowiska w sprawie:</w:t>
      </w:r>
    </w:p>
    <w:p>
      <w:pPr>
        <w:pStyle w:val="Normal"/>
        <w:spacing w:lineRule="auto" w:line="240" w:before="0" w:after="0"/>
        <w:ind w:left="720" w:hanging="0"/>
        <w:rPr>
          <w:rFonts w:ascii="Arial" w:hAnsi="Arial" w:cs="Arial"/>
          <w:lang w:eastAsia="ar-SA"/>
        </w:rPr>
      </w:pPr>
      <w:r>
        <w:rPr>
          <w:rFonts w:cs="Arial" w:ascii="Arial" w:hAnsi="Arial"/>
          <w:lang w:eastAsia="ar-SA"/>
        </w:rPr>
        <w:t>- pisma Wydziału Mienia i Infrastruktury Drogowej, dotyczącego propozycji naprawy drogi powiatowej nr 2061 D Przedmoście od przejazdu kolejowego w kierunku domów po byłym PGR</w:t>
      </w:r>
    </w:p>
    <w:p>
      <w:pPr>
        <w:pStyle w:val="Normal"/>
        <w:spacing w:lineRule="auto" w:line="240" w:before="0" w:after="0"/>
        <w:ind w:left="720" w:hanging="0"/>
        <w:rPr>
          <w:rFonts w:ascii="Arial" w:hAnsi="Arial" w:cs="Arial"/>
          <w:lang w:eastAsia="ar-SA"/>
        </w:rPr>
      </w:pPr>
      <w:r>
        <w:rPr>
          <w:rFonts w:cs="Arial" w:ascii="Arial" w:hAnsi="Arial"/>
          <w:lang w:eastAsia="ar-SA"/>
        </w:rPr>
        <w:t>- wybrania odcinków dróg do powierzchniowego utrwalania na rok 2009</w:t>
      </w:r>
    </w:p>
    <w:p>
      <w:pPr>
        <w:pStyle w:val="Normal"/>
        <w:spacing w:lineRule="auto" w:line="240" w:before="0" w:after="0"/>
        <w:ind w:left="720" w:hanging="0"/>
        <w:rPr>
          <w:rFonts w:ascii="Arial" w:hAnsi="Arial" w:cs="Arial"/>
          <w:lang w:eastAsia="ar-SA"/>
        </w:rPr>
      </w:pPr>
      <w:r>
        <w:rPr>
          <w:rFonts w:cs="Arial" w:ascii="Arial" w:hAnsi="Arial"/>
          <w:lang w:eastAsia="ar-SA"/>
        </w:rPr>
        <w:t>- propozycji Dolnośląskiej Służby Dróg i Kolei ujęcia zadań inwestycyjnych na terenie Powiatu Średzkiego przy drogach wojewódzkic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   Sprawy różne.</w:t>
      </w:r>
    </w:p>
    <w:p>
      <w:pPr>
        <w:pStyle w:val="Normal"/>
        <w:tabs>
          <w:tab w:val="clear" w:pos="708"/>
          <w:tab w:val="left" w:pos="720" w:leader="none"/>
        </w:tabs>
        <w:spacing w:lineRule="exact" w:line="283"/>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do porządku posiedzenia są jakieś uwagi albo zmi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 mam pytanie. Dzisiaj przyjmujemy WPI na sesji, czy mamy porozumienia wszystkie podpis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zisiaj wpłynęły porozumienia z Gminy Miękinia.  Właśnie przed chwilą. Podpisane jest porozumienie z Gminą Malczyce, jednostron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Z Malczycami obustron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zepraszam, obustronnie. Ze strony Gminy Kostomłoty aneks do porozumienia wcześniejszego, zwiększający na kwotę 300 tysięc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z Kostomłotami nie było żadnego porozumienia do tej pory. Jak może być aneks do czegoś, czego nie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Porozumienia, w sensie podpisania z dwóch stron nie ma. Tylko z Malczycami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jest propozycja porozumienia ze strony Gminy, rozum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szystkie trzy propozycje można powiedzieć, że są. Jedyne, które jest podpisane, to z Malczycami, na kwotę 500 tysięc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Pani Skarbnik ostatnio mówiła, że przeprowadzała kontrolę placówki jaką jest rejon dró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Wydział Dróg. Jesteśmy w trakcie kontroli jeszcze.  Czekam na wyjaśni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Nie, bo cały czas idzie burzliwa dyskusja na te drogi, chciałbym wiedzieć dokładnie. Ale jeszcze nie ma wyni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eszcze nie ma.  Jak przyjmiemy wyjaśnienia ustosunkujemy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żeli nie ma żadnych zmian, kto jest za przyjęciem porządku posie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proponuję jeszcze wrócić do tej uchwały WPI. Uważam, że powinniśmy, to jeszcze raz przedyskutować dzisiaj, przed ses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ko punkt piąty, przyjęcie stanowiska w spr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ie, jako zaopiniowanie uchwał Rady Powi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Zaopinowanie uchwał Rady Powiatu w sprawie zmian w Wieloletnim Planie Inwestycyjnym w wersji, która została wysłana do radnych. Czy jeszcze jakieś zmiany? Skoro nie, kto jest za przyjęciem porządku posiedzenia, proszę o podniesienie ręk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Za-5 P-0 W-0</w:t>
      </w:r>
    </w:p>
    <w:p>
      <w:pPr>
        <w:pStyle w:val="Normal"/>
        <w:widowControl w:val="false"/>
        <w:suppressAutoHyphens w:val="true"/>
        <w:spacing w:lineRule="auto" w:line="240" w:before="0" w:after="0"/>
        <w:rPr/>
      </w:pPr>
      <w:r>
        <w:rPr>
          <w:rFonts w:eastAsia="Arial" w:cs="Arial" w:ascii="Arial" w:hAnsi="Arial"/>
        </w:rPr>
        <w:t xml:space="preserve"> </w:t>
      </w:r>
      <w:r>
        <w:rPr>
          <w:rFonts w:cs="Arial" w:ascii="Arial" w:hAnsi="Arial"/>
          <w:b/>
          <w:u w:val="single"/>
        </w:rPr>
        <w:t xml:space="preserve">Ad.3 </w:t>
      </w:r>
      <w:r>
        <w:rPr>
          <w:rFonts w:cs="Arial" w:ascii="Arial" w:hAnsi="Arial"/>
          <w:b/>
          <w:u w:val="single"/>
          <w:lang w:eastAsia="ar-SA"/>
        </w:rPr>
        <w:t>Zaopiniowanie uchwał Rady Powiatu w sprawie:</w:t>
      </w:r>
    </w:p>
    <w:p>
      <w:pPr>
        <w:pStyle w:val="Normal"/>
        <w:spacing w:lineRule="auto" w:line="240" w:before="0" w:after="0"/>
        <w:ind w:left="720" w:hanging="0"/>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rPr>
          <w:rFonts w:ascii="Arial" w:hAnsi="Arial" w:cs="Arial"/>
          <w:i/>
          <w:i/>
          <w:lang w:eastAsia="ar-SA"/>
        </w:rPr>
      </w:pPr>
      <w:r>
        <w:rPr>
          <w:rFonts w:cs="Arial" w:ascii="Arial" w:hAnsi="Arial"/>
          <w:i/>
          <w:lang w:eastAsia="ar-SA"/>
        </w:rPr>
        <w:t>- zmian w budżecie Powiatu</w:t>
      </w:r>
    </w:p>
    <w:p>
      <w:pPr>
        <w:pStyle w:val="Normal"/>
        <w:spacing w:lineRule="auto" w:line="240" w:before="0" w:after="0"/>
        <w:rPr>
          <w:rFonts w:ascii="Arial" w:hAnsi="Arial" w:cs="Arial"/>
          <w:i/>
          <w:i/>
          <w:lang w:eastAsia="ar-SA"/>
        </w:rPr>
      </w:pPr>
      <w:r>
        <w:rPr>
          <w:rFonts w:cs="Arial" w:ascii="Arial" w:hAnsi="Arial"/>
          <w:i/>
          <w:lang w:eastAsia="ar-SA"/>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jak rozmawialiśmy na ostatnim Zarządzie, przygotowałam zmiany do budżetu na rok 2009. Otrzymaliście Państwo projekt uchwały, uwzględniłam wszystkie zadania, te które wyszczególniałam na ostatnim Zarządzie. Doprowadzaliśmy do zgodności załączników, jeżeli chodzi o środki unijne i środki własne. Brakujące środki w kwocie 67 251 zł wprowadziłam po stronie podatku dochodowego od osób prawnych. Są to te wydatki, które nie znajdują  pokrycia. Nie było po prostu przesunięć. Jeżeli są jakieś pytania, Państwo macie uchwałę. Wprowadzałam zmiany. Jeżeli chodzi o trzy drogi, tak jak było zaznaczone i nie wprowadzałam zmian, bo otrzymałam od Adama WPI, w którym zadanie p.n. „Przebudowa (modernizacja) pomieszczeń sanitarnych, auli, wyposażenie pomieszczeń dydaktycznych oraz docieplenie budynku Zespołu Szkół Rolniczych.” W projekcie do Radnych poszło, że przesuwa się środki na rok 2009. Natomiast Zarząd podjął decyzję, że robimy to z wydatków bieżących i w tej kwestii reguluję uchwałę o zmianach do budż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ekretarz</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Ta kwota 51 540 w zakresie wpływów z tytułu pomocy udzielonej , to co to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jest udział Udanina, zgodnie z WPI, to co Udanin będzie musiał nam dopłacić jeżeli „schetynówka” zostanie pozytywnie zaopiniowana.  Dofinansują nam 30 %,  bo tak żeśmy się umówi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zmieniamy był zakres trzech dró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I to, co poszło do radnych, nie mam Zespołu Szkół, bo to było w wydatkach bieżących, a Adam wprowadził to w wydatki inwestycyj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uż było tłumaczone, dlaczego wydatki bieżące a nie inwestycyjne, bo wydatki inwestycyjne spowodowałyby obniżenie w przyszłym roku subwencji oświatowej na co w tej chwili nas nie stać. Wobec powyższego wszelkie zmiany i roboty w szkole dotyczące  toalet muszą być przeprowadzone z bieżąc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Dlatego, że w to wliczone jest wykonanie subwen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Pani Jasiu, mam pytanie. O ile zmniejszyła się subwencja w t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1 800 000 złotych była niższa subwenc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A jak przewidują w przyszł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w zależności od ilości uczniów.  Przy założeniu jeżeli chodzi o uchwałę o planowanie prognozy długu, czy planowanie dochodów. Jak nawet się zmniejszy ilość uczniów, subwencja nie musi ulec zmniejszeniu, ponieważ jest ten wskaźnik gdzie wzrasta ta kwota na ucznia. To suma sumarum może wyjść mniej, może wyjść więcej. Jeżeli będzie dzieci mniej, zwiększam o 3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Jak Pani widzi spłatę tego kredytu? Z jakich fundus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Spłata kredytu idzie z dochodów własnych. Dochodami własnymi są wszystkie udziały w podatkach, są subwencje i pozostałe dochody własne. Tak ustawiamy wydatki, żeby zostało na spłatę długu. W przyszłym roku zaplanowaliśmy milion spłaty obligacji, jest to ostatnia transza plus 300 tysięcy kredytu, który zaciągniemy w tym roku. Kredyt rozciągamy na sześć lat i myślę, że zmieścimy się w spła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ja mam jeszcze pytanie czy z CIT-u, jakie stawki obligowa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bniżaliśmy dochody, z tego tytułu zaplanowaliśmy 200 tysięcy, ale na dzień dzisiejszy mamy wykonanie już około 112, dlatego pozwoliłam zwiększyć to końca roku, te 26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Czy Pani planuje na plus czy na minus, z tego tytuł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Dopiero odpowiem pod koniec czerwca. Ze sprawozdań półrocznych będziemy analizować budżet, jeżeli chodzi o wykonanie. Pierwsze półrocze, mówią, że idzie dobrze. Natomiast zobaczymy jakie będzie faktyczne wykonanie. Jak Państwo wiecie jeszcze Urząd Skarbowy nie rozlicza. Nie ma zwrotów na rachu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żna powiedzieć ostrożnie, że te czarne scenariusze się nie spełni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o będziemy wiedzieć dopiero w lip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Pani Jasiu, a jaki mamy deficyt, bo tak rzucają, ja tak nie mam pamię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mam pojęcia. Tak samo rzucają i tak samo słuch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Bo z kim bym nie rozmawiał, to mówią, że najgorszy krach nas czeka lipiec, sierpień, wrzesień. Ja się boję tego po prostu. Kredyty się bierze, ja biorę dużo kredy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Myśmy podjęli decyzję, ustalając deficyt budżetowy na sesji, to już jest formalność. Z takim deficytem myśmy podjęli pewne założenia. Dlatego rozciągam go na sześć lat, w ostateczności nie będzie inwestycji. Bo wydatki bieżące musimy zapewnić, wszystko po ko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Dlaczego zadaję to pytanie? Bo obserwując tamtą kadencję, uzyskaliśmy dopłatę do  drogi Ciechów-Zabłoto. I to była jedna droga, którą za tamtej kadencji żeśmy zrobili. Duża inwestycja była, praw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Dwa odcinki. Ciechów i Zabłoto-Jenkow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Dwa odcinki, ale to była taka duża inwestycja na cztery lata. W związku z tym teraz idziemy z rozmachem. Mamy już Ciechów, następnie mamy w Miękini, teraz będziemy dyskutować o trzech następnych drogach, na które są też potrzebne nasze środki i okazuje się, że w niektórych gminach będzie ich więcej, w niektórych mniej, dlatego po prostu dzisiaj decyzję podejmując trzeba inaczej na to patrzeć, bo te pieniądze, bo nam są te pieniądze potrzebne, które dzisiaj mamy pobrać, zdecydować o kredycie zaciągniętym przez Starost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utaj trzeba poruszyć jeszcze jedną sprawę. Tak jak mówiliśmy na początku, nie  robiliśmy nic, większych inwestycji przez dwa lata, wchodziliśmy z tą nadwyżką budżetową, czekaliśmy na program z Unii. W tym roku, trzeba pamiętać, że mamy 4 miliony spłaty ZOZ-u. Praktycznie gdybyśmy tego długu nie mieli, nie zaciągnęlibyśmy kredytu 5,5 miliona, tylko 1,5 miliona, na całość tej inwestycji, którą mamy zaplanowaną, idzie to z rozmachem. Tylko, że ponad 3 miliony mamy tych pieniędzy z poprzednich lat. Na pewno byłaby to wysokość, nie jest jeszcze rozstrzygnięte te trzy, cztery miliony. Może być tak, że faktycznie wejdziemy w ten program. Także tutaj rozpatrywać na dzień dzisiejszy to będzie gdybanie. Na pewno usiądziemy do budżetu lipcowego. To będzie taki miarodajny, bo zobaczy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pPr>
      <w:r>
        <w:rPr>
          <w:rFonts w:cs="Arial" w:ascii="Arial" w:hAnsi="Arial"/>
        </w:rPr>
        <w:t>Ale decyzję musimy podjąć dzisiaj, co chcemy w przyszłości 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Dokład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w sprawie zmian w budżecie jeszcze jakieś pytania? Jeżeli nie, kto jest za zaopiniowaniem uchwały Rady Powiatu, w sprawie zmian w budżecie Powiat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I teraz wprowadzony punkt, w sprawie zmian w WPI. Może Wicestar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Wicestarosta</w:t>
      </w:r>
      <w:r>
        <w:rPr>
          <w:rFonts w:cs="Arial" w:ascii="Arial" w:hAnsi="Arial"/>
        </w:rPr>
        <w:br/>
        <w:t xml:space="preserve">Chciałbym, żebyśmy omówili jeszcze raz te inwestycje zaplanowane do „schetynówki”. Przyznam szczerze, że na ostatnim Zarządzie było to bardzo szybko. Chodzi mi, o kwoty finansowania i o podpisane porozumienia z gminami. Gdzie to jest zrobione, gdzie tego nie ma. Jeszcze raz powoli, na spokoj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 materiałach na sesję druk 316, w sprawie zmiany w WPI. Propozycja zmiany dotycząca przebudowy toalet, czyli „Przebudowa (modernizacja) pomieszczeń sanitarnych i auli, wyposażenie pracowni dydaktycznej oraz docieplenie budynku Zespołu Szkół Ponadgimnazjalych w Środzie Śląskiej”. To jest w tym punkcie piątym i ta zmiana polegała na tym… proszę Pani Skarbnik powiedzie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Ta inwestycja w ogóle w Wieloletnim Planie do ostatniego Zarządu była na rok 2010-2011. Adam przesunął 318 tysięcy  80 złotych, na rok 2009. Ale Zarząd podjął decyzję, że nie robimy tego w roku 2009 z wydatków inwestycyjnych, tylko robimy to w ramach wydatków bieżących. Czyli nie podjął takiej decyzji, że mamy 318 tysięcy w tym roku brać w ramach wydatków inwestycyjnych. Ja tej zmiany nie dokonałam, czyli praktycznie ta różnica między moją uchwałą, a WPI będzie na tym poziomie, dlatego, że taka decyzja przez Zarząd nie została podjęta. Została przez Adama wprowadzona.  Będzie różnica, jeżeli chodzi o trzy drogi. Ja pozostawiałam bez zmian, czyli tak jakby uchwała nie była podjęta. Jakoś trzeba z tego wybrnąć. Tu jest propozycja już  zmiany, jeżeli chodzi o te trzy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Pani Skarbnik, Pani Przewodnicząca Rady Gminy Kostomłoty, mam pyt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anie radny, ja tu reprezentuję Skarbnika Powiatu, żeby było jas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Dobrze, ale ja zapytam się jako Przewodniczącym Rady Kostomłoty. Jest porozumienie podpisane ze Starost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ogę powiedzieć, że Rada Gminy Kostomłoty podjęła uchwałę, ta uchwała została przekazana. Zresztą był tu Pan Wójt. Propozycja była 200 tysięcy, przy zwiększenie zakresu robót, zwiększamy o 100 tysięcy.  Czyli 300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 xml:space="preserve">A o ile zakres robót został zwiększ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awie o 400 tysięc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pPr>
      <w:r>
        <w:rPr>
          <w:rFonts w:cs="Arial" w:ascii="Arial" w:hAnsi="Arial"/>
        </w:rPr>
        <w:t>Pani Skarbnik, mówi Pani o propozycjach zm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Ja mówię, że nie naniosłam zmian budżet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araz, na ostatnim Zarządzie było jasno powiedziane: zmieniamy WPI, w tym zakresie, który należy zmienić, czyli wszystkie dokładne wyliczenia do wszystkich innych inwestycji, oprócz trzech dróg. Zostawiliśmy dzisiaj tą decyzję na sesji, żeby Rada podjęła decyzję. Bo któraś z tych trzech dróg musi zostać przesunięta w WPI, z roku 2010 na rok 2011. I to jest proste jak budowa cepa. I tak wyraźnie trzeba powiedzieć. Teraz pytanie Wicestarosty, na jakim etapie jesteśmy w sprawie trzech dróg? Trzech dróg, które kwalifikują się jak gdyby do złożenia w sierpniu tego roku tego zadania do Narodowego Programu Przebudowy Dróg Lokalnych na lata 2008-2011. Wobec powyższego mówimy: Gmina Kostomłoty – duża inwestycja Zabłoto- Kostomłoty, zakres robót zwiększony decyzją też Zarządu. Propozycja do Wójta Gminy Kostomłoty, skierowana o powiększenie zakresu wykonania chodników, czyli praktycznie 6 milionów chyba 300 tysięcy. Taki był zakres zwiększony robót tego odcinka drogi. Decyzja była taka, że nie 200 tysięcy, tylko o 100 tysięcy więcej czyli 300 tysięcy partycypacji Gminy Kostomłoty. Co daje w przeliczeniu, powiedźmy do tej inwestycji, procentowy udział Kostomłot rzędu 5 %. Następna inwestycja Wilczków-Malczyce.  Przypominam, że nie posiadamy ani projektu, ani kosztory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zdążymy z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Mogę skończyć? Jedyne porozumienie z Gminą podpisane na kwotę 500 tysięcy złotych. Zapis w porozumieniu jest następujący, że 16,6 % do tej inwestycji Gminy Malczyce, ale nie więcej jak 500 tysięcy złotych. Taką uchwałę Rady również przyjęła Rada Gminy w Malczycach. Z tym, że też należy pamiętać, że ta droga nie jest wyszczególniona w Wieloletnim Planie Inwestycyjnym na 2010 roku Gminy Malczy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Przepraszam, ile to jest proc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16,6 %.  I ostatnia propozycja zawarta w WPI, to jest propozycja Gminy Miękinia. Zarząd decyzją wprowadził tą inwestycję do WPI, czyli „Przebudowa drogi 1606”. Właśnie dzisiaj wróciła umowa partnerska podpisana ze strony Gminy Miękinia. Na sesji piątkowej radni wpisali tą drogę do Wieloletniego Planu Inwestycyjnego na przyszły rok. Umowa jest podpisana ze strony Wójta Gminy Miękinia i Skarbnika Gminy-Radosława Śliwę. Cała inwestycja planowana jest na kwotę 7 milionów 300 tysięcy, udział Gminy Miękinia- 25 % udziału beneficjenta. Czyli jak gdyby połowa ze strony jednostek samorządu terytorialnego, co daje kwotę 2 miliony 150 tysięcy złotych ze strony Gminy Miękinia. Tak wygląda sprawa tegorocznych ” schetynów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Wniosków do złożenia na schetynów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Powiedziałem, jeżeli Rada przyjmie taką drogę, taką czy taką. Na każdą ewentualność jestem przygotowany, żeby złożyć wniosek do sierpnia tego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w:t>
      </w:r>
      <w:r>
        <w:rPr>
          <w:rFonts w:cs="Arial" w:ascii="Arial" w:hAnsi="Arial"/>
        </w:rPr>
        <w:t xml:space="preserve"> </w:t>
      </w:r>
      <w:r>
        <w:rPr>
          <w:rFonts w:cs="Arial" w:ascii="Arial" w:hAnsi="Arial"/>
          <w:b/>
        </w:rPr>
        <w:t>Maciejewsk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Mam pytanie. W styczniu drogę Zabłoto-Kostomłoty żeśmy usunęli, mieliśmy możliwość otrzymania 6 milionów dotacji. Dobrze pamię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dam</w:t>
      </w:r>
      <w:r>
        <w:rPr>
          <w:rFonts w:cs="Arial" w:ascii="Arial" w:hAnsi="Arial"/>
        </w:rPr>
        <w:t xml:space="preserve"> </w:t>
      </w:r>
      <w:r>
        <w:rPr>
          <w:rFonts w:cs="Arial" w:ascii="Arial" w:hAnsi="Arial"/>
          <w:b/>
        </w:rPr>
        <w:t>Ruciński</w:t>
      </w:r>
    </w:p>
    <w:p>
      <w:pPr>
        <w:pStyle w:val="Normal"/>
        <w:spacing w:lineRule="auto" w:line="240" w:before="0" w:after="0"/>
        <w:jc w:val="both"/>
        <w:rPr>
          <w:rFonts w:ascii="Arial" w:hAnsi="Arial" w:cs="Arial"/>
        </w:rPr>
      </w:pPr>
      <w:r>
        <w:rPr>
          <w:rFonts w:cs="Arial" w:ascii="Arial" w:hAnsi="Arial"/>
        </w:rPr>
        <w:t xml:space="preserve">W granicach 5 800 0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A teraz walczymy o te schetynówki, o 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aksymalne dofinansowanie ze strony NPPDL to są trzy milion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Więc chciałbym przypomnieć, że w styczniu zadecydowaliście Panowie we trzech, że ten wniosek nie przechodzi, ja ze Starostą, żeśmy się wstrzymali i wtenczas walczyliśmy o 5 800 000 złotych, nie wzięliśmy tego. Teraz chcemy wziąć trzy ze schetynówki,  i też dalej idzie pół i dalej musimy włożyć większe swoje teraz pieniądze jako Starost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Pan, Panie radny myli pewne pojęcia. My nie jesteśmy tutaj od brania pieniędzy, tylko od wykonywania zadań na terenie Powiatu. Pan wprowadza w bł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pPr>
      <w:r>
        <w:rPr>
          <w:rFonts w:cs="Arial" w:ascii="Arial" w:hAnsi="Arial"/>
        </w:rPr>
        <w:t>Chciałbym skończyć. Teraz jest złożony wniosek do Prokuratury o popełnieniu przestępst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Przez ko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Przez Panią Janinę Gawl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A co to nas obcho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Ja chcę wiedzieć, bo ja dostałem zaproszenie. Nie wiem co mam tam zezn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 xml:space="preserve">Jest Pan tutaj trzy lata, to ma Pan wied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Mam wiedzę, ale chciałem wyjaśnić tut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 xml:space="preserve">To, że teraz jest podstawa. 5 800 000 złotych żeśmy  odrzucili, a walczymy o trzy mili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Ale do czego Pan zmie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rFonts w:ascii="Arial" w:hAnsi="Arial" w:cs="Arial"/>
        </w:rPr>
      </w:pPr>
      <w:r>
        <w:rPr>
          <w:rFonts w:cs="Arial" w:ascii="Arial" w:hAnsi="Arial"/>
        </w:rPr>
        <w:t>Zmierzam do tego, że jesteśmy nieudaczni jako Zarz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rFonts w:ascii="Arial" w:hAnsi="Arial" w:cs="Arial"/>
        </w:rPr>
      </w:pPr>
      <w:r>
        <w:rPr>
          <w:rFonts w:cs="Arial" w:ascii="Arial" w:hAnsi="Arial"/>
        </w:rPr>
        <w:t>Mów Pan o sobie. Ja wypraszam sobie, żeby Pan tutaj z takimi insynuacj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Maciejewski</w:t>
      </w:r>
    </w:p>
    <w:p>
      <w:pPr>
        <w:pStyle w:val="Normal"/>
        <w:spacing w:lineRule="auto" w:line="240" w:before="0" w:after="0"/>
        <w:jc w:val="both"/>
        <w:rPr/>
      </w:pPr>
      <w:r>
        <w:rPr>
          <w:rFonts w:cs="Arial" w:ascii="Arial" w:hAnsi="Arial"/>
        </w:rPr>
        <w:t>Jak był tutaj Kruszer, Pan wypowiadał się : ”my nie damy Panu zgody”. Dlaczego Pan ciągle mówił „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Radny</w:t>
      </w:r>
      <w:r>
        <w:rPr>
          <w:rFonts w:cs="Arial" w:ascii="Arial" w:hAnsi="Arial"/>
        </w:rPr>
        <w:t xml:space="preserve"> </w:t>
      </w:r>
      <w:r>
        <w:rPr>
          <w:rFonts w:cs="Arial" w:ascii="Arial" w:hAnsi="Arial"/>
          <w:b/>
        </w:rPr>
        <w:t>Kaczmarek</w:t>
      </w:r>
    </w:p>
    <w:p>
      <w:pPr>
        <w:pStyle w:val="Normal"/>
        <w:spacing w:lineRule="auto" w:line="240" w:before="0" w:after="0"/>
        <w:jc w:val="both"/>
        <w:rPr/>
      </w:pPr>
      <w:r>
        <w:rPr>
          <w:rFonts w:cs="Arial" w:ascii="Arial" w:hAnsi="Arial"/>
        </w:rPr>
        <w:t>Bo sądziłem wówczas, że Pan jest na tyle asertywny, że potrafi Pan zrozumieć, że stan drogi pomiędzy Lenartowicami a granicą miasta Wrocławia, jest tak zły, że puszczenie tam 40-sto kilkutonowych samochodów zniszczy ja w ciągu kilku tygodni. A Pan tego nie rozu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 jest inteligentnym człowiekiem, nauczycielem, radnym drugą kadencję i puścił Pan transport z Żar przez Ławęcice, rozjechał tam Pan drogi totalnie, jako radny powiatowy z Wójtem Wieczork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Pana, Pan nie wie co Pan mówi naw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Dobrze Panowie, proponuję omówić każde zadanie z osobna. Pierwsza pozycja: „Przebudowa drogi powiatowej 2075 D na odcinku Środa Śląska-Ciechów”. W piątek jest już oficjalne otwarcie drogi i odbiór drogi od wykonawcy, firmy Skanska. I na czym polegają zmiany w WPI, które precyzują już dokładne zapisy tej drogi. Panie Kierowniku proszę szybko i spraw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Zgodnie z uzasadnieniem jest to powiększenie zadania tylko i wyłącznie o koszty tablic informacyjnych i transportu tych tablic. Jest to kwota 5 6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blice są zamontowane, obustronnie. Od strony Środy Śląskiej do Ciechowa, na których jest napisane, że inwestorem jest Powiat Średzki. Pieniądze uzyskane na budowę są z Narodowego Programu Przebudowy Dróg Lokalnych, jest herb Powiatu, logo programu narodowego oraz logo firmy Skans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am pytanie, czy jest ujęte tutaj w tym przypadku, bo ja myślałam, że to jest tutaj to badanie tej drogi, tego nacisku, tak? Miało być za 2 tysiące, a będzie za 12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Jak za 12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Powyżej 10- ciu tysięcy. Coś mi mówił Pan Kamiń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Ja nic o tym nie wiem. Pierwszy raz od Pani słyszę tą inform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ja nie zrozumiałem po prostu czy te znaki były ujęte w inwestycji? Uzyskamy środki unijne na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nie są środki unijne. W każdej inwestycji są przewidziane środki na tzw. promo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opełniliśmy znowu błąd taki, że Rada nie podjęła w planie pasów Ciechów-Zabłoto, czy tera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Mogę wyjaśnić? Więc zgodnie z założeniami programu nie ma żadnego obowiązku ani wymogu stosowania jakichkolwiek tablic informacyjnych, więc Pan Wojewoda nie będzie od nas tego wymagał. Natomiast to jest inicjatywa członków Zarządu i Pana Starosty. Coś takiego można uzupełnić, aczkolwiek nie będzie na to dofinansowania. Nie ujęliśmy tego, bo nie było takiego obowiązku w listopadzie tamtego roku. Były tylko wydatki typu budowa drogi, nadzór inwestorski i to powykonawcze badanie nośności drogi, które wówczas według szacunków wydziału inwestycyjnego, miało kosztować 2,5 tysiąca złotych. Takie wartości wpisaliśmy, w listopadzie 2008 roku. I teraz musimy realizować wszystkie elementy czyli również powykonawcze badanie drogi, tym bardziej, że jest to element odbioru inwestycji, żeby nikt nam potem nie zarzucił, że inwestycja odebrana, a nie zbadano wszystkich  aspektów sprawy, czyli tej nośności drogi również. A to, że jest 12 000 złotych, ja o tym nie w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następne zadanie. Droga powiatowa nr 2075 na odcinku  Zabłoto-Kostomłoty, tu jest wszystko jasne zwiększenie udziału gminy z 200 na 300 tysięcy złotych. Oszacowanie wartości zadania 6 mln 313 tysięcy 219 złotych 40 groszy. Decyzja pozostawiona Radzie Powiatu. Trzecie zadanie Specjalny Ośrodek Szkolno-Wychowawczy. Korekta faktycznego dofinansowania o 50 złotych i 98 groszy i dostosowanie montażu finansowego. Panie Kierowniku, pr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pPr>
      <w:r>
        <w:rPr>
          <w:rFonts w:cs="Arial" w:ascii="Arial" w:hAnsi="Arial"/>
        </w:rPr>
        <w:t>Korekta 50 złotych wynika z tego, że Urząd Marszałkowski zaokrągla strukturę dofinansowania do dwóch miejsc po przecinku, dlatego skorygował tą drobną kwotę. Jeżeli chodzi o dostosowanie struktury, to zgodnie z interpretacją, nie wiem czy aktualną, ale taka musimy wziąć pod uwagę, w każdym roku inwestycji, a to jest inwestycja 2008,2009,2010,2011, w każdym roku inwestycji musi być zapisany jednakowy montaż finansowy, czyli struktura finansowania. Środki własne, dofinansowanie, środki własne, dofinansowanie. Pomimo tego, że w latach poprzednich nie otrzymaliśmy faktycznie dofinansowania, tylko ono wpłynie w roku 2009, to musimy, to znaczy taka jest w tej chwili nasza interpretacja w stosunku do wszystkich inwestycji unijnych, powinniśmy ująć tamte wydatki w ramach dofinans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już było tłumaczone na poprzednim Zarządzie, skąd były te zmiany, że musieliśmy się cofać do roku 2008. Czwarta pozycja: przebudowa garaży Zespół Szkół Rolniczych, również korekta faktycznego dofinansowania- 32 złote i 11 groszy. 5 czerwca otwieramy przetarg na przebudowę garaży, ale tak jak mówię tutaj jest podobna sytuacja. 32 złote korekty i  rozbicie tego, od roku 2008, bo też inwestycja jest przewidziana na wiele lat. Piąta inwestycja, czyli „Przebudowa (modernizacja) pomieszczeń auli i sanitariatów”, to już było tłumaczone. Tutaj Pan Adam wyszedł przed szereg i zrobił to według swojego uznania. Decyzja Zarządu była inna, z innych środków mieliśmy tą inwestycję, ze środków własnych, z tzw. wydatków bieżących, nie inwestycyjnych, bo to mogło spowodować niebezpieczeństwo obniżenia o tą kwotę przyszłorocznej subwencji oświatow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W tej chwili będziemy robić to ze środków remontow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d początku było mówione, że robimy to ze środków remontowych, Panie Adam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To było od tamtego roku ujęte w WPI, Panie Starosto, dlatego proponuję tą kwotę 318 tysięcy całkowicie wykreślić z WPI, bo te 318 tysięcy jest to wartość kosztorysowa tych toalet, która jest ujęta na chwilę obecną w roku 2010. Proponuję całkowicie ta kwotę 318 tysięcy wyrzucić w tej chwili z pozycji w roku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Kwotę czy pozy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Kwotę, i oczywiście wyrzucić sformułowanie, bo tam jest w opisie sformułowanie – pomieszczeń sanitar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Adam zadanie zostaje, tak jak było w poprzednim WP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Nie może zostać, bo skoro wyrzucamy toalety, to nie może w nazwie zostać toal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y wprowadzamy zadanie do wydatków bieżących remont toal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No tak, ale jeśli wprowadzimy musimy je usunąć z WP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Ale nazwa jest, pomieszczenia sanitarne, aula, pracownia, docieplenie budyn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Tak, ale pod pojęciem pomieszczeń sanitarnych kryją się toale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Ale my na razie póki co, przeprowadzamy toalet. Czy będzie przebudowa i modernizacja? To zadanie było planowane na rok 2010-2011. Natomiast, tak jak uzgodniliśmy, nie zmieni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Dlaczego, Panie Adamie, Pańskim zdaniem trzeba tą pozycję usun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pPr>
      <w:r>
        <w:rPr>
          <w:rFonts w:cs="Arial" w:ascii="Arial" w:hAnsi="Arial"/>
        </w:rPr>
        <w:t>Bo jeżeli to, to co jest w tej chwili w WPI, pod nazwą „Przebudowa (modernizacja) pomieszczeń sanitarnych” i jest na to kwota w 201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nie wszystko Pan przeczytał przepraszam bardzo, pomieszczeń sanitarnych, dociepleń it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ak, ale mówimy o toaletach tylko, bo reszta zostaje, tylko toalety powinny b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rzeba powiedzieć jednoznacznie, tak jak żeśmy ustalili, żeby już nie mieszać, na pewno nie ruszaliśmy tego jeżeli chodzi o zmiany do budżetu. W budżecie jest zapisane „Przebudowa (modernizacja) pomieszczeń sanitarn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co da wykreśl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Nie będzie podwójnej kwoty, bo ta kwota będzie w tej chwili w budżecie jako remont i drugi raz kwota będzie w 2010 roku w WPI. Będzie dwa razy kwota dotyczą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w 2010, tylko w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Chwileczkę, sam „włożyłeś” 318 tysięcy na rok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a przepraszam bardzo uprzejmie, Panie Adamie, Pani Skarbnik, mamy dzisiaj bardzo mało czasu, jest jeszcze WPI, jest komisja gospodarki, a Państwo sobie nie uzgodnili tej drobnej rzec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nie. Chwilecz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osiedzenie Zarządu nie powinno tutaj być areną waszych sporów. Chcę uzyskać odpowiedź na pytanie, czy należy wykreślić to zadanie całkowicie według P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Nie. Wykreślić sformułowanie pomieszczeń sanitarnych i kwotę 318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eśli zostawimy to pod tytułem, tak jak mówi Pani Skarbnik, to 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oszły zmiany do budże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oszły zmiany do budż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ak, jak było ustalone przez Zarz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 chce być w zgodzie z tym, co było podję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uszę, bo znajdę się znów w CB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 jak Pan Adam mówi, to jest uzgodn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o jest uzgodnienie. To znaczy ja nie dokonałem żadnego cudu, tylko przesunąłem kwotę z 2011 na 2010,2009. Tylko ty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kolejny raz na forum Zarządu rozstrzygacie sprawy, które powinny być uzgodnione wcześniej. Jako służby Starostwa odpowiadacie przecież za te sprawy merytorycznie, nam przedkładacie tylko propozycję i nie jest to uzgodnione, więc proszę to uzgodnić i już.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Skarbnik</w:t>
      </w:r>
      <w:r>
        <w:rPr>
          <w:rFonts w:cs="Arial" w:ascii="Arial" w:hAnsi="Arial"/>
        </w:rPr>
        <w:t xml:space="preserve">Panie radny, żeby było wszystko jasne. Wprowadzając 318 tysięcy jako wydatek inwestycyjny, decyzja powinna być podjęta przez Zarz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my to robimy ze środków bieżąc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Ale Zarząd już podjął decyzję, że robimy ze środków bieżących i mamy układ wykonawczy do wydatków bieżących. Natomiast ja nie mogę chodzić za każdym i pytać czy coś nowego nie włożyłeś, bo Zarząd wkłada nowe zadania. To jest zadanie inwestycyjne włożone na rok 2009, na które nie ma zabezpieczenia środków.  Ale żeby przesunąć z roku 2010, to my musimy wskazać skąd wziąć te 318 tysięcy i realizować zad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Pani Skarbnik, dlatego jedynym rozsądnym rozwiązaniem jest wykreślić to z opisu jako pomieszczenie sanitarne i usunąć kwotę 318 tysięcy, zapominamy i jest 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znaczy jeżeli będziemy mieli, zaznaczam to będzie w protokole, będzie niezgodność ze zmianami w  budżec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A czym skutkuje pozostawienie tego w takiej formie jak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Dwukrotnym ujęciem tego sam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 gdzie masz ujęte to sa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W remon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ja proponuję, żeby Pan Ruciński i Pani Gawlik tą sprawę przedyskutowali ponownie i przedstawili rozsądną propozycję na następnym Zarzą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nie Proszę Państwa, poszły zmiany do budżetu, zostały sporządzone tak, jak Zarząd ostatnio wskazał. Nie było przesunięć żadnych na rok 2009, 318 tysięcy inwestycyjne. Moim zadaniem trzeba zostawić tak, jak jest. Natomiast nazwę zadania możemy zmieniać, jeżeli będziemy zmiany do budżetu wprowadzać jeśli chodzi o trzy drogi i koniec. Niczym nie szkodzi, że ta nazwa pozostanie, bo musi być ona zgodna z tym co ja daje do zmian do budżetu. Żeby teraz dokonywać zmian ja muszę wszystkich radnych powiadomić, że ja znowu wymieniać wszystkie załączniki. Nikt nie podjął decyzji o tej kwocie. Taka jest moja wersja i ja zmiany do budżetu nie będę teraz zmieniać. Trudno było mi przewidzieć, że jak ja dostaję materiał w piątek, na poniedziałek muszę przygotować, patrzę a jest włożona kwota 318 tysięcy . Nie jestem w stanie ganiać za wszystkimi. Tego Zarząd nie podją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decyzję podejmujemy my, żeby było jas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Zmiany teraz skutkują tym, że muszę dwa dni przesunąć sesję, żeby poprawić wszystkie załączni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a sesji będzie autopoprawka Zarządu. Piąte zadanie „Przebudowa (modernizacja) pomieszczeń sanitarnych i auli, wyposażenie pracowni dydaktycznej oraz docieplenie budynku Zespołu Szkół Ponadgimnzajalnych w Środzie Śląskiej”. Autopoprawka będzie wyglądała następująco, że zadanie będzie nosić nazwę : „Przebudowa auli, wyposażenie pracowni dydaktycznych oraz docieplenie budynku Zespołu Szkół Ponadgimnazjlanych w Środzie Śląskiej”. Zadanie zostaje takie jakie jest. Znika zadanie sanitarnych, które jest w uchwale, jako jednoroczne zadanie remontowe. Tu trzeba będzie wyjaśnić skąd się pojawiła kwota 318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Panie Starosto, czy naprawdę to zadanie jest pilne, żebyśmy dzisiaj rozstrzygali? Przecież nie ma tu żadnych terminów, przecież możemy to wyprostować w późniejszym czasie.  Naprawdę dzisiaj nie jest czas na 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rzechodzimy dal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Ale myślę, że autopoprawka jest jak najbardziej do rzec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bym nie była za autopoprawką, bo w projekcie jest montowanie nowych drzwi i być może w przyszłym roku tą przebudowę będziemy rob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Proszę przy najbliższej okazji, przy zmianie do budże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w momencie głosowania nad tą uchwałą, stanę i powiem, że według autopoprawki Zarządu kwota na 2009 rok 318 008 złotych , po prostu ma jej nie być. Dlaczego? Bo jest przesunięta i to może spowodować możliwość uszczuplenia subwencji oświatowej. Teraz informatyzacja jednostek, szósty punkt. 28 082 złote, też korekta do dofinansowania. Siódmy punkt, przebudowa drogi powiatowej Błonie-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Struktura finansowania jednakowa w każd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usi zostać na razie taka sama. W czerwcu będziemy zajmować się zmianą kwoty, która była po przetargu, co spowoduje możliwość uruchomienia środków dodatkowych na drogę na ul. Kościuszki, w miejscowości Miękinia. Wójt o tym wie, zgodziliśmy się z tym, że musimy przesunąć to ogłoszenie przetargu o moment podpisania porozumienia z Marszałkiem, czyli umowy z Marszałkiem.  Przypominam, że w zeszłym tygodniu we wtorek na posiedzeniu Zarządu Sejmiku, zapadła ostateczna decyzja o przyznaniu środków finansowych na ten cel. Przypominam, że cała kwota zadania to jest 7 650 000 złotych, na taką kwotę. Od tej kwoty liczone jest dofinansowanie. Dopiero po podpisaniu umowy, a przypominam, że stąd wniosek o szybkie zwołanie sesji, spowodowany jest tym, że do jutra jest czas dostarczenia wszystkich dokumentów, dotyczących  tej inwestycji. Myślę, że podpisanie samej umowy może nastąpić do dwóch, trzech tygodni. Wtedy będziemy mogli zmienić zapisy w WPI, dotyczącym tej inwestycji i wpisać kwotę poprzetargową, czyli  4 111 000 dokładnie i uruchomić środki, które są z oszczędności. Póki co musi zostać kwota 7 600 000 złotych. Kolejny punkt, budowa Szpitala Powiatowego, 100 000 złotych przesunięte na przyszły rok. Na poprzednich Zarządach tak było. Modernizacja bazy kształcenia zawodow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o wylecia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wyleciało, zostaje wpisane. Natomiast zostało przesunięte z 2009 na rok 2010, przez to uruchomiliśmy te 101 700 złotych, które jako wkład własny mieliśmy zagwarantowane w WPI. Zostanie tak naprawdę dodatkowo na remont tych łazienek, w Zespole Szkół Ponadgimnazjalnych. Przesunęliśmy, a to konsultowaliśmy też z Panią Jaskułą, nie wstrzymuję całego programu, bo na ten rok cała modernizacja bazy kształcenia zawodowego będzie opierać się tylko o centra kształcenia zawodowego, które powstaną w wielkich miastach, te 9 centr. Natomiast pozostali beneficjenci, w tym my, będziemy dopiero w przyszłym roku z tego programu korzystać. Budowa ciągu pieszo- rowerowego. W dniu wczorajszym został zawieziony wniosek o dofinansowanie tego projektu, kompletny wniosek z pozwoleniami wszystkimi, studiami wykonalności itd. Olbrzymia jest konkurencja, wydłużyli moment przyjmowania wniosków, bardzo dużo fundacji, stowarzyszeń, gmin i powiatów złożyło na  to zadanie do RPO swoje wnioski. Panie Kierowniku, do kiedy może być wstępna analiza wnios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Oni wczoraj uprościli decyzją Pana Dyrektora, sposób przyjmowania, bo odbywa się to tak, że jest rejestracja komputera, w związku z ogromną kolejką, ja osobiście stałem 3 godziny, a jeszcze za mną byli ludzie. Oni uprościli, dają tylko w systemie kancelaryjnym potwierdzenie przyjęcia dzisiaj, jutro będą to do komputerów wczytywać. Myślę, że do piątku powinna być znana ilość wniosków złożonych. Jest to na pewno ogromna ilość, około s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pocztą wysyłal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Nie, tylko osobiś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mamy wniosek już złożony, zarejestrowany. Wczoraj minął ter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am pytanie, a co będzie jak nie przej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tedy będziemy się zastanawiać co robić z inwestycją. My tutaj zakładamy, że mamy dofinansowanie rzędu 70 %. W przypadku jeśli wniosek, a wniosek jest profesjonalnie zrobiony, ja o to nie boję się, natomiast boję się o ilość pieniędzy akurat z tego programu „Turystyka aktywna”. Może być 50 % dofinansowania i wtedy montaż finansowy z naszej strony, nasz wkład własny, bo przypominam, że sami jesteśmy inwestorem, bo Gmina Środa Śląska wycofała się z tego zadania będzie powodować, że będziemy musieli znaleźć dodatkowe środ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e grunty są wykupione z własnych środ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na razie są wykupywane z własnych środków. Jest możliwość refinansowania wydatków poniesionych na zaku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Na koszty odszkodowań, bo przejęcie własności wynika z decyzji administracyj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y dopasowujemy budżet, natomiast te pieniążki wpłyną w t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pPr>
      <w:r>
        <w:rPr>
          <w:rFonts w:cs="Arial" w:ascii="Arial" w:hAnsi="Arial"/>
        </w:rPr>
        <w:t xml:space="preserve">To jest zapis czysto teoretyczny, bo to jest zgodnie z wymogami Marszałka. Natomiast te pieniądze nie wpłyną , bo nie ma fizycznej możliwości proceduralnej, żeby one wpłynęły. Fizycznie podkreślam, ale w związku z tym, że musi być montaż finansowy jednakowy w każdym roku, te 157 000 tutaj teoretycznie występ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oprócz tego zadanie jest rozbite dokładnie w strukturach finansowań inwestycji w każdym roku, czyli to już było tłumaczone na poprzednim Zarządzie. Jedenasty punkt, budowa chodnika wraz ze skrzyżowaniem dróg w miejscowości Udanin. Tutaj wystąpiliśmy z możliwością dofinansowania, przyjęliśmy wartość dofinansowania, skończenia robót na poziomie 30 %. z programu narodowego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dam Ruciński </w:t>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19,7 tysiąca zmniejszyła się wartość, bo kosztorys  na drugi etap spadł prawie o 20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Kiedy będziemy wiedzieć już formalnie o dofinansowani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Tak jak mówił Pan z Urzędu Wojewódzkiego, w ciągu dwóch, trzech tygodni jak Rada Ministrów podejmie decyz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ale jest ustawiona decyzja na ten rok, zgodnie z pismem Wojewody. Jest decyzja i zgoda Gminy Udanin na to, żeby wykonać zadanie w tym roku. I zadanie numer dwanaście, „Przebudowa drogi 2067 Wilczków-Malczyce”. Zwiększenie wartości zadania o koszt wykonania dokumentacji, kwota 43 920 złot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ma tego w zmianach do budż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ko środki własne Powiatu, czekaliśmy też na to, że Gmina Malczyce przynajmniej w 50 % sfinansuje projekt do tej drogi. Stało się inaczej, nadzór inwestorski przewidziany 30 tysięcy, badanie nośności 2,5 tysiąca, partycypacja Gminy 16,66 %, ale nie więcej niż 500 tysięcy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trzeba zaznaczyć, że gmina nie finansuje projektu.  Jeżeli to wejdzie, to dopiero będziemy szukać pienięd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dernizacja budynku szpitala powiatowego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u jest 30 tysięcy, ale po zmianach zwiększamy tą inwestycję o 28 tysięcy, ponieważ te 30 tysięcy jest za mało na projekt, a mieli pieniądze na remonty 32 300 zł i zabieramy z remontów, bo całe to zadanie wykonali za 4 500 złotych, żeby mogli zrobić ten projekt duż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miętacie była decyzja Rady o przesunięciu 60 tysięcy na służbę zdrowia, z czego 30 tysięcy miało iść na kanalizację, skończenie kanalizacji, a 30 tysięcy na projekty. Na kanalizację suma sumarum wyszło 4 800 złotych, pozostałe środki przesuwamy jako środki na inwesty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Czyli będzie 58 tysięcy, bo to jest 30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o jest 30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 13 punkcie nie 30 tysięcy, tylko dokładnie 58 tysięcy i te pieniądze idą tylko i wyłącznie na projekty.  Inwestycje będziemy realizować dopiero w przyszłym roku.  Następnie punkt „Przebudowa (modernizacja) drogi powiatowej nr 1606”. Szacunkowy koszt 7 326 000 zł. Porozumienie podpisane z Gminą Miękinia na kwotę 2 150 000 złotych, to jest niecałe 25 %, bo tam jest troszkę mniej, udziału własnego. Maksymalnego dofinansowania możemy uzyskać 3 miliony. Gmina Miękinia bierze na siebie wykonanie projektu, zresztą za zgodą Zarządu. Ta inwestycja znajduję się pod punktem numer 14. To wszystko jeżeli chodzi o całe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proponowany jest termin realiz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2010 r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 mam taką uwagę, bo była mowa na poprzednim Zarządzie, że te inwestycje drogowe planowane do tzw. „schetynówki”, w tym roku, że nic  nie zmieniamy i pozostawiamy decyzję Radzie. W pozycji drugiej widzę pewną nieścisłość. Aktualnie obowiązującym jeszcze na dzień dzisiejszy WPI, jest milion złotych po stronie Gminy. Tu dzisiaj była mowa, że jest 200 tysięcy zwiększenie. Nie wiem kiedy to 200 tysięcy było, bo ja czegoś takiego w dotychczasowym WPI się nie dopatrzyłem.   Czyli ja rozumiem tak: Gmina daje 300 tysięcy, ale pod warunkiem, że my jeszcze dołożymy kolejne 300 tysięcy i rezygnujemy z tych 700, dokładamy 300. Czyli tak naprawdę my ten milion dokładamy, tu jest niecałe 5 % dofinansowania, bo wchodzą jeszcze chodniki. Więc moja propozycja jest taka, żeby jednak zostawić to w takiej wersji jak było do tej pory, tym bardziej, że inne Gminy dofinansowują inaczej. Zostawmy decyzję Radzie, zobaczymy jak zadecyd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Ale propozycja jest, żeby zostawić milion złot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chyba łatwiej jest radnym podejmować decyzję jeżeli w WPI widzą 300 tysię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cestarosta </w:t>
      </w:r>
    </w:p>
    <w:p>
      <w:pPr>
        <w:pStyle w:val="Normal"/>
        <w:spacing w:lineRule="auto" w:line="240" w:before="0" w:after="0"/>
        <w:jc w:val="both"/>
        <w:rPr>
          <w:rFonts w:ascii="Arial" w:hAnsi="Arial" w:cs="Arial"/>
        </w:rPr>
      </w:pPr>
      <w:r>
        <w:rPr>
          <w:rFonts w:cs="Arial" w:ascii="Arial" w:hAnsi="Arial"/>
        </w:rPr>
        <w:t>Była taka dyskusja, ja tego nie dopatrzyłem, nie do końca zrozumiałem. Proponuję skoro rozmawialiśmy o tym, że zostawiamy wszystkie propozycje, dajemy Radzie, więc proponuję zostawić w takiej wersji, w jakiej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myślę, że radnym możemy zaproponować dwie propozycję, niech się radni wypowiedzą, skoro będzie WPI, będą komisje. Dyskusja będzie na sesji Rady Powiatu, niech Rada wybierze. </w:t>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mówię o propozycji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Sprawa sprowadza się do prostych decyzji. Są trzy drogi, Zabłoto-Kostomłoty, Wilczków-Malczyce, granica Wrocławia- do granicy Gminy Kostomłoty. Dwie drogi możemy złożyć w tym roku. W przyszłym roku składamy kolejne dwa. Teraz trzeba podjąć decyzję, które z tych dróg wybierzemy, żeby złożyć w tym roku, a którą przesuwamy na rok następny. Taka decyzję możemy zaproponować. Zarząd powinien zaproponować i WPI i Radzie dzisiaj jakie jest jego stanowisko. Mój wniosek jest następujący: ze względu na słabe dofinansowanie drogi Kostomłoty- Zabłoto, przełożyć ją na przyszły rok do złożenia w ramach Narodowego Programu Przebudowy Dróg Lokalnych. Natomiast przyjąć do realizacji w przyszłym roku i złożenie wniosku w tym roku, drogę Wilczków-Malczyce i granica Wrocławia- do granicy Gminy Kostomłoty, przez Lutynię. Taki wniosek składam, aby zaproponować Zespołowi WPI i Radzie Powiatu,  że takie jest stanowisko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się tu nie zgadzam z propozycją, dlatego, że nie chciałbym będąc może radnym, może tylko będę towarzyszył na sesjach Rady w następnej kadencji, takich sytuacji jak tutaj Pan Kaczmarek wypowiada, „że jak Pan był Starostą, to robiono na Kostomłotach”. Nie chciałbym usłyszeć, że „jak Pan był radnym , to robiono na Miękini”. Trzeba rozsądnie do tego podejść, która droga jest priorytetowa, która nam jest potrzebna. Tak musimy rozważać, a nie to zostawić, tu mamy gotowy projekt . To jest poważny temat, tu jest gotowy projekt, tam projektu nie ma, nawet nie jest wpisane w WPI droga Lutynia- Ławęczyce. Mój wniosek jest dalej idący, składam propozycję Kostomłoty-Zabłoto i Wilczków-Malczy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Są dwa wnioski, głosuj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że wnioskodawcy również się wypowiedzą? Panie Marku, bardzo pros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o cz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roszę się wypowiedzieć do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są jasno sprecyzowane wnio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ją intencją było nie podejmowanie decyzji na Zarządzie. Tą decyzję podejmie Rada Powiatu. To jest jeszcze dalej idący wniosek mój. Nie głosowanie zaopiniowania uchwały Rady Powiatu, w sprawie zmian Wieloletniego Planu Inwestycyjnego, wprowadzonego zresztą do porządku obrad przez Wicestarostę, tylko wypowiedzenie się radnych na sesji, za godzinę. Mój wniosek jest dalej idą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Oczywiście, że jest dalej idący i należy go również uszanować i go przegłosować. Natomiast Panie Starosto, nasza decyzja nie musi być wcale na sesji Rady uhonorowana. Radni mogą podjąć inną. Natomiast, którykolwiek z tych trzech wniosków, który padł, a więc Pana Starosty najdalej idący, Pana radnego Maciejewskiego i mój, będzie wnioskiem, ,który przejdzie zobaczymy. Natomiast mój wniosek jaki taki, przegłosujmy wszystkie trzy i będzie jasne jakie stanowisko reprezentuje Zarząd, bo w tej chwili kończy się posiedzenie Zarządu, wyjdziemy stąd i nie podejmujemy żadnej decyz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Ja jeszcze mam jedną uwagę, że w momencie kiedy zmienimy tą wersję Zarządu, którą przyjęliśmy na ostatnim posiedzeniu, to się wiąże z tym, że Pan Adam musi zmienić jako nowy projekt uchwały WPI tą uchwałę i Pani Skarbnik musi zdążyć dostosować zmiany w budże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my to wiemy Panie Sekretarzu i przepraszam bardzo uprzejmie, ważą się losy inwestycji, a nasze służby są po to, żeby realiz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ak, ale tłumaczę Panu, że za godzinę mamy sesję, do tego czasu trzeba te dokumenty przygotować, w ciągu godz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mam tylko pytanie jeszcze. Naprawdę rozsądnie by było, dajmy radnym niech zadecydują i wybior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Darku, ma Pan r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a intencja była moja od początku, więc próba w tej chwili spowodowania, żeby Zarząd przekazał na sesję gotowe dwie drogi, ja się z tym nie zgadzam. Są trzy drogi zapisane w WPI. Rada zadecyduje, jestem gotowy później zrealizować polecenie Rady w jakim zakresie mam zrobić zad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tarosto, bardzo dokładnie Pana rozumiem. Szanuję Pańskie stanowisko i jeśli Pański wniosek będzie przyjęty, ja też z pełnym szacunkiem do Pana będę realizował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obec powyższego głosujemy. Kto jest za tym, by zostawić w tej formie w jakiej był projekt na druku 316 i zostawić decyzję zmiany WPI Radzie Powiatu i nie przyjmowania stanowiska w tej chwili, proszę o podniesieni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 2 (radny Maciejewski, Starosta) P-3 (r. Majerowski, r. Kaczmarek, Wicestaro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Wniosek upadł. Wobec powyższego wniosek radnego Maciejewskiego. Kto jest za tym, by w tej wersji WPI przyjąć dwie drogi do realizacji w 2010 roku t.j. drogę Zabłoto-Kostomłoty oraz drogę Wilczków-Malczyce. Kto jest za takim zaopiniowaniem zmian do WP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 2 (radny Maciejewski, Starosta) P-3 (r. Majerowski, r. Kaczmarek, Wicestaro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ostatni wniosek, radnego Kaczmarka. Kto jest za tym, by do WPI na 2010 rok z dwóch dróg wprowadzić następującą zmianę: zaproponować Radzie Powiatu jako Zarząd drogę Wilczków-Malczyce oraz drogę 1606 Żar-Lutynia- Radakowice. Kto jest za takim wnioskiem radnego Kaczmark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 3 (r. Majerowski, r. Kaczmarek, Wicestarosta) W-2 (Starosta,r.Maciejewski)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Panie Starosto, rozumiem, że zadanie nr 2 w ogóle jest wykreślone, czy jest przesunię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a jeszcze mam wniosek, żeby w zadaniu nr 2 zostawić to dofinansowanie milion złotych, mamy jeszcze rok czasu, żeby z  Gminą rozmaw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że ja w ten sposób. Nie ma takiej możliwości. Sk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a składam formalny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ie Wicestar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Chcę, żeby pozostawić w takiej kwocie jak było dotychczas w obowiązującym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Może ja logicznie do tego podchodzę, może nie logicznie, ale przede wszystkim widzę to w ten sposób: jeżeli Zarząd proponuje zmiany do WPI i wprowadza drogę Wilczków-Malczyce i wpisujemy sami tam 500 tysięcy złotych, nie mając jeszcze porozumienia podpisanego, tak? Wpisaliśmy 500 tysięcy, mogliśmy sobie wpisać 750 tysięcy, nie, wpisaliśmy 5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udało się doprowadzić do tego porozumienia, wię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ale skoro mamy podpisane porozumienie i aneks ze strony Gminy Kostomłoty na kwotę 300 tysięcy złotych, to według logicznego rozumowania powinno zostać 300 tysięcy złotych. Jeżeli będzie podpisane na milion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to jest brak uchwa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kiej uchwały?  A Rada uchwaliła, że 300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mil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 ja z kolei Panie Wicestarosto, nie przypominam sobie podpisania porozumienia na kwotę milion złotych. Mojego podpisu tam nie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Mój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ięc ja nie wiem, skąd w ogóle uparcie Pan twierdzi, że milion złotych jest po stronie Gminy Kostomłoty, bo ja nie podpisywałem takiego porozumienia. Pytam się czy podpisałem? Czy jest mój podpis na porozumieniu na kwotę milion złot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ie, ale mówię o czym innym. W obowiązującym WPI jest milion złotych, jeżeli będziemy to składać w przyszłym roku, to jest jeszcze czas i proponuję zostawić przy takiej kwocie jak jest dotychcz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tarosto, żeby sytuacja była, że tak powiem czysta, proponuję zostawić dyskusję. Mamy propozycję dla Rady, mamy stanowisko Zarządu, uchwała, którą przed chwilą zaopiniowa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nie jest uchwa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st tylko propozycją dla Rady. To nie jest jeszcze ostateczne rozstrzygnięcie.  W związku z powyższym uważam zakończyć dyskusję w tym miejscu, podjęciu decyzji przez Radę będzi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ja mam w takim razie pytanie, jakie dofinansowanie Radzie proponuj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Finansowanie w przypadku gdy przejdą drogi, te które Zarząd zaproponuje, to mamy jasne dofinansowanie. Malczyce dają pół miliona, Gmina Miękinia daje 2 100 000 złotych plus dokumentacja. Natomiast w przypadku gdy przejdzie droga Kostomłoty, to nie ma żadnego porozumienia. Ja też się obawia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hciałbym tylko przypomnieć wszystkim kolegom, że nie mogliśmy dojść do porozumienia z przekazaniem dróg Gminy Środa Śląska. Musiało to się odbyć na sesji Rady Powiatu i radni zadecydowali głosami. Niech radni zadecydują, niech każdy walczy o swój okręg wyborczy, proszę bardz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eszcze jedna rzecz. Propozycja Zarządu, bo to zostało w tej chwili przegłosowane, jaka jest decyzja Zarządu dotycząca drogi Zabłoto-Kostomłoty? Czyli na który rok ona ma być? Na 2010? Czyli ja formalnie muszę to przegłos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2011 r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jedno pytanie. Jeżeli któraś z tych dróg nie dostanie dofinansowania, wypada z obiegu i w przyszłym roku, jeżeli będzie taka sytuacja wchodzi Kostomłoty- Zabłoto. Ta droga, która odpadła w pierwszej turze nie bierze udziału w drug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za daleko idziemy. Zarząd musi sprecyzować, że droga 2075 D Zabłoto-Kostomłoty przesuwana jest na rok 2011 do realizacji, 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Ale w jakiej kwoc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Ja chciałbym złożyć w takim razie wniosek formalny- rok 2011, ale w dotychczasowej, niezmienionej kwocie czyli milion po stronie Gminy,  dwa miliony po stronie naszej, 3 miliony ze strony Wojewo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jak to się ma ten milion, do tego co żeśmy zrobili sami Środa Śląska-Wrocła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tam nigdy nie było ze strony Gminy powiedziane, że będą środki, że to dofinansują. Tutaj była propozycja w styczniu Gminy, mamy dołożony milion. Teraz się to zmi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czyja to jest droga? Powiatu czy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Wilczków-Malczyce czy droga w Gminie Miękinia, też jest naszą własności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głosujemy, wspólny wniosek radnego Kaczmarka i Wicestarosty, przesunięcie Zabłoto-Kostomłoty na rok 2011 z równoczesnym utrzymaniem dofinansowania w kwocie milion złotych  ze strony Gminy Kostomło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Przy wartości kosztorysowej jakiej?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6 330 000 złotych. Tej, która jest zapisana w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anie Starosto, poziom finansowania możemy głosować cały czas do momen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taki jest wniosek Wicestaro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 ja uważam, że łatwiej się negocjuje jeżeli mamy ten poziom założ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to jest za takim wnioskiem, proszę o podniesienie re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3 (r. Kaczmarek, r.Majerowki, r.Wojewódka) P-2 (Starosta, r.Maciejewski) W-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d.5 Przyjęcia stanowiska w sprawie:</w:t>
      </w:r>
    </w:p>
    <w:p>
      <w:pPr>
        <w:pStyle w:val="Normal"/>
        <w:spacing w:lineRule="auto" w:line="240" w:before="0" w:after="0"/>
        <w:ind w:left="720" w:hanging="0"/>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t>- pisma Wydziału Mienia i Infrastruktury Drogowej, dotyczącego propozycji naprawy drogi powiatowej nr 2061 D Przedmoście od przejazdu kolejowego w kierunku domów po byłym PGR</w:t>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Ja proponuję, ponieważ tutaj jest kilka takich wniosków, a mamy mało czasu, proponuję przesunąć to może na kolejne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lang w:eastAsia="ar-SA"/>
        </w:rPr>
      </w:pPr>
      <w:r>
        <w:rPr>
          <w:rFonts w:cs="Arial" w:ascii="Arial" w:hAnsi="Arial"/>
          <w:lang w:eastAsia="ar-SA"/>
        </w:rPr>
        <w:t xml:space="preserve">Jest dzisiaj to w planie, dokończmy to, niech sobie poczekają.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To jest wniosek, technologia utwardzonego klińca, szacunkowy koszt remontu 1 100 złotych brutto.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pPr>
      <w:r>
        <w:rPr>
          <w:rFonts w:cs="Arial" w:ascii="Arial" w:hAnsi="Arial"/>
          <w:lang w:eastAsia="ar-SA"/>
        </w:rPr>
        <w:t xml:space="preserve">Pytanie do Pana Starosty, sfinansowanie tych zadań, które są wymienione, zapoznałem się z materiałami. To jest w ramach tych pieniążków, które zasięgnęliśmy, tak? Są to te zadania, które zostały przez nas tutaj przyjęte, ta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N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To znaczy mówimy o  powierzchniówkach?</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Przedmośc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Czy Pan Wicestarosta ma jakieś uwagi do tej propozycji?</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To jest propozycja przygotowana przez Wydział, nie miałem czasu się z nią zapoznać.   Trudno mi powiedzieć. Myślałem, że osobiście tam zdążę podjechać ale nie zdążyłem. Nie wiem czy radnemu o to chodziło, czy to jest ta propozycja, która była przedstawion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Zmierzam do tego, że czas nie późn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lang w:eastAsia="ar-SA"/>
        </w:rPr>
      </w:pPr>
      <w:r>
        <w:rPr>
          <w:rFonts w:cs="Arial" w:ascii="Arial" w:hAnsi="Arial"/>
          <w:lang w:eastAsia="ar-SA"/>
        </w:rPr>
        <w:t xml:space="preserve">Ja chciałbym, żeby ta decyzja była dzisiaj podjęta, bo jest ona równie ważna jak droga Wojnowice- Czerna i tam chodzi i 1200 złotych, a nie o 300 tysięcy i bardzo proszę decyzję dzisiaj podjąć.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Ja myślę, że Pan Darek, to jest jego okręg i lepiej zna te drogi.</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pPr>
      <w:r>
        <w:rPr>
          <w:rFonts w:cs="Arial" w:ascii="Arial" w:hAnsi="Arial"/>
          <w:lang w:eastAsia="ar-SA"/>
        </w:rPr>
        <w:t>Powiem tak, uniknąć takich docinek jak docina Pan Burmistrz radnemu Finkowi. Jest ta nasza droga, zróbmy to, wyłóżmy te 1200 złotych.</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pPr>
      <w:r>
        <w:rPr>
          <w:rFonts w:cs="Arial" w:ascii="Arial" w:hAnsi="Arial"/>
          <w:lang w:eastAsia="ar-SA"/>
        </w:rPr>
        <w:t xml:space="preserve">Ale ja rozmawiałem z Panem Finkiem, był tutaj u mnie i mówi, że mu chodziło o inną technologię.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Ja bym chciał znać stanowisko Starosty w tej spraw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pPr>
      <w:r>
        <w:rPr>
          <w:rFonts w:cs="Arial" w:ascii="Arial" w:hAnsi="Arial"/>
          <w:lang w:eastAsia="ar-SA"/>
        </w:rPr>
        <w:t>Skoro Wicestarosta nie jest pewny rozliczenia Gmin, spotkamy się jeszcze i tak w przyszłym tygodniu. Proponuję tą akurat sprawę drogi do Przedmościa przełożyć na następne posiedzenie Zarządu. Dla mnie 1100 złotych brutto albo to jest błą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1100 złotych to jest remont tak naprawdę bieżący i tego nie powinno być na Zarządzie.  Skoro jest wniosek to chyba chodzi o większy zakres tego remont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pPr>
      <w:r>
        <w:rPr>
          <w:rFonts w:cs="Arial" w:ascii="Arial" w:hAnsi="Arial"/>
          <w:lang w:eastAsia="ar-SA"/>
        </w:rPr>
        <w:t xml:space="preserve">Sprawdźmy dokładnie, dla mnie 1100 złotych to jest paliwo w dwie strony. Bezprzedmiotowa jest propozycja Wydziału w tym zakresie kwotą 1100 złotych. Chciałbym poznać sprawę dogłębnie i wiedzieć na czym polega problem, w tej akurat miejscowości. Proponuję tą sprawą zająć się na następnym Zarządzie, kto jest za?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eastAsia="Arial" w:cs="Arial" w:ascii="Arial" w:hAnsi="Arial"/>
          <w:lang w:eastAsia="ar-SA"/>
        </w:rPr>
        <w:t xml:space="preserve">   </w:t>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b/>
          <w:lang w:eastAsia="ar-SA"/>
        </w:rPr>
        <w:t xml:space="preserve">Za-4 W-0  P- 1 (radny Maciejewsk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t>- wybrania odcinków dróg do powierzchniowego utrwalania na rok 2009</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Jest propozycja końcowa na kwotę 452 000 złotych. Przedstawiająca warianty dróg Środa Śląska, Szczepanów- Lipnica, Wojczyce, Szymanowice-Samsonowice, Różana - Konary oraz Zawadka- Szymanów.  To jest już tak okrojone i dopasowane do kwot, z tym, że droga Szczepanów-Lipnica wybrane są tylko odcinki, które są najbardziej zdegradowane. Są kawałki gdzie się dobrze trzyma, ale z obustronną ścinką poboczy plus od przejazdu kolejowego do krzyżówki. Jeszcze ścięcie poboczy na drodze do Szczepanowa, bo to jest bardzo zawyżone pobocze.  Wojczyce jest to powierzchniówka dwie warstwy, Szymanowice-Samsonowice jest 800 metrów. Czyszczenie nawierzchni czyli podwójna powierzchniówka. Różana-Konary jest ściśnione zadanie, wychodzi niecały kilometr oraz Zawadka-Szymanów 840 metrów, czyli praktycznie całą droga powiatowa przez miejscowość od  skrzyżowania z drogą wojewódzką. Dzisiaj podjęcie decyzji i wytypowanie tych odcinków, powoduje to, że możemy ogłaszać przetarg.</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pPr>
      <w:r>
        <w:rPr>
          <w:rFonts w:cs="Arial" w:ascii="Arial" w:hAnsi="Arial"/>
          <w:lang w:eastAsia="ar-SA"/>
        </w:rPr>
        <w:t>Panie Starosto, bo kwota jest też 452, a na działalność jest 400 tysięcy, czyli musimy się zmieścić.</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Ta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Po zmianach w budżecie, ale Pani Skarbnik musi wiedzieć o tym…</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pPr>
      <w:r>
        <w:rPr>
          <w:rFonts w:cs="Arial" w:ascii="Arial" w:hAnsi="Arial"/>
          <w:lang w:eastAsia="ar-SA"/>
        </w:rPr>
        <w:t xml:space="preserve">Zrobimy inaczej, musimy zmniejszyć którąś z tych inwestycji, dopasować do kwoty. Powiedzmy ze 161 tysięcy, zejść jeszcze np. o 50 tysięcy, a po przetargu będziemy się martwić. Czy te propozycje, tych odcinków dróg akceptuje Zarząd?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Ja mam taką uwagę, bo w tej poprzedniej propozycji jeszcze był chyba w Rakoszycach odcinek, którego nie ma w dzisiejszej propozycji, nie wiem jak na innych gminach.</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Też nie ma drugiego odcinka na Gminie Kostomłoty, po jednym odcinku na gminę jest.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pPr>
      <w:r>
        <w:rPr>
          <w:rFonts w:cs="Arial" w:ascii="Arial" w:hAnsi="Arial"/>
          <w:lang w:eastAsia="ar-SA"/>
        </w:rPr>
        <w:t>Ustaliliśmy, że Wydział MiD się przejedzie. Przejechał się i wytypował te odcinki.</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Bo rozmawialiśmy na poprzednim Zarządzie, że zostają te odcinki, tylko je skracamy. Ja się dopytuję, nie było mnie, więc…</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ekretarz</w:t>
      </w:r>
    </w:p>
    <w:p>
      <w:pPr>
        <w:pStyle w:val="Normal"/>
        <w:spacing w:lineRule="auto" w:line="240" w:before="0" w:after="0"/>
        <w:jc w:val="both"/>
        <w:rPr>
          <w:rFonts w:ascii="Arial" w:hAnsi="Arial" w:cs="Arial"/>
          <w:lang w:eastAsia="ar-SA"/>
        </w:rPr>
      </w:pPr>
      <w:r>
        <w:rPr>
          <w:rFonts w:cs="Arial" w:ascii="Arial" w:hAnsi="Arial"/>
          <w:lang w:eastAsia="ar-SA"/>
        </w:rPr>
        <w:t>Na ostatnim Zarządzie była taka sytuacja, że w ramach tych wskazanych, żeby Wydział MiD wytypował najgorsze odcinki i ten Wydział to wytypował.</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Ja proponuję przyjąć to z uwagą, którą Pan zaproponował.</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Żeby to doszło do kwoty 400 tysięcy złotych.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 xml:space="preserve">W sytuacji takiej, kiedy po przetargu suma będzie mniejsza niż jesteśmy w stanie wyłożyć, to po prostu uzupełni się wskazanymi odcinkami.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Czyli robimy tak, że nie skracamy jakiegoś konkretnego odcinka, jeszcze raz mają pracownicy zobaczyć gdzie można skrócić, dopasujemy do kwot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Kaczmarek</w:t>
      </w:r>
    </w:p>
    <w:p>
      <w:pPr>
        <w:pStyle w:val="Normal"/>
        <w:spacing w:lineRule="auto" w:line="240" w:before="0" w:after="0"/>
        <w:jc w:val="both"/>
        <w:rPr>
          <w:rFonts w:ascii="Arial" w:hAnsi="Arial" w:cs="Arial"/>
          <w:lang w:eastAsia="ar-SA"/>
        </w:rPr>
      </w:pPr>
      <w:r>
        <w:rPr>
          <w:rFonts w:cs="Arial" w:ascii="Arial" w:hAnsi="Arial"/>
          <w:lang w:eastAsia="ar-SA"/>
        </w:rPr>
        <w:t>Przychylam się do wniosku Pana Starosty.</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Wicestarosta</w:t>
      </w:r>
    </w:p>
    <w:p>
      <w:pPr>
        <w:pStyle w:val="Normal"/>
        <w:spacing w:lineRule="auto" w:line="240" w:before="0" w:after="0"/>
        <w:jc w:val="both"/>
        <w:rPr>
          <w:rFonts w:ascii="Arial" w:hAnsi="Arial" w:cs="Arial"/>
          <w:lang w:eastAsia="ar-SA"/>
        </w:rPr>
      </w:pPr>
      <w:r>
        <w:rPr>
          <w:rFonts w:cs="Arial" w:ascii="Arial" w:hAnsi="Arial"/>
          <w:lang w:eastAsia="ar-SA"/>
        </w:rPr>
        <w:t xml:space="preserve">Ale ja to samo mówię, na tych samych odcinkach, które dzisiaj mamy, zmniejszamy do kwoty 400 tysięcy i ogłaszamy przetarg. Jeśli coś zaoszczędzimy to robimy jakiś dodatkowy odcinek.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Kto jest za wybraniem odcinków dróg do powierzchniowego utrwalenia na ten rok, proszę o podniesienie ręk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5 W-0 P-0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zepraszam, ale musimy wrócić do punktu czwartego, bo przeoczyłem ten punkt. </w:t>
      </w:r>
    </w:p>
    <w:p>
      <w:pPr>
        <w:pStyle w:val="Normal"/>
        <w:spacing w:lineRule="auto" w:line="240" w:before="0" w:after="0"/>
        <w:jc w:val="both"/>
        <w:rPr>
          <w:rFonts w:ascii="Arial" w:hAnsi="Arial" w:cs="Arial"/>
        </w:rPr>
      </w:pPr>
      <w:r>
        <w:rPr>
          <w:rFonts w:cs="Arial" w:ascii="Arial" w:hAnsi="Arial"/>
        </w:rPr>
      </w:r>
    </w:p>
    <w:p>
      <w:pPr>
        <w:pStyle w:val="Normal"/>
        <w:widowControl w:val="false"/>
        <w:suppressAutoHyphens w:val="true"/>
        <w:spacing w:lineRule="auto" w:line="240" w:before="0" w:after="0"/>
        <w:rPr>
          <w:rFonts w:ascii="Arial" w:hAnsi="Arial" w:cs="Arial"/>
          <w:b/>
          <w:b/>
          <w:u w:val="single"/>
        </w:rPr>
      </w:pPr>
      <w:r>
        <w:rPr>
          <w:rFonts w:cs="Arial" w:ascii="Arial" w:hAnsi="Arial"/>
          <w:b/>
          <w:u w:val="single"/>
        </w:rPr>
      </w:r>
    </w:p>
    <w:p>
      <w:pPr>
        <w:pStyle w:val="Normal"/>
        <w:widowControl w:val="false"/>
        <w:suppressAutoHyphens w:val="true"/>
        <w:spacing w:lineRule="auto" w:line="240" w:before="0" w:after="0"/>
        <w:rPr/>
      </w:pPr>
      <w:r>
        <w:rPr>
          <w:rFonts w:cs="Arial" w:ascii="Arial" w:hAnsi="Arial"/>
          <w:b/>
          <w:u w:val="single"/>
        </w:rPr>
        <w:t xml:space="preserve">Ad.4  </w:t>
      </w:r>
      <w:r>
        <w:rPr>
          <w:rFonts w:cs="Arial" w:ascii="Arial" w:hAnsi="Arial"/>
          <w:b/>
          <w:u w:val="single"/>
          <w:lang w:eastAsia="ar-SA"/>
        </w:rPr>
        <w:t>Podjęcie uchwał Zarządu Powiatu w sprawie:</w:t>
      </w:r>
    </w:p>
    <w:p>
      <w:pPr>
        <w:pStyle w:val="Normal"/>
        <w:spacing w:lineRule="auto" w:line="240" w:before="0" w:after="0"/>
        <w:ind w:left="720" w:hanging="0"/>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t xml:space="preserve">- wyłączenia z zakresu umowy użyczenia dla Powiatowego Centrum Pomocy Rodzinie w Środzie Śląskiej nieruchomości oznaczonej jako działka nr 27/12 o powierzchni 0,1077 ha, AM-18, położonej w obrębie Środa Śląska </w:t>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jest ta trzecia działka, która jest typowana do sprzedaży, to jest ta działka przed wejściem do PCPR-u. Tam gdzie stoi na rogu kiosk. Będziemy próbować ją sprzedać, jest naprawdę atrakcyjna. Zabudowa wysoka, więc można wybudować nawet na dwa piętra. Dobrze, kto jest za przyjęciem uchwały Zarządu w tej wersji,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 xml:space="preserve">Za- 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095" w:leader="none"/>
        </w:tabs>
        <w:spacing w:lineRule="auto" w:line="240" w:before="0" w:after="0"/>
        <w:jc w:val="both"/>
        <w:rPr/>
      </w:pPr>
      <w:r>
        <w:rPr>
          <w:rFonts w:cs="Arial" w:ascii="Arial" w:hAnsi="Arial"/>
          <w:b/>
          <w:u w:val="single"/>
        </w:rPr>
        <w:t>Ad.5  Przyjęcie stanowiska w sprawie:</w:t>
      </w:r>
    </w:p>
    <w:p>
      <w:pPr>
        <w:pStyle w:val="Normal"/>
        <w:tabs>
          <w:tab w:val="clear" w:pos="708"/>
          <w:tab w:val="left" w:pos="7095"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propozycji Dolnośląskiej Służby Dróg i Kolei ujęcia zadań inwestycyjnych na terenie Powiatu Średzkiego przy drogach wojewódzkich</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 xml:space="preserve">Starosta </w:t>
      </w:r>
    </w:p>
    <w:p>
      <w:pPr>
        <w:pStyle w:val="Normal"/>
        <w:tabs>
          <w:tab w:val="clear" w:pos="708"/>
          <w:tab w:val="left" w:pos="7095" w:leader="none"/>
        </w:tabs>
        <w:spacing w:lineRule="auto" w:line="240" w:before="0" w:after="0"/>
        <w:jc w:val="both"/>
        <w:rPr/>
      </w:pPr>
      <w:r>
        <w:rPr>
          <w:rFonts w:cs="Arial" w:ascii="Arial" w:hAnsi="Arial"/>
          <w:lang w:eastAsia="ar-SA"/>
        </w:rPr>
        <w:t xml:space="preserve">My jako Zarząd mieliśmy wytypować odcinki ewentualnych chodników. Moja propozycja była taka, żeby ewentualnie budowę chodnika i zatoki autobusowej w Krynicznie, budowa chodnika Sobkowice, budowa obustronnego chodnika w Świdnicy Polskiej oraz budowa chodnika i zatoki w Lusinie. To jest propozycja partycypowania w 2010 roku przez inne jednostki samorządu terytorialnego niż w tym przypadku samorząd województwa dolnośląskiego. Moja propozycja jest taka, my wskazujemy odcinki jako Zarząd, że chcielibyśmy, żeby w tych miejscowościach były zrobione chodniki, ale że maksymalnie w 2010 roku możemy dołożyć 200 tysięcy złotych, to jest moja propozycj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Na te wszystkie zadani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ak. </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Z tego co widzę, to jest około 800 tysięcy.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Chciałbym zrobić, żeby każda swój kawałek chodnik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Miękinia jest?</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Miękinia nie ma, to znaczy droga wojewódzk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Patrzmy ile mamy dróg wojewódzkich, mamy trzy drogi wojewódzkie, jedna jest na terenie Gminy Miękini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Panie Starosto, jest już naprawdę bardzo późno, przegłosujmy to.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Wiem. Praktycznie każda Gmina ma drogę wojewódzką.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Chodzi nam o te dwie największe drogi, które idą przez najwięcej miejscowośc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Może w Wilczkowie zatoczkę?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Jest przy drodze wojewódzkiej.</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pPr>
      <w:r>
        <w:rPr>
          <w:rFonts w:cs="Arial" w:ascii="Arial" w:hAnsi="Arial"/>
          <w:lang w:eastAsia="ar-SA"/>
        </w:rPr>
        <w:t xml:space="preserve">Nie było czasu, żeby zająć się. Dlaczego nasza partycypacja jeżeli chodzi o Wilków Średzki, Sobkowice itd. Tak Gmina Kostomłoty dokłada jeszcze dużo pieniędzy ze swojej strony do budowy chodników. Kryniczno jest też niebezpieczne skrzyżowanie i Lusina, żeby coś zostało w Udaninie jeszcze. </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 xml:space="preserve">Radny Maciejewski </w:t>
      </w:r>
    </w:p>
    <w:p>
      <w:pPr>
        <w:pStyle w:val="Normal"/>
        <w:tabs>
          <w:tab w:val="clear" w:pos="708"/>
          <w:tab w:val="left" w:pos="7095" w:leader="none"/>
        </w:tabs>
        <w:spacing w:lineRule="auto" w:line="240" w:before="0" w:after="0"/>
        <w:jc w:val="both"/>
        <w:rPr/>
      </w:pPr>
      <w:r>
        <w:rPr>
          <w:rFonts w:cs="Arial" w:ascii="Arial" w:hAnsi="Arial"/>
          <w:lang w:eastAsia="ar-SA"/>
        </w:rPr>
        <w:t>Ja myślę, że tutaj też trzeba patrzeć, że ten odcinek Kąty Wrocławskie będzie modernizowany w dalej, bo jak wiemy tych chodników…</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o proszę propozycję dawać, myśmy się tym zajmowali ostatnio, tylko, że nigdy czasu nie m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Panie Starosto, ja proponuję przyjąć tą Pańską propozycję, ale nie zamykać sprawy. Jeśli powiedźmy do następnego Zarządu będą…</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Ale tu jest termin.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Ja chciałbym mimo wszystko złożyć wniosek o budowę zatoczki w Wilczkowie.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utaj jest budowa chodnika Wilków Średzki-Sobkowice. To między miejscowościami mamy chodnik budować?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A w Wilczkowie w którym miejscu?</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No jak? Wzdłuż miejscowości.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Tam jest przewidziany między dwoma miejscowościam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Mówimy o drodze 94, i o drodze 34.</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Nie my, żeby było jasne.</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pPr>
      <w:r>
        <w:rPr>
          <w:rFonts w:cs="Arial" w:ascii="Arial" w:hAnsi="Arial"/>
          <w:lang w:eastAsia="ar-SA"/>
        </w:rPr>
        <w:t xml:space="preserve">Ale my dofinansowujemy. Ja też proponuję, bo są dwie inwestycje na jednej Gminie, a tutaj też jest droga wojewódzka a nic nie m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Chociaż zatoczka. Co trzeba podać do tego?</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Ale tu jest budowa chodnika i zatoki autobusowej w Krynicznie, myślę, że to będzie podobny koszt.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Czyli pod pozycją dwa, będzie budowa chodnika w miejscowości Wilczków. Chodnik o długośc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jerowski</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200 metrów.</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Szerokość 1,5 m. Wyliczymy tutaj 200 metrów razy 180 złotych.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Ale dofinansowanie z strony Zarządu jakie będzie?</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200 tysięcy.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Czyli po 50 tysięcy na każdy chodni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ak.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ak, było jeszcze zapytanie kto będzie inwestorem. Pięć punktów za to, jeżeli my. Ale faktem jest, że nasze służby już nie wytrzymają.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My musimy jako Zarząd dyskutować nad inwestorem?</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pPr>
      <w:r>
        <w:rPr>
          <w:rFonts w:cs="Arial" w:ascii="Arial" w:hAnsi="Arial"/>
          <w:lang w:eastAsia="ar-SA"/>
        </w:rPr>
        <w:t xml:space="preserve">Tak, dlatego, że to Zarząd zajmuje stanowisko.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Ja myślę, że my powinniśmy dofinansować. To jest ich droga, niech oni wykonują.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Mamy być inwestorem? Ale oni większość pieniędzy wtedy muszą dać. </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o znaczy nie, Panie Starosto. Pięć punktów dodatkowo dostaliśmy za to, jeśli my przyjmujemy rolę inwestora. </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Jakie 5 punktów?</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Przy ocenie. Natomiast..</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Zaraz idea była taka, że oni szukają pieniędzy i partnerów wszędzie, my mówimy tak, chcielibyśmy, pokazujemy odcinki gdzie, cztery odcinki na czterech gminach. Możemy dać maksymalnie 200 tysięcy i to wszystko.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Wice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Czyli oni szukają pieniędzy i kogoś kto by to zrobił, ta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Jeżeli w tej chwili byśmy mieli te drogi, a przypominam sprawę sprzed prawie dwóch lat, to moglibyśmy dawno wykonywać tego typu inwestycje. Ale była decyzja inna, wobec powyższego nie chcę się wypowiadać na ten temat. Kto jest za 200 tysięcy, te odcinki wytypowane…</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ekretarz</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Ze wskazaniem po 50 tysięcy na każdy odcinek.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aka jest nasza propozycja. Kto jest za?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pPr>
      <w:r>
        <w:rPr>
          <w:rFonts w:eastAsia="Arial" w:cs="Arial" w:ascii="Arial" w:hAnsi="Arial"/>
          <w:lang w:eastAsia="ar-SA"/>
        </w:rPr>
        <w:t xml:space="preserve">                                                     </w:t>
      </w:r>
      <w:r>
        <w:rPr>
          <w:rFonts w:cs="Arial" w:ascii="Arial" w:hAnsi="Arial"/>
          <w:b/>
          <w:lang w:eastAsia="ar-SA"/>
        </w:rPr>
        <w:t>Za-5 W-0 P-0</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r>
    </w:p>
    <w:p>
      <w:pPr>
        <w:pStyle w:val="Normal"/>
        <w:tabs>
          <w:tab w:val="clear" w:pos="708"/>
          <w:tab w:val="left" w:pos="7095" w:leader="none"/>
        </w:tabs>
        <w:spacing w:lineRule="auto" w:line="240" w:before="0" w:after="0"/>
        <w:jc w:val="both"/>
        <w:rPr>
          <w:rFonts w:ascii="Arial" w:hAnsi="Arial" w:cs="Arial"/>
          <w:b/>
          <w:b/>
          <w:u w:val="single"/>
          <w:lang w:eastAsia="ar-SA"/>
        </w:rPr>
      </w:pPr>
      <w:r>
        <w:rPr>
          <w:rFonts w:cs="Arial" w:ascii="Arial" w:hAnsi="Arial"/>
          <w:b/>
          <w:u w:val="single"/>
          <w:lang w:eastAsia="ar-SA"/>
        </w:rPr>
        <w:t>Ad.6 Sprawy różne.</w:t>
      </w:r>
    </w:p>
    <w:p>
      <w:pPr>
        <w:pStyle w:val="Normal"/>
        <w:tabs>
          <w:tab w:val="clear" w:pos="708"/>
          <w:tab w:val="left" w:pos="7095"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Maciejewski</w:t>
      </w:r>
    </w:p>
    <w:p>
      <w:pPr>
        <w:pStyle w:val="Normal"/>
        <w:tabs>
          <w:tab w:val="clear" w:pos="708"/>
          <w:tab w:val="left" w:pos="7095" w:leader="none"/>
        </w:tabs>
        <w:spacing w:lineRule="auto" w:line="240" w:before="0" w:after="0"/>
        <w:jc w:val="both"/>
        <w:rPr/>
      </w:pPr>
      <w:r>
        <w:rPr>
          <w:rFonts w:cs="Arial" w:ascii="Arial" w:hAnsi="Arial"/>
          <w:lang w:eastAsia="ar-SA"/>
        </w:rPr>
        <w:t>W sprawach różnych chciałbym, żeby Zarząd podjął decyzję, żeby nie dofinansowywać wyjazdów takich jak podjęliśmy o „Krokusie”, dlatego, że śledzę Telewizję Trwam i było mi bardzo przykro, że Pan Przewodniczący tej grupy, której tam przewodził dziękował Panu Burmistrzowi, a zapomniał o tym kto mu dał środek lokomocji, żeby tam dojechał i wrócił.</w:t>
      </w:r>
    </w:p>
    <w:p>
      <w:pPr>
        <w:pStyle w:val="Normal"/>
        <w:tabs>
          <w:tab w:val="clear" w:pos="708"/>
          <w:tab w:val="left" w:pos="7095" w:leader="none"/>
        </w:tabs>
        <w:spacing w:lineRule="auto" w:line="240" w:before="0" w:after="0"/>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Radny Kaczmarek</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To wszystko?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t xml:space="preserve">Dobrze, zamykam posiedzenie. </w:t>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i/>
          <w:i/>
          <w:lang w:eastAsia="ar-SA"/>
        </w:rPr>
      </w:pPr>
      <w:r>
        <w:rPr>
          <w:rFonts w:cs="Arial" w:ascii="Arial" w:hAnsi="Arial"/>
          <w:i/>
          <w:lang w:eastAsia="ar-SA"/>
        </w:rPr>
        <w:t xml:space="preserve">Z powodu wyczerpania tematu Starosta zamknął posiedzenie Zarządu. </w:t>
      </w:r>
    </w:p>
    <w:p>
      <w:pPr>
        <w:pStyle w:val="Normal"/>
        <w:tabs>
          <w:tab w:val="clear" w:pos="708"/>
          <w:tab w:val="left" w:pos="7095" w:leader="none"/>
        </w:tabs>
        <w:spacing w:lineRule="auto" w:line="240" w:before="0" w:after="0"/>
        <w:jc w:val="both"/>
        <w:rPr>
          <w:rFonts w:ascii="Arial" w:hAnsi="Arial" w:cs="Arial"/>
          <w:i/>
          <w:i/>
          <w:lang w:eastAsia="ar-SA"/>
        </w:rPr>
      </w:pPr>
      <w:r>
        <w:rPr>
          <w:rFonts w:cs="Arial" w:ascii="Arial" w:hAnsi="Arial"/>
          <w:i/>
          <w:lang w:eastAsia="ar-SA"/>
        </w:rPr>
      </w:r>
    </w:p>
    <w:p>
      <w:pPr>
        <w:pStyle w:val="Normal"/>
        <w:jc w:val="both"/>
        <w:rPr>
          <w:rFonts w:ascii="Arial" w:hAnsi="Arial" w:eastAsia="Arial Unicode MS" w:cs="Tahoma"/>
          <w:b/>
          <w:b/>
          <w:sz w:val="20"/>
          <w:szCs w:val="20"/>
          <w:lang w:eastAsia="ar-SA" w:bidi="pl-PL"/>
        </w:rPr>
      </w:pPr>
      <w:r>
        <w:rPr>
          <w:rFonts w:eastAsia="Arial Unicode MS" w:cs="Tahoma" w:ascii="Arial" w:hAnsi="Arial"/>
          <w:b/>
          <w:sz w:val="20"/>
          <w:szCs w:val="20"/>
          <w:lang w:eastAsia="ar-SA" w:bidi="pl-PL"/>
        </w:rPr>
      </w:r>
    </w:p>
    <w:p>
      <w:pPr>
        <w:pStyle w:val="Normal"/>
        <w:jc w:val="both"/>
        <w:rPr>
          <w:rFonts w:ascii="Arial" w:hAnsi="Arial" w:eastAsia="Arial Unicode MS" w:cs="Tahoma"/>
          <w:b/>
          <w:b/>
          <w:sz w:val="20"/>
          <w:szCs w:val="20"/>
          <w:lang w:bidi="pl-PL"/>
        </w:rPr>
      </w:pPr>
      <w:r>
        <w:rPr>
          <w:rFonts w:eastAsia="Arial Unicode MS" w:cs="Tahoma" w:ascii="Arial" w:hAnsi="Arial"/>
          <w:b/>
          <w:sz w:val="20"/>
          <w:szCs w:val="20"/>
          <w:lang w:bidi="pl-PL"/>
        </w:rPr>
      </w:r>
    </w:p>
    <w:p>
      <w:pPr>
        <w:pStyle w:val="Normal"/>
        <w:jc w:val="both"/>
        <w:rPr/>
      </w:pPr>
      <w:r>
        <w:rPr>
          <w:rFonts w:eastAsia="Arial Unicode MS" w:cs="Tahoma" w:ascii="Arial" w:hAnsi="Arial"/>
          <w:b/>
          <w:sz w:val="20"/>
          <w:szCs w:val="20"/>
          <w:lang w:bidi="pl-PL"/>
        </w:rPr>
        <w:t>Protokół sporządziła</w:t>
        <w:tab/>
        <w:tab/>
        <w:tab/>
        <w:tab/>
        <w:tab/>
        <w:tab/>
        <w:t xml:space="preserve"> </w:t>
      </w:r>
    </w:p>
    <w:p>
      <w:pPr>
        <w:pStyle w:val="Normal"/>
        <w:jc w:val="both"/>
        <w:rPr/>
      </w:pPr>
      <w:r>
        <w:rPr>
          <w:rFonts w:eastAsia="Arial" w:cs="Arial" w:ascii="Arial" w:hAnsi="Arial"/>
          <w:b/>
          <w:sz w:val="20"/>
          <w:szCs w:val="20"/>
          <w:lang w:bidi="pl-PL"/>
        </w:rPr>
        <w:t xml:space="preserve">       </w:t>
      </w:r>
      <w:r>
        <w:rPr>
          <w:rFonts w:eastAsia="Arial Unicode MS" w:cs="Tahoma" w:ascii="Arial" w:hAnsi="Arial"/>
          <w:b/>
          <w:sz w:val="20"/>
          <w:szCs w:val="20"/>
          <w:lang w:bidi="pl-PL"/>
        </w:rPr>
        <w:t>(-)                                                                          PODPISY:</w:t>
        <w:tab/>
      </w:r>
    </w:p>
    <w:p>
      <w:pPr>
        <w:pStyle w:val="Normal"/>
        <w:tabs>
          <w:tab w:val="clear" w:pos="708"/>
          <w:tab w:val="left" w:pos="4333" w:leader="none"/>
        </w:tabs>
        <w:jc w:val="both"/>
        <w:rPr/>
      </w:pPr>
      <w:r>
        <w:rPr>
          <w:rFonts w:eastAsia="Arial Unicode MS" w:cs="Tahoma" w:ascii="Arial" w:hAnsi="Arial"/>
          <w:sz w:val="20"/>
          <w:szCs w:val="20"/>
          <w:lang w:bidi="pl-PL"/>
        </w:rPr>
        <w:t>Katarzyna Łaziuk</w:t>
        <w:tab/>
        <w:tab/>
        <w:tab/>
        <w:t xml:space="preserve"> </w:t>
      </w:r>
      <w:r>
        <w:rPr>
          <w:rFonts w:eastAsia="Arial Unicode MS" w:cs="Tahoma" w:ascii="Arial" w:hAnsi="Arial"/>
          <w:b/>
          <w:bCs/>
          <w:sz w:val="20"/>
          <w:szCs w:val="20"/>
          <w:lang w:bidi="pl-PL"/>
        </w:rPr>
        <w:tab/>
      </w:r>
    </w:p>
    <w:p>
      <w:pPr>
        <w:pStyle w:val="Normal"/>
        <w:tabs>
          <w:tab w:val="clear" w:pos="708"/>
          <w:tab w:val="left" w:pos="4333"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Sebastian Burdzy </w:t>
      </w:r>
      <w:r>
        <w:rPr>
          <w:rFonts w:eastAsia="Arial Unicode MS" w:cs="Tahoma" w:ascii="Arial" w:hAnsi="Arial"/>
          <w:sz w:val="20"/>
          <w:szCs w:val="20"/>
          <w:lang w:bidi="pl-PL"/>
        </w:rPr>
        <w:t>..........(-)....................</w:t>
      </w: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iusz Wojewódka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Czesław Kaczmarek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s>
        <w:jc w:val="both"/>
        <w:rPr/>
      </w:pPr>
      <w:r>
        <w:rPr>
          <w:rFonts w:eastAsia="Arial Unicode MS" w:cs="Tahoma" w:ascii="Arial" w:hAnsi="Arial"/>
          <w:b/>
          <w:bCs/>
          <w:sz w:val="20"/>
          <w:szCs w:val="20"/>
          <w:lang w:bidi="pl-PL"/>
        </w:rPr>
        <w:tab/>
        <w:t>Dariusz Maciejewski</w:t>
        <w:tab/>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ek Majerowski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Mariusz Żałobniak </w:t>
      </w:r>
      <w:r>
        <w:rPr>
          <w:rFonts w:eastAsia="Arial Unicode MS" w:cs="Tahoma" w:ascii="Arial" w:hAnsi="Arial"/>
          <w:sz w:val="20"/>
          <w:szCs w:val="20"/>
          <w:lang w:bidi="pl-PL"/>
        </w:rPr>
        <w:t>..........(-)....................</w:t>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tab/>
      </w:r>
    </w:p>
    <w:p>
      <w:pPr>
        <w:pStyle w:val="Normal"/>
        <w:tabs>
          <w:tab w:val="clear" w:pos="708"/>
          <w:tab w:val="left" w:pos="4333" w:leader="none"/>
          <w:tab w:val="left" w:pos="7065" w:leader="none"/>
        </w:tabs>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jc w:val="both"/>
        <w:rPr/>
      </w:pPr>
      <w:r>
        <w:rPr>
          <w:rFonts w:eastAsia="Arial Unicode MS" w:cs="Tahoma" w:ascii="Arial" w:hAnsi="Arial"/>
          <w:b/>
          <w:bCs/>
          <w:sz w:val="20"/>
          <w:szCs w:val="20"/>
          <w:lang w:bidi="pl-PL"/>
        </w:rPr>
        <w:tab/>
        <w:t xml:space="preserve">Janina Gawlik </w:t>
      </w:r>
      <w:r>
        <w:rPr>
          <w:rFonts w:eastAsia="Arial Unicode MS" w:cs="Tahoma" w:ascii="Arial" w:hAnsi="Arial"/>
          <w:sz w:val="20"/>
          <w:szCs w:val="20"/>
          <w:lang w:bidi="pl-PL"/>
        </w:rPr>
        <w:t>...........(-)....................</w:t>
      </w:r>
    </w:p>
    <w:p>
      <w:pPr>
        <w:pStyle w:val="Normal"/>
        <w:tabs>
          <w:tab w:val="clear" w:pos="708"/>
          <w:tab w:val="left" w:pos="7095" w:leader="none"/>
        </w:tabs>
        <w:spacing w:lineRule="auto" w:line="240" w:before="0" w:after="0"/>
        <w:jc w:val="both"/>
        <w:rPr>
          <w:rFonts w:ascii="Arial" w:hAnsi="Arial" w:eastAsia="Arial Unicode MS" w:cs="Arial"/>
          <w:sz w:val="20"/>
          <w:szCs w:val="20"/>
          <w:lang w:eastAsia="ar-SA" w:bidi="pl-PL"/>
        </w:rPr>
      </w:pPr>
      <w:r>
        <w:rPr>
          <w:rFonts w:eastAsia="Arial Unicode MS" w:cs="Arial" w:ascii="Arial" w:hAnsi="Arial"/>
          <w:sz w:val="20"/>
          <w:szCs w:val="20"/>
          <w:lang w:eastAsia="ar-SA" w:bidi="pl-PL"/>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4:00Z</dcterms:created>
  <dc:creator>Ania Gregorczyk</dc:creator>
  <dc:description/>
  <cp:keywords/>
  <dc:language>en-US</dc:language>
  <cp:lastModifiedBy>Ania Gregorczyk</cp:lastModifiedBy>
  <cp:lastPrinted>2009-06-16T15:11:00Z</cp:lastPrinted>
  <dcterms:modified xsi:type="dcterms:W3CDTF">2009-07-06T12:44:00Z</dcterms:modified>
  <cp:revision>2</cp:revision>
  <dc:subject/>
  <dc:title/>
</cp:coreProperties>
</file>