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rPr>
      </w:pPr>
      <w:r>
        <w:rPr>
          <w:rFonts w:eastAsia="Arial Unicode MS"/>
          <w:sz w:val="24"/>
        </w:rPr>
        <w:t>Protokół  Nr 124/2009</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z posiedzenia Zarządu Powiatu w Środzie Śląskiej</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odbytego w dniu 02.12.2009 r.</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o godz. 09.45 w Starostwie Powiatowym</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przy ul. Wrocławskiej 2 w Środzie Śląskiej</w:t>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t>Obecni:</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Mariusz Wojewódka- Wicestarosta</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Dariusz Maciejewski – członek Zarządu</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 xml:space="preserve">Marek Majerowski – członek Zarządu  </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tabs>
          <w:tab w:val="clear" w:pos="0"/>
          <w:tab w:val="left" w:pos="615" w:leader="none"/>
          <w:tab w:val="left" w:pos="720" w:leader="none"/>
        </w:tabs>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 xml:space="preserve">Mariusz Żałobniak – Sekretarz Powiatu </w:t>
      </w:r>
    </w:p>
    <w:p>
      <w:pPr>
        <w:pStyle w:val="Heading1"/>
        <w:tabs>
          <w:tab w:val="left" w:pos="0" w:leader="none"/>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rPr>
      </w:pPr>
      <w:r>
        <w:rPr>
          <w:rFonts w:eastAsia="Arial Unicode MS"/>
        </w:rPr>
        <w:t xml:space="preserve">Witold Rutkowski- Przewodniczący Komisji Rewizyjnej </w:t>
      </w:r>
    </w:p>
    <w:p>
      <w:pPr>
        <w:pStyle w:val="Tekstpodstawowy21"/>
        <w:tabs>
          <w:tab w:val="left" w:pos="0" w:leader="none"/>
          <w:tab w:val="left" w:pos="708" w:leader="none"/>
        </w:tabs>
        <w:rPr>
          <w:rFonts w:eastAsia="Arial Unicode MS"/>
        </w:rPr>
      </w:pPr>
      <w:r>
        <w:rPr>
          <w:rFonts w:eastAsia="Arial Unicode MS"/>
        </w:rPr>
        <w:t>Stanisław Pomietło- Sołtys wsi Czerna</w:t>
      </w:r>
    </w:p>
    <w:p>
      <w:pPr>
        <w:pStyle w:val="Tekstpodstawowy21"/>
        <w:tabs>
          <w:tab w:val="left" w:pos="0" w:leader="none"/>
          <w:tab w:val="left" w:pos="708" w:leader="none"/>
        </w:tabs>
        <w:rPr>
          <w:rFonts w:eastAsia="Arial Unicode MS"/>
        </w:rPr>
      </w:pPr>
      <w:r>
        <w:rPr>
          <w:rFonts w:eastAsia="Arial Unicode MS"/>
        </w:rPr>
        <w:t>Jacek Dunst – prokurent firmy AGO</w:t>
      </w:r>
    </w:p>
    <w:p>
      <w:pPr>
        <w:pStyle w:val="Tekstpodstawowy21"/>
        <w:tabs>
          <w:tab w:val="left" w:pos="0" w:leader="none"/>
          <w:tab w:val="left" w:pos="708" w:leader="none"/>
        </w:tabs>
        <w:rPr>
          <w:rFonts w:eastAsia="Arial Unicode MS"/>
        </w:rPr>
      </w:pPr>
      <w:r>
        <w:rPr>
          <w:rFonts w:eastAsia="Arial Unicode MS"/>
        </w:rPr>
        <w:t>Jacek Misztowt- mieszkaniec wsi Wilkostów</w:t>
      </w:r>
    </w:p>
    <w:p>
      <w:pPr>
        <w:pStyle w:val="Tekstpodstawowy21"/>
        <w:tabs>
          <w:tab w:val="left" w:pos="0" w:leader="none"/>
          <w:tab w:val="left" w:pos="708" w:leader="none"/>
        </w:tabs>
        <w:rPr/>
      </w:pPr>
      <w:r>
        <w:rPr>
          <w:rFonts w:eastAsia="Arial Unicode MS"/>
        </w:rPr>
        <w:t xml:space="preserve">Violetta Kulas- radna Powiatu Średzkiego </w:t>
      </w:r>
    </w:p>
    <w:p>
      <w:pPr>
        <w:pStyle w:val="Tekstpodstawowy21"/>
        <w:tabs>
          <w:tab w:val="left" w:pos="0" w:leader="none"/>
          <w:tab w:val="left" w:pos="708" w:leader="none"/>
        </w:tabs>
        <w:rPr>
          <w:rFonts w:eastAsia="Arial Unicode MS"/>
        </w:rPr>
      </w:pPr>
      <w:r>
        <w:rPr>
          <w:rFonts w:eastAsia="Arial Unicode MS"/>
        </w:rPr>
        <w:t xml:space="preserve">Robert Szczepanek- projektant </w:t>
      </w:r>
    </w:p>
    <w:p>
      <w:pPr>
        <w:pStyle w:val="Tekstpodstawowy21"/>
        <w:tabs>
          <w:tab w:val="left" w:pos="0" w:leader="none"/>
          <w:tab w:val="left" w:pos="708" w:leader="none"/>
        </w:tabs>
        <w:rPr>
          <w:rFonts w:eastAsia="Arial Unicode MS"/>
        </w:rPr>
      </w:pPr>
      <w:r>
        <w:rPr>
          <w:rFonts w:eastAsia="Arial Unicode MS"/>
        </w:rPr>
        <w:t>pracownicy merytorycznymi Wydziałów :</w:t>
      </w:r>
    </w:p>
    <w:p>
      <w:pPr>
        <w:pStyle w:val="Tekstpodstawowy21"/>
        <w:tabs>
          <w:tab w:val="left" w:pos="0" w:leader="none"/>
          <w:tab w:val="left" w:pos="708" w:leader="none"/>
        </w:tabs>
        <w:rPr>
          <w:rFonts w:eastAsia="Arial Unicode MS"/>
        </w:rPr>
      </w:pPr>
      <w:r>
        <w:rPr>
          <w:rFonts w:eastAsia="Arial Unicode MS"/>
        </w:rPr>
        <w:t>Edyta Ziemichód- kierownik Wydziału IZPO</w:t>
      </w:r>
    </w:p>
    <w:p>
      <w:pPr>
        <w:pStyle w:val="Tekstpodstawowy21"/>
        <w:tabs>
          <w:tab w:val="left" w:pos="0" w:leader="none"/>
          <w:tab w:val="left" w:pos="708" w:leader="none"/>
        </w:tabs>
        <w:rPr/>
      </w:pPr>
      <w:r>
        <w:rPr>
          <w:rFonts w:eastAsia="Arial Unicode MS"/>
        </w:rPr>
        <w:t>Bogusław Kamiński- pracownik Wydziału IZPO</w:t>
      </w:r>
    </w:p>
    <w:p>
      <w:pPr>
        <w:pStyle w:val="Tekstpodstawowy21"/>
        <w:tabs>
          <w:tab w:val="left" w:pos="0" w:leader="none"/>
          <w:tab w:val="left" w:pos="708" w:leader="none"/>
        </w:tabs>
        <w:rPr>
          <w:rFonts w:eastAsia="Arial Unicode MS"/>
        </w:rPr>
      </w:pPr>
      <w:r>
        <w:rPr>
          <w:rFonts w:eastAsia="Arial Unicode MS"/>
        </w:rPr>
        <w:t>Marian Wiński- kierownik Wydziału MiD.</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rPr>
      </w:pPr>
      <w:r>
        <w:rPr>
          <w:rFonts w:eastAsia="Arial Unicode MS"/>
        </w:rPr>
        <w:t xml:space="preserve">Wicestarosta przywitał przybyłych na posiedzenie członków Zarządu, a następnie przedstawił porządek posiedzenia : </w:t>
      </w:r>
    </w:p>
    <w:p>
      <w:pPr>
        <w:pStyle w:val="Normal"/>
        <w:spacing w:lineRule="exact" w:line="283"/>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Otwarcie posiedzen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zyjęcie porządku posiedzenia.</w:t>
      </w:r>
    </w:p>
    <w:p>
      <w:pPr>
        <w:pStyle w:val="Normal"/>
        <w:widowControl w:val="false"/>
        <w:numPr>
          <w:ilvl w:val="0"/>
          <w:numId w:val="2"/>
        </w:numPr>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zyjęcie uchwał Zarządu w sprawie: </w:t>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t xml:space="preserve">- wyboru trybu zbycia udziałów Powiatu Średzkiego w Średzkim Centrum Medycznym spółka z o.o. </w:t>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t>- powołania komisji egzaminacyjnej dla Elżbiety Kuczyńskiej-Kuli nauczyciela matematyki w Powiatowym Zespole Szkół Ponadgimnazjalnych Nr 2 im. Wincentego Witosa w Środzie Śląskiej ubiegającej się o stopień nauczyciela mianowanego</w:t>
      </w:r>
    </w:p>
    <w:p>
      <w:pPr>
        <w:pStyle w:val="Normal"/>
        <w:spacing w:lineRule="auto" w:line="240" w:before="0" w:after="0"/>
        <w:ind w:left="720" w:hanging="0"/>
        <w:jc w:val="both"/>
        <w:rPr/>
      </w:pPr>
      <w:r>
        <w:rPr>
          <w:rFonts w:cs="Arial" w:ascii="Arial" w:hAnsi="Arial"/>
          <w:sz w:val="24"/>
          <w:szCs w:val="24"/>
          <w:lang w:eastAsia="ar-SA"/>
        </w:rPr>
        <w:t>- powołania komisji egzaminacyjnej dla Andrzeja Słoty nauczyciela historii i wiedzy o społeczeństwie w Liceum Profilowanym w Środzie Śląskiej ubiegającego się o stopień nauczyciela mianowanego</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zyjęcie stanowiska w sprawie: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budowy parkingu na dz. gminnej nr 2/2 AM19 obręb Środa Śląska w</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kontekście stanowiska Burmistrza Środy Śląskiej</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zmiany oznakowania na drodze powiatowej nr 2056 D, polegającej na</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ustawieniu znaków B-5,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dzierżawienia części nieruchomości gruntowej, niezabudowanej stanowiącej</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własność Powiatu </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5.  Przedstawienie sposobu realizacji umowy nr IZPO.3432/12/2009 na odcinku</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ojnowice- Wilkostów.</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6. Sprawy różn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anie Przewodniczący, radni z Gminy Miękinia złożyli wniosek, aby ponownie rozpatrzeć problem zerwania umowy z firmą Kruszer, w trybie natychmiastowym. Wnoszę, aby ten wniosek znalazł się w porządku. Niemalże on powinien w zwykłej procedurze znaleźć się w porządku obrad i nie wiem dlaczego ni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pPr>
      <w:r>
        <w:rPr>
          <w:rFonts w:cs="Arial" w:ascii="Arial" w:hAnsi="Arial"/>
          <w:sz w:val="24"/>
          <w:szCs w:val="24"/>
          <w:lang w:eastAsia="ar-SA"/>
        </w:rPr>
        <w:t xml:space="preserve">Panie Przewodniczący, wniosek dalej idący. W związku z tym, że wczoraj komisja była na odcinku drogi, zapoznała się ze stanem faktycznym tej drogi, jeden mam już z wizji nocnej, drugi z wizji dziennej, chciałbym, abyśmy w porządku zajęli się jako Zarząd i odnieście się do tych dwóch protokołów komisji, która została powołana i podjęli decyzję do konsekwencji wobec firmy Kruszer jakie możemy wyciągnąć. Pan Sekretarz zapozna się z tymi protokołami i wspólnie żebyśmy doszli do jednego zdania co mamy z tym zrobić i na jakiej podstawie możemy zerwać umowę.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W jakim punkci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zed sprawami różnym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pPr>
      <w:r>
        <w:rPr>
          <w:rFonts w:cs="Arial" w:ascii="Arial" w:hAnsi="Arial"/>
          <w:sz w:val="24"/>
          <w:szCs w:val="24"/>
          <w:lang w:eastAsia="ar-SA"/>
        </w:rPr>
        <w:t>Czyli w punkcie piątym, jako drug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en protokół, który tu jest, który stworzył nie wiem kto, dla tych z Państwa, którzy nie znają sprawy - wczoraj faktycznie Pan Przewodniczący Maciejewski zwołał komisję w miejscowości między Prężycami, a Lenartowicami. Przyjechałem tam 15 minut wcześniej, Pan Maciejewski był z Panem Wicestarostą, pojechali do firmy Kruszer zaprosili dwóch Panów z tej firmy, podzielił nas na grupy, ja byłem z Panem Jaworem. Spotkaliśmy się z powrotem, więc ja zaproponowałem żebyśmy gdzieś poszli usiedli, napisali protokół. Usłyszałem, tu cytuję dosłownie słowa od Pana Maciejewskiego „ na Zarządzie, Panie Kaczmarek, Pan wyleje swoje żale, a teraz Panu dziękuję”.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obrze, przepraszam, ja prowadzę Zarząd. Jesteśmy w punkcie przyjęcie porządku, Panie radn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Czy ja mówię nie na temat?</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pPr>
      <w:r>
        <w:rPr>
          <w:rFonts w:cs="Arial" w:ascii="Arial" w:hAnsi="Arial"/>
          <w:sz w:val="24"/>
          <w:szCs w:val="24"/>
          <w:lang w:eastAsia="ar-SA"/>
        </w:rPr>
        <w:t>Pan radny  Maciejewski zaproponował w punkcie piątym zajęcie się ta sprawą. Wtedy będzie czas, żeby ten protokół omówić. Ja tego protokołu nie widziałem, myślę, że Komisja przedstawi ten protokół. Sprawy między Panem, a pozostałymi członkami Komisji, która sprawdzała nie należą do Zarządu. To załatwiajcie między sobą.</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pPr>
      <w:r>
        <w:rPr>
          <w:rFonts w:cs="Arial" w:ascii="Arial" w:hAnsi="Arial"/>
          <w:sz w:val="24"/>
          <w:szCs w:val="24"/>
          <w:lang w:eastAsia="ar-SA"/>
        </w:rPr>
        <w:t xml:space="preserve">Pan był tam i niech Pan przynajmniej nie robi historii niepotrzebnych. Niech Pan prowadzi ten Zarząd w miarę spokojnie i rozsądnie. Zwracam uwagę, że ten protokół jest mi nieznany, nie uczestniczyłem w tym. Trzeba by było przeczytać, żeby wiedzieć. Okoliczności w jakich komisja pracowała przedstawiłe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le ja też powiedziałem, że nie znam tego protokołu. Jesteśmy w punkcie przyjęcie porządku posiedzenia. Zarząd powołał komisję, jest przewodniczący i w odpowiednim punkcie w porządku możemy się z tym zapoznać.</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pPr>
      <w:r>
        <w:rPr>
          <w:rFonts w:cs="Arial" w:ascii="Arial" w:hAnsi="Arial"/>
          <w:sz w:val="24"/>
          <w:szCs w:val="24"/>
          <w:lang w:eastAsia="ar-SA"/>
        </w:rPr>
        <w:t>Panie Wicestarosto, trzy sprawy. Pierwsza: prośba o rozszerzenie w punkcie trzecim, wprowadzenie uchwały Rady Powiatu w sprawie wskazania dwóch członków Zarządu Powiatu w Środzie Śląskiej do złożenia oświadczenia woli w zakresie zaciągnięcia kredytu długoterminowego, w konsekwencji podjętej uchwały przez Radę Powiatu. Druga sprawa: przypominam Państwu, że na godzinę dziesiątą Starosta planował spotkanie z przedstawicielami firmy AGO, Pan Przewodniczący Komisji Rewizyjnej Pan Rutkowski, nasi pracownicy merytoryczni, którzy nadzorowali inwestycję na odcinku Wojnowice-Wilkostów w kontekście umowy IZPO/3432/12/2009 i to jest na godzinę 10.00. Natomiast trzecia sprawa odnośnie tego protokołu. Protokół jeszcze taki nie wpłynął, on powinien być podpisany przez wszystkich członków Komisji, to jest po pierwsze. A po drugie, tak jak Państwu już wcześniej mówiłem,  w zakresie tych stanowisk ujętych w protokole przez komisję, która została przez Zarząd powołana, analiza  konsekwencji prawnej proszę przekazać to do Pani Mecenas i do mnie i do Wydziału merytorycznego, który zajmuje się nadzorowaniem i wykonywaniem tej umowy, czyli do Wydziału MiD. To trzeba bardzo dokładnie przeanalizować w kontekście zapisów umownych. Moja propozycja jest taka, że w dniu dzisiejszym, jeśli chodzi o relację pomiędzy tym protokołem, który rozumiem jeszcze nie jest protokołem, bo nie jest podpisany przez wszystkich członków Komisji, to jest po pierwsze, a konsekwencjami w zakresie zawartej umowy proponuję przenieść na następne posiedzenie, dlatego, że przypominam Państwu jest podpisana umowa i ta umowa wiąże obie strony. Są szczegółowo podane przypadki kiedy można rozwiązać umowę, jakie konsekwencje przed rozwiązaniem umowy mogą nastąpić. Jeżeli zostaną złamane zapisy tej umowy to może się Powiat Średzki narazić na konsekwencje prawne wobec firm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kie konsekwencje prawne z umowy wynikają?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Różne są konsekwencj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le z tej umow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pPr>
      <w:r>
        <w:rPr>
          <w:rFonts w:cs="Arial" w:ascii="Arial" w:hAnsi="Arial"/>
          <w:sz w:val="24"/>
          <w:szCs w:val="24"/>
          <w:lang w:eastAsia="ar-SA"/>
        </w:rPr>
        <w:t>Z tej umowy? Ale proszę sprecyzować pytanie, bo jakie konsekwencje, w sensie jeżeli złamiemy przepisy umowy przez rozwiązanie bez podstawy prawnej tejże umowy, ta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Chciałem powiedzieć, że protokół, który otrzymałem dzisiaj od ludzi, którzy są naszymi pracownikami, od Pana Jawora i Pana Wińskiego. Dlatego byli na dwie grupy podzieleni, bo razem, w jednej grupie to byśmy, jeden Pan z drugim Panem wszystko notowali, spisali. Pana Kaczmarka słowa też na pewno tutaj są, które w komisji przedstawiał. Zapoznałem się z tym protokołem, ja go podpisałem, dałem Panu radnemu Kaczmarkowi, żeby się z tym zapoznał, czy on to będzie akceptował czy nie. Chciałem to dzisiaj wprowadzić na Zarząd, żeby przekazać te dwa protokóły Panu i Pani Mecenas, żebyście stwierdzili Państwo jakie konsekwencje będą wyciągać wskutek nieprzestrzegania umów i o to mi właśnie chodziło. Bo radny proponował wcześniej, żeby zerwać umowę, pytał się na jakiej podstawie, to po co są te protokoły sporządzan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Czyli propozycja jest taka, żeby zająć się tym tematem na następnym Zarządzie po analizie prawnej przygotowanej przez Pana Sekretarz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 może przeczytam ten protokół?</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pPr>
      <w:r>
        <w:rPr>
          <w:rFonts w:cs="Arial" w:ascii="Arial" w:hAnsi="Arial"/>
          <w:sz w:val="24"/>
          <w:szCs w:val="24"/>
          <w:lang w:eastAsia="ar-SA"/>
        </w:rPr>
        <w:t xml:space="preserve">Ale jesteśmy w punkcie przyjęcie porządku posiedzenia Zarządu. Ustalmy ten porządek, zanim zaczniemy dyskutować. Czyli propozycja jest taka, żeby tematem realizacji umowy z firmą Kruszer zająć się na następnym posiedzeniu, jak komisja przedstawi uzgodnioną treść protokołu. Możemy się z tym zgodzić? Więc jest jedna zmiana do porządku, wprowadzenie uchwały Zarządu w sprawie wskazania dwóch członków Zarządu Powiatu w Środzie Śląskiej do złożenia oświadczeń woli w zakresie zaciągnięcia kredyty długoterminowego.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rzepraszam. Był wniosek Pana Kaczmarka, trzeba go przegłosować.</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pPr>
      <w:r>
        <w:rPr>
          <w:rFonts w:cs="Arial" w:ascii="Arial" w:hAnsi="Arial"/>
          <w:sz w:val="24"/>
          <w:szCs w:val="24"/>
          <w:lang w:eastAsia="ar-SA"/>
        </w:rPr>
        <w:t xml:space="preserve">To przegłosujemy. Na razie głosujemy za wprowadzeniem wcześniejszego wniosku do porządku. Kto jest za?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Za-3 P-0 W-1 (radny Kaczmarek)</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oszę jeszcze raz sformułować wniosek.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Wnoszę o wprowadzenie do porządku obrad wniosku radnych z Gminy Miękinia, złożonego na ostatniej sesji. Wniosek brzmiał: natychmiastowe rozwiązanie umowy z firmą Kruszer.</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 którym punkc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oże być w pierwszy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ierwszym jest otwarcie posiedzeni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To w drugim.</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rzyjęcie porządku.</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To w trzecim.</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rzyjęcie uchwał. Ja myślę, że to jedynie jest punkt czwarty, przyjęcie stanowiska w sprawi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laczego? Może być uchwał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nie jest uchwał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Wtedy uchwała jest zobowiązująca do wykonani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le trzeba wtedy ten projekt przygotować.</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proszę przedstawić projekt uchwał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Są służb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Nie, wnioskodawca przedstawi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rzepraszam, ten projekt jest złożony w dokumentacji sesj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Jest wniosek, który wpłynął do Biura Rad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To proszę to zrobić.</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pPr>
      <w:r>
        <w:rPr>
          <w:rFonts w:cs="Arial" w:ascii="Arial" w:hAnsi="Arial"/>
          <w:sz w:val="24"/>
          <w:szCs w:val="24"/>
          <w:lang w:eastAsia="ar-SA"/>
        </w:rPr>
        <w:t>Ale proszę Pana jesteśmy trzy minuty przed spotkaniem w zakresie punktu piąteg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To c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Nie, wnioskodawca powinien przygotować. Wniosek wpłynął do Przewodniczącego Rady, Przewodniczący jeszcze z tego co wiem nie przekazał do Zarządu.</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pPr>
      <w:r>
        <w:rPr>
          <w:rFonts w:cs="Arial" w:ascii="Arial" w:hAnsi="Arial"/>
          <w:sz w:val="24"/>
          <w:szCs w:val="24"/>
          <w:lang w:eastAsia="ar-SA"/>
        </w:rPr>
        <w:t>Z tego co ja wiem, rozmawiałem wczoraj z Panem Przewodniczącym przekazał do Biura Rad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Sekretarz</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wiem, musiałbym sprawdzić. Z tego co wiem, to wpłynął do Biura Rady, na pewno nie zostało przekazane na Zarząd.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li w punkcie którym? W punkcie czwartym, przyjęcie stanowiska? Kto jest za wprowadzeniem takiego wniosku do dzisiejszego posiedzenia Zarządu, proszę o podniesienie ręk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Za-1 (radny Kaczmarek) P-3 W-0</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Kto jest za przyjęciem całego porządku, proszę o podniesienie rę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eastAsia="Arial" w:cs="Arial" w:ascii="Arial" w:hAnsi="Arial"/>
          <w:b/>
          <w:sz w:val="24"/>
          <w:szCs w:val="24"/>
          <w:lang w:eastAsia="ar-SA"/>
        </w:rPr>
        <w:t xml:space="preserve">                                   </w:t>
      </w:r>
      <w:r>
        <w:rPr>
          <w:rFonts w:cs="Arial" w:ascii="Arial" w:hAnsi="Arial"/>
          <w:b/>
          <w:sz w:val="24"/>
          <w:szCs w:val="24"/>
          <w:lang w:eastAsia="ar-SA"/>
        </w:rPr>
        <w:t>Za-3 W-1 (radny Kaczmarek) P-0</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pPr>
      <w:r>
        <w:rPr>
          <w:rFonts w:cs="Arial" w:ascii="Arial" w:hAnsi="Arial"/>
          <w:sz w:val="24"/>
          <w:szCs w:val="24"/>
          <w:lang w:eastAsia="ar-SA"/>
        </w:rPr>
        <w:t xml:space="preserve">W związku z tym, że za chwilę na godzinę 10.00 mamy umówione spotkanie z firmą AGO i z projektantem, to ja proponuję przejść najpierw do punktu piątego, a potem zajęlibyśmy się pozostałym porządkiem obrad. Możemy w taki sposób? Kto jest za tym, żeby zająć się w tej chwili punktem piątym, proszę o podniesienie ręk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 xml:space="preserve">Za-2 (Wicestarosta, r.Majerowski) P-1 (r.Kaczmarek) W-0 </w:t>
      </w:r>
    </w:p>
    <w:p>
      <w:pPr>
        <w:pStyle w:val="Normal"/>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nieobecny r.Maciejewski)</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Wicestarost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W takim razie przechodzimy do punktu piąteg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Ja mam prośbę. Jeżeli nie ma spraw finansowych na Zarządzie, czy ja mogę opuścić posiedzeni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Ta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spacing w:lineRule="auto" w:line="240" w:before="0" w:after="0"/>
        <w:jc w:val="both"/>
        <w:rPr/>
      </w:pPr>
      <w:r>
        <w:rPr>
          <w:rFonts w:cs="Arial" w:ascii="Arial" w:hAnsi="Arial"/>
          <w:sz w:val="24"/>
          <w:szCs w:val="24"/>
          <w:lang w:eastAsia="ar-SA"/>
        </w:rPr>
        <w:t xml:space="preserve">Tylko zwracam uwagę. Chciałabym powiedzieć, jeżeli chodzi o kredyt, który wzięliśmy na pokrycie wydatków ze środków unijnych został rozstrzygnięty. Pan Sekretarz krótko przedstawi. Chciałbym powiedzieć, że póki co pokryliśmy już  wszystkie zobowiązania i pokryliśmy to z linii kredytu, ale ona jest dużo droższa niż oferta kredytow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Dobrze. Dziękuję.</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sz w:val="24"/>
          <w:szCs w:val="24"/>
          <w:lang w:eastAsia="ar-SA"/>
        </w:rPr>
        <w:t xml:space="preserve">(Na salę wchodzą przedstawiciele firmy AGO, pracownicy merytoryczni Wydziału IZPO i zaproszeni gośc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pPr>
      <w:r>
        <w:rPr>
          <w:rFonts w:cs="Arial" w:ascii="Arial" w:hAnsi="Arial"/>
          <w:sz w:val="24"/>
          <w:szCs w:val="24"/>
          <w:lang w:eastAsia="ar-SA"/>
        </w:rPr>
        <w:t xml:space="preserve">Witam wszystkich, może krótko przedstawię kto jest. Jest Pan projektant- Robert Szczepanek, przedstawiciel firmy AGO, jest Pan Sołtys miejscowości Czerna, są pracownicy Wydziału - Pani Kierownik i Pan inspektor z Wydziału IZPO. Tematem, którym chcielibyśmy się zająć jest sposób realizacji umowy nr IZPO 3432/12/2009 dotyczy drogi powiatowej na odcinku Wojnowice-Wilkostów i Wilkostów- Czern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yślę, że oddam głos Panu projektantow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Projektant Szczepanek</w:t>
      </w:r>
    </w:p>
    <w:p>
      <w:pPr>
        <w:pStyle w:val="Normal"/>
        <w:spacing w:lineRule="auto" w:line="240" w:before="0" w:after="0"/>
        <w:jc w:val="both"/>
        <w:rPr/>
      </w:pPr>
      <w:r>
        <w:rPr>
          <w:rFonts w:cs="Arial" w:ascii="Arial" w:hAnsi="Arial"/>
          <w:sz w:val="24"/>
          <w:szCs w:val="24"/>
          <w:lang w:eastAsia="ar-SA"/>
        </w:rPr>
        <w:t xml:space="preserve">Podbudowa wcześniej już była wykonana przez Powiat, projekt obejmował wyrównanie tej podbudowy oraz wykonanie nawierzchni z frezowiny. Przewidziałem czterowarstwowe wykonanie nawierzchni z frezowiny, z czterech warstw, każda skropiona plus poszerzenie drogi. Przed rozpoczęciem robót dostałem telefon od Pana Bogdana w sprawie takiej, że frezowinę dostaje Powiat za darmo. Ta frezowina wyglądała jak wyglądała, ja przyjechałem ją obejrzeć, miała spore kawałki i wykonanie warstwy czterocentymetrowej byłoby niemożliwe. Wówczas wprowadziłem zmianę, że można wykonać to jednowarstwowo poprzez wykonanie, zostało większe skropienie, większą ilością emulsji powierzchniowej i zostało wykonane odpowiednie powierzchniowe utrwalenie, żeby zamknąć to.  Jakościowo to co zostało zmienione do tego, co miało być wstępnie jest takie samo. Trwałość będzie taka sam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pPr>
      <w:r>
        <w:rPr>
          <w:rFonts w:cs="Arial" w:ascii="Arial" w:hAnsi="Arial"/>
          <w:sz w:val="24"/>
          <w:szCs w:val="24"/>
          <w:lang w:eastAsia="ar-SA"/>
        </w:rPr>
        <w:t>Jak jesteśmy w tym punkcie mam pytanie do Pana. Koszt kruszarki, żeby skruszyć frezowinę, zna Pan taki koszt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Projektant Szczepan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rzeba mieć kruszarkę, nie wiem czy firma dysponuje własną kruszarką czy trzeba by było ściągać z firmy, która ma kruszarkę w pobliżu.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Można powiedzieć, że na pewno, jeśli trzeba by było tą frezowinę skruszyć koszt budowy tej drogi wzrósłby o jakąś tam kwotę.</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Projektant Szczepan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 jakąś kwotę, to jest wynajem kruszarki, kruszenie, bo ona musi wykonać tą pracę, a to nie jest wywrotka, która z reguły wykonuje setki tych ton, plus transport jednorazowy, odstawienie tej kruszark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 czy to kruszenie było zawarte w dokumentacji pierwotnej?</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Projektant Szczepan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Nie. Założona była frezowina o jakimś granulacie, ale i tak było założone, że frezowina będzie za darmo, bo związane było z budową krajówki. Po prostu firma Berger nie zakładała tego, że ta frezowina będzie wbudowywana gdziekolwiek i jechali tylko frezarką, nie bawili się w kruszenie tego. Stąd się znajdowało w tych hałdach frezowiny grudy 10 na 10, 15 na 15 centymetrów, duże i wbudowanie tego walcem, żeby nie wystawało. Z drugiej strony robienie czegoś takiego, że rozłożyć warstwę i puścić ludzi, którzy by wybierali te kawałki, później uzupełnianie tego to by były kolejne koszty, bo firma za darmo tego nie zrobiła, żeby wystawić pracowników, którzy będą cały czas chodzić za tą układarką i wybierać. Ponowne uzupełnianie tego, walec ponownie musi przejechać, to by był znaczny wzrost kosztów . Ułożenie jednej grubszej warstwy o tej samej drożności co czterokrotnie nie zmienia nic. Była sytuacja, że oglądając tą frezowinę, która miała być o sporej ilości zawartości asfaltu, nie była taka, że to był sam kamień. Po zagęszczeniu ona również spowodowała, że została związana. Temperatura prac była taka, że zawartość tej smoły w tej frezowanie mogło spowodować czasowe związani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pPr>
      <w:r>
        <w:rPr>
          <w:rFonts w:cs="Arial" w:ascii="Arial" w:hAnsi="Arial"/>
          <w:sz w:val="24"/>
          <w:szCs w:val="24"/>
          <w:lang w:eastAsia="ar-SA"/>
        </w:rPr>
        <w:t>Panie Przewodniczący, chciałbym zadać trzy pytania. Mam pytanie do wykonawcy. Będąc na miejscu budowy zastał Pan dokumentację, że podbudowa została wykonana tej drog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Jacek Dunst</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wszystko zostało zrobione. Te pierwsze wywrotki, które przyszły z frezowiną one były bardziej od tego budynku, to rzeczywiście była ładna ta frezowina, ta pierwsza partia, która przyszła. Później rzeczywiście jak dowozili to już się nie nazywało frezowina, tylko gruz asfaltowy, zawiera te duże kawałk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ńska firma nie wykonywała podbudowy? Chodzi o kamień kolejow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Jacek Dunst</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Kamień kolejowy był wcześniej nasypany. My dowieźliśmy, wyrównaliśmy tą warstwę, z rok czy dwa lata ta budowa miała. Równiarka tam też jeździła, później szła w skropieniu frezowin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ziękuję mam pytanie do Pana Sołtysa. Panie Sołtysie czy może Pan powiedzieć jaki był u Was składowany kamień na tą drogę?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ołtys Pomietł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Chodzi Panu o pierwszy począt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ierwsze wywrotki jak tam wjechał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ołtys Pomietł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anowie wiecie, że ta droga była w opłakanym stanie. Było robione dwuwarstwowo. W pierwszym etapie najpierw łataliśmy te wszystkie głębokie dziury i była warstwa 15 centymetrów grubsza. Później była druga warstwa drogi, w granicach 15 cm. Warstwa, jeszcze raz tłuczeń, bo to miała być podbudowa pod frezowinę. Automatycznie było to równane, żeby to nie rozjeżdżało się i później w dalszym etapie miała być równiarka, położenie frezowin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Dziękuję. Następne pytanie mam do Pana Szczepanka. Na odcinku jadąc od miejscowości Wilkostów do ostatniego gdzie te dęby są, nawisy tych gałęzi. Nie będę mówił o sprawdzaniu nośności tej drogi, bo ja tam byłem nie raz na tej drodze i wiem, ze tam pod spodem jest galareta pod tą drogą. Przepisy są po to, żeby je łamać. Spotkałem tam dwa razy ciężarówki przejeżdżające i widziałem jak to wszystko pracuje. Nie ma odwodnienia rowów tej drogi odwadniających tą drogę, nawisy gałęzi, powstają ubytki, wypłukiwana jest ta masa wiążąca.  Wczoraj jechaliśmy tamtędy, zaznaczyłem taką zieloną farbą jak ktoś będzie jechał na drodze, w którym miejscu najgorszy odcinek jest. Ja dziękuję, więcej pytań nie mam.</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pPr>
      <w:r>
        <w:rPr>
          <w:rFonts w:cs="Arial" w:ascii="Arial" w:hAnsi="Arial"/>
          <w:sz w:val="24"/>
          <w:szCs w:val="24"/>
          <w:lang w:eastAsia="ar-SA"/>
        </w:rPr>
        <w:t xml:space="preserve">Może ja teraz. Pan Szczepanek już w zasadzie wyczerpał temat. Mam pytanie do Pana z firmy AGO. W jaki sposób, w jakiej technologii została wykonana droga między Wilkostowem a Wojnowicam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Jacek Dunst</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Z tego co wiem została wykonana podbudowa, trochę była wyjeżdżona, skropiona, układana frezowin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 jaki sposób?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Jacek Dunst</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Rozściełaczem i skropiona później. Jeszcze wcześniej z samego wierzchu też trzeba było powybierać te grubsze kawały. Gruby kawał jak znajduje się na samym wierzchu, to łatwo wyskakuj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ieszkańcy i Sołtys wsi Czerna, Pan Pomietło i Pan Jacek Misztowt  obserwowali wykonanie tej roboty, zresztą nie z ciekawości, ale jest to droga, która ma swoją historię. Dużo środków włożyli mieszkańcy, szczególnie Ci dwaj Panowie Pan Misztowt i Pan Pomietło. Proszę powiedzieć, Panowie byli obserwatorami wykonania tych prac, proszę swoje obserwacje przekazać.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ołtys Pomietł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oim zdaniem tam było nie do końca, dlatego, że tutaj też brak było nadzoru. W zasadzie tej równiarki tam nie było. W pierwszej fazie miał być podciągnięty tłuczeń, wiadomo, że to trwa długi czas, więc powyskakiwały i dziury i różne rzeczy. Sam tłuczeń jak nie ma mączki, to wiadomo, że się też nie trzyma. Przy płytach, zaczynając od strony Wilkostowa, tam miał być sypany tłuczeń 20,30 metrów. Wiadomo, że wcześniej tego się nie rozkopywało, natomiast przed robotami miał być tłuczeń, żeby później wyjść na zewnątrz. Zostało tak jak zostało. Odnośnie lasów, to nie jest wina deszczu. Tam tak będzie cały czas, tylko dlatego, że kiedy usunęliśmy te drzewa tam zostawiłem usypany tłuczeń, dlatego, że nie było jak, bo były drzewa. Na tym odcinku gdzie były te drzewa tam został taki pas, koło metra, 1,5 metra, gdzie tego tłucznia nie było. W zasadzie później dowieziono tego piasku, ale tam tłucznia nie ma pod spodem i to będzie siadać. Ja przywiozłem 20 wywrotek piasku, gdzie do tej pory na boisku leży część tego piasku w Wojnowicach. To, co w lesie jest to ten problem będz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anie Sołtysie chciałbym, żeby jeszcze Pan powiedział czy równomiernie jest rozłożona frezowina od Wilkostowa do Wojnowic, czy ten odcinek od lasu do Wojnowic jest inny, czy taki sam?</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Sołtys Pomietło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m była równiarka, ona tą frezowinę wyścieliła. Nie wiem jakie tam są grubośc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Ja mam pytanie do Pana Sołtys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pPr>
      <w:r>
        <w:rPr>
          <w:rFonts w:cs="Arial" w:ascii="Arial" w:hAnsi="Arial"/>
          <w:sz w:val="24"/>
          <w:szCs w:val="24"/>
          <w:lang w:eastAsia="ar-SA"/>
        </w:rPr>
        <w:t>Przepraszam, może zróbmy tak, że każdy wyczerpie, ja wyczerpie swoje pytania, a Pan później.</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le na gorąco będę zadawał. Poza tym, to ja prowadzę posiedzenie, Panie radny. Panie Sołtysie, Pan się wypowiada na temat technologii, czy widział Pan projekt, zakres prac? Jak to było w projekcie określone? Bo mówi Pan co miało być zrobione, co zostało zrobion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ołtys Pomietł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nie mówię co miało być zrobione. To była ustna rozmowa, natomiast projektu nie widziałem. Tylko taka była mowa, że przed położeniem frezowiny przejedzie równiarka, uwałuje się.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Dobrze, ale ustna rozmowa nie jest żadnym dokumentem. Dlatego się pytam z kim ta ustna rozmowa był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ołtys Pomietł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Rozmowa była czy z Panem Kamińskim, czy w ogóle służby, które przyjeżdżał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li projektów Pan nie widział. A drugie pytanie jakie ma Pan wykształcen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otestuję. Jakie to ma znaczen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ołtys Pomietł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Co ma piernik do wiatrak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a, bo to są rzeczy drogowe, technologiczne, dlatego się pyta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Projektant Szczepan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o to jakieś przesłuchanie? O co tu chodz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Sołtys Pomietło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a pewno tutaj były służby,  które to nadzorowały i powinny wiedzieć. Ja nie jestem osobą uprawioną do nadzorowania. Tutaj dzisiaj w zasadzie moja osoba jest nie potrzebna, bo z tego co wiem, ta droga, nie wiem czy ona jest już otwarta czy nie, czy jest po odbiorze czy nie. Mnie na przykład taka wycieczka kosztuje 120 złotych. Ja z pracy musiałem się zwolnić, przyjechać tutaj, paliwo itd. Tam się narobiłem, pracowaliśmy w Sylwestra, brałem urlop itd. Wie Pan dobrze jak ta droga wyglądała, ileś my tam wkładu włożyli. Mówię to, co zauważyłem i jakie są moje spostrzeżeni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Zadałem pytanie i mam prośbę, czy zechce Pan odpowiedzieć czy n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ołtys Pomietł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Zawodow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czy ma Pan coś wspólnego z drogownictwe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ołtys Pomietł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Dobrze, dziękuję.</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am rozumieć, że odebrał mi Pan głos?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Violetta Kulas</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Ja myślę, że mało osób na tej sali ma wykształcenie związane z drogownictwem.</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Ja się zapytałem, bo jest Pan projektant, który jest drogowcem.</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Czy mogę kontynuować?</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to ja prowadzę posiedzenie, Panie Przewodnicząc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le Pan mi odebrał głos czy ni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udzieliłem Panu głosu jeszcz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an może mi głos odebrać albo nie. Chciałem zadać Panu Misztowtowi teraz pytanie. Mogę?</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obrze, proszę zadać.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anie Misztowt, na posiedzeniu Zarządu, na którym postawiłem wniosek, stąd to dzisiejsze spotkanie, o rozliczenie zgodnie z wartością tej budowy, ponieważ przetarg był jak Pani Ziemichód przedstawiła na Zarządzie, nie pamiętam daty, z którego to było, był zgodnie z dokumentacją tak jak powiedział Pan projektant. Wykonane zostało tak jak tutaj słyszymy, zgodnie jak wykonawca mówi, przedstawiciel społeczeństwa, ja zażyczyłem sobie rozliczenia tej inwestycji zgodnie z kosztami poniesionymi na tą inwestycję, bo uważam, że jednokrotne wywiezienie i rozgarnięcie frezowiny ma inną cenę niż czterokrotne warstwy i tylko tyle. Natomiast przy okazji wyszła sprawa frezowiny, która nie została wbudowana w tą drogę i nie można było sprawy rozwiązać. Protokół z tego posiedzenia ma Pan Przewodniczący Komisji Rewizyjnej Pan Rutkowski, można z niego skorzystać. Ale mniej więcej wtedy zadałem również pytanie Panu Wicestaroście, dostałem odpowiedź dlaczego Pan nie pilnował, natomiast jak zadałem pytanie kierownikowi Wińskiemu powiedział, że tam można przeczytać, że Pan Jacek Misztowt miał tą frezowinę, więc chciałbym, żeby Pan powiedział jak to z tą frezowiną było. Bo ona była przecież u Pana na podwórku.</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Jacek Misztowt</w:t>
      </w:r>
    </w:p>
    <w:p>
      <w:pPr>
        <w:pStyle w:val="Normal"/>
        <w:spacing w:lineRule="auto" w:line="240" w:before="0" w:after="0"/>
        <w:jc w:val="both"/>
        <w:rPr/>
      </w:pPr>
      <w:r>
        <w:rPr>
          <w:rFonts w:cs="Arial" w:ascii="Arial" w:hAnsi="Arial"/>
          <w:sz w:val="24"/>
          <w:szCs w:val="24"/>
          <w:lang w:eastAsia="ar-SA"/>
        </w:rPr>
        <w:t>Tak była składowana u mnie później, ale nie dosłyszałem, że ja miałem z tą frezowiną…</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ja może to przeczytam. Ja poszuka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To może będziemy kontynuować Zarząd, a Pan się odniesie do teg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Jacek Misztowt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Ja też nie mam doświadczenia w sprawach budowy dróg itd. Chociaż my robiliśmy pewne rzeczy na własną rękę, żeby miejscowa ludność mogła z tego korzystać w miarę ludzki sposób. To, co do tej pory jest na tej drodze, to obserwowaliśmy nagarnięcie obrzeży,  żeby ułożyć tą frezowinę z ziemi. To, tak jak było nagarnięte, tak zostało. Panowie mówicie o tym odcinku przez las, tam jest naprawdę powyżej frezowiny tego asfaltu, fałda ziemi, która nie pozwala odpłynąć na boki tej wodzie, która tam się zbiera. Te pobocza są często wyższe od samej drogi, gdyby były wykonane pobocza, myśmy przymierzali się do tego, ale nie wiedzieliśmy czy to już jest po odbiorze czy nie. Też mam maszynę, która  mogłaby wyrównać ten teren na poboczu, żeby ta woda z drogi mogła swobodnie odpływać. Tam koparka nagarnęła pobocza, żeby ta frezowina się nie rozpływała w czasie pracy i to tak zostało. Gdyby to było wyrównane, ta woda nie zbierałaby się na drodze, prawdopodobnie jakość tej drogi byłaby lepsza. W tej chwili to faktycznie po paru deszczach kiedy ta woda jest na jezdni, a nie odpływa na boki, to nie jest ani asfalt, to jest siłą rzeczy, a już nie mówię o mrozach kiedy ta woda zacznie zamarzać. Jeśli chodzi o frezowinę, to, że była składowana u mnie, to już chyba wiem o co chodzi, bo kwestia była pozostałej części, która została w ilości 200 ton na podwórku, po wykonaniu całej pracy. Ja zatrzymałem to, bo chcieli to Panowie z firmy wywieźć, ja powiedziałem, że nie, że my mieliśmy takie ustalenia, że to co zostanie wykorzystamy na drogi wewnętrzne. Ale dostałem telefon od Pana Starosty i Pan Starosta prosił mnie, żebym zezwolił na wywóz tej frezowiny, ponieważ jest potrzebna na prace w Powiecie. W związku z tym powiedziałem, to Panie Starosto, to my chociaż połowę tego zatrzymamy, to jest ze 100 ton, a pozostałą część wywieźcie. Ja byłem zobowiązany do tego, żeby pilnować, ale wiem, że przyjechały samochody, wywiozły to, została tam kupka niewielka. Tą kupką poprawiliśmy część dróg i wszystko, a część frezowiny pojechała. Zostało może 200 ton, w porównaniu do tych tysięcy ton, to myślę, że to jest liczb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 jakie ustalenia były? Z ki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Jacek Misztowt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Ustalenia były z kim? Ustalenia były takie, że  przed zwożeniem tej frezowiny Sołtys i inni ludzie, którzy zaczęli zwozić, ustaliliśmy, że to, co zostanie po budowie tej drogi to wykorzystamy na własnym terenie, bo u nas jest wiele dróg polnych.</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Z kim to było ustalon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ołtys Pomietło</w:t>
      </w:r>
    </w:p>
    <w:p>
      <w:pPr>
        <w:pStyle w:val="Normal"/>
        <w:spacing w:lineRule="auto" w:line="240" w:before="0" w:after="0"/>
        <w:jc w:val="both"/>
        <w:rPr/>
      </w:pPr>
      <w:r>
        <w:rPr>
          <w:rFonts w:cs="Arial" w:ascii="Arial" w:hAnsi="Arial"/>
          <w:sz w:val="24"/>
          <w:szCs w:val="24"/>
          <w:lang w:eastAsia="ar-SA"/>
        </w:rPr>
        <w:t xml:space="preserve">Było to na pewno ustalone z Państwem, natomiast jeszcze zostało troszkę tej frezowiny, nie był koszt tego wielki, a że są te dróżki lokalne też, wkładu naszego włożyliśmy, więc w ramach rekompensaty, wydaje mi się, że przestępstwa nie m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To Panowie sami tak zdecydowaliści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Jacek Misztowt</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Starosta zadecydował, że trzeba to firmie oddać.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Radny Kaczmarek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odczytam ten fragment: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w:t>
      </w: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Ja jeszcze chciałem zadać pytanie, bo tam zostało jeszcze trochę frezowiny i ona bardzo szybko została zabrana z Wilkostowa, czy Pan ma informację?</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yśmy nie zabierali, bo przecież była awantura wtedy jak Misztowt nie pozwolił tego wydać i od tamtej pory żadnej frezowiny od Misztowta nie zabraliśm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znaczy, że firma AGO zabrał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Kierownik Wińsk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 skąd?</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Czesław Kaczmarek</w:t>
      </w:r>
    </w:p>
    <w:p>
      <w:pPr>
        <w:pStyle w:val="Normal"/>
        <w:spacing w:lineRule="auto" w:line="240" w:before="0" w:after="0"/>
        <w:jc w:val="both"/>
        <w:rPr/>
      </w:pPr>
      <w:r>
        <w:rPr>
          <w:rFonts w:cs="Arial" w:ascii="Arial" w:hAnsi="Arial"/>
          <w:sz w:val="24"/>
          <w:szCs w:val="24"/>
          <w:lang w:eastAsia="ar-SA"/>
        </w:rPr>
        <w:t>Pan coś wie na ten temat?</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Bogusław Kam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Ni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 Pan 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Wicestarost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 Pan nie pilnuj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pilnuję, nie jestem stróże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Pan Misztowt nie widzi jak ktoś wywoz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Radny Kaczmarek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Ja tylko pytam.</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Była budowa na Prężycach.</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Na Prężyce wozili z Bukówk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 Misztowt zabronił.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spacing w:lineRule="auto" w:line="240" w:before="0" w:after="0"/>
        <w:jc w:val="both"/>
        <w:rPr/>
      </w:pPr>
      <w:r>
        <w:rPr>
          <w:rFonts w:cs="Arial" w:ascii="Arial" w:hAnsi="Arial"/>
          <w:sz w:val="24"/>
          <w:szCs w:val="24"/>
          <w:lang w:eastAsia="ar-SA"/>
        </w:rPr>
        <w:t xml:space="preserve">AGO chciał przewieźć na Prężyce, Misztowt zabronił, więc oni zrzucili te ciężarówki i później nie jeździli tam. „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Może Pan Kierowni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Rzeczywiście potwierdzam, wtedy jak AGO chciało zabrać i zostawili te dwie ciężarówki, rozładowali u Pana, przyjechałem tutaj, bo Pan Kamiński był na urlopie, z firmą AGO byłem w kontakcie i oni mnie powiadomili o tym. Przyjechałem tutaj i zgłosiłem sprawę do Pana Starosty. Starosta rzeczywiście wykonał telefon do Pana. Powiedział,  że decyduje o tym, że połowę pozostałości jest do Pana dyspozycji, drugą część my mieliśmy odebrać.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Jacek Misztowt</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już nie obserwowałem tego, po prostu zgodziłem się na wywóz. Firma wywoziła. Chłopaki mieli zastrzeżenia, co do tego czy to była połowa. Ale nie ważne.   Wzięli część.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Która firm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Jacek Misztowt</w:t>
      </w:r>
    </w:p>
    <w:p>
      <w:pPr>
        <w:pStyle w:val="Normal"/>
        <w:spacing w:lineRule="auto" w:line="240" w:before="0" w:after="0"/>
        <w:jc w:val="both"/>
        <w:rPr/>
      </w:pPr>
      <w:r>
        <w:rPr>
          <w:rFonts w:cs="Arial" w:ascii="Arial" w:hAnsi="Arial"/>
          <w:sz w:val="24"/>
          <w:szCs w:val="24"/>
          <w:lang w:eastAsia="ar-SA"/>
        </w:rPr>
        <w:t xml:space="preserve">Nie wiem która firma, tam samochody nieoznakowane jeździł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Od nas nikt nie jechał.</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Jacek Misztowt</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Nie wiem kto, przyjeżdżały ciężarówki bez szyldów, prywatne. Ładowała firma, która wykonywała podbudowę tam.</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hciałbym dwa słowa powiedzieć. Po pierwsze spotkaliśmy się tutaj, Pan zarzuca, że droga nie została wykonana według technologii, która była zapisana tam, mam rozumieć to, a druga rzecz to jest to kradzież, zaginięcie frezowiny, także musimy to rozgraniczyć, bo będziemy tak od Kajfasza do Judasza tutaj rozmawiać. Mam pytanie do Pana Misztowta. Czy była taka rozmowa z firmą AGO o wywiezienie frezowiny na teren miejscowości Wilczków i ułożenie drogi dojazdowej do swojej posesj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Jacek Misztowt</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Nie, nie. Czegoś takiego nie był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ziękuję, mam pytanie do radnego Kaczmarka.  Czy był Pan na budowie tej drogi jak firma AGO wykonywał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rzepraszam…</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Do czego dążę? Dążę do tego, że dnia 28 października odbyło się tutaj posiedzenie w Starostwie z firmą i chciałbym, żeby Pan Sekretarz odczytał rozmowę Pana Jacka Dunst, te słowa, które zostały powiedziane. Pan powiedział, że tak, to proszę teraz przytoczyć.</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Pan Jacek Dunst</w:t>
      </w:r>
    </w:p>
    <w:p>
      <w:pPr>
        <w:pStyle w:val="Normal"/>
        <w:spacing w:lineRule="auto" w:line="240" w:before="0" w:after="0"/>
        <w:jc w:val="both"/>
        <w:rPr>
          <w:rFonts w:ascii="Arial" w:hAnsi="Arial" w:cs="Arial"/>
          <w:sz w:val="24"/>
          <w:szCs w:val="24"/>
        </w:rPr>
      </w:pPr>
      <w:r>
        <w:rPr>
          <w:rFonts w:cs="Arial" w:ascii="Arial" w:hAnsi="Arial"/>
          <w:sz w:val="24"/>
          <w:szCs w:val="24"/>
        </w:rPr>
        <w:t xml:space="preserve">Ten projekt był taki trochę, według nas, nie był optymalny na to zadanie, bo wyglądałaby ta droga taka wąska. Ona była planowana wężej niż my zrobiliśmy - 4,5 metra. Myśmy tą drogę, żeby to jakąś linię ta droga miała, skropiliśmy jeszcze szerzej, bo mówiliśmy o tym, że możemy tak zrobić, ale to pobocze zostanie takie suche, nie wzmocnione, za chwilę zacznie się rozchodzić. Przecież  to jest tylko sypki materiał. Bo ten Pan radny przyjechał takim uterenowionym samochodem - no mówi, że też nie ma problemu, róbcie, on to załatwi wszystko, to nie żaden problem, są tam  pieniądze.  I skropiliśmy, tam wyszło około tysiąca metrów kwadratowych w sumie więcej tego skropienia. No decyzja, czy tam jego wola,  czy decyzja, no była jak najbardziej słuszna, bo to ta droga teraz ma wygląd, ma szerokość, jest zabezpieczona, zalane są krawędzie, że woda tam teraz nie podsiąka, słuszne to było. Ale od tego czasu to już jakby zapomniał o nas, o rozliczeniu tego tysiąca metrów. My też jakoś wcale o to jakoś szczególnie tam nie zabiegaliśmy,  dotychczas przynajmniej, bo też jakość roboty jest ważna i wygląd, a nie tylko, żeby zrobić i wyjechać, zabrać pieniądze. Nie robimy tutaj tego pierwszy raz, tych robót i raczej tutaj nie mamy chyba takiej opinii, że przyjeżdżamy, aby wystawić fakturę i odjechać jak najszybciej i zapomnieć. Tylko wiemy, że jakby zarabia się, czy żyje się z powrotów, ze stałych klientów, a nie z takiego szarpania dorywczego. Taką mamy jakby ideę trochę działania, ale jak jeszcze pojawiły się jakieś kradzieże. Rzeczywiście załadowaliśmy frezowinę na swoje samochody, to prawda, bo mieliśmy ją przewieźć pod Odrę, już nie pamiętam, Prężyce tą miejscowość”.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Mogę? Bardzo dobrze, było takie spotkanie z Panem, Pan Sołtys do mnie zadzwonił, ale to było kiedy Pan wykonywał powierzchniowe utrwalania na odcinku Czerna-Wilkostów. Sołtys do mnie zadzwonił, że przewidziane jest, bo Pan miał przecież dokumentację, skropienie nie na całej długości wioski. Zadzwoniłem do Starostwa, przyjechał Pan Kamiński, który na nasz wniosek podjął decyzję, żeby skropić te nieprzewidziane odcinki. Była taka rozmowa i ja powiedziałem faktycznie, że „jeśli będą roboty ponadnormatywne, czyli nieprzewidziane w dokumentacji, to na pewno Zarząd zgodzi się zapłacić i zapłacimy jako roboty dodatkowe.” Taka rozmowa była, ale to było na odcinku drogi Czerna- Wilkostów jak była powierzchniówka, natomiast my rozmawiamy o odcinku drogi Wilkostów-Wojnowice, gdzie była robiona ta nawierzchnia z frezowiny. Tam w czasie wykonywania tych robót, ja też prosiłem o spotkanie Starosty i kierowników i było takie spotkanie. Był Pan, był Pański wspólnik, ja miałem tam uwagi co do grubości frezowiny na odcinku między Wojnowicami a lasem. Tam żeśmy odkopywali nawet, tam było kilka centymetrów, miejscami trochę więcej. Nie pamiętam kto tam dokładnie był, ale był chyba Pan Kamiński, Pan Wiński, nie wiem czym był Starosta, Wicestarosta, nie pamiętam, bo to było dosyć dawno. W każdym razie było to drugie spotkanie i tam o pieniądzach mowy nie było. Muszę Wam powiedzieć, że czułem się trochę zignorowany jak dyletant, że czepiam się rzeczy, których nie powinienem się czepiać i tyle gwoli wyjaśnie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Ja może się wtrącę, bo nie uzgadniał Pan z Zarządem tych dodatkowych metrów. Ja się teraz dowiaduję, że takie polecenie było wydane przez P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Ja nie wydałem polecenia, bo decyzję podjął Pan Kamiński, nie j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Chciałbym zadać pytanie Panu Robertowi Szczepankowi, ale zanim zadam, to poprzedzę krótką informacją. Zgodnie z umową IZPO 3432/12/2009 zawartą pomiędzy Powiatem Średzkim, a firmą AGO wynagrodzenie za przedmiot umowy, a przedmiotem umowy były objęte roboty remontowe drogi powiatowej 2055 D, na odcinku od Wojnowice- Wilkostów oraz od miejscowości Wilkostów do miejscowości Czerna, polegającej na wyprofilowaniu istniejącej podbudowy tłuczniowej, nowej nawierzchni z frezu asfaltowego, zamknięcie nawierzchni emulsją asfaltową oraz robót polegających na dwukrotnym powierzchniowym utrwaleniu jezdni przy użyciu emulsji modyfikowanej oraz grysu na sucho, zgodnie z ofertą przetargową wykonawcy, kosztorysem ofertowym sporządzonym w zakresie określonej specyfikacji istotnych warunków zamówienia, które stanowią integralną część umowy, wartość całości była 343 132, 97 zł z podziałem na: odcinek Wojnowice-Wilkostów - 190 518, 28 zł i odcinek Wilkostów do miejscowości Czerna- 152 614,68 złotych. Pan Panie Robercie przedłożył informację już po wykonaniu tego zadania, że zmieniona metoda wykonania odcinka Wojnowice-Wilkostów szacuje Pan według kosztorysu inwestorskiego na kwotę 247 801, 75 zł czyli od wartości z umowy na ten odcinek, który wynosi 190 518, 28 zł to jest rząd wielkości ponad 50 tysięcy droższy przy tym sposobie wykonania niż ten, który był zakładany. Przy czym to jest wartość kosztorysowa przed przetargiem, a to jest już po przetarg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obert Szczepanek</w:t>
      </w:r>
    </w:p>
    <w:p>
      <w:pPr>
        <w:pStyle w:val="Normal"/>
        <w:spacing w:lineRule="auto" w:line="240" w:before="0" w:after="0"/>
        <w:jc w:val="both"/>
        <w:rPr>
          <w:rFonts w:ascii="Arial" w:hAnsi="Arial" w:cs="Arial"/>
          <w:sz w:val="24"/>
          <w:szCs w:val="24"/>
        </w:rPr>
      </w:pPr>
      <w:r>
        <w:rPr>
          <w:rFonts w:cs="Arial" w:ascii="Arial" w:hAnsi="Arial"/>
          <w:sz w:val="24"/>
          <w:szCs w:val="24"/>
        </w:rPr>
        <w:t>Kosztorysy opiera się na cenach nie wykonawców, tylko po cenach średnich Cekocenbudu i one są zawsze,  w tej akurat koniunkturze co teraz jest mamy dołek wykonawców, że oni dają niższe ceny zawsze będzie dużo, dużo wyższy kosztorys inwestorski ni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kretarz </w:t>
      </w:r>
    </w:p>
    <w:p>
      <w:pPr>
        <w:pStyle w:val="Normal"/>
        <w:spacing w:lineRule="auto" w:line="240" w:before="0" w:after="0"/>
        <w:jc w:val="both"/>
        <w:rPr>
          <w:rFonts w:ascii="Arial" w:hAnsi="Arial" w:cs="Arial"/>
          <w:sz w:val="24"/>
          <w:szCs w:val="24"/>
        </w:rPr>
      </w:pPr>
      <w:r>
        <w:rPr>
          <w:rFonts w:cs="Arial" w:ascii="Arial" w:hAnsi="Arial"/>
          <w:sz w:val="24"/>
          <w:szCs w:val="24"/>
        </w:rPr>
        <w:t>Jeszcze jeden element, który Pan przedłożył w informacji złożonej do Starostwa Powiatowego, która zawiera kosztorys inwestorski, Pana ogólną charakterystykę obiektu -  „ Z uwagi na jakość przekazanej frezowiny o niejednokrotnej granulacji z widocznymi kawałkami masy zastosowanej jednej warstwy nawierzchni grubości 12 cm, zamiast 4 warstwy po 3 cm, nie pogorszy jakości nośności drogi zwłaszcza, że frezowina posiada znaczne ilości lepiszcza w postaci asfaltu. Układanie nawierzchni w temperaturze powyżej 20 stopni Celsjusza daje możliwość ułożenia frezowiny w jedną jednorodną masę bitumiczną o parametrach zbliżonych do nawierzchni asfaltowej. Frezowina została pozyskana nieodpłatnie przez inwestora, w związku z potrzebą usuwania zbyt dużych kawałków frezowiny od 15 do 20 cm w pozycji nawierzchni uwzględniono współczynnik zwiększający 1,1 dla robocizny. Przed ułożeniem nawierzchni należy skropić podwójnie emulsją tłuczniową. Warstwa tłuczniowa ma za zadanie wyrównanie istniejącej podbudowy tłuczniowej, przyjęto średnią grubość warstwy 3 cm, dodatkowo wykonano podwójne powierzchniowe utrwalenie pomimo modyfikacji robót sposób wykonania jest zgodny z dokumentacją projektową. Moje pytanie jest takie: czy Pan podtrzymuje do stanowisko zawarte w tym piśmie z 02.11.2009 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obert Szczepanek</w:t>
      </w:r>
    </w:p>
    <w:p>
      <w:pPr>
        <w:pStyle w:val="Normal"/>
        <w:spacing w:lineRule="auto" w:line="240" w:before="0" w:after="0"/>
        <w:jc w:val="both"/>
        <w:rPr>
          <w:rFonts w:ascii="Arial" w:hAnsi="Arial" w:cs="Arial"/>
          <w:sz w:val="24"/>
          <w:szCs w:val="24"/>
        </w:rPr>
      </w:pPr>
      <w:r>
        <w:rPr>
          <w:rFonts w:cs="Arial" w:ascii="Arial" w:hAnsi="Arial"/>
          <w:sz w:val="24"/>
          <w:szCs w:val="24"/>
        </w:rPr>
        <w:t>Oczywiście. Jeżeli zostało wykonane w takiej jak opisałem technologii, może nie tyle, technologia jest ta sama, nawet ilość materiałów jest ta sama, tylko sposób wykonania, jeżeli zostało wykonane tak jak tam opisałem, to ja podtrzymuję swoje zdanie, że roboty są nadal nie gorsze jakościowo wykonane niż było zakładane w pierwotnym projekcie. Nie byłem przy odbiorach częściowych, także trudno mi powiedzieć czy prace są takie jak były założone. To już może się wypowiedzieć wykonawca lub inspektor nadzoru. Jeszcze jedna rzecz, bo może ktoś powiedzieć, że wcześniej miały być wykonane trzy połączenia pomiędzy warstwowe emulsją, bo miało być skropienie podbudowy, później pierwszej warstwy, drugiej warstwy i trzeciej warstwy. W tej chwili przy wykonaniu jednej, grubszej warstwy było skropienie tylko podbudowy i nie było wykonanych warstw środkowych. Przez to zostało wykonanie podwójne powierzchniowe skrapianie czyli zamknięcie jakby t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ogusław Kamiński</w:t>
      </w:r>
    </w:p>
    <w:p>
      <w:pPr>
        <w:pStyle w:val="Normal"/>
        <w:spacing w:lineRule="auto" w:line="240" w:before="0" w:after="0"/>
        <w:jc w:val="both"/>
        <w:rPr>
          <w:rFonts w:ascii="Arial" w:hAnsi="Arial" w:cs="Arial"/>
          <w:sz w:val="24"/>
          <w:szCs w:val="24"/>
        </w:rPr>
      </w:pPr>
      <w:r>
        <w:rPr>
          <w:rFonts w:cs="Arial" w:ascii="Arial" w:hAnsi="Arial"/>
          <w:sz w:val="24"/>
          <w:szCs w:val="24"/>
        </w:rPr>
        <w:t xml:space="preserve">W tej pierwszej technologii, bo to nie zostało powiedziane, była rozsypana ostatnia warstwa frezowiny, a nie byłaby zamknięta asfalt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obert Szczepanek</w:t>
      </w:r>
    </w:p>
    <w:p>
      <w:pPr>
        <w:pStyle w:val="Normal"/>
        <w:spacing w:lineRule="auto" w:line="240" w:before="0" w:after="0"/>
        <w:jc w:val="both"/>
        <w:rPr>
          <w:rFonts w:ascii="Arial" w:hAnsi="Arial" w:cs="Arial"/>
          <w:sz w:val="24"/>
          <w:szCs w:val="24"/>
        </w:rPr>
      </w:pPr>
      <w:r>
        <w:rPr>
          <w:rFonts w:cs="Arial" w:ascii="Arial" w:hAnsi="Arial"/>
          <w:sz w:val="24"/>
          <w:szCs w:val="24"/>
        </w:rPr>
        <w:t xml:space="preserve">Emulsj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Czyli można powiedzieć, że sama technologia nie była zmieniona, tylko sposób wykona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obert Szczepanek</w:t>
      </w:r>
    </w:p>
    <w:p>
      <w:pPr>
        <w:pStyle w:val="Normal"/>
        <w:spacing w:lineRule="auto" w:line="240" w:before="0" w:after="0"/>
        <w:jc w:val="both"/>
        <w:rPr/>
      </w:pPr>
      <w:r>
        <w:rPr>
          <w:rFonts w:cs="Arial" w:ascii="Arial" w:hAnsi="Arial"/>
          <w:sz w:val="24"/>
          <w:szCs w:val="24"/>
        </w:rPr>
        <w:t xml:space="preserve">Ilość materiału, zakres robót został wykonany identycznie. Jedynie co zostało wykonane mniej to mniejsza praca rozkładarki, bo rozkładarka przejechała raz i położyła warstwę kilku centymetrową, a tak musiała przejechać kilka razy z warstwą 4- centymetrową. W momencie kiedy mielibyśmy kruszyć tren asfalt, to koszt kruszarki wyszedłby znacznie drożej niż wykonanie robó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Dobrze, Pan Przewodniczący Komisji Rewizyjnej, Witold Rutkows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Witold Rutkowski  </w:t>
      </w:r>
    </w:p>
    <w:p>
      <w:pPr>
        <w:pStyle w:val="Normal"/>
        <w:spacing w:lineRule="auto" w:line="240" w:before="0" w:after="0"/>
        <w:jc w:val="both"/>
        <w:rPr>
          <w:rFonts w:ascii="Arial" w:hAnsi="Arial" w:cs="Arial"/>
          <w:sz w:val="24"/>
          <w:szCs w:val="24"/>
        </w:rPr>
      </w:pPr>
      <w:r>
        <w:rPr>
          <w:rFonts w:cs="Arial" w:ascii="Arial" w:hAnsi="Arial"/>
          <w:sz w:val="24"/>
          <w:szCs w:val="24"/>
        </w:rPr>
        <w:t xml:space="preserve">Ja mam pytanie do Pana projektanta. Pan powiedział, że Pan projekt wykonał od chwili kiedy był już położony tłuczeń.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obert Szczepanek </w:t>
      </w:r>
    </w:p>
    <w:p>
      <w:pPr>
        <w:pStyle w:val="Normal"/>
        <w:spacing w:lineRule="auto" w:line="240" w:before="0" w:after="0"/>
        <w:jc w:val="both"/>
        <w:rPr>
          <w:rFonts w:ascii="Arial" w:hAnsi="Arial" w:cs="Arial"/>
          <w:sz w:val="24"/>
          <w:szCs w:val="24"/>
        </w:rPr>
      </w:pPr>
      <w:r>
        <w:rPr>
          <w:rFonts w:cs="Arial" w:ascii="Arial" w:hAnsi="Arial"/>
          <w:sz w:val="24"/>
          <w:szCs w:val="24"/>
        </w:rPr>
        <w:t xml:space="preserve">Projekt był wykonywany w trakcie. Było spotkanie, na miejscu byłem ja, był Pan Starosta, Pan Sołtys. Własnymi siłami i możliwym sprzętem wykonywali i część podbudowy była już wykonana z tłucznia, który mieli i jest 30 cm w sumie tego tłucznia położone. Druga część, która była od lasu w stronę Wojnowic była już częściowo przygotowana, ale był nie rozłożony tłuczeń, bo nie było tłucznia, stąd była sugestia, żeby nie wołać firmy, tylko niech Starostwo pojedzie kupi od kamieniołomów tłucznia tyle ile trzeba i wtedy własnymi siłami rozłożymy tłuczeń. Dlatego projekt mój nie przewidywał podbudowy tej zasadniczej z tłucznia, a że wydawało się, że tłuczeń był grubszy, bo to był kolejowy tłuczeń, dlatego przewidziałem tą warstwę wyrównującą i klinującą zarazem tą podbudową i na to już tylko sama nawierzchnia z frezowi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told Rutk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Pan mi w jakimś sensie odpowiedział. Dla mnie sprawą zasadniczą byłoby kto korytował i wysypywał ten tłuczeń, bo tutaj Pan już zaczął prace projektowe, kiedy miało być zrobione korytowanie i wysypanie tłuczni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obert Szczepanek</w:t>
      </w:r>
    </w:p>
    <w:p>
      <w:pPr>
        <w:pStyle w:val="Normal"/>
        <w:spacing w:lineRule="auto" w:line="240" w:before="0" w:after="0"/>
        <w:jc w:val="both"/>
        <w:rPr>
          <w:rFonts w:ascii="Arial" w:hAnsi="Arial" w:cs="Arial"/>
          <w:sz w:val="24"/>
          <w:szCs w:val="24"/>
        </w:rPr>
      </w:pPr>
      <w:r>
        <w:rPr>
          <w:rFonts w:cs="Arial" w:ascii="Arial" w:hAnsi="Arial"/>
          <w:sz w:val="24"/>
          <w:szCs w:val="24"/>
        </w:rPr>
        <w:t xml:space="preserve">Tak. To znaczy w momencie, kiedy wykonywałem projekt część prac była wykonana, część prac nie była wykonana, ale założone było, że będzie do końca zrobiona cała podbudowa i tak było umówione, że tak będzie wykonane. Ja tego ani nie kosztorysowałem, w projekcie pojawiła się informacja o tej podbudowie, ale tylko ze względu na to, bo wiadomo projekt został zgłoszony do Wydziału Architektury, chodziło o to, żeby później ktoś nie mówił, ze zostały prace wykonane samowolnie, bez zezwolenia nadzoru architektonicznego. Po prostu zalegalizowałem częściowo samowolę budowlan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told Rutkowski</w:t>
      </w:r>
    </w:p>
    <w:p>
      <w:pPr>
        <w:pStyle w:val="Normal"/>
        <w:spacing w:lineRule="auto" w:line="240" w:before="0" w:after="0"/>
        <w:jc w:val="both"/>
        <w:rPr>
          <w:rFonts w:ascii="Arial" w:hAnsi="Arial" w:cs="Arial"/>
          <w:sz w:val="24"/>
          <w:szCs w:val="24"/>
        </w:rPr>
      </w:pPr>
      <w:r>
        <w:rPr>
          <w:rFonts w:cs="Arial" w:ascii="Arial" w:hAnsi="Arial"/>
          <w:sz w:val="24"/>
          <w:szCs w:val="24"/>
        </w:rPr>
        <w:t>Czyli rozumiem, że korytowanie i kładzenie tłucznia wykonano systemem gospodarczy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obert Szczepanek</w:t>
      </w:r>
    </w:p>
    <w:p>
      <w:pPr>
        <w:pStyle w:val="Normal"/>
        <w:spacing w:lineRule="auto" w:line="240" w:before="0" w:after="0"/>
        <w:jc w:val="both"/>
        <w:rPr>
          <w:rFonts w:ascii="Arial" w:hAnsi="Arial" w:cs="Arial"/>
          <w:sz w:val="24"/>
          <w:szCs w:val="24"/>
        </w:rPr>
      </w:pPr>
      <w:r>
        <w:rPr>
          <w:rFonts w:cs="Arial" w:ascii="Arial" w:hAnsi="Arial"/>
          <w:sz w:val="24"/>
          <w:szCs w:val="24"/>
        </w:rPr>
        <w:t xml:space="preserve">Można tak powiedzie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ogusław Kamiński</w:t>
      </w:r>
    </w:p>
    <w:p>
      <w:pPr>
        <w:pStyle w:val="Normal"/>
        <w:spacing w:lineRule="auto" w:line="240" w:before="0" w:after="0"/>
        <w:jc w:val="both"/>
        <w:rPr>
          <w:rFonts w:ascii="Arial" w:hAnsi="Arial" w:cs="Arial"/>
          <w:sz w:val="24"/>
          <w:szCs w:val="24"/>
        </w:rPr>
      </w:pPr>
      <w:r>
        <w:rPr>
          <w:rFonts w:cs="Arial" w:ascii="Arial" w:hAnsi="Arial"/>
          <w:sz w:val="24"/>
          <w:szCs w:val="24"/>
        </w:rPr>
        <w:t>Może ja powiem. Powiem jak to w ogóle zaistniało. To właśnie Pan Pomietło i jego kolega, który jest emerytowanym drogowcem zaangażowali się w tą drogę. Kolejny raz tym Panom dziękuję, bo dzięki nim ta droga powstała ku zadowoleniu wszystkich mieszkańców. Przyszło pierwsze pismo, że komitet potrzebuje do budowy drogi, korzystając z tego, że w Brzezince można było nieodpłatnie pozyskać tłuczeń kolejowy  i to się zaczęło. Tłuczeń był dowożony transportem bezpłatnym, nie wchodziłem  w to. Walec nie chodził, bo takiego nie było, ale ponieważ ruch normalny tam się odbywał, to niejako pod tym ruchem ta droga była zagęszczana.  Kiedy tłuczeń kolejowy się skończył, zostało powiedziane o tłuczniu zakupionym przez Starostwo. Tam była m.in. dwójka Panów ze Służby Drogowej zaangażowana, żeby popilotować tą drogę. Ona też w jakimś czasie była pozostawiona temu ruchowi, który tam się odbywał. Co prawda były zakazy, że tak nie powinno nic jeździć po tym, żeby nie doszło do wypadku, ale działo się jak działo. Widać było, że z każdym dniem te połacie wyjeżdżone kołami. Muszę to powiedzieć, że w między czasie kiedy powstał ten projekt i ten przetarg, ta droga miała mieć 4 metry szerokości na całej długości. Jak było, to wszyscy wiemy. Od Wojnowic do tego lasu jest 5 metrów, od lasu do Wilkostowa jest 4,5 metra. Firma AGO rzeczywiście miała tylko część nawierzchniową zrobić. Mnie nie było, byłem na urlopie, ale uważam, że dobrą decyzję podjęto, że zrobiono tą szerokość jaka została zrobiona. De facto trzeba było 4 metry tak robić. Później gdy się takie rzeczy tu działy, dostaliśmy pismo od firmy AGO, które zasygnalizowało, że może tą gwarancję przedłużyć. Poprosiliśmy ich o kartę gwarancyjną i umowa mówi o 36 miesiącach, te pierwsze słowne przyrzeczenia były takie, że dadzą 48 miesięcy gwarancji, a skończyło się, że dostaliśmy kartę gwarancyjną podpisaną na 50 miesięcy. Ponieważ było zarzucone, że w lesie coś było nie zrobione, to możemy tylko mieć do siebie pretensje, bo to powstawało gospodarczo.  Ale mimo wszystko AGO się zobowiązało,  że jeżeli coś się będzie wydarzać, a będziemy robić coroczne przeglądy, to dał aż 50 miesięcy gwarancj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A ile się zwykle daje miesięcy gwarancji na drog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ogdan Kamiński</w:t>
      </w:r>
    </w:p>
    <w:p>
      <w:pPr>
        <w:pStyle w:val="Normal"/>
        <w:spacing w:lineRule="auto" w:line="240" w:before="0" w:after="0"/>
        <w:jc w:val="both"/>
        <w:rPr>
          <w:rFonts w:ascii="Arial" w:hAnsi="Arial" w:cs="Arial"/>
          <w:sz w:val="24"/>
          <w:szCs w:val="24"/>
        </w:rPr>
      </w:pPr>
      <w:r>
        <w:rPr>
          <w:rFonts w:cs="Arial" w:ascii="Arial" w:hAnsi="Arial"/>
          <w:sz w:val="24"/>
          <w:szCs w:val="24"/>
        </w:rPr>
        <w:t>36 miesięcy.  W związku z tym tu jest naprawdę ukłon w stronę wykonawcy.  Tylko dzięki zacięciu Pana Sołtysa i drugiego Pana drogowca ta droga powstała. Odniosę się jeszcze do frezowiny, bo naprawdę niesmaczne sytuacje są. Liczyłem, że tej frezowiny musi być 1500 ton. Z tego wyliczenia wychodzi, że tej frezowiny przy tej szerokości 4- metrowej powinno wyjść 1400, tak to mniej więcej będzie. Gdzieś to jest, jakaś sprzeczna historia o 100 ton tej frezowiny. Proszę zwrócić uwagę, że ta droga nie ma 4-metrów, a w jednym odcinku 4,5 czy 4,60, więc de facto tej frezowiny było tyle ile było i gdzieś tam w jakimś miejscu może być trochę cieniej, ale w innym może być trochę grubiej. Przy wspaniałomyślności wykonawcy, że daje aż 50 miesięcy gwarancji, naprawdę Proszę Państwa,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Ja mam jeszcze pytanie. Naprawdę trudno tu nie zauważyć, że olbrzymi wkład społeczny był mieszkańców. To dlaczego Panie Wicestarosto, żaden ze społeczeństwa członek nie był przy odbiorze? Nie rozumi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Panie radny, to nie jest pytanie do mnie, nie ja powoływałem komisję odbiorow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To przepraszam, wycofuj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Jacek Misztowt </w:t>
      </w:r>
    </w:p>
    <w:p>
      <w:pPr>
        <w:pStyle w:val="Normal"/>
        <w:spacing w:lineRule="auto" w:line="240" w:before="0" w:after="0"/>
        <w:jc w:val="both"/>
        <w:rPr>
          <w:rFonts w:ascii="Arial" w:hAnsi="Arial" w:cs="Arial"/>
          <w:sz w:val="24"/>
          <w:szCs w:val="24"/>
        </w:rPr>
      </w:pPr>
      <w:r>
        <w:rPr>
          <w:rFonts w:cs="Arial" w:ascii="Arial" w:hAnsi="Arial"/>
          <w:sz w:val="24"/>
          <w:szCs w:val="24"/>
        </w:rPr>
        <w:t xml:space="preserve">Ja też z pozycji laika, bo usłyszałem tutaj tylko takie dość interesujące dwie cyfry. Za odcinek drogi z Wilkostowa do Czernej i z Wilkostowa do Wojnowic. Jestem zszokowany, ponieważ jest to różnica 40 tysięcy. Powiem szczerze, ponieważ myśmy się troszkę przy tym dłubali, na swój chłopski rozum, ja bym za te pieniądze nie zrobił tego. Po prostu wykonanie, rozłożenie tej frezowiny na tym odcinku za 30 tysięcy to jest dla mnie niesłychana historia, dlatego, że tutaj od Wilkostowa do Czernej jest twarda podbudowa, stary asfalt , jedzie maszyna, wiadomo robi swoją robotę i wałuje. Ale ułożyć to samo po drugiej stronie, gdzie ta droga była od wieków nieprzejezdna i zrobić to za 30 tysięcy. Pomijam nasz wkład, ale samo rozwożenie frezowiny, formowanie jej i potem to ma być różnica 40 tysięcy, to troszkę mnie bulwersuje. Wydaje mi się, że ta firma troszkę jakby robiła za pół friko. Ja nie wiem, może oni to w całości w kosztach ujęli, ale ta różnica, a jest to mnie więcej porównywalny odcinek, bo do Czernej jest troszkę krótszy odcinek po tym twardym asfalcie, a tutaj ułożenie z Wilkostowa do Wojnowic, to jest troszkę dłuższy odcinek. Ułożenie tej frezowiny, moim zdaniem też jest ukłon w stronę tej firmy za to wykonawstwo, bo za takie pieniądze, to nie wiem jak oni to skalkulowali. Różnica jest niewielka, a robota znacznie poważniejsza. W końcu jest to odcinek drogi przejezdny. Ta droga była zawsze potrzebna. Jeżeli dają jeszcze 50 miesięcy na to, że oni będą dbać o te miejsce. Uważam, że wielkie dzięki trzeba im za to złoży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Dunst</w:t>
      </w:r>
    </w:p>
    <w:p>
      <w:pPr>
        <w:pStyle w:val="Normal"/>
        <w:spacing w:lineRule="auto" w:line="240" w:before="0" w:after="0"/>
        <w:jc w:val="both"/>
        <w:rPr>
          <w:rFonts w:ascii="Arial" w:hAnsi="Arial" w:cs="Arial"/>
          <w:sz w:val="24"/>
          <w:szCs w:val="24"/>
        </w:rPr>
      </w:pPr>
      <w:r>
        <w:rPr>
          <w:rFonts w:cs="Arial" w:ascii="Arial" w:hAnsi="Arial"/>
          <w:sz w:val="24"/>
          <w:szCs w:val="24"/>
        </w:rPr>
        <w:t xml:space="preserve">Z podziękowaniami to nie trzeba, bo już Pan Sołtys nam podziękował. Pan Sołtys nam zawsze wszystko załatwiał jak były jakieś drobne awarie. Narzędzia nam pożyczał, których nie ma na budowie. Taka pomoc rzadka bywa. Rzeczywiście za te pieniądze jak zobaczyliśmy tą frezowinę, nie chcieliśmy robić. Pierwszy raz jak przyjechaliśmy, to parę samochodów frezowiny było drobnej. Zrobić to rozściełaczem, taką drobną frezowinę, nie jest to żaden kłopot. Ale jak zobaczyliśmy później tą drugą z hałdami, już nie frezowiny, tylko gruzu asfaltowego, to pierwszy odruch był taki, że nie będziemy tego robić, niech nam zmielą. Już nie pamiętam z kim była ta rozmowa, że tutaj bardzo mieszkańcom na tej drodze zależy, bo ileś lat czekają, żeby to jednak zrobić. Przystąpiliśmy do pracy i proszę mi wierzyć, wolę położyć drobnej frezowiny trzy czy cztery warstwy, tak jak należy maszyną, niż jedną warstwę jak zrobiliśmy z tego czegoś co tam było. Maszyną wychodzi gładko, równo. Przy takiej robocie,  wybieranie łapami, jedzie równiarka, niby ma równać, ale to nie jest równanie. Ciągnie bryłę, która robi bruzdę. Trzeba tą bruzdę grabkami naciągać, jechać jeszcze raz, bo zrobił się dołek w tym miejscu. Sprzęt do frezowiny musieliśmy wynająć, bo uznaliśmy, że jest zbyt słaby.  Równiarkę mamy taką mała, która też się nie nadała, też pożyczyliśmy tą równiarkę. Z tej drogi zysku oprócz satysfakcji, to nie było, bo te pieniądze rzeczywiście były niewielkie. Proszę nie mówić, że to koszt jednej warstwy jest dużo mniejszy jak czterech warstw, bo na papierze tak jest, cztery jest większe od jednego. W rzeczywistości w robocie, wolałbym pojechać gdzie indziej, bo kontraktów nam w tym roku nie brakowało, niż tam tydzień się z tą frezowiną męczyć. Ale jest droga zrobiona, mam nadzieję, że się będzie trzymać. Frezowina proszę pamiętać jest odpadem, to nie jest materiał budowlany. Pieniądze za to są niewielkie, materiał mieliście za darmo. Dlatego nie powinno się mieć oczekiwań, że ta droga będzie taka jak robiona od podstaw, bo wtedy kosztowałaby milion. Co do frezowiny. Załadowaliśmy ją na dwa tiry i miała podjechać pod Odrę do Prężyc. Pan przyszedł i powiedział, że ona ma zostać. Bo to nie ma za bardzo na to czasu, kierowcy wysypali z powrotem i odjechali. Maszyny zostały zabrane i więcej nas już tam nie był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Dużo tej frezowiny zostało tam?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Dunst</w:t>
      </w:r>
    </w:p>
    <w:p>
      <w:pPr>
        <w:pStyle w:val="Normal"/>
        <w:spacing w:lineRule="auto" w:line="240" w:before="0" w:after="0"/>
        <w:jc w:val="both"/>
        <w:rPr>
          <w:rFonts w:ascii="Arial" w:hAnsi="Arial" w:cs="Arial"/>
          <w:sz w:val="24"/>
          <w:szCs w:val="24"/>
        </w:rPr>
      </w:pPr>
      <w:r>
        <w:rPr>
          <w:rFonts w:cs="Arial" w:ascii="Arial" w:hAnsi="Arial"/>
          <w:sz w:val="24"/>
          <w:szCs w:val="24"/>
        </w:rPr>
        <w:t xml:space="preserve">Dwa samochody. Mieliśmy ją przewieźć na Prężyce. Wysypaliśmy i od tego czasu nas tam nie był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A kto nie pozwolił zabra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Misztowt</w:t>
      </w:r>
    </w:p>
    <w:p>
      <w:pPr>
        <w:pStyle w:val="Normal"/>
        <w:spacing w:lineRule="auto" w:line="240" w:before="0" w:after="0"/>
        <w:jc w:val="both"/>
        <w:rPr/>
      </w:pPr>
      <w:r>
        <w:rPr>
          <w:rFonts w:cs="Arial" w:ascii="Arial" w:hAnsi="Arial"/>
          <w:sz w:val="24"/>
          <w:szCs w:val="24"/>
        </w:rPr>
        <w:t>Ja nie pozwoliłem zabrać, ponieważ tu było skończone, a tu nie. Dopiero na drugi dzień dostałem telefon od Pana Starosty, czy ja zatrzymałem. Ja mówię, że tak, bo taka była umowa. Starosta mówi: „Panie Jacku, przynajmniej połowę, koniecznie”. Ja mówię, że dobrze, nie ma problemu, mamy tam parę jeszcze do wyrównania, ale nam starczy to co zostanie. Przyjechały samochody i zabrały. Na polecenie Pana Starosty, zresztą Pan Wiński potwierd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jc w:val="both"/>
        <w:rPr>
          <w:rFonts w:ascii="Arial" w:hAnsi="Arial" w:cs="Arial"/>
          <w:sz w:val="24"/>
          <w:szCs w:val="24"/>
        </w:rPr>
      </w:pPr>
      <w:r>
        <w:rPr>
          <w:rFonts w:cs="Arial" w:ascii="Arial" w:hAnsi="Arial"/>
          <w:sz w:val="24"/>
          <w:szCs w:val="24"/>
        </w:rPr>
        <w:t>Potwierdzam ten telef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Misztowt</w:t>
      </w:r>
    </w:p>
    <w:p>
      <w:pPr>
        <w:pStyle w:val="Normal"/>
        <w:spacing w:lineRule="auto" w:line="240" w:before="0" w:after="0"/>
        <w:jc w:val="both"/>
        <w:rPr>
          <w:rFonts w:ascii="Arial" w:hAnsi="Arial" w:cs="Arial"/>
          <w:sz w:val="24"/>
          <w:szCs w:val="24"/>
        </w:rPr>
      </w:pPr>
      <w:r>
        <w:rPr>
          <w:rFonts w:cs="Arial" w:ascii="Arial" w:hAnsi="Arial"/>
          <w:sz w:val="24"/>
          <w:szCs w:val="24"/>
        </w:rPr>
        <w:t xml:space="preserve">A kto potem to woził, to nie mam zielonego poję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Kto to wywozi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jc w:val="both"/>
        <w:rPr>
          <w:rFonts w:ascii="Arial" w:hAnsi="Arial" w:cs="Arial"/>
          <w:sz w:val="24"/>
          <w:szCs w:val="24"/>
        </w:rPr>
      </w:pPr>
      <w:r>
        <w:rPr>
          <w:rFonts w:cs="Arial" w:ascii="Arial" w:hAnsi="Arial"/>
          <w:sz w:val="24"/>
          <w:szCs w:val="24"/>
        </w:rPr>
        <w:t>Skąd ja mam wiedzieć? Duchem Świętym nie jestem. Od nas ze Służby Drogowej żaden samochód po tą frezowinę nie był wysyła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Misztowt</w:t>
      </w:r>
    </w:p>
    <w:p>
      <w:pPr>
        <w:pStyle w:val="Normal"/>
        <w:spacing w:lineRule="auto" w:line="240" w:before="0" w:after="0"/>
        <w:jc w:val="both"/>
        <w:rPr>
          <w:rFonts w:ascii="Arial" w:hAnsi="Arial" w:cs="Arial"/>
          <w:sz w:val="24"/>
          <w:szCs w:val="24"/>
        </w:rPr>
      </w:pPr>
      <w:r>
        <w:rPr>
          <w:rFonts w:cs="Arial" w:ascii="Arial" w:hAnsi="Arial"/>
          <w:sz w:val="24"/>
          <w:szCs w:val="24"/>
        </w:rPr>
        <w:t>Moim zdaniem to były prywatne samochody, ale kto i na czyje zlecenie? Pan Starosta powiedział, ja nie mogłem powiedzieć, że „ nie, Panie Starosto, ja nie wyd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Ja nic nie wiem na ten tem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ioletta Kulas</w:t>
      </w:r>
    </w:p>
    <w:p>
      <w:pPr>
        <w:pStyle w:val="Normal"/>
        <w:spacing w:lineRule="auto" w:line="240" w:before="0" w:after="0"/>
        <w:jc w:val="both"/>
        <w:rPr/>
      </w:pPr>
      <w:r>
        <w:rPr>
          <w:rFonts w:cs="Arial" w:ascii="Arial" w:hAnsi="Arial"/>
          <w:sz w:val="24"/>
          <w:szCs w:val="24"/>
        </w:rPr>
        <w:t>A tak naprawdę to czyja ta frezowina była, że jej nikt nie pilnowa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jc w:val="both"/>
        <w:rPr>
          <w:rFonts w:ascii="Arial" w:hAnsi="Arial" w:cs="Arial"/>
          <w:sz w:val="24"/>
          <w:szCs w:val="24"/>
        </w:rPr>
      </w:pPr>
      <w:r>
        <w:rPr>
          <w:rFonts w:cs="Arial" w:ascii="Arial" w:hAnsi="Arial"/>
          <w:sz w:val="24"/>
          <w:szCs w:val="24"/>
        </w:rPr>
        <w:t xml:space="preserve">Nas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Misztowt</w:t>
      </w:r>
    </w:p>
    <w:p>
      <w:pPr>
        <w:pStyle w:val="Normal"/>
        <w:spacing w:lineRule="auto" w:line="240" w:before="0" w:after="0"/>
        <w:jc w:val="both"/>
        <w:rPr>
          <w:rFonts w:ascii="Arial" w:hAnsi="Arial" w:cs="Arial"/>
          <w:sz w:val="24"/>
          <w:szCs w:val="24"/>
        </w:rPr>
      </w:pPr>
      <w:r>
        <w:rPr>
          <w:rFonts w:cs="Arial" w:ascii="Arial" w:hAnsi="Arial"/>
          <w:sz w:val="24"/>
          <w:szCs w:val="24"/>
        </w:rPr>
        <w:t>Póki była przed rozdzieleniem, to ja miałem obowiązek dbać o nią, bo była na moim podwórku, ale potem jak zakończona została praca, to teraz pytam gdzie to jedzie. Nikt mi nie powiedział, mówię :”zostawcie, jak ja dostanę pozwolenie, konkretne, to ja pozwolę”. Zadzwonił Pan Starosta, jeszcze się targowałem, mówię zostawmy coś tam, bo taka była obietnica, że jak coś zostanie, to wykorzystamy na swoje rzeczy, ale Pan Starosta mówi, że macie tam tego ze 200 t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Te 200 ton, jak Pan mówi, ktoś zabrał i nikt nie w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Misztowt</w:t>
      </w:r>
    </w:p>
    <w:p>
      <w:pPr>
        <w:pStyle w:val="Normal"/>
        <w:spacing w:lineRule="auto" w:line="240" w:before="0" w:after="0"/>
        <w:jc w:val="both"/>
        <w:rPr>
          <w:rFonts w:ascii="Arial" w:hAnsi="Arial" w:cs="Arial"/>
          <w:sz w:val="24"/>
          <w:szCs w:val="24"/>
        </w:rPr>
      </w:pPr>
      <w:r>
        <w:rPr>
          <w:rFonts w:cs="Arial" w:ascii="Arial" w:hAnsi="Arial"/>
          <w:sz w:val="24"/>
          <w:szCs w:val="24"/>
        </w:rPr>
        <w:t>Ja też nie wiem, przyjechały, Pan Starosta kazał wydać, to mówię : „ nie ma problem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Szkoda, że nie ma Pana Staros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Dunst</w:t>
      </w:r>
    </w:p>
    <w:p>
      <w:pPr>
        <w:pStyle w:val="Normal"/>
        <w:spacing w:lineRule="auto" w:line="240" w:before="0" w:after="0"/>
        <w:jc w:val="both"/>
        <w:rPr>
          <w:rFonts w:ascii="Arial" w:hAnsi="Arial" w:cs="Arial"/>
          <w:sz w:val="24"/>
          <w:szCs w:val="24"/>
        </w:rPr>
      </w:pPr>
      <w:r>
        <w:rPr>
          <w:rFonts w:cs="Arial" w:ascii="Arial" w:hAnsi="Arial"/>
          <w:sz w:val="24"/>
          <w:szCs w:val="24"/>
        </w:rPr>
        <w:t xml:space="preserve">Jeszcze dokończę, co do kosztów, co firma poniosła. Przypuszczam, że na tym się skończy, że poniosła, bo samochody co przyjechały i załadowały tą frezowinę i wysypały, to jest jeden koszt. Drugi koszt, bo ta droga, która była robiona z tej frezowiny rzeczywiście była w projekcie dużo węższa. Przy czterech metrach dwa samochody się mijają i muszą zjechać na pobocz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Misztowt</w:t>
      </w:r>
    </w:p>
    <w:p>
      <w:pPr>
        <w:pStyle w:val="Normal"/>
        <w:spacing w:lineRule="auto" w:line="240" w:before="0" w:after="0"/>
        <w:jc w:val="both"/>
        <w:rPr>
          <w:rFonts w:ascii="Arial" w:hAnsi="Arial" w:cs="Arial"/>
          <w:sz w:val="24"/>
          <w:szCs w:val="24"/>
        </w:rPr>
      </w:pPr>
      <w:r>
        <w:rPr>
          <w:rFonts w:cs="Arial" w:ascii="Arial" w:hAnsi="Arial"/>
          <w:sz w:val="24"/>
          <w:szCs w:val="24"/>
        </w:rPr>
        <w:t xml:space="preserve">To się rozsypie regular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Dunst</w:t>
      </w:r>
    </w:p>
    <w:p>
      <w:pPr>
        <w:pStyle w:val="Normal"/>
        <w:spacing w:lineRule="auto" w:line="240" w:before="0" w:after="0"/>
        <w:jc w:val="both"/>
        <w:rPr>
          <w:rFonts w:ascii="Arial" w:hAnsi="Arial" w:cs="Arial"/>
          <w:sz w:val="24"/>
          <w:szCs w:val="24"/>
        </w:rPr>
      </w:pPr>
      <w:r>
        <w:rPr>
          <w:rFonts w:cs="Arial" w:ascii="Arial" w:hAnsi="Arial"/>
          <w:sz w:val="24"/>
          <w:szCs w:val="24"/>
        </w:rPr>
        <w:t xml:space="preserve">Dlatego zrobiliśmy też tą drogę szerzej. Tak jest tam, od pięciu do czterech i pół metra, bo nie wszędzie się dało szerzej. Wyszło około 800 m ² więcej tej drogi.  Jak najbardziej powinna mieć ta droga wygląd. Staraliśmy się, wyszło jak wyszło. Proszę Państwa nie będzie przez 5 lat ta droga trzymała się super, bo tak jak mówię to jest zrobione z odpadów. Będą miejsca gdzie będą te dziury powstawać. Teraz już tą drogę można ratować patcher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Proszę Pana, musiałbym przeczytać ten swój wniosek wtedy na Zarządzie, uczestniczyłem przy tym, widziałem jak to się dzieje. Dlatego chciałem rozliczenia tego, nie mówię, że wyście wzięli za dużo pieniędzy, tylko nie wiem czy nie za mało czy nie za dużo, takie jest stwierdzenie moich wniosków. Druga sprawa to gdzie jest frezowina. Pan Wicestarosta kazał mi pilnować, a ja nie pilnowałem, mam inne obowiąz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Misztowt</w:t>
      </w:r>
    </w:p>
    <w:p>
      <w:pPr>
        <w:pStyle w:val="Normal"/>
        <w:spacing w:lineRule="auto" w:line="240" w:before="0" w:after="0"/>
        <w:jc w:val="both"/>
        <w:rPr>
          <w:rFonts w:ascii="Arial" w:hAnsi="Arial" w:cs="Arial"/>
          <w:sz w:val="24"/>
          <w:szCs w:val="24"/>
        </w:rPr>
      </w:pPr>
      <w:r>
        <w:rPr>
          <w:rFonts w:cs="Arial" w:ascii="Arial" w:hAnsi="Arial"/>
          <w:sz w:val="24"/>
          <w:szCs w:val="24"/>
        </w:rPr>
        <w:t xml:space="preserve">Panowie, ja miałem na to oko, nie ukryw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ogusław Kamiński</w:t>
      </w:r>
    </w:p>
    <w:p>
      <w:pPr>
        <w:pStyle w:val="Normal"/>
        <w:spacing w:lineRule="auto" w:line="240" w:before="0" w:after="0"/>
        <w:jc w:val="both"/>
        <w:rPr/>
      </w:pPr>
      <w:r>
        <w:rPr>
          <w:rFonts w:cs="Arial" w:ascii="Arial" w:hAnsi="Arial"/>
          <w:sz w:val="24"/>
          <w:szCs w:val="24"/>
        </w:rPr>
        <w:t xml:space="preserve">Ja jestem w kontakcie z Berger- Bau i naprawdę mamy szanse jeszcze w grudniu dostać tą frezowinę, która zostanie u nich. Może to być koło 1000 ton. Nie wiem na jaką drogę Zarząd zdecydu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ioletta Kulas</w:t>
      </w:r>
    </w:p>
    <w:p>
      <w:pPr>
        <w:pStyle w:val="Normal"/>
        <w:spacing w:lineRule="auto" w:line="240" w:before="0" w:after="0"/>
        <w:jc w:val="both"/>
        <w:rPr>
          <w:rFonts w:ascii="Arial" w:hAnsi="Arial" w:cs="Arial"/>
          <w:sz w:val="24"/>
          <w:szCs w:val="24"/>
        </w:rPr>
      </w:pPr>
      <w:r>
        <w:rPr>
          <w:rFonts w:cs="Arial" w:ascii="Arial" w:hAnsi="Arial"/>
          <w:sz w:val="24"/>
          <w:szCs w:val="24"/>
        </w:rPr>
        <w:t>No dobrze, ale ta zginęł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To będziemy wyjaśnia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Kto się do Pana zgłosił o składanie frezowany u Pana na podwórz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Misztowt</w:t>
      </w:r>
    </w:p>
    <w:p>
      <w:pPr>
        <w:pStyle w:val="Normal"/>
        <w:spacing w:lineRule="auto" w:line="240" w:before="0" w:after="0"/>
        <w:jc w:val="both"/>
        <w:rPr>
          <w:rFonts w:ascii="Arial" w:hAnsi="Arial" w:cs="Arial"/>
          <w:sz w:val="24"/>
          <w:szCs w:val="24"/>
        </w:rPr>
      </w:pPr>
      <w:r>
        <w:rPr>
          <w:rFonts w:cs="Arial" w:ascii="Arial" w:hAnsi="Arial"/>
          <w:sz w:val="24"/>
          <w:szCs w:val="24"/>
        </w:rPr>
        <w:t xml:space="preserve">Z Sołtysem ustaliliśm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Umowy ze Starostwem nie miał Pan podpisanej. Była ustna umowa.  Zostało 200 t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Misztowt</w:t>
      </w:r>
    </w:p>
    <w:p>
      <w:pPr>
        <w:pStyle w:val="Normal"/>
        <w:spacing w:lineRule="auto" w:line="240" w:before="0" w:after="0"/>
        <w:jc w:val="both"/>
        <w:rPr>
          <w:rFonts w:ascii="Arial" w:hAnsi="Arial" w:cs="Arial"/>
          <w:sz w:val="24"/>
          <w:szCs w:val="24"/>
        </w:rPr>
      </w:pPr>
      <w:r>
        <w:rPr>
          <w:rFonts w:cs="Arial" w:ascii="Arial" w:hAnsi="Arial"/>
          <w:sz w:val="24"/>
          <w:szCs w:val="24"/>
        </w:rPr>
        <w:t>Trzeba przyznać, było tam ty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 xml:space="preserve">To jest ta frezowina, której braku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Misztowt</w:t>
      </w:r>
    </w:p>
    <w:p>
      <w:pPr>
        <w:pStyle w:val="Normal"/>
        <w:spacing w:lineRule="auto" w:line="240" w:before="0" w:after="0"/>
        <w:jc w:val="both"/>
        <w:rPr/>
      </w:pPr>
      <w:r>
        <w:rPr>
          <w:rFonts w:cs="Arial" w:ascii="Arial" w:hAnsi="Arial"/>
          <w:sz w:val="24"/>
          <w:szCs w:val="24"/>
        </w:rPr>
        <w:t xml:space="preserve">Nie, no nie wiem, bo jeszcze ze 100 ton u nas zostało. Myśmy je spożytkowali, ale te 100 ton na pewno wyjechało. Na polecenie Pana Starosty, „podzielmy na pół”, powiedziałem: „dobrze, niech przejeżdżają i bior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 xml:space="preserve">Jeżeli ktoś będzie bardzo chciał dojść co się z tą frezowiną stało, to tam jest taki budyneczek i oni tam szybko dojdą gdzie ta frezowina się znajduje. Policję trzeba powiadomić, przesłuchania, śledztwo i wtedy znajdziemy tą frezowinę, bo ja sobie nie wyobrażam, żeby z mojego podwórka samochody przyjechały i ładowały. Mam jeszcze pytanie do Pana Kamińskiego, tutaj przy rozmowie, na Zarządzie kiedyś było pytanie, gdzie się znalazł sam ten kamień z tym lepiszczem, ta emulsja. Była odpowiedź, że jeszcze była robiona droga do boiska. Czy Pan coś na ten temat wie? To było ekstra zrobione? Czyli to są ekstra metry, który mogły być wbudowane w drogę Wojnowice-Czer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ogusław Kamiński</w:t>
      </w:r>
    </w:p>
    <w:p>
      <w:pPr>
        <w:pStyle w:val="Normal"/>
        <w:spacing w:lineRule="auto" w:line="240" w:before="0" w:after="0"/>
        <w:jc w:val="both"/>
        <w:rPr/>
      </w:pPr>
      <w:r>
        <w:rPr>
          <w:rFonts w:cs="Arial" w:ascii="Arial" w:hAnsi="Arial"/>
          <w:sz w:val="24"/>
          <w:szCs w:val="24"/>
        </w:rPr>
        <w:t xml:space="preserve">Ja tylko grzecznie poprosiłem, żeby to zrobić. Wszyscy byli zadowoleni, później spotkaliśmy się z Panem Pomietło, że jak będziemy w okolicy, żeby to jeszcze posyp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ołtys Pomietło</w:t>
      </w:r>
    </w:p>
    <w:p>
      <w:pPr>
        <w:pStyle w:val="Normal"/>
        <w:spacing w:lineRule="auto" w:line="240" w:before="0" w:after="0"/>
        <w:jc w:val="both"/>
        <w:rPr/>
      </w:pPr>
      <w:r>
        <w:rPr>
          <w:rFonts w:cs="Arial" w:ascii="Arial" w:hAnsi="Arial"/>
          <w:sz w:val="24"/>
          <w:szCs w:val="24"/>
        </w:rPr>
        <w:t xml:space="preserve">Jeszcze parę słów. Robi się tutaj wielki szum, nie wiem po co. Pan pytał dlaczego była składowana u Pana Misztowt. Tylko powiem Państwu, że gdyby ta frezowina była złożona gdzieś w polu, wtedy nie byłoby problemu. Natomiast gdzie ona była zamknięta, do końca się tego pilnowało, a później ktoś gdzieś tam te dwa auta, to myślę, że… Tutaj chwała firmie AGO, za to, że przedłużyła drogę do boiska. Zrobili to bezinteresownie. Wydaje mi się, że na temat frezowany nie ma rozmowy, bo gdyby wywiozło się 1000 ton, ale dwa samocho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 xml:space="preserve">My na wniosek radnego Kaczmarka zajęliśmy się tą sprawą. Jest wniosek do Komisji Rewizyjnej, dlatego tutaj wyjaśniam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Ta frezowina według ustaleń miała być na drogę miedzy Prężycami, a zalewem na Odrze. Dlaczego nie poszła, nie wi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Dunst</w:t>
      </w:r>
    </w:p>
    <w:p>
      <w:pPr>
        <w:pStyle w:val="Normal"/>
        <w:spacing w:lineRule="auto" w:line="240" w:before="0" w:after="0"/>
        <w:jc w:val="both"/>
        <w:rPr/>
      </w:pPr>
      <w:r>
        <w:rPr>
          <w:rFonts w:cs="Arial" w:ascii="Arial" w:hAnsi="Arial"/>
          <w:sz w:val="24"/>
          <w:szCs w:val="24"/>
        </w:rPr>
        <w:t>Przecież koszt tej frezowiny. To było gdzieś, 1000, 1500 złotych. Czy to wa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Misztowt</w:t>
      </w:r>
    </w:p>
    <w:p>
      <w:pPr>
        <w:pStyle w:val="Normal"/>
        <w:spacing w:lineRule="auto" w:line="240" w:before="0" w:after="0"/>
        <w:jc w:val="both"/>
        <w:rPr/>
      </w:pPr>
      <w:r>
        <w:rPr>
          <w:rFonts w:cs="Arial" w:ascii="Arial" w:hAnsi="Arial"/>
          <w:sz w:val="24"/>
          <w:szCs w:val="24"/>
        </w:rPr>
        <w:t xml:space="preserve">Całość inwestycji w ogóle powstała za śmieszne pieniądze i uważam, że trzeba brawo przybić wszystkim, że to powstał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Jesteście zadowoleni z tej inwestycj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acek Misztowt</w:t>
      </w:r>
    </w:p>
    <w:p>
      <w:pPr>
        <w:pStyle w:val="Normal"/>
        <w:spacing w:lineRule="auto" w:line="240" w:before="0" w:after="0"/>
        <w:jc w:val="both"/>
        <w:rPr/>
      </w:pPr>
      <w:r>
        <w:rPr>
          <w:rFonts w:cs="Arial" w:ascii="Arial" w:hAnsi="Arial"/>
          <w:sz w:val="24"/>
          <w:szCs w:val="24"/>
        </w:rPr>
        <w:t xml:space="preserve">Ja powiem tak. Marzyłoby mi się, tak jak Pan wspominał równiarka ładnie wyścielić itd., ale skoro to był gruz asfaltowy, a nie frezowina drobna, to wiadomo, nie można było tego wykonać. Wykonali ludzie, jak potrafili. Może ta droga służyć przez wiele lat bez zastrzeżeń. Zobaczymy, moim zdaniem jeździ się pięk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obert Szczepanek</w:t>
      </w:r>
    </w:p>
    <w:p>
      <w:pPr>
        <w:pStyle w:val="Normal"/>
        <w:spacing w:lineRule="auto" w:line="240" w:before="0" w:after="0"/>
        <w:jc w:val="both"/>
        <w:rPr/>
      </w:pPr>
      <w:r>
        <w:rPr>
          <w:rFonts w:cs="Arial" w:ascii="Arial" w:hAnsi="Arial"/>
          <w:sz w:val="24"/>
          <w:szCs w:val="24"/>
        </w:rPr>
        <w:t xml:space="preserve">Około miliona kosztuje kilometr pełnego wykonania drogi, czyli kosztowałoby nas to dziesięciokrotnie więce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ołtys Pomietło</w:t>
      </w:r>
    </w:p>
    <w:p>
      <w:pPr>
        <w:pStyle w:val="Normal"/>
        <w:spacing w:lineRule="auto" w:line="240" w:before="0" w:after="0"/>
        <w:jc w:val="both"/>
        <w:rPr/>
      </w:pPr>
      <w:r>
        <w:rPr>
          <w:rFonts w:cs="Arial" w:ascii="Arial" w:hAnsi="Arial"/>
          <w:sz w:val="24"/>
          <w:szCs w:val="24"/>
        </w:rPr>
        <w:t>Chwała wszystkim za to, bo jak wiecie od lat były boje o to. Jest robiony projekt, gdzie ruszy komunikacja, dwa busy do Środy, dwa do Wrocławia. Dopóki tej drogi nie było, nie było szans na to. Resztę zostawiam Pan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Czy ktoś jeszcze chciałby zabrać głos w tej sprawie? Nie widzę. Podsumowując, jeszcze tak do Pana projektanta, czyli można powiedzieć, że droga została stworzona z odpadu, jakim jest frezowina w tej technologii ułożenia jej na tłuczniu i skropienia emulsją i ta zmiana, która dotyczy sposobu rozłożenia frezowiny, która się pojawiła, odbyła się w ramach tej technologii, która Pan określił i nie ma wpływu na efekt końcowy.  Myślę, że temat został wyczerpany, zróbmy dziesięć minut przerw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 przerw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Wznawiamy posiedzenie po przerwie. W nawiązaniu do tematu  sprzed przerwy, czyli realizacja umowy IZPO 3432/12/2009, chciałbym przekazać informację od Przewodniczącego Komisji Rewizyjnej, który poinformował, że został powołany zespół kontrolny w składzie: Witold Rutkowski, Stanisław Wicha, Andrzej Znamierowski, który będzie zajmował się sprawą i w ciągu 7 dni poinformuje o podjętych działaniach. Myślę, że wyczerpaliśmy punkt, więc wracamy do porządku, do punktu trzeciego, „przyjęcie uchwal Zarządu w spraw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eastAsia="ar-SA"/>
        </w:rPr>
        <w:t xml:space="preserve">- wyboru trybu zbycia udziałów Powiatu Średzkiego w Średzkim Centrum Medycznym spółka z o.o.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To jest konsekwencja tego harmonogramu, który przyjęliśmy na wcześniejszym posiedzeniu Zarządu. Poproszę Pana Sekretarza, żeby przedstawił na czym to będzie polegał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 xml:space="preserve">Ustawa o komercjalizacji przewiduje 6 trybów, przy czym w naszym przypadku możliwe do zrealizowania są trzy, a mianowicie: oferta ogłoszona publicznie, przetarg publiczny i negocjacje podjęte na podstawie publicznego zaproszenia. W ocenie naszej, czyli wydziału merytorycznego, który prowadzi tą sprawę , Pani mecenas i moim, najwłaściwszym trybem z tych trzech jest ten  trzeci. Z tego względu, że ten tryb tak naprawdę daje nam możliwość najszerszego zabezpieczenia naszych interesów, Powiatu Średzkiego w całym postępowaniu. To jest najczęściej stosowane w innych samorząda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On jest chyba taki najbardziej przejrzysty, bo można w każdym momenc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Można przerwać go, można doprosić innych do procedowa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Mamy cały czas wgląd do tego co się dzieje. Też uważam, że jest to najlepsze rozstrzygniecie. Czy są jakieś pytania, uwagi? Ja mam taki wniosek, żeby nie odczytywać projektów uchwał, każdy dostał, mógł sobie przejrzeć. W takim razie kto jest za przyjęciem uchwały, proszę o podniesienie re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4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t>- powołania komisji egzaminacyjnej dla Elżbiety Kuczyńskiej-Kuli nauczyciela matematyki w Powiatowym Zespole Szkół Ponadgimnazjalnych Nr 2 im. Wincentego Witosa w Środzie Śląskiej ubiegającej się o stopień nauczyciela mianowaneg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Czy są jakieś pytania? To jest standardowa procedura. Kto jest za przyjęciem uchwał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4 W-0 P-0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lang w:eastAsia="ar-SA"/>
        </w:rPr>
      </w:pPr>
      <w:r>
        <w:rPr>
          <w:rFonts w:cs="Arial" w:ascii="Arial" w:hAnsi="Arial"/>
          <w:sz w:val="24"/>
          <w:szCs w:val="24"/>
          <w:lang w:eastAsia="ar-SA"/>
        </w:rPr>
        <w:t>- powołania komisji egzaminacyjnej dla Andrzeja Słoty nauczyciela historii i wiedzy o społeczeństwie w Liceum Profilowanym w Środzie Śląskiej ubiegającego się o stopień nauczyciela mianowaneg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Otwieram dyskusje. Czy są jakieś pytania? Nie ma. Wobec tego, kto jest za przyjęciem uchwały, proszę  o podniesienie re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4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w sprawie wskazania dwóch członków Zarządu Powiatu w Środzie Śląskiej do złożenia oświadczenia woli w zakresie zaciągnięcia kredytu długoterminowe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Ja powiem tylko tyle, że nie widzę swojej osoby. Znacie moje stanowisko co do zaciągania kredytów, jestem zawsze negatywnie nastawiony, uważam, że zadłu</w:t>
      </w:r>
      <w:r>
        <w:rPr>
          <w:rFonts w:cs="Arial" w:ascii="Arial" w:hAnsi="Arial"/>
          <w:color w:val="000000"/>
          <w:sz w:val="24"/>
          <w:szCs w:val="24"/>
        </w:rPr>
        <w:t>żanie</w:t>
      </w:r>
      <w:r>
        <w:rPr>
          <w:rFonts w:cs="Tahoma" w:ascii="Tahoma" w:hAnsi="Tahoma"/>
          <w:color w:val="000000"/>
          <w:sz w:val="24"/>
          <w:szCs w:val="24"/>
        </w:rPr>
        <w:t xml:space="preserve"> </w:t>
      </w:r>
      <w:r>
        <w:rPr>
          <w:rFonts w:cs="Arial" w:ascii="Arial" w:hAnsi="Arial"/>
          <w:color w:val="000000"/>
          <w:sz w:val="24"/>
          <w:szCs w:val="24"/>
        </w:rPr>
        <w:t>się nie jest dobrym obyczajem. Chciałbym, żeby nie brano mojej osoby pod uwagę.</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Sekretarz</w:t>
        <w:br/>
      </w:r>
      <w:r>
        <w:rPr>
          <w:rFonts w:cs="Arial" w:ascii="Arial" w:hAnsi="Arial"/>
          <w:color w:val="000000"/>
          <w:sz w:val="24"/>
          <w:szCs w:val="24"/>
        </w:rPr>
        <w:t xml:space="preserve">W celu wyjaśnienia. To jest kwota 2 485 000 i to wynika z realizacji uchwały Rady Powiatu. To jest kwestia wykonania tej uchwał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adny Kaczmarek</w:t>
      </w:r>
    </w:p>
    <w:p>
      <w:pPr>
        <w:pStyle w:val="Normal"/>
        <w:spacing w:lineRule="auto" w:line="240" w:before="0" w:after="0"/>
        <w:jc w:val="both"/>
        <w:rPr/>
      </w:pPr>
      <w:r>
        <w:rPr>
          <w:rFonts w:cs="Arial" w:ascii="Arial" w:hAnsi="Arial"/>
          <w:color w:val="000000"/>
          <w:sz w:val="24"/>
          <w:szCs w:val="24"/>
        </w:rPr>
        <w:t>A w uchwale Rady Powiatu było wskazane kto ma wykonać?</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Sekretarz</w:t>
      </w:r>
    </w:p>
    <w:p>
      <w:pPr>
        <w:pStyle w:val="Normal"/>
        <w:spacing w:lineRule="auto" w:line="240" w:before="0" w:after="0"/>
        <w:jc w:val="both"/>
        <w:rPr/>
      </w:pPr>
      <w:r>
        <w:rPr>
          <w:rFonts w:cs="Arial" w:ascii="Arial" w:hAnsi="Arial"/>
          <w:color w:val="000000"/>
          <w:sz w:val="24"/>
          <w:szCs w:val="24"/>
        </w:rPr>
        <w:t xml:space="preserve">Nie, w uchwale Rady Powiatu jest, że wykonanie powierza się Zarządowi Powiatu. Przypominam Państwu, na którymś z posiedzeń Zarządu w projekcie uchwały Rady wówczas było brzmienie „wykonanie uchwały powierza się Staroście i Wicestaroście” i na wniosek Pana Wicestarosty ten zapis zmieniono na „wykonanie powierza się Zarządow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adny Majerowsk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zkoda, że Starosta jest nieobecn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Wicestarosta</w:t>
      </w:r>
    </w:p>
    <w:p>
      <w:pPr>
        <w:pStyle w:val="Normal"/>
        <w:spacing w:lineRule="auto" w:line="240" w:before="0" w:after="0"/>
        <w:jc w:val="both"/>
        <w:rPr/>
      </w:pPr>
      <w:r>
        <w:rPr>
          <w:rFonts w:cs="Arial" w:ascii="Arial" w:hAnsi="Arial"/>
          <w:color w:val="000000"/>
          <w:sz w:val="24"/>
          <w:szCs w:val="24"/>
        </w:rPr>
        <w:t>Powiem tak, ja już jeden kredyt podpisałem, może będę musiał go spłacać, może inny członek weźmie na siebi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Radny Majerowski</w:t>
      </w:r>
    </w:p>
    <w:p>
      <w:pPr>
        <w:pStyle w:val="Normal"/>
        <w:spacing w:lineRule="auto" w:line="240" w:before="0" w:after="0"/>
        <w:jc w:val="both"/>
        <w:rPr/>
      </w:pPr>
      <w:r>
        <w:rPr>
          <w:rFonts w:cs="Arial" w:ascii="Arial" w:hAnsi="Arial"/>
          <w:color w:val="000000"/>
          <w:sz w:val="24"/>
          <w:szCs w:val="24"/>
        </w:rPr>
        <w:t>Ja też nie biorę.</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adny Kaczmarek</w:t>
      </w:r>
    </w:p>
    <w:p>
      <w:pPr>
        <w:pStyle w:val="Normal"/>
        <w:spacing w:lineRule="auto" w:line="240" w:before="0" w:after="0"/>
        <w:jc w:val="both"/>
        <w:rPr/>
      </w:pPr>
      <w:r>
        <w:rPr>
          <w:rFonts w:cs="Arial" w:ascii="Arial" w:hAnsi="Arial"/>
          <w:color w:val="000000"/>
          <w:sz w:val="24"/>
          <w:szCs w:val="24"/>
        </w:rPr>
        <w:t>Gdyby były przeszkody merytoryczne dla Pana to ja bym to zrobił, natomiast piastując funkcje Starosty czy Wicestarosty, funkcję ważną i prestiżową uchylanie się od takich obowiązków jest po prostu nietaktem. Dlaczego członkowie mają podpisywać kredyt? Co, będziemy specjalnie przyjeżdżać jak trzeba będzie cos podpisywać? Przecież Pan tu jest na codzień.</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Wicestaros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n jest członkiem Zarządu, tak samo jak j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Radny Kaczmarek</w:t>
      </w:r>
    </w:p>
    <w:p>
      <w:pPr>
        <w:pStyle w:val="Normal"/>
        <w:spacing w:lineRule="auto" w:line="240" w:before="0" w:after="0"/>
        <w:jc w:val="both"/>
        <w:rPr/>
      </w:pPr>
      <w:r>
        <w:rPr>
          <w:rFonts w:cs="Arial" w:ascii="Arial" w:hAnsi="Arial"/>
          <w:color w:val="000000"/>
          <w:sz w:val="24"/>
          <w:szCs w:val="24"/>
        </w:rPr>
        <w:t>Ale Pan ma stałą pensję.</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Wicestaros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an też ma dietę, ale to nie ma nic do rzecz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adny Kaczmarek</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ierze Pan odpowiedzialność.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Wicestarosta </w:t>
      </w:r>
    </w:p>
    <w:p>
      <w:pPr>
        <w:pStyle w:val="Normal"/>
        <w:spacing w:lineRule="auto" w:line="240" w:before="0" w:after="0"/>
        <w:jc w:val="both"/>
        <w:rPr/>
      </w:pPr>
      <w:r>
        <w:rPr>
          <w:rFonts w:cs="Arial" w:ascii="Arial" w:hAnsi="Arial"/>
          <w:color w:val="000000"/>
          <w:sz w:val="24"/>
          <w:szCs w:val="24"/>
        </w:rPr>
        <w:t>A Pan nie bierze za nic odpowiedzialności? Do tej pory nie wziął Pan za nic. Ja myślę, że nadszedł czas, żeby chociaż raz Pan wziął.  Myślę, że Pan Starosta się zgodzi, żeby drugim członkiem był Pan radny Kaczmarek.</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adny Maciejewsk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usi wyrazić zgodę.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adny Kaczmarek</w:t>
      </w:r>
    </w:p>
    <w:p>
      <w:pPr>
        <w:pStyle w:val="Normal"/>
        <w:spacing w:lineRule="auto" w:line="240" w:before="0" w:after="0"/>
        <w:jc w:val="both"/>
        <w:rPr/>
      </w:pPr>
      <w:r>
        <w:rPr>
          <w:rFonts w:cs="Arial" w:ascii="Arial" w:hAnsi="Arial"/>
          <w:color w:val="000000"/>
          <w:sz w:val="24"/>
          <w:szCs w:val="24"/>
        </w:rPr>
        <w:t>Gdyby były przesłanki takie, które uniemożliwiałyby Panu podpisanie to oczywiście bym wziął. Natomiast jest to jakaś fanaber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Wicestarosta</w:t>
      </w:r>
    </w:p>
    <w:p>
      <w:pPr>
        <w:pStyle w:val="Normal"/>
        <w:spacing w:lineRule="auto" w:line="240" w:before="0" w:after="0"/>
        <w:jc w:val="both"/>
        <w:rPr/>
      </w:pPr>
      <w:r>
        <w:rPr>
          <w:rFonts w:cs="Arial" w:ascii="Arial" w:hAnsi="Arial"/>
          <w:color w:val="000000"/>
          <w:sz w:val="24"/>
          <w:szCs w:val="24"/>
        </w:rPr>
        <w:t>Ja zaproponowałem Pana Czesława Kaczmarka, więc…</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adny Kaczmarek</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ja się nie zgadza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adny Maciejewski</w:t>
      </w:r>
    </w:p>
    <w:p>
      <w:pPr>
        <w:pStyle w:val="Normal"/>
        <w:spacing w:lineRule="auto" w:line="240" w:before="0" w:after="0"/>
        <w:jc w:val="both"/>
        <w:rPr/>
      </w:pPr>
      <w:r>
        <w:rPr>
          <w:rFonts w:cs="Arial" w:ascii="Arial" w:hAnsi="Arial"/>
          <w:color w:val="000000"/>
          <w:sz w:val="24"/>
          <w:szCs w:val="24"/>
        </w:rPr>
        <w:t>Ja uważam, że powinni to robić pracownicy merytoryczn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adny Kaczmarek</w:t>
      </w:r>
    </w:p>
    <w:p>
      <w:pPr>
        <w:pStyle w:val="Normal"/>
        <w:rPr/>
      </w:pPr>
      <w:r>
        <w:rPr>
          <w:rFonts w:cs="Arial" w:ascii="Arial" w:hAnsi="Arial"/>
          <w:color w:val="000000"/>
          <w:sz w:val="24"/>
          <w:szCs w:val="24"/>
        </w:rPr>
        <w:t xml:space="preserve">Decyzje gospodarcze o dużym znaczeniu </w:t>
      </w:r>
      <w:r>
        <w:rPr>
          <w:rFonts w:cs="Arial" w:ascii="Arial" w:hAnsi="Arial"/>
          <w:sz w:val="24"/>
          <w:szCs w:val="24"/>
        </w:rPr>
        <w:t>dla naszego majątku podejmujecie Panowie w trójkę, bo trzeba sobie to uczciwie powiedzieć.</w:t>
      </w:r>
    </w:p>
    <w:p>
      <w:pPr>
        <w:pStyle w:val="Normal"/>
        <w:spacing w:lineRule="auto" w:line="240" w:before="0" w:after="0"/>
        <w:rPr>
          <w:rFonts w:ascii="Arial" w:hAnsi="Arial" w:cs="Arial"/>
          <w:b/>
          <w:b/>
          <w:sz w:val="24"/>
          <w:szCs w:val="24"/>
        </w:rPr>
      </w:pPr>
      <w:r>
        <w:rPr>
          <w:rFonts w:cs="Arial" w:ascii="Arial" w:hAnsi="Arial"/>
          <w:b/>
          <w:sz w:val="24"/>
          <w:szCs w:val="24"/>
        </w:rPr>
        <w:t>Wicestarosta</w:t>
      </w:r>
    </w:p>
    <w:p>
      <w:pPr>
        <w:pStyle w:val="Normal"/>
        <w:spacing w:lineRule="auto" w:line="240" w:before="0" w:after="0"/>
        <w:rPr>
          <w:rFonts w:ascii="Arial" w:hAnsi="Arial" w:cs="Arial"/>
          <w:sz w:val="24"/>
          <w:szCs w:val="24"/>
        </w:rPr>
      </w:pPr>
      <w:r>
        <w:rPr>
          <w:rFonts w:cs="Arial" w:ascii="Arial" w:hAnsi="Arial"/>
          <w:sz w:val="24"/>
          <w:szCs w:val="24"/>
        </w:rPr>
        <w:t>Podejmuje Zarząd i R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adny Kaczmarek</w:t>
      </w:r>
    </w:p>
    <w:p>
      <w:pPr>
        <w:pStyle w:val="Normal"/>
        <w:spacing w:lineRule="auto" w:line="240" w:before="0" w:after="0"/>
        <w:rPr>
          <w:rFonts w:ascii="Arial" w:hAnsi="Arial" w:cs="Arial"/>
          <w:sz w:val="24"/>
          <w:szCs w:val="24"/>
        </w:rPr>
      </w:pPr>
      <w:r>
        <w:rPr>
          <w:rFonts w:cs="Arial" w:ascii="Arial" w:hAnsi="Arial"/>
          <w:sz w:val="24"/>
          <w:szCs w:val="24"/>
        </w:rPr>
        <w:t>Oczywiście, a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icestarosta</w:t>
      </w:r>
    </w:p>
    <w:p>
      <w:pPr>
        <w:pStyle w:val="Normal"/>
        <w:spacing w:lineRule="auto" w:line="240" w:before="0" w:after="0"/>
        <w:rPr/>
      </w:pPr>
      <w:r>
        <w:rPr>
          <w:rFonts w:cs="Arial" w:ascii="Arial" w:hAnsi="Arial"/>
          <w:sz w:val="24"/>
          <w:szCs w:val="24"/>
        </w:rPr>
        <w:t xml:space="preserve">Panie radny, proszę tu nie wylewać swoich żali. Jeśli Pan nie potrafi przekonać członków Zarządu do swoich poglądów. Pan zawsze wskazuje kto w Zarządzie za co odpowiada. Ja proponuję, żeby Pan chociaż raz wziął za coś odpowiedzialność.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ny Maciejewski</w:t>
      </w:r>
    </w:p>
    <w:p>
      <w:pPr>
        <w:pStyle w:val="Normal"/>
        <w:spacing w:lineRule="auto" w:line="240" w:before="0" w:after="0"/>
        <w:rPr/>
      </w:pPr>
      <w:r>
        <w:rPr>
          <w:rFonts w:cs="Arial" w:ascii="Arial" w:hAnsi="Arial"/>
          <w:sz w:val="24"/>
          <w:szCs w:val="24"/>
        </w:rPr>
        <w:t>Ja chciałem do Pańskiej odpowiedzi się ustosunkować, bo wymienił Pan moją osobę przed chwilą, mówiąc „Was trzech”. Ja przypominam, że przez rok czasu było Was czterech, czterech, ja w narożniku i Pan decyzje podejmował co do drogi Wojnowice- Czerna i wielu innych. Proszę nie wypominać, że rządzi tu trzech Panów,  bo też jest Pan członkiem Zarząd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adny Kaczmarek</w:t>
      </w:r>
    </w:p>
    <w:p>
      <w:pPr>
        <w:pStyle w:val="Normal"/>
        <w:spacing w:lineRule="auto" w:line="240" w:before="0" w:after="0"/>
        <w:rPr>
          <w:rFonts w:ascii="Arial" w:hAnsi="Arial" w:cs="Arial"/>
          <w:sz w:val="24"/>
          <w:szCs w:val="24"/>
        </w:rPr>
      </w:pPr>
      <w:r>
        <w:rPr>
          <w:rFonts w:cs="Arial" w:ascii="Arial" w:hAnsi="Arial"/>
          <w:sz w:val="24"/>
          <w:szCs w:val="24"/>
        </w:rPr>
        <w:t>Nie wiem dlaczego Pan Wicestarosta jako funkcyjny członek Zarządu uchyla się od teg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icestarosta</w:t>
      </w:r>
    </w:p>
    <w:p>
      <w:pPr>
        <w:pStyle w:val="Normal"/>
        <w:spacing w:lineRule="auto" w:line="240" w:before="0" w:after="0"/>
        <w:rPr/>
      </w:pPr>
      <w:r>
        <w:rPr>
          <w:rFonts w:cs="Arial" w:ascii="Arial" w:hAnsi="Arial"/>
          <w:sz w:val="24"/>
          <w:szCs w:val="24"/>
        </w:rPr>
        <w:t xml:space="preserve">Ja się nie uchylam, ja już raz podpisałem. Myślę, że Pan też mógłby raz podpisać. Pan też tutaj charytatywnie nie jest. Jeden kredyt na 5,5 miliona podpisałem. Gdyby Powiatu nie było stać na spłatę, ja będę spłacał te 5,5 miliona, nie wiem czy mnie będzie stać. Pana myślę, że stać na spłatę 2,5 milion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adny Kaczmarek</w:t>
      </w:r>
    </w:p>
    <w:p>
      <w:pPr>
        <w:pStyle w:val="Normal"/>
        <w:spacing w:lineRule="auto" w:line="240" w:before="0" w:after="0"/>
        <w:rPr>
          <w:rFonts w:ascii="Arial" w:hAnsi="Arial" w:cs="Arial"/>
          <w:sz w:val="24"/>
          <w:szCs w:val="24"/>
        </w:rPr>
      </w:pPr>
      <w:r>
        <w:rPr>
          <w:rFonts w:cs="Arial" w:ascii="Arial" w:hAnsi="Arial"/>
          <w:sz w:val="24"/>
          <w:szCs w:val="24"/>
        </w:rPr>
        <w:t xml:space="preserve">Nie narzekam na brak środkó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icestarosta</w:t>
      </w:r>
    </w:p>
    <w:p>
      <w:pPr>
        <w:pStyle w:val="Normal"/>
        <w:spacing w:lineRule="auto" w:line="240" w:before="0" w:after="0"/>
        <w:rPr>
          <w:rFonts w:ascii="Arial" w:hAnsi="Arial" w:cs="Arial"/>
          <w:sz w:val="24"/>
          <w:szCs w:val="24"/>
        </w:rPr>
      </w:pPr>
      <w:r>
        <w:rPr>
          <w:rFonts w:cs="Arial" w:ascii="Arial" w:hAnsi="Arial"/>
          <w:sz w:val="24"/>
          <w:szCs w:val="24"/>
        </w:rPr>
        <w:t>Pan ma grubsze oświadczenie majątkowe niż j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adny Kaczmarek</w:t>
      </w:r>
    </w:p>
    <w:p>
      <w:pPr>
        <w:pStyle w:val="Normal"/>
        <w:spacing w:lineRule="auto" w:line="240" w:before="0" w:after="0"/>
        <w:rPr>
          <w:rFonts w:ascii="Arial" w:hAnsi="Arial" w:cs="Arial"/>
          <w:sz w:val="24"/>
          <w:szCs w:val="24"/>
        </w:rPr>
      </w:pPr>
      <w:r>
        <w:rPr>
          <w:rFonts w:cs="Arial" w:ascii="Arial" w:hAnsi="Arial"/>
          <w:sz w:val="24"/>
          <w:szCs w:val="24"/>
        </w:rPr>
        <w:t xml:space="preserve">Ja Pańskiego nie znam. To mnie nie interesuje. Jak Pana interesują moje pieniążki, to mogę Panu dzisiaj powiedzieć ile mam na konci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icestarosta</w:t>
      </w:r>
    </w:p>
    <w:p>
      <w:pPr>
        <w:pStyle w:val="Normal"/>
        <w:spacing w:lineRule="auto" w:line="240" w:before="0" w:after="0"/>
        <w:rPr>
          <w:rFonts w:ascii="Arial" w:hAnsi="Arial" w:cs="Arial"/>
          <w:sz w:val="24"/>
          <w:szCs w:val="24"/>
        </w:rPr>
      </w:pPr>
      <w:r>
        <w:rPr>
          <w:rFonts w:cs="Arial" w:ascii="Arial" w:hAnsi="Arial"/>
          <w:sz w:val="24"/>
          <w:szCs w:val="24"/>
        </w:rPr>
        <w:t>Te dane są jawne. Ja proponuję Pana Karczmark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ny Majerowski</w:t>
      </w:r>
    </w:p>
    <w:p>
      <w:pPr>
        <w:pStyle w:val="Normal"/>
        <w:spacing w:lineRule="auto" w:line="240" w:before="0" w:after="0"/>
        <w:rPr>
          <w:rFonts w:ascii="Arial" w:hAnsi="Arial" w:cs="Arial"/>
          <w:sz w:val="24"/>
          <w:szCs w:val="24"/>
        </w:rPr>
      </w:pPr>
      <w:r>
        <w:rPr>
          <w:rFonts w:cs="Arial" w:ascii="Arial" w:hAnsi="Arial"/>
          <w:sz w:val="24"/>
          <w:szCs w:val="24"/>
        </w:rPr>
        <w:t xml:space="preserve">Ja też myślę, że lepszego kandydata  nie znajdziem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icestarosta</w:t>
      </w:r>
    </w:p>
    <w:p>
      <w:pPr>
        <w:pStyle w:val="Normal"/>
        <w:spacing w:lineRule="auto" w:line="240" w:before="0" w:after="0"/>
        <w:rPr>
          <w:rFonts w:ascii="Arial" w:hAnsi="Arial" w:cs="Arial"/>
          <w:sz w:val="24"/>
          <w:szCs w:val="24"/>
        </w:rPr>
      </w:pPr>
      <w:r>
        <w:rPr>
          <w:rFonts w:cs="Arial" w:ascii="Arial" w:hAnsi="Arial"/>
          <w:sz w:val="24"/>
          <w:szCs w:val="24"/>
        </w:rPr>
        <w:t xml:space="preserve">Ja się od tej uchwały wstrzymałem jak podejmowaliśmy, więc teraz też się wstrzym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kretarz</w:t>
      </w:r>
    </w:p>
    <w:p>
      <w:pPr>
        <w:pStyle w:val="Normal"/>
        <w:spacing w:lineRule="auto" w:line="240" w:before="0" w:after="0"/>
        <w:rPr/>
      </w:pPr>
      <w:r>
        <w:rPr>
          <w:rFonts w:cs="Arial" w:ascii="Arial" w:hAnsi="Arial"/>
          <w:sz w:val="24"/>
          <w:szCs w:val="24"/>
        </w:rPr>
        <w:t xml:space="preserve">Nie ma przedmiotu głosowania, dlatego, że nie ma drugiego członka Zarząd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ny Majerowski</w:t>
      </w:r>
    </w:p>
    <w:p>
      <w:pPr>
        <w:pStyle w:val="Normal"/>
        <w:spacing w:lineRule="auto" w:line="240" w:before="0" w:after="0"/>
        <w:rPr>
          <w:rFonts w:ascii="Arial" w:hAnsi="Arial" w:cs="Arial"/>
          <w:sz w:val="24"/>
          <w:szCs w:val="24"/>
        </w:rPr>
      </w:pPr>
      <w:r>
        <w:rPr>
          <w:rFonts w:cs="Arial" w:ascii="Arial" w:hAnsi="Arial"/>
          <w:sz w:val="24"/>
          <w:szCs w:val="24"/>
        </w:rPr>
        <w:t xml:space="preserve">Pan Starosta je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kretarz</w:t>
      </w:r>
    </w:p>
    <w:p>
      <w:pPr>
        <w:pStyle w:val="Normal"/>
        <w:spacing w:lineRule="auto" w:line="240" w:before="0" w:after="0"/>
        <w:rPr>
          <w:rFonts w:ascii="Arial" w:hAnsi="Arial" w:cs="Arial"/>
          <w:sz w:val="24"/>
          <w:szCs w:val="24"/>
        </w:rPr>
      </w:pPr>
      <w:r>
        <w:rPr>
          <w:rFonts w:cs="Arial" w:ascii="Arial" w:hAnsi="Arial"/>
          <w:sz w:val="24"/>
          <w:szCs w:val="24"/>
        </w:rPr>
        <w:t>Pana Starostę wpisałem, aczkolwi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ny Majerowski</w:t>
      </w:r>
    </w:p>
    <w:p>
      <w:pPr>
        <w:pStyle w:val="Normal"/>
        <w:spacing w:lineRule="auto" w:line="240" w:before="0" w:after="0"/>
        <w:rPr/>
      </w:pPr>
      <w:r>
        <w:rPr>
          <w:rFonts w:cs="Arial" w:ascii="Arial" w:hAnsi="Arial"/>
          <w:sz w:val="24"/>
          <w:szCs w:val="24"/>
        </w:rPr>
        <w:t xml:space="preserve">Jeżeli tak jest, że przegłosowujemy Pana radnego Kaczmarka tutaj na Zarządzie, niejednokrotnie pokazuje nas trzech, a nie dwóch. Myślę, że jest okazja, żeby to jakoś utrwalić i wpisać z Panem Starostą , Pana Czesława Karczmarka. To byłby obraz pokazujący przewagę w Zarządzie, jak to Pan Karczmarek zauważył, że niejednokrotnie przegłosowujemy jego sprawę.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 xml:space="preserve">Chciałem jeszcze powiedzieć, że to nieprawda, że Pan radny Kaczmarek nic nie może. Może dużo, bo na ostatnim Zarządzie on zadecydował o wyrażeniu zgody na korzystanie z drogi powiatowej Lutynia- Łowęc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le Pan, Panie radny głosował za kredytem, to co ja mam teraz Pana kredyt podpisyw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Dlaczego mój? To są drogi powiatow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Ja się wstrzymał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Ja jeszcze raz powtarzam, że nie chcę już słuchać… Nie jestem adwokatem Pana Staros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Jest Pan, jest P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pPr>
      <w:r>
        <w:rPr>
          <w:rFonts w:cs="Arial" w:ascii="Arial" w:hAnsi="Arial"/>
          <w:sz w:val="24"/>
          <w:szCs w:val="24"/>
        </w:rPr>
        <w:t xml:space="preserve">Mogę? Ale Pana Starostę tutaj mamy już od trzech lat… Obciętym palcem Pan do mnie pokazuje, to kulturalnie? Jako nauczyciel powinien Pan o tym wiedzie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Przepraszam, tu jest wszystko nagrywane i potem idzie w świ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Majerowski</w:t>
      </w:r>
    </w:p>
    <w:p>
      <w:pPr>
        <w:pStyle w:val="Normal"/>
        <w:spacing w:lineRule="auto" w:line="240" w:before="0" w:after="0"/>
        <w:jc w:val="both"/>
        <w:rPr/>
      </w:pPr>
      <w:r>
        <w:rPr>
          <w:rFonts w:cs="Arial" w:ascii="Arial" w:hAnsi="Arial"/>
          <w:sz w:val="24"/>
          <w:szCs w:val="24"/>
        </w:rPr>
        <w:t xml:space="preserve">I dobrze. Nie pokazuj Pan do mnie obciętym palcem, bo nauczycielowi nie wypada pokazywać paluchami. Ja Panu nie przeszkadzałem jak Pan mówił, a Pan mi bezczelnie przeszkadza, prawie palca do oka mi Pan włożył.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Dobrze, nie będziemy rozważali za co ten palec został obcięty. Bez powodów tego się nie rob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Dziękuje za taką troskę o moją osob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W takim razie są dwie kandydatury, Pan Starosta i Pan radny Kaczmar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Ja się nie zgadza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Jeżeli Pan radny Kaczmarek nie wyraża zgody, to nie można go wpis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Niestety te trzy Wasze głosy nie mogą nic zrobi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Wicestarosta </w:t>
      </w:r>
    </w:p>
    <w:p>
      <w:pPr>
        <w:pStyle w:val="Normal"/>
        <w:spacing w:lineRule="auto" w:line="240" w:before="0" w:after="0"/>
        <w:jc w:val="both"/>
        <w:rPr>
          <w:rFonts w:ascii="Arial" w:hAnsi="Arial" w:cs="Arial"/>
          <w:sz w:val="24"/>
          <w:szCs w:val="24"/>
        </w:rPr>
      </w:pPr>
      <w:r>
        <w:rPr>
          <w:rFonts w:cs="Arial" w:ascii="Arial" w:hAnsi="Arial"/>
          <w:sz w:val="24"/>
          <w:szCs w:val="24"/>
        </w:rPr>
        <w:t xml:space="preserve">To nie podejmiemy dzisiaj tej uchwały w takim razie. Będzie na następnym Zarządz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A środki są potrzebne na realizacje drogi Błonie- Mięki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Tak i chcę powiedzieć, że radni z klubu Pana Wicestarosty zagłosowali przeciwko temu kredytowi na sesj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O czym Pan w ogóle mów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Dobrze wobec tego „przyjęcie stanowiska w spraw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budowy parkingu na dz. gminnej nr 2/2 AM19 obręb Środa Śląska w</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kontekście stanowiska Burmistrza Środy Śląskiej</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Występowaliśmy do Burmistrza z zapytaniem czy wyrazi zgodę na budowę takiego parkingu, była też mowa o partycypacji w kosztach. Jest to działka, która znajduje się w podwórzu Starostwa, tam w tej chwili mieści się trawnik, który my kosimy. Natomiast jest to działka gminy, miejsc jest coraz mniej i każde miejsce parkingowe tutaj jest bardzo cenne. Rozmawiałem z Panią Skarbnik przed Zarządem i mówi, że w tym roku na pewno środków nie będzie. Natomiast ja proponuję stanowisko przyjąć takie, żebyśmy ten parking jednak spróbowali własnymi siłami wykonać. Jakiś czas temu rozmawiałem z przedstawicielami kolei i może z przebudowy uda nam się trochę tłucznia pozyskać. Mamy jeszcze trochę frezowany, więc byłaby to tylko praca naszych ludzi i moglibyśmy tą metodą ten parking wykonać, a w przyszłość można wykonać nawierzchnię z kost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Maciejewski </w:t>
      </w:r>
    </w:p>
    <w:p>
      <w:pPr>
        <w:pStyle w:val="Normal"/>
        <w:spacing w:lineRule="auto" w:line="240" w:before="0" w:after="0"/>
        <w:jc w:val="both"/>
        <w:rPr/>
      </w:pPr>
      <w:r>
        <w:rPr>
          <w:rFonts w:cs="Arial" w:ascii="Arial" w:hAnsi="Arial"/>
          <w:sz w:val="24"/>
          <w:szCs w:val="24"/>
        </w:rPr>
        <w:t>Czyli mam rozumieć, że teren jest własnością Urzędu Miasta i Gminy, czyli Gmina jakby daje nam w użycze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Musieliby użyczy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Tak, t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Bo teoretycznie ładujemy swoje pieniądze w nie swój te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Oczywiście musi być umowa - użycze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Ale była rozmowa, że tą działkę sprzedajem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To nie jest ta działka. Jest działka sprzedana za tą działką, następna, tam gdzie się mieścił zbiornik przeciwpożarowy. Jest to działka prywatna, ale między nią, a parkingiem jest trawnik i to jest to miejsce gdzie można by było ten parking zrobi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pPr>
      <w:r>
        <w:rPr>
          <w:rFonts w:cs="Arial" w:ascii="Arial" w:hAnsi="Arial"/>
          <w:sz w:val="24"/>
          <w:szCs w:val="24"/>
        </w:rPr>
        <w:t>Chcę powiedzieć, że jeszcze chodzi o dopilnowanie spraw dotyczących uregulowania sprawy terenu czyli, żeby była podpisana jakakolwiek umowa użyczenia, dopiero wtedy moglibyśmy cokolwiek robi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Taka umowa musi być podpisana, natomiast  nie ma sensu jej podpisywać, jeśli nie będziemy tam nic wykonywal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 xml:space="preserve">Trzeba uregulować sprawy z Gminą,  następnie trzeba wykonać projekt tego parkingu, wykorytować, to też możemy zrobić we własnym zakresie, bo mamy sprzęt. Dalej osadzić obrzeża, sprawdzić czy nie trzeba zrobić odwodnienia tego parkingu, bo jeśli tam ma być w przyszłości kostka, to już z odwodnieniem. Jeśli będą środki to zrobić już podbudowę pod kostkę. Bo później może nas to dużo kosztować, jak przyjedzie jakaś Pani Alfą Romeo w szpilkach i wejdzie na ten kamyk, zniszczy but. Ja byłem świadkiem jak pewna Pani na cmentarzu zniszczyła sobie buty chodząc po frezowanie i podała właścicieli o odszkodowa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Ja przeczytam pismo Urzędu Miejskiego „ wyrażam zgodę na budowę parkingu na działce gminnej, ale ze względu na brak środków nie możemy wziąć udziału w partycypacji”. Czyli jesteśmy w sytuacji kiedy Urząd Gminy zgadza się, ale żadnych innych szczegółów nie mamy dograny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Czyli rozumiem, że stanowisko Zarządu jest takie, że przygotowujemy projekt. Natomiast to, co będziemy w stanie własnymi siłami i środkami dysponować, to możemy zacząć już wykonywać na podstawie umowy użyczenia, a może w przyszłości uda się to wykończyć odpowiednią nawierzchnią, może wtedy Gmina będzie partycypowała. </w:t>
      </w:r>
    </w:p>
    <w:p>
      <w:pPr>
        <w:pStyle w:val="Normal"/>
        <w:spacing w:lineRule="auto" w:line="240" w:before="0" w:after="0"/>
        <w:jc w:val="both"/>
        <w:rPr>
          <w:rFonts w:ascii="Arial" w:hAnsi="Arial" w:cs="Arial"/>
          <w:sz w:val="24"/>
          <w:szCs w:val="24"/>
        </w:rPr>
      </w:pPr>
      <w:r>
        <w:rPr>
          <w:rFonts w:cs="Arial" w:ascii="Arial" w:hAnsi="Arial"/>
          <w:sz w:val="24"/>
          <w:szCs w:val="24"/>
        </w:rPr>
        <w:t>Kto jest za przyjęciem takiego stanowisk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Za-4 W-0 P-0</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zmiany oznakowania na drodze powiatowej nr 2056 D, polegającej na</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ustawieniu znaków B-5,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B-5 to jak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B-5 to zakaz ruchu pojazdów ciężarowych. To jest droga od drogi krajowej, w kierunku Miękini, przez Kadłu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Twój samochód to jest ciężarow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Ale obsługa mieszkańcó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Ale będzie jechał Pan x, który też będzie miał ten sam samochód i te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To wie co ma zapisane w dowodz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Nie można tak zrobić, do 3,5 ton. Bardzo duży ruch puścimy tamtę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le w przypadku 3,5 ton, to też ograniczamy chyba autobusy, z tego co się orientuj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Za wyjątkiem autobusó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Nie wiem, wnioskodawcą był Pan Dar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 xml:space="preserve">Ja podtrzymuję swój wniosek. Mieszkańcy wsi Kadłub są zbulwersowani odpowiedzią Pana Wójta, że jest przeciw ustawieniu takich znaków, że nie widzi tego jak się droga degraduje. To jest główny mój wniosek,  dlatego, że na wiosnę przyjdzie radny Kaczmarek i powie, że trzeba robić podwójne utrwalenie drogi na odcinku Wojnowice, bo nie jest przejezdna droga, dlatego wnoszę o ten znak, za wyjątkiem obsługi mieszkańców. To rozwiąże problem skrzyżowania w miejscowości Miękinia, bo samochody ciężarowe jadąc na Kadłub muszą zrobić eskę, żeby załamać i wjechać na tą drogę. Organizacja ruchu, która została wykonana po przebudowie tej drogi spowodowała, że ciężarówki same tam się nie mieszczą, dlatego ograniczmy ten przejaz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jc w:val="both"/>
        <w:rPr>
          <w:rFonts w:ascii="Arial" w:hAnsi="Arial" w:cs="Arial"/>
          <w:sz w:val="24"/>
          <w:szCs w:val="24"/>
        </w:rPr>
      </w:pPr>
      <w:r>
        <w:rPr>
          <w:rFonts w:cs="Arial" w:ascii="Arial" w:hAnsi="Arial"/>
          <w:sz w:val="24"/>
          <w:szCs w:val="24"/>
        </w:rPr>
        <w:t>Jest duża niekonsekwencja w tej Pańskiej wypowiedzi, ponieważ my praktycznie ograniczamy ruch do samochodów wyłącznie osobowych i autobusów. Jest to zbyt mocne ograniczenie, o ile wiem, tam przy tej drodze  ma powstać zakład naprawczy samochodów ciężarowych. Więc będziemy mieć kolejny problem. Ja bym się wstrzymał. Wnoszę ze względu na opinię Wójta o odłożenie tej sprawy i nie podejmowanie dzisiaj decyzj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Droga jest nasza, Wójt dostał do wiadomości i napisał to co napisał. My podejmujemy decyzj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Do Miękini jest dojazd inną drogą, jest alternatywa. Gdyby nie było dojazdu, to rzeczywiście nie moglibyśmy czegoś takiego wprowadzić. Wybudowaliśmy drogę o parametrach KR4 drogi wojewódzkiej, która jest w stanie przenosić duże obciążenia i tutaj rzeczywiście można tą drogę odciążyć przez Kadłu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Nie powinno tutaj być opinii Komisji B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Komisja BRD opiniowała już.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Jeżeli Wydział merytoryczny przedkłada taki wniosek wraz z opinią Wójta to zakładam, że opinia komisji BRD jest i zakładam, że jeśli będzie zmiana organizacji ruchu, tu również zostanie wykonane w momencie kiedy zostanie wykonany ten zapis. Kiedy robi się zmianę organizacji ruchu? Wtedy kiedy przyjmujecie Państwo stanowisk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Tak j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Dobrze,  opinia komisji BRD jest od daw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Negatywna opinia Wójta nie ma znacze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Nie. Jeśli chodzi o prawo, ja nie teraz o praktykach, jest takie, że nie trzeba było zwracać się do Wójta. Jednak Państwo przyjęliście takie stanowisko na Zarządzie, żeby wystąpić z takim zapytaniem do Wójta. Wydział merytoryczny zwrócił się z takim pismem  do Wójta Gminy, Wójt odpowiedział i Wydział ponownie wraca z tą sprawą na posiedzenie Zarząd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o jest podobna sytuacja, jak z miejscowymi planami zagospodarowania. My wydajemy opinię, ale one nie są wiążą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Ja wobec tego wnoszę, żeby ten wniosek rozszerzyć na drogę Księginice-Brzezinka. Ten sam wnios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le to jest inna droga, nie możemy na inną rozszerzać tego samego wniosk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To jest cała procedura, musi Pan zgłosić, Zarząd przyjmie, komisja BRD, Wój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Jest to wnios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Dobrze, jest to wnios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Tam jest w gorszym stanie droga i jest eksploatowana przez większe pojazd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Dobrze, wróćmy do tematu. Mówimy o drodze 2056 od drogi krajowej do Mięki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Jadąc w stronę Wrocławia, policja ,ma swój punkt kontrolny u nas w Juszczynie na parkingu, wtenczas ciężarówki biją w lewo na Kadłub, Miękinię i wyjeżdżają przez Bło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To nie będzie już takiej możliwości. Ja się nie upieram, że ona jest mniej degradowana, tylko, że ograniczenie jest zbyt drastycz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Przynajmniej 3,5 ton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Ale wniosek był 20 ton.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To dlaczego teraz ciężarowe? B-5 oznacza ciężarow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Nieprawda, B-5 oznacza powyżej 20 t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Dobrze, był konkretny wniosek. Myślę, że trzeba to przegłosować. Poddaję pod głosowanie, kto jest za przyjęciem takiego stanowiska, proszę o podniesienie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3 W – 0 P- 1 (radny Kaczmare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dzierżawienia części nieruchomości gruntowej, niezabudowanej stanowiącej własność Powiat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To jest nieruchomość znajdująca się między budynkiem PZOZ- u a PCPR- em na rogu przy zbiegu ulic Kilińskiego i 3-go Maja. Tam są dwa kioski, jeden z kwiatami i drugi Pani Kurpaskiej- Kaczorowskiej. Nie ma żadnego kontrahenta, Zarząd kiedyś przyjął stanowisko, że ta nieruchomość będzie przygotowywana do sprzedaż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Pani Kaczorowska złożyła wniosek o sprzedaż jej gruntów pod tym kioskiem. Na chwilę obecną jest to niemożliwe. Jest to jedna działka, należałoby dać do podziału,  utworzyć nową nieruchomość i dopiero wtedy tej Pani spróbować sprzedać ten grunt pod kioskiem. Na chwilę obecną jest jedna, duża działk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Ktoś wystąpił z propozycją wydzierżawie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Tak. Pani Kurpaska- Kaczorowska dzierżawi jeden z kiosków. Wpłynął wniosek Pani Kurpaskiej- Kaczorowskiej o sprzedaż jej tego gruntu pod, ale żeby to zrobić to trzeba ponieść koszty, wydzielić tą część i zaproponować obecnemu dzierżawcy zakup tego gruntu.  Teraz należy do Państwa decyzja czy idziemy w tym kierunku i ponosimy te koszty, którymi później zostanie obciążony potencjalny nabywca, czy też jednak się nie przychylacie, żeby to wydzielić i zostaje to jako jedna nieruchomoś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Poza tym to może mieć wpływ na wartoś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Nie wydzielać, ale wydzierżawić można, jak nie ma innej koncepcj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Jeżeli znajdzie się nabywca całej tej nieruchomoś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To odnieść się do umow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Na chwilę obecną tej umowy już nie ma, ona wygasł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Umowy nie ma, ona była między PZOZ-em, a dzierżawcą, w tej chwili nie ma już PZOZ-u, to jest chyba użytkowane bezumownie. Natomiast Zarząd jakiś czas temu przyjął stanowisko, że ma ta nieruchomość zostać do sprzedaży. W związku z tym umowy zostały wypowiedziane przez PZOZ. Taka informacja została przekazana ze Starostwa, że umowy mają być wyczyszczone, ma być sytuacja jasna. To zostało wykonane. Rozumiem, że jest propozycja negatywnego stanowiska w tej sprawie,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Ale wydzierżawienia t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Że nie ma możliwości wydzielenia dział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Nie, my pogubiliśmy się. Wydzierżawić tak, tylko tej działki nie dzieli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Przyjęliśmy takie stanowisko,  że ta nieruchomość będz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Panie Wicestarosto, zawsze musi  być taki akapit, że będzie można w krótkim czas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Ale, że będzie przeznaczona do sprzedaży. W związku z tym tam była umowa sprzedaży w związku z tą informacją na podstawie stanowiska, które Zarząd przyjął, że kierujemy to na przetarg, umowa została rozwiązana, więc Pani Kurpaska-Kaczorowska zwróciła się o sprzedaż.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O sprzedaż, a żeby sprzedać trzeba wydzieli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My odpowiadamy na konkretny wniosek. Jest wniosek o sprzedaż, więc musimy odpowiedzieć czy sprzedajemy czy 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Sprzedajemy całą działkę nie wydzielam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Czyli nie przychylamy się do sprzedaży, tak? Więc kto jest za takim wnioskiem, proszę o podniesienie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4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d.6  Sprawy róż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Jeszcze był mój wniose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Przesunęliśmy to na kolejne posiedzenie Zarządu.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Mam pytanie do członka komisji. Akceptuje Pan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jc w:val="both"/>
        <w:rPr/>
      </w:pPr>
      <w:r>
        <w:rPr>
          <w:rFonts w:cs="Arial" w:ascii="Arial" w:hAnsi="Arial"/>
          <w:sz w:val="24"/>
          <w:szCs w:val="24"/>
        </w:rPr>
        <w:t>Nie akceptuję. Powiem dlaczego. Przepust w Prężycach ma być przebudowany. Tam, mówi się o nakładce. Praktycznie ten odcinek od wyjazdu z drogi gminnej do skrzyżowania z drogą powiatową, prawa strona jest cała do tego, żeby wykorytować i zrobić nową nakładkę. Ja nie miałem czasu się nad tym zastanowić i bardzo przepraszam, ale spieszę się, bo muszę być jeszcze dzisiaj o godzi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Ja myślę, że komisja ustali protokół i przedstawi Zarządowi już taką wersję ostateczn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Ustaliliśmy i Pan mnie upoważnił. Byłem z Panem Jaworem, że ten przepust załamuje się z trzech stron, nie przepływa pod tym woda, czyli on już jest zapadnię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Ja powiem tyle, że ten przepust nie był drożny nawet przed uruchomieni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Co Ty opowiadas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Bardzo przepraszam. Byłem tam i zaglądał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Pan Jawor mówił, że był droż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 xml:space="preserve">To Pan Jawor, ja tu jestem radnym drugą kadencję. Byłem tam, tam butelki pływają jeszcze po tej wódzie Vistula. Vistula była trzy lata temu do spoży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Ja butelek nie sprawdzałem, natomiast w trakcie kiedy robiliśmy tą barierkę, a robiliśmy ją już za naszej kadencji, tam był ten przepust udrażniany przez naszych ludz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Jest w protokole zapisane, że mają przy robieniu nakładki dokopać się go kręgu, podmurować i zobaczyć czy jest zarwane. Jeżeli zarwane, to trzeba będzie zrobić nową nakładk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le Panowie to nie jest miejsce na Zarządzie. Jeżeli chcecie rozmawiać…Kończę posiedzenie Zarząd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lang w:eastAsia="ar-SA"/>
        </w:rPr>
      </w:pPr>
      <w:r>
        <w:rPr>
          <w:rFonts w:cs="Arial" w:ascii="Arial" w:hAnsi="Arial"/>
          <w:i/>
          <w:lang w:eastAsia="ar-SA"/>
        </w:rPr>
        <w:t xml:space="preserve">W związku z brakiem dodatkowych pytań Wicestarosta zamknął posiedzenie Zarządu.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bCs/>
          <w:lang w:eastAsia="ar-SA" w:bidi="pl-PL"/>
        </w:rPr>
      </w:pPr>
      <w:r>
        <w:rPr>
          <w:rFonts w:cs="Arial" w:ascii="Arial" w:hAnsi="Arial"/>
          <w:b/>
          <w:bCs/>
          <w:lang w:eastAsia="ar-SA"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jc w:val="both"/>
        <w:rPr>
          <w:rFonts w:ascii="Arial" w:hAnsi="Arial" w:cs="Arial"/>
          <w:b/>
          <w:b/>
          <w:lang w:bidi="pl-PL"/>
        </w:rPr>
      </w:pPr>
      <w:r>
        <w:rPr>
          <w:rFonts w:eastAsia="Arial" w:cs="Arial" w:ascii="Arial" w:hAnsi="Arial"/>
          <w:b/>
          <w:lang w:bidi="pl-PL"/>
        </w:rPr>
        <w:t xml:space="preserve">                                                                      </w:t>
      </w:r>
    </w:p>
    <w:p>
      <w:pPr>
        <w:pStyle w:val="Normal"/>
        <w:ind w:left="3540" w:firstLine="708"/>
        <w:jc w:val="both"/>
        <w:rPr>
          <w:rFonts w:ascii="Arial" w:hAnsi="Arial" w:cs="Arial"/>
          <w:b/>
          <w:b/>
          <w:bCs/>
          <w:lang w:bidi="pl-PL"/>
        </w:rPr>
      </w:pPr>
      <w:r>
        <w:rPr>
          <w:rFonts w:eastAsia="Arial" w:cs="Arial" w:ascii="Arial" w:hAnsi="Arial"/>
          <w:b/>
          <w:bCs/>
          <w:lang w:bidi="pl-PL"/>
        </w:rPr>
        <w:t xml:space="preserve"> </w:t>
      </w:r>
    </w:p>
    <w:p>
      <w:pPr>
        <w:pStyle w:val="Normal"/>
        <w:ind w:left="3540" w:firstLine="708"/>
        <w:jc w:val="both"/>
        <w:rPr/>
      </w:pP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lang w:bidi="pl-PL"/>
        </w:rPr>
        <w:t>Marek Majerowski……………(-)…………..</w:t>
      </w:r>
    </w:p>
    <w:p>
      <w:pPr>
        <w:pStyle w:val="Normal"/>
        <w:tabs>
          <w:tab w:val="clear" w:pos="708"/>
          <w:tab w:val="left" w:pos="750" w:leader="none"/>
        </w:tabs>
        <w:spacing w:lineRule="exact" w:line="283"/>
        <w:ind w:left="30" w:hanging="0"/>
        <w:jc w:val="both"/>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jc w:val="both"/>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spacing w:lineRule="exact" w:line="283"/>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spacing w:lineRule="exact" w:line="283"/>
        <w:jc w:val="both"/>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jc w:val="both"/>
        <w:rPr>
          <w:rFonts w:ascii="Arial" w:hAnsi="Arial" w:cs="Arial"/>
          <w:b/>
          <w:b/>
          <w:lang w:bidi="pl-PL"/>
        </w:rPr>
      </w:pPr>
      <w:r>
        <w:rPr>
          <w:rFonts w:cs="Arial" w:ascii="Arial" w:hAnsi="Arial"/>
          <w:b/>
          <w:lang w:bidi="pl-PL"/>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pPr>
      <w:r>
        <w:rPr/>
        <w:drawing>
          <wp:inline distT="0" distB="0" distL="0" distR="0">
            <wp:extent cx="5756910" cy="863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863663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lang w:val="pl-PL" w:bidi="pl-PL"/>
    </w:rPr>
  </w:style>
  <w:style w:type="character" w:styleId="TytuZnak">
    <w:name w:val="Tytuł Znak"/>
    <w:basedOn w:val="Domylnaczcionkaakapitu"/>
    <w:qFormat/>
    <w:rPr>
      <w:rFonts w:ascii="Arial" w:hAnsi="Arial" w:eastAsia="Lucida Sans Unicode" w:cs="Arial"/>
      <w:b/>
      <w:sz w:val="28"/>
      <w:szCs w:val="24"/>
      <w:lang w:val="pl-PL" w:bidi="pl-PL"/>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9:00Z</dcterms:created>
  <dc:creator>Izabela Szkocna</dc:creator>
  <dc:description/>
  <cp:keywords/>
  <dc:language>en-US</dc:language>
  <cp:lastModifiedBy>user</cp:lastModifiedBy>
  <cp:lastPrinted>2010-01-13T09:46:00Z</cp:lastPrinted>
  <dcterms:modified xsi:type="dcterms:W3CDTF">2010-01-18T08:03:00Z</dcterms:modified>
  <cp:revision>78</cp:revision>
  <dc:subject/>
  <dc:title>Protokół  Nr 124/2009</dc:title>
</cp:coreProperties>
</file>