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4"/>
        </w:rPr>
      </w:pPr>
      <w:r>
        <w:rPr>
          <w:rFonts w:eastAsia="Arial Unicode MS"/>
          <w:sz w:val="24"/>
        </w:rPr>
        <w:t>Protokół  Nr 126/2009</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z posiedzenia Zarządu Powiatu w Środzie Śląskiej</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odbytego w dniu 17.12.2009 r.</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o godz. 08.00 w Starostwie Powiatowym</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przy ul. Wrocławskiej 2 w Środzie Śląskiej</w:t>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t>Obecni:</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Sebastian Burdzy- Starosta</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Mariusz Wojewódka- Wicestarosta</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Dariusz Maciejewski – członek Zarządu</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 xml:space="preserve">Marek Majerowski – członek Zarządu  </w:t>
      </w:r>
    </w:p>
    <w:p>
      <w:pPr>
        <w:pStyle w:val="Heading1"/>
        <w:tabs>
          <w:tab w:val="clear" w:pos="0"/>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clear" w:pos="0"/>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r>
    </w:p>
    <w:p>
      <w:pPr>
        <w:pStyle w:val="Heading1"/>
        <w:tabs>
          <w:tab w:val="clear" w:pos="0"/>
          <w:tab w:val="left" w:pos="615" w:leader="none"/>
          <w:tab w:val="left" w:pos="720" w:leader="none"/>
        </w:tabs>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Janina Gawlik – Skarbnik Powiatu</w:t>
      </w:r>
    </w:p>
    <w:p>
      <w:pPr>
        <w:pStyle w:val="Tekstpodstawowy21"/>
        <w:tabs>
          <w:tab w:val="left" w:pos="0" w:leader="none"/>
          <w:tab w:val="left" w:pos="708" w:leader="none"/>
        </w:tabs>
        <w:rPr>
          <w:rFonts w:eastAsia="Arial Unicode MS" w:cs="Arial"/>
          <w:b/>
          <w:b/>
          <w:sz w:val="24"/>
          <w:szCs w:val="24"/>
        </w:rPr>
      </w:pPr>
      <w:r>
        <w:rPr>
          <w:rFonts w:eastAsia="Arial Unicode MS" w:cs="Arial"/>
          <w:b/>
          <w:sz w:val="24"/>
          <w:szCs w:val="24"/>
        </w:rPr>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pPr>
      <w:r>
        <w:rPr>
          <w:rFonts w:eastAsia="Arial Unicode MS"/>
        </w:rPr>
        <w:t xml:space="preserve">Wicestarosta przywitał przybyłych na posiedzenie członków Zarządu, a następnie przedstawił porządek posiedzenia : </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rPr>
      </w:pPr>
      <w:r>
        <w:rPr>
          <w:rFonts w:eastAsia="Arial Unicode MS"/>
        </w:rPr>
      </w:r>
    </w:p>
    <w:p>
      <w:pPr>
        <w:pStyle w:val="Normal"/>
        <w:spacing w:lineRule="auto" w:line="240" w:before="0" w:after="0"/>
        <w:jc w:val="center"/>
        <w:rPr>
          <w:rFonts w:ascii="Arial" w:hAnsi="Arial" w:eastAsia="Arial Unicode MS" w:cs="Arial"/>
          <w:b/>
          <w:b/>
          <w:lang w:eastAsia="ar-SA"/>
        </w:rPr>
      </w:pPr>
      <w:r>
        <w:rPr>
          <w:rFonts w:eastAsia="Arial Unicode MS" w:cs="Arial" w:ascii="Arial" w:hAnsi="Arial"/>
          <w:b/>
          <w:lang w:eastAsia="ar-SA"/>
        </w:rPr>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lang w:eastAsia="ar-SA"/>
        </w:rPr>
      </w:pPr>
      <w:r>
        <w:rPr>
          <w:rFonts w:cs="Arial" w:ascii="Arial" w:hAnsi="Arial"/>
          <w:lang w:eastAsia="ar-SA"/>
        </w:rPr>
        <w:t>Otwarcie posiedzen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lang w:eastAsia="ar-SA"/>
        </w:rPr>
      </w:pPr>
      <w:r>
        <w:rPr>
          <w:rFonts w:cs="Arial" w:ascii="Arial" w:hAnsi="Arial"/>
          <w:lang w:eastAsia="ar-SA"/>
        </w:rPr>
        <w:t>Przyjęcie porządku posiedzen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lang w:eastAsia="ar-SA"/>
        </w:rPr>
      </w:pPr>
      <w:r>
        <w:rPr>
          <w:rFonts w:cs="Arial" w:ascii="Arial" w:hAnsi="Arial"/>
          <w:lang w:eastAsia="ar-SA"/>
        </w:rPr>
        <w:t>Przyjęcie protokołów nr 121,122,123 /2009 z  ostatnich posiedzeń Zarządu Powiatu</w:t>
      </w:r>
    </w:p>
    <w:p>
      <w:pPr>
        <w:pStyle w:val="Normal"/>
        <w:widowControl w:val="false"/>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 xml:space="preserve">Przyjęcie uchwały Zarządu w sprawie: </w:t>
      </w:r>
    </w:p>
    <w:p>
      <w:pPr>
        <w:pStyle w:val="Normal"/>
        <w:spacing w:lineRule="auto" w:line="240" w:before="0" w:after="0"/>
        <w:ind w:left="720" w:hanging="0"/>
        <w:jc w:val="both"/>
        <w:rPr>
          <w:rFonts w:ascii="Arial" w:hAnsi="Arial" w:cs="Arial"/>
          <w:lang w:eastAsia="ar-SA"/>
        </w:rPr>
      </w:pPr>
      <w:r>
        <w:rPr>
          <w:rFonts w:cs="Arial" w:ascii="Arial" w:hAnsi="Arial"/>
          <w:lang w:eastAsia="ar-SA"/>
        </w:rPr>
        <w:t xml:space="preserve">- przeznaczenia do sprzedaży nieruchomości gruntowej niezabudowanej położonej w Środzie Śląskiej, przy ul. Konstytucji 3-go Maja </w:t>
      </w:r>
    </w:p>
    <w:p>
      <w:pPr>
        <w:pStyle w:val="Normal"/>
        <w:widowControl w:val="false"/>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Zaopiniowanie uchwał Rady Powiatu w sprawie:</w:t>
      </w:r>
    </w:p>
    <w:p>
      <w:pPr>
        <w:pStyle w:val="Normal"/>
        <w:spacing w:lineRule="auto" w:line="240" w:before="0" w:after="0"/>
        <w:ind w:left="720" w:hanging="0"/>
        <w:jc w:val="both"/>
        <w:rPr>
          <w:rFonts w:ascii="Arial" w:hAnsi="Arial" w:cs="Arial"/>
          <w:lang w:eastAsia="ar-SA"/>
        </w:rPr>
      </w:pPr>
      <w:r>
        <w:rPr>
          <w:rFonts w:cs="Arial" w:ascii="Arial" w:hAnsi="Arial"/>
          <w:lang w:eastAsia="ar-SA"/>
        </w:rPr>
        <w:t xml:space="preserve">- trybu udzielenia i rozliczania dotacji dla szkół niepublicznych o uprawnieniach szkół publicznych oraz trybu i zakresu prawidłowości ich wykorzystywania </w:t>
      </w:r>
    </w:p>
    <w:p>
      <w:pPr>
        <w:pStyle w:val="Normal"/>
        <w:spacing w:lineRule="auto" w:line="240" w:before="0" w:after="0"/>
        <w:ind w:left="720" w:hanging="0"/>
        <w:jc w:val="both"/>
        <w:rPr>
          <w:rFonts w:ascii="Arial" w:hAnsi="Arial" w:cs="Arial"/>
          <w:lang w:eastAsia="ar-SA"/>
        </w:rPr>
      </w:pPr>
      <w:r>
        <w:rPr>
          <w:rFonts w:cs="Arial" w:ascii="Arial" w:hAnsi="Arial"/>
          <w:lang w:eastAsia="ar-SA"/>
        </w:rPr>
        <w:t>- nadania statutu Starostwu Powiatowemu w Środzie Śląskiej</w:t>
      </w:r>
    </w:p>
    <w:p>
      <w:pPr>
        <w:pStyle w:val="Normal"/>
        <w:spacing w:lineRule="auto" w:line="240" w:before="0" w:after="0"/>
        <w:ind w:left="720" w:hanging="0"/>
        <w:jc w:val="both"/>
        <w:rPr>
          <w:rFonts w:ascii="Arial" w:hAnsi="Arial" w:cs="Arial"/>
          <w:lang w:eastAsia="ar-SA"/>
        </w:rPr>
      </w:pPr>
      <w:r>
        <w:rPr>
          <w:rFonts w:cs="Arial" w:ascii="Arial" w:hAnsi="Arial"/>
          <w:lang w:eastAsia="ar-SA"/>
        </w:rPr>
        <w:t>- uchwalenia statutu Powiatu Średzkiego</w:t>
      </w:r>
    </w:p>
    <w:p>
      <w:pPr>
        <w:pStyle w:val="Normal"/>
        <w:spacing w:lineRule="auto" w:line="240" w:before="0" w:after="0"/>
        <w:ind w:left="720" w:hanging="0"/>
        <w:jc w:val="both"/>
        <w:rPr>
          <w:rFonts w:ascii="Arial" w:hAnsi="Arial" w:cs="Arial"/>
          <w:lang w:eastAsia="ar-SA"/>
        </w:rPr>
      </w:pPr>
      <w:r>
        <w:rPr>
          <w:rFonts w:cs="Arial" w:ascii="Arial" w:hAnsi="Arial"/>
          <w:lang w:eastAsia="ar-SA"/>
        </w:rPr>
        <w:t>- zlecenia Komisji Rewizyjnej Rady Powiatu w Środzie Śląskiej zbadania zasadności skargi na Zarząd Powiatu w Środzie Śląskiej i Starostę Powiatu Średzkiego,</w:t>
      </w:r>
    </w:p>
    <w:p>
      <w:pPr>
        <w:pStyle w:val="Normal"/>
        <w:spacing w:lineRule="auto" w:line="240" w:before="0" w:after="0"/>
        <w:ind w:left="720" w:hanging="0"/>
        <w:jc w:val="both"/>
        <w:rPr>
          <w:rFonts w:ascii="Arial" w:hAnsi="Arial" w:cs="Arial"/>
          <w:lang w:eastAsia="ar-SA"/>
        </w:rPr>
      </w:pPr>
      <w:r>
        <w:rPr>
          <w:rFonts w:cs="Arial" w:ascii="Arial" w:hAnsi="Arial"/>
          <w:lang w:eastAsia="ar-SA"/>
        </w:rPr>
        <w:t xml:space="preserve">- zaopiniowania wniosku Starosty Średzkiego o dofinansowanie kosztów utworzenia Centrum Aktywizacji Zawodowej w Powiatowym Urzędzie Pracy w Środzie Śląskiej ze środków Funduszu Pracy pozostających w dyspozycji ministra właściwego do spraw pracy </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6.    Przyjęcie stanowiska w sprawie: </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zatwierdzenia porozumienia w sprawie ponoszenia wydatków na utrzymanie</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dziecka przebywającego w rodzinie zastępczej, zawartego pomiędzy Miastem</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rocław a Powiatem Średzkim</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 sprzedaży lokalu użytkowego nr 4 położonego na I piętrze budynku przy </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ul. Konstytucji 3-go Maja 7 w Środzie Śląskiej </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zatwierdzenia Regulaminu IV Powiatowego Plebiscytu  „Sportowe</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sumowanie Roku 2009”, powołania Kapituły Powiatowej oraz Komisji</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Plebiscytowej </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7.   Sprawy różne. </w:t>
      </w:r>
    </w:p>
    <w:p>
      <w:pPr>
        <w:pStyle w:val="Normal"/>
        <w:spacing w:lineRule="auto" w:line="240" w:before="0" w:after="0"/>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Do porządku posiedzenia, dwie dodatkowe zmiany. Jako punkt 5a zatwierdzenie podziału środków z PFRON oraz w punkcie szóstym zatwierdzenie dodatkowego porozumienia, umieszczenia dziecka pochodzącego z powiatu średzkiego w Placówce Opiekuńczo- Wychowawczej na terenie powiatu strzelińskiego. Wcześniej mieliśmy z powiatem wrocławskim. To są dwie zmiany, które chciałem wnieść. Czy są jeszcze jakieś propozyc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To nasze dzieci są w innych domach dzieck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a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Tutaj nie ma miejs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Naszych dzieci jest prawie 50 po całej Polsce i zawsze tak było. One są już tam dłu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 xml:space="preserve">Chodzi mi o to dlaczego akurat tam, a nie u 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W styczniu 2008 roku mieliśmy trzydzieści troje dzieci z czego dwójka była z Powiatu Średzkiego, w Środzie Śląskiej. Reszta była  z całej Polski. Teraz proporcje się odwróciły. Tamte Powiaty płacą za te, które są u nas. Tak już jest. Czy są jeszcze jakieś zmiany do porządku posiedze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Chciałbym zgłosić ponownie wniosek o rozwiązanie umowy z firmą Krusz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Dobrze, każdy wniosek będziemy przegłosowywać. Kto jest za przyjęciem do porządku posiedzenia zmiany, dotyczącej zatwierdzenia porozumienia w sprawie umieszczenia dziecka na terenie Powiatu Strzelińskiego, kto jest za taką zmianą, proszę o podniesienie rę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5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to jest za wprowadzeniem punktu o zatwierdzenie środków PFR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Za-5 W-0 P-0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Kto jest za zmianą porządku posiedzenie, o rozwiązanie umowy, proszę o podniesienie ręk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Za-1 (radny Kaczmarek) P-3 W-1 (Staro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to jest za przyjęciem całego porządku posiedzenia, proszę o podniesienie ręk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Za- 4 W-1 (radny Kaczmarek) P-0 </w:t>
      </w:r>
    </w:p>
    <w:p>
      <w:pPr>
        <w:pStyle w:val="Normal"/>
        <w:widowControl w:val="false"/>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jc w:val="both"/>
        <w:rPr/>
      </w:pPr>
      <w:r>
        <w:rPr>
          <w:rFonts w:cs="Arial" w:ascii="Arial" w:hAnsi="Arial"/>
          <w:i/>
          <w:sz w:val="24"/>
          <w:szCs w:val="24"/>
        </w:rPr>
        <w:t xml:space="preserve">Ad.3 Przyjęcie protokołów </w:t>
      </w:r>
      <w:r>
        <w:rPr>
          <w:rFonts w:cs="Arial" w:ascii="Arial" w:hAnsi="Arial"/>
          <w:i/>
          <w:sz w:val="24"/>
          <w:szCs w:val="24"/>
          <w:lang w:eastAsia="ar-SA"/>
        </w:rPr>
        <w:t>nr 121,122,123 /2009 z  ostatnich posiedzeń Zarządu Powiatu.</w:t>
      </w:r>
    </w:p>
    <w:p>
      <w:pPr>
        <w:pStyle w:val="Normal"/>
        <w:widowControl w:val="false"/>
        <w:suppressAutoHyphens w:val="true"/>
        <w:spacing w:lineRule="auto" w:line="240" w:before="0" w:after="0"/>
        <w:jc w:val="both"/>
        <w:rPr>
          <w:rFonts w:ascii="Arial" w:hAnsi="Arial" w:cs="Arial"/>
          <w:b/>
          <w:b/>
          <w:i/>
          <w:i/>
          <w:sz w:val="24"/>
          <w:szCs w:val="24"/>
          <w:lang w:eastAsia="ar-SA"/>
        </w:rPr>
      </w:pPr>
      <w:r>
        <w:rPr>
          <w:rFonts w:cs="Arial" w:ascii="Arial" w:hAnsi="Arial"/>
          <w:b/>
          <w:i/>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idzę, że nie są podpisane, a przeczytane są?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zejdziemy do punktu czwartego. Protokołami zajmiemy się albo na następnym posiedzeniu Zarządu, są już gotowe do przeczytania albo na koniec posiedzenia Zarządu po przerw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t xml:space="preserve">Ad.4 Przyjęcie uchwały Zarządu w sprawie: </w:t>
      </w:r>
    </w:p>
    <w:p>
      <w:pPr>
        <w:pStyle w:val="Normal"/>
        <w:spacing w:lineRule="auto" w:line="240" w:before="0" w:after="0"/>
        <w:ind w:left="720" w:hanging="0"/>
        <w:jc w:val="both"/>
        <w:rPr>
          <w:rFonts w:ascii="Arial" w:hAnsi="Arial" w:cs="Arial"/>
          <w:i/>
          <w:i/>
          <w:sz w:val="24"/>
          <w:szCs w:val="24"/>
          <w:lang w:eastAsia="ar-SA"/>
        </w:rPr>
      </w:pPr>
      <w:r>
        <w:rPr>
          <w:rFonts w:cs="Arial" w:ascii="Arial" w:hAnsi="Arial"/>
          <w:i/>
          <w:sz w:val="24"/>
          <w:szCs w:val="24"/>
          <w:lang w:eastAsia="ar-SA"/>
        </w:rPr>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t xml:space="preserve">- przeznaczenia do sprzedaży nieruchomości gruntowej niezabudowanej położonej w Środzie Śląskiej, przy ul. Konstytucji 3-go Maja </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t xml:space="preserve">Starosta odczytał uchwałę. </w:t>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Myślałem, że zdążę dzisiaj obie te działki, tą za PZOZ- em też, ale dzisiaj jest termin ewentualnego składania, chociaż już wiem,  że nikt nie wpłacił wadium. Termin składania mija o godzinie 12-tej. Wobec tego pierwszą działką zajmiemy się na następnym posiedzeniu Zarządu, z ewentualną korektą ceny, którą chcielibyśmy osiągnąć czyli będziemy dyskutować na temat ewentualnego obniżenia ceny. To jest pierwszy element przeznaczony do sprzedaży , tej działki przed PCPR- em. Jak widzicie jest wycena zrobiona, oczywiście to jest plus VAT. Otwieram dyskusję. Moim zdaniem ta działka będzie miała lepsze wzięcie, chociaż już też wychodzi za metr kwadratowy prawie 220 złoty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Netto czy brut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Net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 xml:space="preserve">Brutto, to nie ma nic do rzeczy, bo przedsiębiorca VAT sobie odlic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Ale jeśli osoba fizyczna kupi,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To VAT jest nas cały. Dlatego to jest 223 402 złote i do tego należy doliczyć 22% VAT-u. Zasada jest taka, że nie możemy sprzedać niżej jak jest wyce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Ktoś się pytał o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Dwie osoby pytały mnie o tą działkę, w tym jeden developer ze Środy Śląskiej. Wydaje mi się, że cena, a bo ona jest mniejsza jak ta 1 500 000 plus VAT i jest w lepszym miejscu położona, i tutaj możemy budować wyższy blok mieszkalny. Patrząc na PZOZ, patrząc na budynek z boku i budynek PCPR- u, więc tutaj jest ładne miejsce. Ten jordanowski ogródek, co tam był, jest opinia prawna prawnika PCPR- u, bo tam były pozyskane pieniądze, że w razie czego, już minął tam rok  i jakby on został zlikwidowany, jakbyśmy sprzedali, to nie będziemy musieli zwracać 30 tysięcy złotych.  Jeden ten narożny kioski już zakończył działalność. Został jeszcze kiosk Pani doktor Kaczorowskiej, ale on jest zawsze zamknię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Nie zaws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Zawsze kiedy przejeżdż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Widziałem kilka dni temu jak był otwar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My rozmawialiśmy na temat tego kios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Dostała propozycje przeniesienia, żeby sobie przeniosła w inne miejs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Albo kupiła całoś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Ona chciała kupić tylko ten kawałek po obrys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Będzie miała okazję kupić, jeśli podejmiemy decyzję o sprzedaż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Dobrze, ja słucham propozycji. To jest atrakcyjna działka i można na początku roku , koło lutego, bo teraz po naszej decyzji ewentualnej idzie wykaz, który musi wisieć miesiąc czasu, więc to może potrwać do miesiąca czas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Czy ktoś porównywał ceny zbycia nieruchomości, np. jaki zbywa Urząd Gmin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Na pewno, jeśli chodzi o wycenę, to jest zrobiona profesjonalnie przez rzeczoznawcę, który porównuje nie tylko z Powiatu Średzkiego ceny, ale z Powiatów ościennych też i tam dokładnie jest wyliczone w operacie szacunkowym w jaki sposób w ogóle powstała kwo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o jest uwzględnione w tym operacie i ta działka jest drożej wyceniona niż tamta w przeliczeniu na metr kwadratow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Musimy podjąć dziś decyzję czy ogłosić przetar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ak.  Zdecydować się. Przygotowaliśmy wszystkie dokumenty i Zarząd podejmuje decyz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Oczywiście, że 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Ale cena zostaje ta s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Cenę będzie dyktował rynek, czy możemy odstępować od te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Nie możemy dać niże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A ile została wyceniona w całości ta działk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223 tysiące plus V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Kaczmarek </w:t>
      </w:r>
    </w:p>
    <w:p>
      <w:pPr>
        <w:pStyle w:val="Normal"/>
        <w:spacing w:lineRule="auto" w:line="240" w:before="0" w:after="0"/>
        <w:jc w:val="both"/>
        <w:rPr>
          <w:rFonts w:ascii="Arial" w:hAnsi="Arial" w:cs="Arial"/>
          <w:sz w:val="24"/>
          <w:szCs w:val="24"/>
        </w:rPr>
      </w:pPr>
      <w:r>
        <w:rPr>
          <w:rFonts w:cs="Arial" w:ascii="Arial" w:hAnsi="Arial"/>
          <w:sz w:val="24"/>
          <w:szCs w:val="24"/>
        </w:rPr>
        <w:t xml:space="preserve">Jaka tam jest powierzch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1000 m 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To dobra ce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I jest możliwość budowania dwóch, trzech pięter. To może być 14,12 mieszkań.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150 metrów od Ratus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pPr>
      <w:r>
        <w:rPr>
          <w:rFonts w:cs="Arial" w:ascii="Arial" w:hAnsi="Arial"/>
          <w:sz w:val="24"/>
          <w:szCs w:val="24"/>
        </w:rPr>
        <w:t xml:space="preserve">I masz park przed sobą, 100 metrów dalej są Kajaki. Piękne miejsce. Nie ma takiego w Środzie. Ja bym dołożył 20 tysięcy, do równego rachunku 250 tysięc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Sęk w tym czy dla kupca Środa będzie tak atrakcyjna jak dla P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Ale możemy podnieść, ta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Tak. Czyli paragraf pierwszy, punkt 2”; cenę zbycia nieruchomości gruntowej ustala się w wysokości 250 tysięcy plus VAT „. Kto jest za przyjęciem takiej uchwały Zarządu w tej wersji, proszę o podniesienie rę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a-5 W-0 P-0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t>Ad. 5 Zaopiniowanie uchwał Rady Powiatu:</w:t>
      </w:r>
    </w:p>
    <w:p>
      <w:pPr>
        <w:pStyle w:val="Normal"/>
        <w:spacing w:lineRule="auto" w:line="240" w:before="0" w:after="0"/>
        <w:ind w:left="720" w:hanging="0"/>
        <w:jc w:val="both"/>
        <w:rPr>
          <w:rFonts w:ascii="Arial" w:hAnsi="Arial" w:cs="Arial"/>
          <w:i/>
          <w:i/>
          <w:sz w:val="24"/>
          <w:szCs w:val="24"/>
          <w:lang w:eastAsia="ar-SA"/>
        </w:rPr>
      </w:pPr>
      <w:r>
        <w:rPr>
          <w:rFonts w:cs="Arial" w:ascii="Arial" w:hAnsi="Arial"/>
          <w:i/>
          <w:sz w:val="24"/>
          <w:szCs w:val="24"/>
          <w:lang w:eastAsia="ar-SA"/>
        </w:rPr>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t xml:space="preserve">- trybu udzielenia i rozliczania dotacji dla szkół niepublicznych o uprawnieniach szkół publicznych oraz trybu i zakresu prawidłowości ich wykorzystywania </w:t>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Nie będę odczytywał tej uchwały, bo jest dość długa. Otwieram dyskusj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 xml:space="preserve">Panie Starosto, wnoszę, aby twórca tej uchwały przybliżył nam tutaj, bo to jest bardzo odpowiedzial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Na posiedzenie Zarządu wchodzi Pani Zuzanna Jaskuła- kierownik Wydziału Edukacji, Kultury i Spraw Społecznych).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sz w:val="24"/>
          <w:szCs w:val="24"/>
        </w:rPr>
      </w:pPr>
      <w:r>
        <w:rPr>
          <w:rFonts w:cs="Arial" w:ascii="Arial" w:hAnsi="Arial"/>
          <w:sz w:val="24"/>
          <w:szCs w:val="24"/>
        </w:rPr>
        <w:t>Pani Zuzanno są pytania dotyczące uchwały, trybu udzielania rozliczenia dotacji dla szkó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Są szkoły niepubliczne u 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Zuzanna Jaskuła</w:t>
      </w:r>
    </w:p>
    <w:p>
      <w:pPr>
        <w:pStyle w:val="Normal"/>
        <w:spacing w:lineRule="auto" w:line="240" w:before="0" w:after="0"/>
        <w:jc w:val="both"/>
        <w:rPr>
          <w:rFonts w:ascii="Arial" w:hAnsi="Arial" w:cs="Arial"/>
          <w:sz w:val="24"/>
          <w:szCs w:val="24"/>
        </w:rPr>
      </w:pPr>
      <w:r>
        <w:rPr>
          <w:rFonts w:cs="Arial" w:ascii="Arial" w:hAnsi="Arial"/>
          <w:sz w:val="24"/>
          <w:szCs w:val="24"/>
        </w:rPr>
        <w:t xml:space="preserve">Tak, mamy dwie szkoły niepubliczne w tej chwili. W Ujeździe Górnym jest Liceum Ogólnokształcące dla dorosłych uzupełniające i Liceum Ogólnokształcące dla dorosły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Na czym polegają zmia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Zuzanna Jaskuła</w:t>
      </w:r>
    </w:p>
    <w:p>
      <w:pPr>
        <w:pStyle w:val="Normal"/>
        <w:spacing w:lineRule="auto" w:line="240" w:before="0" w:after="0"/>
        <w:jc w:val="both"/>
        <w:rPr>
          <w:rFonts w:ascii="Arial" w:hAnsi="Arial" w:cs="Arial"/>
          <w:sz w:val="24"/>
          <w:szCs w:val="24"/>
        </w:rPr>
      </w:pPr>
      <w:r>
        <w:rPr>
          <w:rFonts w:cs="Arial" w:ascii="Arial" w:hAnsi="Arial"/>
          <w:sz w:val="24"/>
          <w:szCs w:val="24"/>
        </w:rPr>
        <w:t xml:space="preserve">Zmiany polegają głównie na tym, że zostały wprowadzone zmiany w ustawie o systemie oświaty. My jako Powiat jesteśmy organem dotującym szkoły niepubliczne o uprawnieniach szkół publiczny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Czyli my jesteśmy tylko przekaźniki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Zuzanna Jaskuła</w:t>
      </w:r>
    </w:p>
    <w:p>
      <w:pPr>
        <w:pStyle w:val="Normal"/>
        <w:spacing w:lineRule="auto" w:line="240" w:before="0" w:after="0"/>
        <w:jc w:val="both"/>
        <w:rPr>
          <w:rFonts w:ascii="Arial" w:hAnsi="Arial" w:cs="Arial"/>
          <w:sz w:val="24"/>
          <w:szCs w:val="24"/>
        </w:rPr>
      </w:pPr>
      <w:r>
        <w:rPr>
          <w:rFonts w:cs="Arial" w:ascii="Arial" w:hAnsi="Arial"/>
          <w:sz w:val="24"/>
          <w:szCs w:val="24"/>
        </w:rPr>
        <w:t xml:space="preserve">Dokładnie tak. Otrzymujemy w ramach subwencji z Ministerstwa Edukacji, przekazujemy. Natomiast zmiany, które zostały wprowadzone w systemie oświaty przede wszystkim nałożyły na organ prowadzący obowiązek kontrolowania wykorzystania tej dotacji. Myśmy do tej pory tych uprawnień nie mieli, miało tylko Kuratorium. W tej chwili będziemy kontrolować, mamy prawo wejść.  Uchwała określa, tryb i zakres tejże kontroli, ale ponieważ poprzednia uchwała została podjęta na podstawie artykułu 90, ustawy o systemie, który został zmieniony, więc trzeba uchylić poprzednią uchwałę i wprowadzić nową. Tylko ty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Zakres kontroli jest określo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Zuzanna Jaskuła</w:t>
      </w:r>
    </w:p>
    <w:p>
      <w:pPr>
        <w:pStyle w:val="Normal"/>
        <w:spacing w:lineRule="auto" w:line="240" w:before="0" w:after="0"/>
        <w:jc w:val="both"/>
        <w:rPr>
          <w:rFonts w:ascii="Arial" w:hAnsi="Arial" w:cs="Arial"/>
          <w:sz w:val="24"/>
          <w:szCs w:val="24"/>
        </w:rPr>
      </w:pPr>
      <w:r>
        <w:rPr>
          <w:rFonts w:cs="Arial" w:ascii="Arial" w:hAnsi="Arial"/>
          <w:sz w:val="24"/>
          <w:szCs w:val="24"/>
        </w:rPr>
        <w:t xml:space="preserve">W uchwa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Ilość ucznió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Zuzanna Jaskuła</w:t>
      </w:r>
    </w:p>
    <w:p>
      <w:pPr>
        <w:pStyle w:val="Normal"/>
        <w:spacing w:lineRule="auto" w:line="240" w:before="0" w:after="0"/>
        <w:jc w:val="both"/>
        <w:rPr/>
      </w:pPr>
      <w:r>
        <w:rPr>
          <w:rFonts w:cs="Arial" w:ascii="Arial" w:hAnsi="Arial"/>
          <w:sz w:val="24"/>
          <w:szCs w:val="24"/>
        </w:rPr>
        <w:t xml:space="preserve">Ilość uczniów  i tak otrzymujemy, dlatego, że dotacja jest uzależniona od ilości uczniów. Chodzi o to, że możemy wejść do szkoły, zażądać tych dokumentów dotyczących ilości uczniów, czyli księgi uczniów, sprawozdań, w sensie takim, że dotacja ma być wykorzystywana przez prowadzącego szkołę tylko na edukację, czyli mamy prawo zażądać faktur, na co to zostało wykorzystane, na wynagrodzenie nauczycieli, za to, że uczą a nie na zakup mebli na przykł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Wobec powyższego, kto jest za zaopiniowaniem uchwały Rady Powiatu, dotyczącej udzielania i rozliczania dotacji dla szkó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5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t>- nadania statutu Starostwu Powiatowemu w Środzie Śląskiej</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Ten statut zostaje nadany, bo go nie było. Statut ma trzy artykułu. Całość organizacyjna działania wydziałów itd. Jest oparta w regulaminie organizacyjnym przyjętym przez Radę Powiatu wcześniej, zmieniany oczywiście w miarę powstawania nowych czy likwidacji starych wydziałów. Jako Statutu Powiatu Starostwa Powiatowego nie było nig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To 10 lat Powiat funkcjonował bez Statu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Starostw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Aha. Bardzo ład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A w czym to nam ułatwia prac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Żeby zadość uczynić wszystkim przepisom. Mamy mieć statut jak każda inna jednostk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arosta odczytał uchwałę.)</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Kto wpadł na taki pomys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Widocznie Pani Mecenas, pewne rzeczy prostujemy, pewne rzeczy sprawdzamy dokładnie. To są typowo urzędnicze spraw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Ja wiem, ale to też trzeba było wynaleźć takie coś.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Żałuję, że nie ma Sekretarza, pewnie więcej by nam powiedział. To jest uzgodnione, więc kto jest za zaopiniowaniem przedmiotowej uchwały, proszę o podniesienie ręki. </w:t>
        <w:b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Za-5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t>- uchwalenia statutu Powiatu Średzkieg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Ideą tej uchwały są wprowadzone zmiany, które będą miały miejsce 1 stycznia, tj. przejście ponowne Powiatowego Inspektora Sanitarnego jako organu administracji rządowej do Powiatu. Zmiana formy pracy Sekretarza, nie powoływanie przez Radę, tylko umowa o pracę. Aktualizacja zadań ustawowych, realizowanych przez samorząd powiatow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A geodez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szystko już jest w organizacyjnym regulaminie.  To jest Statut Powiatu, czyli paragraf pierwszy mówi, co tworzy Powiat Średzki, czyli 5 Gmin, gdzie jest siedziba, że mamy herb, swoją flagę czyli taki dokument precyzując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Doprecyzowanie funkcji poszczególnych komisji Rady, Zarząd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ak jak mamy tutaj napisane, Zarząd powinien przyjmować w miarę możliwości każdy protokół na następnym posiedzeniu Zarząd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A my możemy dodawać coś do tego, czy 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o zależy od uchwały Rad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Na przykład wniosek o zwołanie Zarządu na wniosek trzech członków Zarząd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o już regulują przepisy ustawy o samorządzie powiatowy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To w Statucie musi być.  To na przyszłość. Bo rozmowa jest o tym, żeby nie tylko Starosta mógł, ale i trzech członków Zarządu. Czyli większoś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Można zlikwidować jakąś komisję, połączyć. Ostatnio w Środzie Śląskiej powstała mega komisja, składająca się z 14-tu radnych Gminy Środa Śląska. Połączyli komisję.</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Jak się nazyw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Nie wiem. Mega komisja powstał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Ale dlacz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Żeby się nie rozpraszać, nie chodzić po urzędzie. Raz się spotkają i wszystko obgadają. To będzie dyskutowane na komisjach na oczywiśc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Chciałem jeszcze przypomnieć, że za rok o tej porze będzie inny Zarzą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pPr>
      <w:r>
        <w:rPr>
          <w:rFonts w:cs="Arial" w:ascii="Arial" w:hAnsi="Arial"/>
          <w:sz w:val="24"/>
          <w:szCs w:val="24"/>
        </w:rPr>
        <w:t xml:space="preserve">O tej porze na pewno, chyba, ze coś się stanie, że przedłużą kadencję Zarządowi. Kto jest za zaopiniowaniem uchwały Rady, proszę o podniesienie rę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5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t>- zlecenia Komisji Rewizyjnej Rady Powiatu w Środzie Śląskiej zbadania zasadności skargi na Zarząd Powiatu w Środzie Śląskiej i Starostę Powiatu Średzkieg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t>(Starosta odczytał uchwałę).</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A czy na Pana Czesława też jest ta skar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Na wszystkich członków. Na cały Zarzą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Ja myślałem, że z wyeliminowani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Kto jest za zaopinowaniem przedmiotowej uchwały, proszę  o podniesienie rę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5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t xml:space="preserve">- zaopiniowania wniosku Starosty Średzkiego o dofinansowanie kosztów utworzenia Centrum Aktywizacji Zawodowej w Powiatowym Urzędzie Pracy w Środzie Śląskiej ze środków Funduszu Pracy pozostających w dyspozycji ministra właściwego do spraw pracy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Tutaj jest cały wniosek o dofinansowanie kosztów utworzenia. Wszystko jest wyliczone, dokumenty, są mapki przedstawione jakby to miało wyglądać.  Otwieram dyskusję, zamykam dyskusję. Kto jest za zaopinowaniem przedmiotowej uchwał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5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określenia zadań, na które przeznaczone zostaną środki PFRON w 2009 roku </w:t>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Otwieram dyskusję, zamykam dyskusję. Kto jest za zaopiniowaniem przedmiotowej uchwały, proszę o podniesienie rę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b/>
          <w:sz w:val="24"/>
          <w:szCs w:val="24"/>
          <w:lang w:eastAsia="ar-SA"/>
        </w:rPr>
        <w:t>Za-5 W-0 P-0</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i/>
          <w:i/>
          <w:sz w:val="24"/>
          <w:szCs w:val="24"/>
          <w:lang w:eastAsia="ar-SA"/>
        </w:rPr>
      </w:pPr>
      <w:r>
        <w:rPr>
          <w:rFonts w:cs="Arial" w:ascii="Arial" w:hAnsi="Arial"/>
          <w:i/>
          <w:sz w:val="24"/>
          <w:szCs w:val="24"/>
          <w:lang w:eastAsia="ar-SA"/>
        </w:rPr>
        <w:t xml:space="preserve">Ad.   6.    Przyjęcie stanowiska w sprawie: </w:t>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zatwierdzenia porozumienia w sprawie ponoszenia wydatków na utrzymanie dziecka przebywającego w rodzinie zastępczej, zawartego pomiędzy Miastem Wrocław, a Powiatem Średzkim</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owiat ziemski czy miast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Miasto Wrocław. Kto jest przyjęciem przedmiotowej uchwały, proszę o podniesienie rę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b/>
          <w:sz w:val="24"/>
          <w:szCs w:val="24"/>
          <w:lang w:eastAsia="ar-SA"/>
        </w:rPr>
        <w:t>Za-5 W-0 P-0</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zatwierdzenia porozumienia w sprawie umieszczenia dziecka pochodzącego z  Powiatu Średzkiego w Placówce Opiekuńczo-Wychowawczej na terenie Powiatu Strzelińskiego oraz w sprawie wysokości wydatków na jego utrzymani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Kto jest za przyjęciem przedmiotowej uchwał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5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zatwierdzenia Regulaminu IV Powiatowego Plebiscytu  „Sportowe</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dsumowanie Roku 2009”, powołania Kapituły Powiatowej oraz Komisji</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Plebiscytowej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Starost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zypominam, że Bal Sportu odbędzie się w Kostomłotach. Jest termin wyznaczony, w starym Ratuszu. Czy są jakieś pytania do Regulaminu? Co do powiatowej kapituły to będziemy chyba jeszcze powoływać, tak jak co roku.  Może zanim przyjdzie Pan Kierownik Ruciński, przejdziemy do kolejnej sprawy.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 sprzedaży lokalu użytkowego nr 4 położonego na I piętrze budynku przy </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ul. Konstytucji 3-go Maja 7 w Środzie Śląskiej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pPr>
      <w:r>
        <w:rPr>
          <w:rFonts w:cs="Arial" w:ascii="Arial" w:hAnsi="Arial"/>
          <w:sz w:val="24"/>
          <w:szCs w:val="24"/>
          <w:lang w:eastAsia="ar-SA"/>
        </w:rPr>
        <w:t>Do Zarządu wpłynął wniosek Pana Rejniaka, dotyczący wykupu tych pomieszczeń. Jest taka propozycja, by ewentualnie wrócić do tematu po zakończeniu naszych planów dotyczących zbycia udziałów Średzkiego Centrum Medycznego, co ewentualnie mogłoby nastąpić w marcu przyszłego roku. Wtedy, jeżeli uda nam się tą kwestię zakończyć lub nie, to wrócimy do sprzedaży.</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Czyja to jest propozycj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opozycja w dyskusj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yskutujemy.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To jest PULSU propozycj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pPr>
      <w:r>
        <w:rPr>
          <w:rFonts w:cs="Arial" w:ascii="Arial" w:hAnsi="Arial"/>
          <w:sz w:val="24"/>
          <w:szCs w:val="24"/>
          <w:lang w:eastAsia="ar-SA"/>
        </w:rPr>
        <w:t xml:space="preserve">Nie, PULS chce kupić jak najszybciej. Rozszerzają już kupno nie tylko dwóch, trzech pomieszczeń, ale całego praktycznie piętra. Nie wykluczam takiej możliwości sprzedaży, natomiast chcę poczekać do momentu jak uda nam się, zbycie udziałów w Średzkim Centrum Medycznym.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To są pomieszczenia po byłym PZOZ?</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pPr>
      <w:r>
        <w:rPr>
          <w:rFonts w:cs="Arial" w:ascii="Arial" w:hAnsi="Arial"/>
          <w:sz w:val="24"/>
          <w:szCs w:val="24"/>
          <w:lang w:eastAsia="ar-SA"/>
        </w:rPr>
        <w:t xml:space="preserve">One są w tej chwili wynajmowane przez Pana Rejniaka od PZOZ- u. Nie wszystkie oczywiście.  Chciałbym poczekać do momentu zbycia udziałów, bo wtedy będziemy rozważać czy firma która ewentualnie kupiłaby udziały będzie chciała też korzystać z pomieszczeń PZOZ- u. Pamiętajcie, że tam jest dalej 9 poradni, one się nie przeniosły.  Ja nie mówię- nie sprzedaży, ale chciałbym jeszcze zaczekać.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Są niepokojące sygnały o sytuacji finansowej szpitala. Moglibyśmy parę słów w tym momencie czy może w sprawach różnych?</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 sprawach różnych.  Ja proponuję taką delikatną odpowiedź złożyć. Pod koniec kwartału przyszłego roku rozstrzygnięcie sprawy.  Może taką odpowiedź sformułować?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anie Starosto, ja wiem, że co nagle to po diable, ale na pewno będą potrzebne nam środki finansowe. To jest nieuniknione, żeby nie było tak, że najpierw oddalimy odpowiedź, a później nas nie daj Boże przyciśnie, że będziemy chcieli przyspieszyć.</w:t>
      </w:r>
    </w:p>
    <w:p>
      <w:pPr>
        <w:pStyle w:val="Normal"/>
        <w:spacing w:lineRule="auto" w:line="240" w:before="0" w:after="0"/>
        <w:jc w:val="both"/>
        <w:rPr/>
      </w:pPr>
      <w:r>
        <w:rPr>
          <w:rFonts w:cs="Arial" w:ascii="Arial" w:hAnsi="Arial"/>
          <w:sz w:val="24"/>
          <w:szCs w:val="24"/>
          <w:lang w:eastAsia="ar-SA"/>
        </w:rPr>
        <w:t xml:space="preserve">Proponowałbym, żebyśmy w miesiącu styczniu to rozwiązal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yślę, że trzeba będzie to rozważyć. Natomiast czy w tym momencie, trudno powiedzieć.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li tak byśmy ewentualnie odpowiedzieli. Wobec powyższego, kto jest za takim stanowiskiem?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za jakim? Bo my nie wiemy.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Odpowiedzi firmie NZOZ Puls, że wrócimy do tematu w przyszłym roku, po tym jak ewentualnie zbędziemy udziały w Średzkim Centrum Medycznym i dopiero później kompleksowo podejmiemy temat ewentualnych sprzedaży budynku. Nie mówimy – nie, ale za wcześnie jest na tego typu ruchy z naszej strony.</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uważam, że musimy rozmawiać już o całym budynku, bo dalsze szatkowanie tego budynku i zostawianie sobie jakiegoś półpiętra, to jest bezsensu. Jeśli będziemy sprzedawać, to może ktoś jeszcze będzie zainteresowany, może PULS będzie zainteresowany całym budynkiem. Wtedy może to rozważyć. Może taką odpowiedź, że na początku roku rozważyć możliwość zbycia całego budynku.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pPr>
      <w:r>
        <w:rPr>
          <w:rFonts w:cs="Arial" w:ascii="Arial" w:hAnsi="Arial"/>
          <w:sz w:val="24"/>
          <w:szCs w:val="24"/>
          <w:lang w:eastAsia="ar-SA"/>
        </w:rPr>
        <w:t>Bo harmonogram, który przyjęliśmy, zbycia udziałów Średzkiego Centrum Medycznego opiera się na zakończeniu sprawy na początku kwietnia chyba, ta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arzec. Przyjmujemy, że 11, 12 marzec.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ten poślizg na kwiecień zaproponować.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I kwartał 2010 roku.</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od koniec I kwartału wrócimy do tematu.</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żeby dać im pod rozwagę, że Zarząd rozważa zbycie całego budynku.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Najpierw w jednym piśmie piszą o to już zajmowali, a potem o piętro wyżej. To już by mieli połowę budynku. Dobrze, kto jest za takim stanowiskiem?</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le jakim?</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strzymanie się z wszelkimi ruchami lokalowych do ewentualnego rozstrzygnięcia sprzedaży udziałów NZOZ Średzkie Centrum Medyczne. Kto jest za takim stanowiskiem, proszę o podniesienie ręk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b/>
          <w:sz w:val="24"/>
          <w:szCs w:val="24"/>
          <w:lang w:eastAsia="ar-SA"/>
        </w:rPr>
        <w:t>Za-4 W-0 P-1 (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Na posiedzenie Zarządu wchodzi kierownik Ruc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Wracamy do Plebiscytu, czy my mamy już określić kapitułę?</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Ruc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st to konieczne do określenia dzisiaj, ponieważ goni nas termin zgłaszania kandydatów. Proponuję go zresztą przesunąć do dnia 30 grudnia. Mamy bardzo mało czasu i jeżeli dzisiaj Zarząd nie podejmie uchwały o podjęciu powołania kapituły będzie ciężko zdążyć.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Kto był przez 4 lata w kapitul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Ruc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icestarosta był z tego co pamiętam.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raz tylko byłem.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Jako Przewodniczącego kapituły proponowałbym Pana Darka Maciejewskieg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le Darek może działać jako działacz sportowy.</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k będzie takim Przewodniczącym jak komisji specjalnej, to ja się nie zgadzam.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może zastępca przewodniczącego.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uż lepiej.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Nie, jak propozycja, to propozycj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Ruc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st 6 miejsc.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Panie Starosto nie może się Pan tutaj wyłgać od obowiązku i Pan powinien być Przewodniczącym.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pPr>
      <w:r>
        <w:rPr>
          <w:rFonts w:cs="Arial" w:ascii="Arial" w:hAnsi="Arial"/>
          <w:sz w:val="24"/>
          <w:szCs w:val="24"/>
          <w:lang w:eastAsia="ar-SA"/>
        </w:rPr>
        <w:t xml:space="preserve">To ja proponuję siebie jako Przewodniczącego, zastępca Pan Dariusz Maciejewski i czterech członków.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Ruc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Ja proponuję jeszcze Wydział Spraw Społecznych, czyli Pani Zuzanna Jaskuł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Zuzanna Jaskuł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Ruc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Kogoś z Komisji Radnych, tylko która komisj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Oświaty.</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Mariusz Kozak. I jeszcze dwóch członków.</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Ruc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oże Renata Ciszewska? I był jeszcze Przewodniczący Rady ostatnio.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I szóstym członkiem będzie Pan 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Ruc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ytanie czy mamy radnych ze wszystkich okręgów.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pPr>
      <w:r>
        <w:rPr>
          <w:rFonts w:cs="Arial" w:ascii="Arial" w:hAnsi="Arial"/>
          <w:sz w:val="24"/>
          <w:szCs w:val="24"/>
          <w:lang w:eastAsia="ar-SA"/>
        </w:rPr>
        <w:t xml:space="preserve">To Pan Andrzej Znamirowski. Zamiast Pana Kozaka –  Pan Bilińsk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Zamiast mnie, proszę wpisać Pana Bilińskiego.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Ruc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myślę, że Wicestarosta może być Przewodniczącym Komisji Plebiscytowej.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To jedna rzecz jaką mamy przyjąć?</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Ruc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Cały regulamin, załączniki do regulaminu z pewnymi korektami, które za chwilę zaproponuję.</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Członkowie kapituły:</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rzewodniczący - 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Zastępca – Darek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łonkowi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Zuzanna Jaskuł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Zbigniew Bil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ndrzej Znamiro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Mariusz Koza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Kto jest za przyjęciem takiego składu kapituły, proszę o podniesienie ręk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b/>
          <w:sz w:val="24"/>
          <w:szCs w:val="24"/>
          <w:lang w:eastAsia="ar-SA"/>
        </w:rPr>
        <w:t>Za-4 W-1 (radny Maciejewski) P-0</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Teraz Komisja Plebiscytow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Ruc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Ja proponuję Pana Wicestarostę na Przewodnicząceg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obrze. Komisja Plebiscytowa: Przewodniczący: Wicestarost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Członkowi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Judyta Partyk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Ewa Sikor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Kto jest za przyjęciem komisji Plebiscytowej?</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eastAsia="Arial" w:cs="Arial" w:ascii="Arial" w:hAnsi="Arial"/>
          <w:b/>
          <w:sz w:val="24"/>
          <w:szCs w:val="24"/>
          <w:lang w:eastAsia="ar-SA"/>
        </w:rPr>
        <w:t xml:space="preserve">                                                </w:t>
      </w:r>
      <w:r>
        <w:rPr>
          <w:rFonts w:cs="Arial" w:ascii="Arial" w:hAnsi="Arial"/>
          <w:b/>
          <w:sz w:val="24"/>
          <w:szCs w:val="24"/>
          <w:lang w:eastAsia="ar-SA"/>
        </w:rPr>
        <w:t>Za- 4 W-1 (Wicestarosta) P-0</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Ruc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utopoprawka w regulaminie polega na przesunięciu terminu, zgłaszania kandydatów z 29 na 30 grudnia do godziny 15-tej.</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obrze, kto jest przyjęciem regulaminu z autopoprawką, proszę o podniesienie ręk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b/>
          <w:sz w:val="24"/>
          <w:szCs w:val="24"/>
          <w:lang w:eastAsia="ar-SA"/>
        </w:rPr>
        <w:t>Za-5 W-0 P-0</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Ad. 7 Sprawy różne. </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an Wiński złożył dokumenty do firmy Kruszer.</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zostały wysłane e- mailem, faksem i zawiezione za potwierdzeniem.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treść mieliśmy poznać. </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Treść została ustalana na Zarządzi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poznamy ją, mamy czas, poczekamy do Komisji Gospodark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i/>
          <w:sz w:val="24"/>
          <w:szCs w:val="24"/>
          <w:lang w:eastAsia="ar-SA"/>
        </w:rPr>
        <w:t>W związku z wyczerpaniem tematu Przewodniczący Zarządu zakończył posiedzenie</w:t>
      </w:r>
      <w:r>
        <w:rPr>
          <w:rFonts w:cs="Arial" w:ascii="Arial" w:hAnsi="Arial"/>
          <w:sz w:val="24"/>
          <w:szCs w:val="24"/>
          <w:lang w:eastAsia="ar-SA"/>
        </w:rPr>
        <w:t xml:space="preserv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bCs/>
          <w:sz w:val="24"/>
          <w:szCs w:val="24"/>
          <w:lang w:eastAsia="ar-SA" w:bidi="pl-PL"/>
        </w:rPr>
      </w:pPr>
      <w:r>
        <w:rPr>
          <w:rFonts w:cs="Arial" w:ascii="Arial" w:hAnsi="Arial"/>
          <w:b/>
          <w:bCs/>
          <w:sz w:val="24"/>
          <w:szCs w:val="24"/>
          <w:lang w:eastAsia="ar-SA" w:bidi="pl-PL"/>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Sebastian Burdzy…………(-)…………….</w:t>
      </w:r>
    </w:p>
    <w:p>
      <w:pPr>
        <w:pStyle w:val="Normal"/>
        <w:ind w:left="3540" w:firstLine="708"/>
        <w:jc w:val="both"/>
        <w:rPr>
          <w:rFonts w:ascii="Arial" w:hAnsi="Arial" w:cs="Arial"/>
          <w:b/>
          <w:b/>
          <w:bCs/>
          <w:lang w:bidi="pl-PL"/>
        </w:rPr>
      </w:pPr>
      <w:r>
        <w:rPr>
          <w:rFonts w:cs="Arial" w:ascii="Arial" w:hAnsi="Arial"/>
          <w:b/>
          <w:bCs/>
          <w:lang w:bidi="pl-PL"/>
        </w:rPr>
      </w:r>
    </w:p>
    <w:p>
      <w:pPr>
        <w:pStyle w:val="Normal"/>
        <w:ind w:left="3540" w:firstLine="708"/>
        <w:jc w:val="both"/>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b/>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pPr>
      <w:r>
        <w:rPr>
          <w:rFonts w:eastAsia="Arial" w:cs="Arial" w:ascii="Arial" w:hAnsi="Arial"/>
          <w:b/>
          <w:lang w:bidi="pl-PL"/>
        </w:rPr>
        <w:t xml:space="preserve"> </w:t>
      </w:r>
      <w:r>
        <w:rPr>
          <w:rFonts w:cs="Arial" w:ascii="Arial" w:hAnsi="Arial"/>
          <w:b/>
          <w:lang w:bidi="pl-PL"/>
        </w:rPr>
        <w:t>Czesław Kaczmarek…………(-)……………</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lang w:bidi="pl-PL"/>
        </w:rPr>
        <w:t>Marek Majerowski……………(-)…………..</w:t>
      </w:r>
    </w:p>
    <w:p>
      <w:pPr>
        <w:pStyle w:val="Normal"/>
        <w:tabs>
          <w:tab w:val="clear" w:pos="708"/>
          <w:tab w:val="left" w:pos="750" w:leader="none"/>
        </w:tabs>
        <w:spacing w:lineRule="exact" w:line="283"/>
        <w:ind w:left="30" w:hanging="0"/>
        <w:jc w:val="both"/>
        <w:rPr>
          <w:rFonts w:ascii="Arial" w:hAnsi="Arial" w:eastAsia="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jc w:val="both"/>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spacing w:lineRule="exact" w:line="283"/>
        <w:jc w:val="both"/>
        <w:rPr>
          <w:rFonts w:ascii="Arial" w:hAnsi="Arial" w:cs="Arial"/>
          <w:b/>
          <w:b/>
          <w:lang w:bidi="pl-PL"/>
        </w:rPr>
      </w:pPr>
      <w:r>
        <w:rPr>
          <w:rFonts w:eastAsia="Arial" w:cs="Arial" w:ascii="Arial" w:hAnsi="Arial"/>
          <w:b/>
          <w:lang w:bidi="pl-PL"/>
        </w:rPr>
        <w:t xml:space="preserve">                                                                       </w:t>
      </w:r>
    </w:p>
    <w:p>
      <w:pPr>
        <w:pStyle w:val="Normal"/>
        <w:tabs>
          <w:tab w:val="clear" w:pos="708"/>
          <w:tab w:val="left" w:pos="750" w:leader="none"/>
        </w:tabs>
        <w:spacing w:lineRule="exact" w:line="283"/>
        <w:jc w:val="both"/>
        <w:rPr>
          <w:rFonts w:ascii="Arial" w:hAnsi="Arial" w:cs="Arial"/>
          <w:b/>
          <w:b/>
          <w:lang w:bidi="pl-PL"/>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tabs>
          <w:tab w:val="clear" w:pos="708"/>
          <w:tab w:val="left" w:pos="750" w:leader="none"/>
        </w:tabs>
        <w:spacing w:lineRule="exact" w:line="283"/>
        <w:jc w:val="both"/>
        <w:rPr>
          <w:rFonts w:ascii="Arial" w:hAnsi="Arial" w:cs="Arial"/>
          <w:b/>
          <w:b/>
          <w:lang w:bidi="pl-PL"/>
        </w:rPr>
      </w:pPr>
      <w:r>
        <w:rPr>
          <w:rFonts w:cs="Arial" w:ascii="Arial" w:hAnsi="Arial"/>
          <w:b/>
          <w:lang w:bidi="pl-PL"/>
        </w:rPr>
      </w:r>
    </w:p>
    <w:p>
      <w:pPr>
        <w:pStyle w:val="Normal"/>
        <w:tabs>
          <w:tab w:val="clear" w:pos="708"/>
          <w:tab w:val="left" w:pos="750" w:leader="none"/>
        </w:tabs>
        <w:spacing w:lineRule="exact" w:line="283"/>
        <w:jc w:val="both"/>
        <w:rPr>
          <w:rFonts w:ascii="Arial" w:hAnsi="Arial" w:cs="Arial"/>
          <w:b/>
          <w:b/>
          <w:lang w:bidi="pl-PL"/>
        </w:rPr>
      </w:pPr>
      <w:r>
        <w:rPr>
          <w:rFonts w:cs="Arial" w:ascii="Arial" w:hAnsi="Arial"/>
          <w:b/>
          <w:lang w:bidi="pl-PL"/>
        </w:rPr>
      </w:r>
    </w:p>
    <w:p>
      <w:pPr>
        <w:pStyle w:val="Normal"/>
        <w:jc w:val="both"/>
        <w:rPr>
          <w:rFonts w:ascii="Arial" w:hAnsi="Arial" w:cs="Arial"/>
          <w:b/>
          <w:b/>
          <w:lang w:bidi="pl-PL"/>
        </w:rPr>
      </w:pPr>
      <w:r>
        <w:rPr>
          <w:rFonts w:cs="Arial" w:ascii="Arial" w:hAnsi="Arial"/>
          <w:b/>
          <w:lang w:bidi="pl-PL"/>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drawing>
          <wp:inline distT="0" distB="0" distL="0" distR="0">
            <wp:extent cx="5757545" cy="619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7545" cy="619315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Lucida Sans Unicode" w:cs="Tahoma"/>
      <w:b/>
      <w:sz w:val="28"/>
      <w:szCs w:val="20"/>
      <w:lang w:bidi="pl-P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lang w:val="pl-PL" w:bidi="pl-PL"/>
    </w:rPr>
  </w:style>
  <w:style w:type="character" w:styleId="TytuZnak">
    <w:name w:val="Tytuł Znak"/>
    <w:basedOn w:val="Domylnaczcionkaakapitu"/>
    <w:qFormat/>
    <w:rPr>
      <w:rFonts w:ascii="Arial" w:hAnsi="Arial" w:eastAsia="Lucida Sans Unicode" w:cs="Arial"/>
      <w:b/>
      <w:sz w:val="28"/>
      <w:szCs w:val="24"/>
      <w:lang w:val="pl-PL" w:bidi="pl-PL"/>
    </w:rPr>
  </w:style>
  <w:style w:type="character" w:styleId="PageNumber">
    <w:name w:val="Page Number"/>
    <w:basedOn w:val="Domylnaczcionkaakapitu"/>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17:00Z</dcterms:created>
  <dc:creator>Izabela Szkocna</dc:creator>
  <dc:description/>
  <cp:keywords/>
  <dc:language>en-US</dc:language>
  <cp:lastModifiedBy>user</cp:lastModifiedBy>
  <cp:lastPrinted>2010-01-13T10:05:00Z</cp:lastPrinted>
  <dcterms:modified xsi:type="dcterms:W3CDTF">2010-01-18T08:28:00Z</dcterms:modified>
  <cp:revision>32</cp:revision>
  <dc:subject/>
  <dc:title>Protokół  Nr 126/2009</dc:title>
</cp:coreProperties>
</file>