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lang w:bidi="zxx"/>
        </w:rPr>
      </w:pPr>
      <w:r>
        <w:rPr>
          <w:rFonts w:cs="Tahoma" w:ascii="Arial" w:hAnsi="Arial"/>
          <w:b/>
          <w:bCs/>
          <w:lang w:bidi="zxx"/>
        </w:rPr>
        <w:t>Protokół nr 85/2009</w:t>
      </w:r>
    </w:p>
    <w:p>
      <w:pPr>
        <w:pStyle w:val="Normal"/>
        <w:jc w:val="center"/>
        <w:rPr>
          <w:rFonts w:ascii="Arial" w:hAnsi="Arial" w:cs="Tahoma"/>
          <w:b/>
          <w:b/>
          <w:bCs/>
          <w:lang w:bidi="zxx"/>
        </w:rPr>
      </w:pPr>
      <w:r>
        <w:rPr>
          <w:rFonts w:cs="Tahoma" w:ascii="Arial" w:hAnsi="Arial"/>
          <w:b/>
          <w:bCs/>
          <w:lang w:bidi="zxx"/>
        </w:rPr>
        <w:t>z posiedzenia Zarządu Powiatu</w:t>
      </w:r>
    </w:p>
    <w:p>
      <w:pPr>
        <w:pStyle w:val="Normal"/>
        <w:jc w:val="center"/>
        <w:rPr>
          <w:rFonts w:ascii="Arial" w:hAnsi="Arial" w:cs="Tahoma"/>
          <w:b/>
          <w:b/>
          <w:bCs/>
          <w:lang w:bidi="zxx"/>
        </w:rPr>
      </w:pPr>
      <w:r>
        <w:rPr>
          <w:rFonts w:cs="Tahoma" w:ascii="Arial" w:hAnsi="Arial"/>
          <w:b/>
          <w:bCs/>
          <w:lang w:bidi="zxx"/>
        </w:rPr>
        <w:t>w Środzie Śląskiej</w:t>
      </w:r>
    </w:p>
    <w:p>
      <w:pPr>
        <w:pStyle w:val="Normal"/>
        <w:jc w:val="center"/>
        <w:rPr>
          <w:rFonts w:ascii="Arial" w:hAnsi="Arial" w:cs="Tahoma"/>
          <w:b/>
          <w:b/>
          <w:bCs/>
          <w:lang w:bidi="zxx"/>
        </w:rPr>
      </w:pPr>
      <w:r>
        <w:rPr>
          <w:rFonts w:cs="Tahoma" w:ascii="Arial" w:hAnsi="Arial"/>
          <w:b/>
          <w:bCs/>
          <w:lang w:bidi="zxx"/>
        </w:rPr>
        <w:t>odbytego w Starostwie Powiatowym</w:t>
      </w:r>
    </w:p>
    <w:p>
      <w:pPr>
        <w:pStyle w:val="Normal"/>
        <w:jc w:val="center"/>
        <w:rPr>
          <w:rFonts w:ascii="Arial" w:hAnsi="Arial"/>
          <w:b/>
          <w:b/>
          <w:bCs/>
          <w:lang w:bidi="zxx"/>
        </w:rPr>
      </w:pPr>
      <w:r>
        <w:rPr>
          <w:rFonts w:eastAsia="Arial" w:cs="Arial" w:ascii="Arial" w:hAnsi="Arial"/>
          <w:b/>
          <w:bCs/>
          <w:lang w:bidi="zxx"/>
        </w:rPr>
        <w:t xml:space="preserve"> </w:t>
      </w:r>
      <w:r>
        <w:rPr>
          <w:rFonts w:cs="Tahoma" w:ascii="Arial" w:hAnsi="Arial"/>
          <w:b/>
          <w:bCs/>
          <w:lang w:bidi="zxx"/>
        </w:rPr>
        <w:t>w Środzie Śląskiej</w:t>
      </w:r>
    </w:p>
    <w:p>
      <w:pPr>
        <w:pStyle w:val="Normal"/>
        <w:jc w:val="center"/>
        <w:rPr>
          <w:rFonts w:ascii="Arial" w:hAnsi="Arial" w:cs="Tahoma"/>
          <w:b/>
          <w:b/>
          <w:bCs/>
          <w:lang w:bidi="zxx"/>
        </w:rPr>
      </w:pPr>
      <w:r>
        <w:rPr>
          <w:rFonts w:cs="Tahoma" w:ascii="Arial" w:hAnsi="Arial"/>
          <w:b/>
          <w:bCs/>
          <w:lang w:bidi="zxx"/>
        </w:rPr>
        <w:t>dniu 11 lutego 2009 roku</w:t>
      </w:r>
    </w:p>
    <w:p>
      <w:pPr>
        <w:pStyle w:val="Normal"/>
        <w:jc w:val="center"/>
        <w:rPr>
          <w:rFonts w:ascii="Arial" w:hAnsi="Arial" w:cs="Tahoma"/>
          <w:b/>
          <w:b/>
          <w:bCs/>
          <w:lang w:bidi="zxx"/>
        </w:rPr>
      </w:pPr>
      <w:r>
        <w:rPr>
          <w:rFonts w:cs="Tahoma" w:ascii="Arial" w:hAnsi="Arial"/>
          <w:b/>
          <w:bCs/>
          <w:lang w:bidi="zxx"/>
        </w:rPr>
        <w:t>o godz. 9.00</w:t>
      </w:r>
    </w:p>
    <w:p>
      <w:pPr>
        <w:pStyle w:val="Normal"/>
        <w:jc w:val="center"/>
        <w:rPr>
          <w:rFonts w:ascii="Arial" w:hAnsi="Arial" w:cs="Tahoma"/>
          <w:b/>
          <w:b/>
          <w:bCs/>
          <w:lang w:bidi="zxx"/>
        </w:rPr>
      </w:pPr>
      <w:r>
        <w:rPr>
          <w:rFonts w:cs="Tahoma" w:ascii="Arial" w:hAnsi="Arial"/>
          <w:b/>
          <w:bCs/>
          <w:lang w:bidi="zxx"/>
        </w:rPr>
      </w:r>
    </w:p>
    <w:p>
      <w:pPr>
        <w:pStyle w:val="Normal"/>
        <w:jc w:val="both"/>
        <w:rPr>
          <w:rFonts w:ascii="Arial" w:hAnsi="Arial" w:cs="Tahoma"/>
          <w:b/>
          <w:b/>
          <w:bCs/>
          <w:lang w:bidi="zxx"/>
        </w:rPr>
      </w:pPr>
      <w:r>
        <w:rPr>
          <w:rFonts w:cs="Tahoma" w:ascii="Arial" w:hAnsi="Arial"/>
          <w:b/>
          <w:bCs/>
          <w:lang w:bidi="zxx"/>
        </w:rPr>
      </w:r>
    </w:p>
    <w:p>
      <w:pPr>
        <w:pStyle w:val="Normal"/>
        <w:jc w:val="both"/>
        <w:rPr>
          <w:rFonts w:ascii="Arial" w:hAnsi="Arial" w:cs="Tahoma"/>
          <w:b/>
          <w:b/>
          <w:bCs/>
          <w:sz w:val="22"/>
          <w:szCs w:val="22"/>
          <w:lang w:bidi="zxx"/>
        </w:rPr>
      </w:pPr>
      <w:r>
        <w:rPr>
          <w:rFonts w:cs="Tahoma" w:ascii="Arial" w:hAnsi="Arial"/>
          <w:b/>
          <w:bCs/>
          <w:sz w:val="22"/>
          <w:szCs w:val="22"/>
          <w:lang w:bidi="zxx"/>
        </w:rPr>
        <w:t xml:space="preserve">Obecni: </w:t>
      </w:r>
    </w:p>
    <w:p>
      <w:pPr>
        <w:pStyle w:val="Normal"/>
        <w:jc w:val="both"/>
        <w:rPr>
          <w:rFonts w:ascii="Arial" w:hAnsi="Arial" w:cs="Tahoma"/>
          <w:sz w:val="22"/>
          <w:szCs w:val="22"/>
          <w:lang w:bidi="zxx"/>
        </w:rPr>
      </w:pPr>
      <w:r>
        <w:rPr>
          <w:rFonts w:cs="Tahoma" w:ascii="Arial" w:hAnsi="Arial"/>
          <w:sz w:val="22"/>
          <w:szCs w:val="22"/>
          <w:lang w:bidi="zxx"/>
        </w:rPr>
        <w:t>Sebastian Burdzy – Starosta</w:t>
      </w:r>
    </w:p>
    <w:p>
      <w:pPr>
        <w:pStyle w:val="Normal"/>
        <w:jc w:val="both"/>
        <w:rPr>
          <w:rFonts w:ascii="Arial" w:hAnsi="Arial" w:cs="Tahoma"/>
          <w:sz w:val="22"/>
          <w:szCs w:val="22"/>
          <w:lang w:bidi="zxx"/>
        </w:rPr>
      </w:pPr>
      <w:r>
        <w:rPr>
          <w:rFonts w:cs="Tahoma" w:ascii="Arial" w:hAnsi="Arial"/>
          <w:sz w:val="22"/>
          <w:szCs w:val="22"/>
          <w:lang w:bidi="zxx"/>
        </w:rPr>
        <w:t>Mariusz Wojewódka – Wicestarosta</w:t>
      </w:r>
    </w:p>
    <w:p>
      <w:pPr>
        <w:pStyle w:val="Normal"/>
        <w:jc w:val="both"/>
        <w:rPr>
          <w:rFonts w:ascii="Arial" w:hAnsi="Arial" w:cs="Tahoma"/>
          <w:sz w:val="22"/>
          <w:szCs w:val="22"/>
          <w:lang w:bidi="zxx"/>
        </w:rPr>
      </w:pPr>
      <w:r>
        <w:rPr>
          <w:rFonts w:cs="Tahoma" w:ascii="Arial" w:hAnsi="Arial"/>
          <w:sz w:val="22"/>
          <w:szCs w:val="22"/>
          <w:lang w:bidi="zxx"/>
        </w:rPr>
        <w:t xml:space="preserve">Czesław Kaczmarek – członek Zarządu </w:t>
      </w:r>
    </w:p>
    <w:p>
      <w:pPr>
        <w:pStyle w:val="Normal"/>
        <w:jc w:val="both"/>
        <w:rPr>
          <w:rFonts w:ascii="Arial" w:hAnsi="Arial" w:cs="Tahoma"/>
          <w:sz w:val="22"/>
          <w:szCs w:val="22"/>
          <w:lang w:bidi="zxx"/>
        </w:rPr>
      </w:pPr>
      <w:r>
        <w:rPr>
          <w:rFonts w:cs="Tahoma" w:ascii="Arial" w:hAnsi="Arial"/>
          <w:sz w:val="22"/>
          <w:szCs w:val="22"/>
          <w:lang w:bidi="zxx"/>
        </w:rPr>
        <w:t>Dariusz Maciejewski – członek Zarządu</w:t>
      </w:r>
    </w:p>
    <w:p>
      <w:pPr>
        <w:pStyle w:val="Normal"/>
        <w:jc w:val="both"/>
        <w:rPr>
          <w:rFonts w:ascii="Arial" w:hAnsi="Arial" w:cs="Tahoma"/>
          <w:sz w:val="22"/>
          <w:szCs w:val="22"/>
          <w:lang w:bidi="zxx"/>
        </w:rPr>
      </w:pPr>
      <w:r>
        <w:rPr>
          <w:rFonts w:cs="Tahoma" w:ascii="Arial" w:hAnsi="Arial"/>
          <w:sz w:val="22"/>
          <w:szCs w:val="22"/>
          <w:lang w:bidi="zxx"/>
        </w:rPr>
        <w:t>Marek Majerowski – członek Zarządu</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b/>
          <w:b/>
          <w:bCs/>
          <w:sz w:val="22"/>
          <w:szCs w:val="22"/>
          <w:lang w:bidi="zxx"/>
        </w:rPr>
      </w:pPr>
      <w:r>
        <w:rPr>
          <w:rFonts w:cs="Tahoma" w:ascii="Arial" w:hAnsi="Arial"/>
          <w:b/>
          <w:bCs/>
          <w:sz w:val="22"/>
          <w:szCs w:val="22"/>
          <w:lang w:bidi="zxx"/>
        </w:rPr>
        <w:t xml:space="preserve">oraz </w:t>
      </w:r>
    </w:p>
    <w:p>
      <w:pPr>
        <w:pStyle w:val="Normal"/>
        <w:jc w:val="both"/>
        <w:rPr>
          <w:rFonts w:ascii="Arial" w:hAnsi="Arial" w:cs="Tahoma"/>
          <w:sz w:val="22"/>
          <w:szCs w:val="22"/>
          <w:lang w:bidi="zxx"/>
        </w:rPr>
      </w:pPr>
      <w:r>
        <w:rPr>
          <w:rFonts w:cs="Tahoma" w:ascii="Arial" w:hAnsi="Arial"/>
          <w:sz w:val="22"/>
          <w:szCs w:val="22"/>
          <w:lang w:bidi="zxx"/>
        </w:rPr>
        <w:t>Mariusz Żałobniak – Sekretarz Powiatu</w:t>
      </w:r>
    </w:p>
    <w:p>
      <w:pPr>
        <w:pStyle w:val="Normal"/>
        <w:jc w:val="both"/>
        <w:rPr>
          <w:rFonts w:ascii="Arial" w:hAnsi="Arial" w:cs="Tahoma"/>
          <w:sz w:val="22"/>
          <w:szCs w:val="22"/>
          <w:lang w:bidi="zxx"/>
        </w:rPr>
      </w:pPr>
      <w:r>
        <w:rPr>
          <w:rFonts w:cs="Tahoma" w:ascii="Arial" w:hAnsi="Arial"/>
          <w:sz w:val="22"/>
          <w:szCs w:val="22"/>
          <w:lang w:bidi="zxx"/>
        </w:rPr>
        <w:t>Janina Gawlik – Skarbnik Powiatu</w:t>
      </w:r>
    </w:p>
    <w:p>
      <w:pPr>
        <w:pStyle w:val="Normal"/>
        <w:jc w:val="both"/>
        <w:rPr>
          <w:rFonts w:ascii="Arial" w:hAnsi="Arial" w:cs="Tahoma"/>
          <w:sz w:val="22"/>
          <w:szCs w:val="22"/>
          <w:lang w:bidi="zxx"/>
        </w:rPr>
      </w:pPr>
      <w:r>
        <w:rPr>
          <w:rFonts w:cs="Tahoma" w:ascii="Arial" w:hAnsi="Arial"/>
          <w:sz w:val="22"/>
          <w:szCs w:val="22"/>
          <w:lang w:bidi="zxx"/>
        </w:rPr>
        <w:t>Zuzanna Jaskuła – kierownik Wydziału Edukacji, Kultury i Spraw Społecznych</w:t>
      </w:r>
    </w:p>
    <w:p>
      <w:pPr>
        <w:pStyle w:val="Normal"/>
        <w:jc w:val="both"/>
        <w:rPr>
          <w:rFonts w:cs="Tahoma"/>
        </w:rPr>
      </w:pPr>
      <w:r>
        <w:rPr>
          <w:rFonts w:eastAsia="Arial" w:cs="Arial" w:ascii="Arial" w:hAnsi="Arial"/>
          <w:sz w:val="22"/>
          <w:szCs w:val="22"/>
          <w:lang w:bidi="zxx"/>
        </w:rPr>
        <w:t xml:space="preserve">   </w:t>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sz w:val="22"/>
          <w:szCs w:val="22"/>
          <w:lang w:bidi="zxx"/>
        </w:rPr>
      </w:pPr>
      <w:r>
        <w:rPr>
          <w:rFonts w:cs="Tahoma" w:ascii="Arial" w:hAnsi="Arial"/>
          <w:sz w:val="22"/>
          <w:szCs w:val="22"/>
          <w:lang w:bidi="zxx"/>
        </w:rPr>
      </w:r>
    </w:p>
    <w:p>
      <w:pPr>
        <w:pStyle w:val="Normal"/>
        <w:jc w:val="both"/>
        <w:rPr>
          <w:rFonts w:ascii="Arial" w:hAnsi="Arial" w:cs="Tahoma"/>
          <w:b/>
          <w:b/>
          <w:bCs/>
          <w:sz w:val="22"/>
          <w:szCs w:val="22"/>
          <w:lang w:bidi="zxx"/>
        </w:rPr>
      </w:pPr>
      <w:r>
        <w:rPr>
          <w:rFonts w:cs="Tahoma" w:ascii="Arial" w:hAnsi="Arial"/>
          <w:b/>
          <w:bCs/>
          <w:sz w:val="22"/>
          <w:szCs w:val="22"/>
          <w:lang w:bidi="zxx"/>
        </w:rPr>
        <w:t>Starosta:</w:t>
      </w:r>
    </w:p>
    <w:p>
      <w:pPr>
        <w:pStyle w:val="Normal"/>
        <w:jc w:val="both"/>
        <w:rPr>
          <w:rFonts w:ascii="Arial" w:hAnsi="Arial" w:cs="Tahoma"/>
          <w:sz w:val="22"/>
          <w:szCs w:val="22"/>
          <w:lang w:bidi="zxx"/>
        </w:rPr>
      </w:pPr>
      <w:r>
        <w:rPr>
          <w:rFonts w:cs="Tahoma" w:ascii="Arial" w:hAnsi="Arial"/>
          <w:sz w:val="22"/>
          <w:szCs w:val="22"/>
          <w:lang w:bidi="zxx"/>
        </w:rPr>
        <w:t>Przywitał przybyłych na posiedzenie członków Zarządu oraz gości, a następnie przedstawił porządek posiedzenia:</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twarcie posiedzenia.</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porządku posiedzenia.</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protokołu Nr 84/2009 z ostatniego posiedzenia Zarządu Powiatu.</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djęcie uchwał Zarządu Powiatu w sprawie:</w:t>
      </w:r>
    </w:p>
    <w:p>
      <w:pPr>
        <w:pStyle w:val="Normal"/>
        <w:tabs>
          <w:tab w:val="clear" w:pos="709"/>
          <w:tab w:val="left" w:pos="1440" w:leader="none"/>
        </w:tabs>
        <w:spacing w:lineRule="exact" w:line="283"/>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przyjęcia układu wykonawczego budżetu Powiatu Średzkiego na rok 2009,</w:t>
      </w:r>
    </w:p>
    <w:p>
      <w:pPr>
        <w:pStyle w:val="Normal"/>
        <w:numPr>
          <w:ilvl w:val="0"/>
          <w:numId w:val="2"/>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zatwierdzenia planu finansowego jednostek organizacyjnych Powiatu Średzkiego,</w:t>
      </w:r>
    </w:p>
    <w:p>
      <w:pPr>
        <w:pStyle w:val="Normal"/>
        <w:numPr>
          <w:ilvl w:val="0"/>
          <w:numId w:val="2"/>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wystąpienia do Starosty Powiatu Średzkiego z wnioskiem o zawieszenia postępowania o wydanie decyzji o zezwolenie na realizację inwestycji p.n. „Przebudowa  (modernizacja) drogi powiatowej nr 2075 D na odcinku Zabłoto – Kotomłoty  - Autostrada A 4 oraz drogi powiatowej nr 2079 D na odcinku Kostomłoty – Autostrada A4”.</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aopiniowanie uchwały Rady Powiatu w sprawie:</w:t>
      </w:r>
    </w:p>
    <w:p>
      <w:pPr>
        <w:pStyle w:val="Normal"/>
        <w:tabs>
          <w:tab w:val="clear" w:pos="709"/>
          <w:tab w:val="left" w:pos="1440" w:leader="none"/>
        </w:tabs>
        <w:spacing w:lineRule="exact" w:line="283"/>
        <w:ind w:left="720" w:hanging="0"/>
        <w:jc w:val="both"/>
        <w:rPr>
          <w:rFonts w:ascii="Arial" w:hAnsi="Arial" w:eastAsia="Times New Roman" w:cs="Arial"/>
          <w:sz w:val="22"/>
          <w:szCs w:val="22"/>
          <w:lang w:eastAsia="ar-SA"/>
        </w:rPr>
      </w:pPr>
      <w:r>
        <w:rPr>
          <w:rFonts w:eastAsia="Times New Roman" w:cs="Arial" w:ascii="Arial" w:hAnsi="Arial"/>
          <w:sz w:val="22"/>
          <w:szCs w:val="22"/>
          <w:lang w:eastAsia="ar-SA"/>
        </w:rPr>
        <w:t>- przyznania Staroście Powiatu Średzkiego dodatkowego wynagrodzenia rocznego  za 2008 rok.</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stanowiska w sprawie:</w:t>
      </w:r>
    </w:p>
    <w:p>
      <w:pPr>
        <w:pStyle w:val="Normal"/>
        <w:numPr>
          <w:ilvl w:val="0"/>
          <w:numId w:val="3"/>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prywatyzacji Centrali Nasiennej sp. z o.o. w Środzie Śląskiej,</w:t>
      </w:r>
    </w:p>
    <w:p>
      <w:pPr>
        <w:pStyle w:val="Normal"/>
        <w:numPr>
          <w:ilvl w:val="0"/>
          <w:numId w:val="3"/>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wniosku Dyrektora, grona pedagogicznego oraz Rady Rodziców Liceum Profilowanego w Środzie Śląskiej o ponowne rozpatrzenie stanowiska Zarządu w sprawie zaopiniowania projektu uchwały Rady Powiatu, w sprawie włączenia Liceum Profilowanego w Środzie Śląskiej do Zespołu Szkół Ponadgimnazjalnych im. Mikołaja Kopernika w Środzie Śląskiej,</w:t>
      </w:r>
    </w:p>
    <w:p>
      <w:pPr>
        <w:pStyle w:val="Normal"/>
        <w:numPr>
          <w:ilvl w:val="0"/>
          <w:numId w:val="3"/>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wniosku dyrektora Wielofunkcyjnej Placówki Opiekuńczo – Wychowawczej w Środzie Śląskiej o udzielenie pełnomocnictwa ogólnego do reprezentowania i zaciągania zobowiązań w imieniu Powiatu Średzkiego,</w:t>
      </w:r>
    </w:p>
    <w:p>
      <w:pPr>
        <w:pStyle w:val="Normal"/>
        <w:numPr>
          <w:ilvl w:val="0"/>
          <w:numId w:val="3"/>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wniosku nauczycieli Zespołu Szkół Ponadgimnazjalnych i Zespołu Szkół Rolniczych w Środzie Śląskiej o dofinansowanie czterech koncertów w ramach cyklu „Spotkanie z muzyką i ... „ prowadzonych przez artystów Cantores Minores Wratislavienses,</w:t>
      </w:r>
    </w:p>
    <w:p>
      <w:pPr>
        <w:pStyle w:val="Normal"/>
        <w:numPr>
          <w:ilvl w:val="0"/>
          <w:numId w:val="3"/>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niosku Polskiego Związku Wędkarskiego Koło Nr 20  w Środzie Śląskiej o rozpatrzenie możliwości przekazania na potrzeby Koła, w formie darowizny, używanej jednostki komputera z monitorem, drukarkę i oprogramowanie niezbędnym do ich wykorzystania w biurze.     </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atwierdzenie:</w:t>
      </w:r>
    </w:p>
    <w:p>
      <w:pPr>
        <w:pStyle w:val="Normal"/>
        <w:numPr>
          <w:ilvl w:val="0"/>
          <w:numId w:val="4"/>
        </w:numPr>
        <w:tabs>
          <w:tab w:val="clear" w:pos="709"/>
          <w:tab w:val="left" w:pos="1080" w:leader="none"/>
          <w:tab w:val="left" w:pos="1440" w:leader="none"/>
        </w:tabs>
        <w:spacing w:lineRule="exact" w:line="283"/>
        <w:ind w:left="1080" w:hanging="360"/>
        <w:jc w:val="both"/>
        <w:rPr>
          <w:rFonts w:ascii="Arial" w:hAnsi="Arial" w:eastAsia="Times New Roman" w:cs="Arial"/>
          <w:sz w:val="22"/>
          <w:szCs w:val="22"/>
          <w:lang w:eastAsia="ar-SA"/>
        </w:rPr>
      </w:pPr>
      <w:r>
        <w:rPr>
          <w:rFonts w:eastAsia="Times New Roman" w:cs="Arial" w:ascii="Arial" w:hAnsi="Arial"/>
          <w:sz w:val="22"/>
          <w:szCs w:val="22"/>
          <w:lang w:eastAsia="ar-SA"/>
        </w:rPr>
        <w:t>porozumienia w sprawie realizacji zaleceń pokontrolnych  Państwowego Powiatowego Inspektoratu Sanitarnego w Środzie Śląskiej, zawartego pomiędzy Powiatem Średzkim a Gminą Miękinia.</w:t>
      </w:r>
    </w:p>
    <w:p>
      <w:pPr>
        <w:pStyle w:val="Normal"/>
        <w:numPr>
          <w:ilvl w:val="0"/>
          <w:numId w:val="1"/>
        </w:numPr>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prawy różne.</w:t>
      </w:r>
    </w:p>
    <w:p>
      <w:pPr>
        <w:pStyle w:val="Normal"/>
        <w:tabs>
          <w:tab w:val="clear" w:pos="709"/>
          <w:tab w:val="left" w:pos="1080" w:leader="none"/>
        </w:tabs>
        <w:spacing w:lineRule="exact" w:line="283"/>
        <w:ind w:left="360" w:hanging="0"/>
        <w:jc w:val="both"/>
        <w:rPr>
          <w:rFonts w:eastAsia="Times New Roman"/>
        </w:rPr>
      </w:pPr>
      <w:r>
        <w:rPr>
          <w:rFonts w:eastAsia="Arial" w:cs="Arial" w:ascii="Arial" w:hAnsi="Arial"/>
          <w:sz w:val="22"/>
          <w:szCs w:val="22"/>
          <w:lang w:eastAsia="ar-SA"/>
        </w:rPr>
        <w:t xml:space="preserve"> </w:t>
      </w:r>
    </w:p>
    <w:p>
      <w:pPr>
        <w:pStyle w:val="Normal"/>
        <w:tabs>
          <w:tab w:val="clear" w:pos="709"/>
          <w:tab w:val="left" w:pos="1080" w:leader="none"/>
        </w:tabs>
        <w:spacing w:lineRule="exact" w:line="283"/>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 porządku posiedzenia chciałbym wnieść następujące sprawy do punktu 5: Zaopiniowanie uchwały Rady Powiatu w sprawie programu współpracy Powiatu Średzkiego z organizacjami pozarządowymi, projekt uchwały przygotowany, a w punkcie 4: Podjęcie uchwał Zarządu Powiatu w sprawie zmiany uchwał zmieniającej w sprawie uiszczenia na rzecz Dolnośląskiego Stowarzyszenia Dzieci i Młodzieży „OSTOJA”, w sprawie zmiany uchwały 61/2007 uiszczenia na rzecz Wielofunkcyjnej Placówki Opiekuńczo – Wychowawczej budynku, kolejna uchwała Zarządu w sprawie zmiany uchwały też dotyczącej „ OSTOI” i kolejna uchwała Zarządu w sprawie zmiany uchwały 68/2001 z 2001 roku wyrażenie zgody na użyczenie  PZOZ nieruchomości stanowiących własność Powiatu Średzkiego, oprócz tego w sprawach różnych informacja na wystąpienie Zarządu na wniosek radnego Kaczmarka, dotyczącego remontu drogi nr 336, oprócz tego przedstawienie ... to już będziemy rozmawiać w punkcie: Przyjecie stanowiska w sprawie Liceum Profilowanego, analizę dotyczącą włączenia bądź nie Liceum do Zespołu Szkół Ponadgimnazjalnych. Jeszcze jedna rzecz, przyjęcie stanowiska w sprawie wniosku Pani Grety Wolańskiej – Durda i wyrażenia zgody przez Zarząd na podpisanie aktu notarialnego w sprawie ustanowienia służebności drogi ... dojście do ... mieszkania,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Panie Starosto w punkcie 4 dodatkowo trzy uchwały w sprawie: wystąpienia do Wójta Gminy Kostomłoty, do Marszałka Województwa Dolnośląskiego oraz do Dolnośląskiego Zarządu Melioracji i Urządzeń Wodnych z wnioskiem o wyrażenie zgody na zawieszenie postępowania o wydanie decyzji o zezwolenie na realizację inwestycji pod nazwą „Przebudowa (modernizacja) drogi powiatowej nr 2075 D na odcinku Zabłoto – Kostomłoty – Autostrada A4 oraz drogi powiatowej nr 2079 D na odcinku Kostomłoty – Autostrada A4”. To w konsekwencji tej uchwały, którą Państwo w porządku macie, to jest dodatkow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eraz czy jakieś propozycje do porządku posiedze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chciałbym wnieść o to abyśmy uzyskali dzisiaj informację, stanowisko w sprawie Pana Niebojowskiego Trwa już chyba półtora roku jak nie wiemy co się z tą sprawą dzieje, druga sprawa chciałbym, żeby przyszła Pani Kierownik Jaskuł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ędzie obecna przy punkcie ... w dyskusji na temat uchwały w sprawie Liceum Profilowanego.</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brze, dziękuj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ja chciałbym przypomnieć, Panie Kaczmarku, Panie radny, członku Zarządu, że ja  właśnie już w tej sprawie rozmawiałem z Panem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rawo.</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Było takie pytani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sprawi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sprawie Pana Niebojewski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ja rozumię, że Zarząd rozmawia na temat tego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w sprawach różnych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w sprawach różnych, dobr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o sprawa jest w toku. Dobrze, czy oprócz teko jakieś zmiany do porządku obrad Zarządu?  Jeżeli nie kto jest za przyjęciem porządku obrad?</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Ad. 3. Przyjęcie protokołu nr 84/2009.</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ziękuję. Przechodzimy do punktu 3: przyjęcie protokołu nr 84. Kto jest za przyjęciem protokołu proszę  o podniesienie re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Ad. 4. Podjęcie uchwały Zarządu Powiatu w sprawi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ziękuję. Przechodzimy do punktu 4: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djęcie uchwał Zarządu Powiatu w sprawie ... w sprawie ... przyjęcia układu wykonawczego budżetu Powiatu na rok 2009. Zarząd Powiatu w Środzie Śląskiej uchwala co następuj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ał uchwałę.</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 Skarbnik, oddaję głos.</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oszę Państwa, po przyjęciu uchwały budżetowej przez Radę Powiatu, Zarząd ma obowiązek, w ciągu 21 dni przyjąć układ wykonawczy, czyli podzielenie pieniędzy na poszczególne wydatki. Tego podziału dokonali kierownicy jednostek i na bazie tego tworzymy układ wykonawczy. Układ wykonawczy musi być zgodny z uchwałą budżetową, czyli my po uwzględnianiu wszystkich zmian, które przyjdą w decyzjach ostatecznych, on musi być zgodny z uchwałą budżetową. I tak jak zgodnie z paragrafami po stronie dochodowej i po stronie wydatkowej przyjmujemy budżet, który będzie służył realizacji budżetu na rok 2009. Oczywiście będzie korygowany na najbliższej sesji, ale on odzwierciedla uchwałę budżetow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jakieś pytania do tej uchwał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tałem, tam było dopisane, my już nie robimy poborów do W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Wojewoda przy określeniu dotacji na zadania z administracji rządowej, wskazuje nam dotacje, na jakie cele przekazuje nam pieniądze. Z tej informacji, którą nam przekazał to jest pobór, czyli te    30 tyś Wojewoda przekazał na przeprowadzenie poboru. Nie mamy jeszcze ostatecznych dotacji. Ostateczne dotacje, rozmawiałam wczoraj z WKU być może będą pod koniec tygodnia tego, ale tak, to zadanie zostało skreślone, ale domniemywamy , musimy je zaplanować i domniemywamy, że ten pobór jeszcze w tym roku będzie. Jaka będzie decyzja, zobaczym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bo Starosta o tym mówił, że właśnie już ostatni pobór, że już nie będz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ja mam  to zaplanować tak, jak mi pieniądze dają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color w:val="000000"/>
          <w:sz w:val="22"/>
          <w:szCs w:val="22"/>
          <w:lang w:eastAsia="ar-SA"/>
        </w:rPr>
      </w:pPr>
      <w:r>
        <w:rPr>
          <w:rFonts w:eastAsia="Times New Roman" w:cs="Arial" w:ascii="Arial" w:hAnsi="Arial"/>
          <w:b/>
          <w:bCs/>
          <w:color w:val="000000"/>
          <w:sz w:val="22"/>
          <w:szCs w:val="22"/>
          <w:lang w:eastAsia="ar-SA"/>
        </w:rPr>
        <w:t xml:space="preserve">Starosta </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Teraz rozmawiałem z szefem</w:t>
      </w:r>
      <w:r>
        <w:rPr>
          <w:rFonts w:eastAsia="Times New Roman" w:cs="Arial" w:ascii="Arial" w:hAnsi="Arial"/>
          <w:color w:val="FF0000"/>
          <w:sz w:val="22"/>
          <w:szCs w:val="22"/>
          <w:lang w:eastAsia="ar-SA"/>
        </w:rPr>
        <w:t xml:space="preserve"> </w:t>
      </w:r>
      <w:r>
        <w:rPr>
          <w:rFonts w:eastAsia="Times New Roman" w:cs="Arial" w:ascii="Arial" w:hAnsi="Arial"/>
          <w:sz w:val="22"/>
          <w:szCs w:val="22"/>
          <w:lang w:eastAsia="ar-SA"/>
        </w:rPr>
        <w:t>WKU Wrocław 2, to pobór będzie polegać na komisji lekarskiej, czyli określenia kategorii zdrowia poborowego. Nie będzie jako takiej komisji poborowej w sensie kierowania, bądź nie do zasadniczej służby wojskowej, bo takowej już ma nie być, ale w jakimś zakresie musi w tym roku jeszcze 2009, taka komisja by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punkcie rodzina zastępcza, więc te działy, rozdziały, prawd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880 tyś, w tym wykreślone 110, chodzi mi o to ile jest rodzin zastępczych w ogól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Rodzin zastępczych mamy w granicach 63 – 62, bo to w trakcie roku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są rodziny spokrewnione z dziećmi, dziadkowie, ciotki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dziadek weźmie wnuczk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rozumi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czyli 3.110 są to świadczenia wypłacane właśnie dla tych rodzin.</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3.110?</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800 tyś. jest zaplanowa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4.110?</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4.110 są to wynagrodzenia, które są płatne dla pracowników, którzy wykonują ich zadania, czyli my musimy w tym dziale zaplanować także udział w wynagrodzeniach, tylko minimalny dlatego, że czas pracy pracownika jest minimalny. Podobnie też 4.170, są to umowy – zlecenia ...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6.300 ... a 4.170 umowy – zlece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53 tyś.?</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53 tyś. 4.170 także są usamodzielnienia, bo wielu wychowanków ma pełnoletność i musimy im wypłacić usamodzielnie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tym roku ... ja może skończę ... w tym roku oprócz jednostki czyli domu dziecka, usamodzielnia się trójka wychowanków, natomiast razem z wszystkimi wychowankami, którzy są w pozostałych jednostkach, typu rodzimy zastępcze, będzie to cała dziesiątka. Na starcie dostaje taka osoba dostaje jako pełnoletnia, ekwiwalent w wysokości ...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jak w tym zapis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tak.</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aktycznie ponosimy jeszcze koszty na zakup innych wyposażeń, ale ... no idzie ... zostaje u dziadków, tak bym powiedziała, bo my nie mam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jeśli jest w rodzinie zastępczej obcej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eoretycznie powinien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powinien iść na ulicę. Ale jeżeli dziecko bierze się do rodziny od maleńkości, to traktuje się jak swoje i m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le jest tych rodzin? Przepraszam, bo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63, 65 to będzie w sprawozdaniu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a 43.0?</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doposażenie w rodzinach zastępczych...</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a 43.30?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posażenie w rodzinach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107 tys. to daj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sumie 1050 na 63 rodziny ...</w:t>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Tu jest także zawodowa, trzeba pamiętać ...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wodową rodziną  np. jest ta w Wilkostowie ...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oni, jak w zeszłym roku wzięli dzieci, dostali na tak zwane zagospodarowanie, bo to są te kwoty, i teraz ... bo cały czas sprawa się toczy jeszcze o tą rodzinę w  Wojczycach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w tych pieniądzach są pieniądze przeznaczone na comiesięczne uposażenie dzieck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też.</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to w tych pieniądzach, tak? Czyli to jest te 880 tyś?</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w sumie 1050 tyś.</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powiedzmy, Pani Misztowtowa lub Pan Misztowt, jak już tak na przykładzie jedziemy, jest dyrektorem rodzinnego domu dziecka,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to jest rodzina zawodowa niespokrewniona z dzieckie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Rodzina zastępcz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na ma kontrakt tak zwan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ontrakt idzie przez 4.330, te 100 tyś w ogólnych założeniach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płat tych dyrektorów rodzinnych domów dzieck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rodzinnych domów dziecka, bo to są placówki. Rodzinne domy dziecka, tak jak w Miękini, to są placówki w 802.01.</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ha, to nie jest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u są tylko rodziny zastępc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Rozumi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Bo rodzinne domy dziecka to jest placówk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gdzie są te rodzinne domy dzieck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Rodzinne domy dziecka są pod 802.01, i tu są rodzinne domy dziecka i dom dziecka nasz średzk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lan zmiany ... jest szykowan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rozmawiałam wczoraj z PCPR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praszam Cię bardzo, jeszcze teraz tak ... płace tych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Powiem Ci jaki jest koszt, koszt rodzinnego domu dziecka tam gdzie jest czworo dzieci, a w tych naszych dwóch placówkach jest po czworo dzieci, wynosi 81 tyś rocznie - płace, ubiory, wszystk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soba, która się decyduje ma pensje normalni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ma średnią pensję dyrektora rodzinnego domu dziecka, jest to 3 000 brutt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ona i tak w przeciągu dwóch prawie poszła o 100 % w górę, bo oni na prawdę mało zarabial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atomiast rodziny zastępcze to jest wszystko poza domami dzieck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żeli jesteśmy przy tym temacie generalnie nie planujemy ...  ja bym był przeciwny już tworzeniu jeszcze powiedzmy kolejnych rodzinnych domów dziecka. Ta forma jest bardziej ułomna w stosunku do zawodowych rodzin zastępczych, takich jak jest Państwo Brzezińscy, Państwo Misztowt, Państwo Królowie, to jest o wiele lepsze. Stała się rzecz bardzo niepokojąca, jest w trakcie jak gdyby procesu sądowego, w Głogowie dyrektor placówki jaką jest rodzinny dziecka w Głogowie pozwał do sądu Starostę Powiatu Głogowskiego tytułem niewypłaconych nadgodzin. On jest dyrektorem placówki, tak jak u nas jest zaszeregowana ... ale stała się rzecz bardzo niebezpieczna dla tego typu placówek i postępowania dalszego w roku 2009, który jest rokiem rodzicielstwa zastępczego. W  przypadku wygranej tego dyrektora w Głogowie, Powiat Głogowski będzie musiał wypłacić prawdopodobnie 200 tyś złotych zaległych nadgodzin.</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ale o tyle Panie Starosto, jest to zasadne, że on umowę ma ze Starostą jako pracownik.</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am jeszcze jedno, do tych domów dziecka jak ta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mamy dwa, rodzin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trzy? W Głosce, w Wilkostowi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mamy w Głosce i Miękin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oże ja powiem tak, cały ... moment, ja wytłumaczę. Jest instytucja taka jak dom dziecka, klasyczny  „bidul”, to jest co innego i też jest naszą jednostką organizacyjną, później są dwa rodzinne domy dziecka, to jeż jest jednostka organizacyjna Powiatu Średzkieg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w Miękini i Głosce, te dw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takie jak Miękinia i Głoska. One powstały pięć lat tem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zawodow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funkcjonują cały  czas ... i to jest tak - dyrektor, czyli ta Pani jest dyrektorką, ona musi się rozliczać, ona ... i teraz oprócz tych dwóch rzeczy są rodziny zawodowe i w rodzinach zawodowych większość tych sześćdziesięciu kilku rodzin to rodziny zawodowe spokrewnione, czyli są to rodziny zastępcze spokrewnione z dzieckiem, czyli dziadek, babcia, ciotka, wujek.  To jest jedna rzecz i drugi rodzaj rodzin zastępczych to są rodziny zastępcze niespokrewnione z dzieckiem, tj. Misztowt, Król, Państwo Brzezińscy i oni ... i ta forma według ustawy o pomocy społecznej, pomocy jeżeli chodzi dziecku, są najlepszymi formami, bo jest najmniej sformalizowana to jest tak zwany kontrakt, czyli dostają te osoby pensje i dostają na każde dziecko od sześciuset iluś złotych do tysiąca kilkunastu złotych, w zależności od wieku dziecka, od stopnia niepełnosprawności itd. rodzina zastępcza zawodowa, jeżeli taką powołujemy, ma obowiązek przyjąć minimum trójkę dzieci, od trzech do sześciu dziec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le jest w Wilkostow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Wilkostowie jest pięcioro, cała rodzina z Malczyc, to są dzieci z Malczyc. I wracając jeszcze do pytania Pana Maciejewskiego - rodziny zastępcze spokrewnione, czyli ta największa liczba rodzin. Jest szykowana zmiana w ustawie, że przejdzie ona na finansowanie Gminy, najprawdopodobniej może tak się zdarzyć, czyli po stronie Powiatu zostanie tylko zawodowe rodzicielstwo zastępcze, czyli zwykłe „bidule”, rodzinne domy dziecka i rodziny zawodowe zastępcze, a rodziny zastępcze spokrewnione, czyli jak jest babcia, dziadek, ciotka, starszy brat itd. najprawdopodobniej przejdą pod finansowanie Gmin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skoro tak już rozmawiamy tu o tej rodzinie, gdzie tam zmarła matka, to jak to jes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uż mówię, sprawa wygląda następująco - na razie udało się nam pozyskać  ,to nasz radny Piotr Masłowski też pilotuje temat  trochę materiału na opał z Nadleśnictwa Miękinia, ale generalnie jest taki pomysł, żeby z najstarszej siostry utworzyć rodzinę zastępczą.</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le najstarsza ma la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21  la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jest odpowiedzialn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Powiatowe Centrum jest cały czas j w kontakcie, tam oczywiście też współpracują z kuratorami i GOPS w Środzie Śląskiej, zobaczymy jak się sprawa skończy,  by utworzyć rodzinę musim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na utrzymanie tej rodziny są jakieś pieniądz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Maciejewsk</w:t>
      </w:r>
      <w:r>
        <w:rPr>
          <w:rFonts w:eastAsia="Times New Roman" w:cs="Arial" w:ascii="Arial" w:hAnsi="Arial"/>
          <w:sz w:val="22"/>
          <w:szCs w:val="22"/>
          <w:lang w:eastAsia="ar-SA"/>
        </w:rPr>
        <w:t>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wiem tylko tyle, że problem jest w tym że ojciec, mąż tej zmarłej nie chce się zgodzić, bo musi się pozbawić praw rodzicielskich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o to jest jedyny warun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i nie mam do niego dostępu, bo cały czas pracuję, a jak przyjeżdżam, to nie mogę go namierzy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en pomysł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n mieszka z dziećm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tak. Słuchajcie, żeby ten pomysł złapał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skoro jest ojciec to i tak musimy tworzyć tą rodzinę?</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no właśnie o to chodzi, ż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 dlaczego ojciec nie może być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 poprzednim spotkaniu protestowaliśmy przeciw rodzinom zastępczym, bo co się dzieje, Gminy bardzo lekką ręką oddają sprawy do sądu i pozbawiają praw rodzicielskich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chodzi o kwestie spokrewnionych rodzin.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pokrewnionych, niespokrewnionych. Bardzo lekką ręką przekazują całą odpowiedzialność rodzin na powiaty i takie sytuacje właśnie powinny być eliminowane, bo nie sztuka dać ... bo my musimy dać ze środków własnych na które nie mamy pieniędzy, a Gmina odcina się od pomoc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Dobrze, ale przecież o tym decyduje sąd, Gminy nie można pozbawić przecież możliwości złożenia wniosku, natomiast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ale Gmina jeśli będzie miało to w zadaniach własnych, zanim da sprawę do sądu to się dobrze zastanowi, czy pomóc im w innej formie, czy dawać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wracając do tematu, będziemy informować jak sprawa się rozwija. Czy jeszcze pytania do układu wykonawczego budżetu? Jeżeli nie kto jest za przyjęciem proponowanej uchwały Zarządu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1"/>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chwała w sprawie zatwierdzenia planu finansowego jednostek organizacyjnych Powiatu Średzkiego na rok 2009, ja nie będę jej odczytywał, otwieram rozmow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Państwa, to jest jakby uszczegółowienie dlatego, że Zarząd Powiatu ma obowiązek dla zadań z zakresu administracji rządowej przedstawić jednostkom, które realizują te zadania, układ wykonawczy, który jest odzwierciedleniem ogólnego układu wykonawczego, tylko jakby wyciągnięte zadania z zakresu administracji rządowej. U nas zadania z zakresu administracji rządowej prowadzi Starostwo, Inspektorat Nadzoru Budowlanego, Komenda Powiatowa Państwowej Straży  Pożarnej, Powiatowe Centrum Pomocy Rodzinie w ramach ośrodków wsparcia i Powiatowy Urząd Pracy w ramach składek na ubezpieczenia zdrowotne dla osób nie będących ...no dla bezrobotnych. I te układy wykonawcze, w ślad za układem wykonawczym ogólnym, idą do jednostek i ten układ wykonawczy jest przekazywany tylko do Urzędu Wojewódzkiego, czyli my wskazujemy co za te pieniądze będziemy robi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jakieś pytania do tej uchwały? Jeżeli nie, kto jest za przyjęciem proponowanej uchwały Zarządu proszę o podniesienie ręki</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ziękuj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stąpienia do Starosty Powiatu Średzkiego z wnioskiem o zawieszenia postępowania o wydanie decyzji o zezwolenie na realizację inwestycji p.n. „Przebudowa  (modernizacja) drogi powiatowej nr 2075 D na odcinku Zabłoto – Kotomłoty  - Autostrada A 4 oraz drogi powiatowej nr 2079 D na odcinku Kostomłoty – Autostrada A4”.</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twieram dyskusję. Bo to jest decyzja Rady Powiatu, wobec powyższego musimy tę kwestię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 momentu kiedy złożymy  wniosek na tą „schetynówk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awet po to, aby móc przeprojektować całe przedsięwzięcie, bo tam projekt dotyczy całego przedsięwzięcia. Rada Powiatu przyjęła po podziale inwestycji dwa etapy do „schetynówki”. W związku z powyższym musi byś to dokumentacyjnie wyprowadzone, sprawa jest cały czas w biegu, w związku z tym,że nie możemy czekać z decyzją, bo jakby to już nie jest kompatybilne ze stanowiskiem Rady, trzeba zawiesić postępowanie, przeprojektować tą inwestycję następnie odwiesić i rzeczywiście po to żeby w pierwszym etapie  złożyć do „schetynówki” pod koniec ro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e względu na biegnące terminy musimy to zawiesi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zcze jedno, a ile ten odcinek będzie miał kosztow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11 mln. Kto jest za przyjęciem proponowanej uchwały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zostałe trzy uchwały są o podobnej treści, mianowicie z takim  wnioskiem zwracamy się Wójta Gminy Kostomłoty, do Marszałka Województwa Dolnośląskiego oraz do Dolnośląskiego Zarządu Melioracji i Urządzeń Wodnych we Wrocławiu.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żemy to przegłosować hurtem?</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ale będzie rozpisana na 3 odrębne uchwały.</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brze, ja tylko przeczytam nagłówki uchwał: uchwała Zarządu Powiatu w sprawie wystąpienia do Dolnośląskiego Zarządu Melioracji i Urządzeń Wodnych z wnioskiem o wyrażenie zgody na zawieszenie postępowania o wydaniu przedmiotowej decyzji, w sprawie wystąpienia do Marszałka Województwa Dolnośląskiego z wnioskiem o  wyrażenie zgody na zawieszenie postępowania o wydaniu przedmiotowej decyzji i w sprawie wystąpienia do Wójta Gminy Kostomłoty z wnioskiem o  wyrażenie zgody na zawieszenie postępowania o  wydaniu zezwolenia na realizację tej inwestycji. Czyli trzy identyczne, tylko trzy różne podmioty, do których musimy tą uchwałę skierować. I wykonanie powierza się w tym przypadku Wicestaroście tej uchwały. Czy jakieś pytania? Jeżeli nie  kto jest za przyjęciem wszystkich trzech uchwał,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 w:val="left" w:pos="6465" w:leader="none"/>
        </w:tabs>
        <w:spacing w:lineRule="exact" w:line="283"/>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ziękuję. </w:t>
      </w:r>
    </w:p>
    <w:p>
      <w:pPr>
        <w:pStyle w:val="Normal"/>
        <w:numPr>
          <w:ilvl w:val="0"/>
          <w:numId w:val="12"/>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chwała Zarządu Powiatu w sprawie zmiany uchwały nr 68/2001 z dnia 27 czerwca 2001 r. dotyczącej wyrażenia zgody na użyczenie Publicznemu Zakładowi Opieki Zdrowotnej w Środzie Śląskiej nieruchomości stanowiących własność Powiatu Średzkieg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uje projekt uchwały.</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twieram dyskusję. Chodzi o działkę, która jest za Ośrodkiem Zdrowia, którą planujemy ...  cały czas sukcesywnie przygotowujemy ją do sprzedaży, to jest prawie 64 ary. W tym przypadku ta jedna działka i to jest na wyłączanie z użyczenia na rzecz Powiatu Średzkiego, gdzie podobną sytuację robiliśmy jak budowany był dom Polsatu, wyłączaliśmy z trwałego zarządu jeżeli chodzi o Zespół Szkół Ponadgimnazjalnych, żeby to był grunt powiatowy. Czy jakieś pytania w tym zakres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to przechodzi na własność Powiat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wiatu... tam są te dwie działki  80 arów. Na nasz wniosek Zarządu, już prawie rok temu, cały ten teren został przeznaczony pod budowę. No niestety, jakby Gmina zrobiła wcześniej plan zagospodarowania przestrzennego, mogliśmy sprzedać ten teren, podejrzewam za lepszą kwot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 jakieś pytania w tym zakresie? Jeżeli nie, kto jest za przyjęciem proponowanej uchwały Zarządu proszę o podniesienie ręki   </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TextBody"/>
        <w:jc w:val="both"/>
        <w:rPr>
          <w:rFonts w:ascii="Arial" w:hAnsi="Arial" w:eastAsia="Times New Roman" w:cs="Arial"/>
          <w:sz w:val="22"/>
          <w:szCs w:val="22"/>
          <w:lang w:eastAsia="ar-SA"/>
        </w:rPr>
      </w:pPr>
      <w:r>
        <w:rPr>
          <w:rFonts w:eastAsia="Times New Roman" w:cs="Arial" w:ascii="Arial" w:hAnsi="Arial"/>
          <w:sz w:val="22"/>
          <w:szCs w:val="22"/>
          <w:lang w:eastAsia="ar-SA"/>
        </w:rPr>
        <w:t>Podobnie jak w poprzednim głosowaniu - uchwała Zarządu Powiatu w Środzie Śląskiej  w sprawie zmiany uchwały Zarządu Powiatu 489/2004 z dnia 4.10.2004 r.  zmienionej uchwałą Zarządu Powiatu nr 636/2005 z dnia 24.11.2005 r. i uchwałą Zarządu Powiatu nr 273/2008 z dnia 07.11.2008 r. w sprawie użyczenia na rzecz Dolnośląskiego Stowarzyszenia Pomocy Dzieciom i Młodzieży z Mózgowym Porażeniem Dziecięcym „OSTOJA” we Wrocławiu części nieruchomości budynkowej – parteru budynku byłego bloku B Szpitala Powiatowego w Środzie Śląskiej przy ul. Kilińskiego 30; w sprawie zmiany uchwały nr 61/2007 z dnia 14 czerwca 2007 r. w sprawie użyczenia na rzecz Wielofunkcyjnej Placówki Opiekuńczo – Wychowawczej w Środzie Śląskiej części nieruchomości budynkowej – pierwszego piętra oraz poddasza budynku byłego bloku B Szpitala Powiatowego w Środzie Śląskiej przy ul. Kilińskiego 30 i   uchwała z dnia dzisiejszego w  sprawie zmiany uchwały Zarządu Powiatu nr 272/2008 z dnia 07.11.2008 r. w sprawie  użyczenia na rzecz Dolnośląskiego Stowarzyszenia Pomocy Dzieciom i Młodzieży z Mózgowym Prażeniem Dziecięcym „ OSTOJA” we Wrocławiu części nieruchomości budynkowej – pomieszczeń prawego skrzydła parteru budynku byłego bloku B Szpitala Powiatowego w Środzie Śląskiej przy ul. Kilińskiego 30. Wszystkie te trzy uchwały dotyczą również tego terenu za ośrodkiem zdrowia, w tym przypadku, za budynkiem domu dziecka i OSTOI, które są w jednym budynku, a dotyczy tej drugiej działki, mniejszej dwudziesto kilku arowej działki - 34 arowej i razem 60, 90 arów praktycznie ma ta działka.</w:t>
      </w:r>
    </w:p>
    <w:p>
      <w:pPr>
        <w:pStyle w:val="TextBody"/>
        <w:spacing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Łącznie ma, Panie Starosto, już Panu mówię, 48 arów, przy czym Zarząd kieruje do sprzedaży te działki prawie 12 arowe ... </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60, 70, 80 arów praktycznie, bo to co jest w ramach ogrodzenia to zostaje przy domu dziecka, przy Ostoi, ten wygospodarowany plac zabaw, gdzie odbywają się pewne rzeczy. Wszystko to, co jest za płotem, za domem dziecka i za Ośrodkiem Zdrowia naszym ...  cały ten teren ogrodzony, czyli razem on praktycznie ma 80 arów, ale składające się z dwóch działek. Więc tamta uchwała dotyczyła wyłączenia tego gruntu z użyczenia PZOZ, a te trzy uchwały dotyczą wyłączenia tej ostatniej działki, ale spod jak gdyby jurysdykcji Ostoi, która ma tam umowę użyczenia i  naszego domu dziecka. Otwieram dyskusję.</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To tam zostanie pogotowie w środku, tak?</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Tak, dokładnie.</w:t>
      </w:r>
    </w:p>
    <w:p>
      <w:pPr>
        <w:pStyle w:val="TextBody"/>
        <w:spacing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TextBody"/>
        <w:spacing w:before="0" w:after="0"/>
        <w:jc w:val="both"/>
        <w:rPr/>
      </w:pPr>
      <w:r>
        <w:rPr>
          <w:rFonts w:eastAsia="Times New Roman" w:cs="Arial" w:ascii="Arial" w:hAnsi="Arial"/>
          <w:sz w:val="22"/>
          <w:szCs w:val="22"/>
          <w:lang w:eastAsia="ar-SA"/>
        </w:rPr>
        <w:t>Tam są wspólne drogi dojazdowe.</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ni mają od strony Konstytucji i od ... ten przejazd od  PCPR, tam jest brama </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Wicestarosta </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W zasadzie tego nie mają.</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To jest własnością ... jest Marszałek tego budynku ...</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A tam od PCPR?</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To jest nasza droga, oni korzystają ... dzisiaj akurat o dwunastej przyjeżdża dyrektor Wojewódzkiego Pogotowia Ratunkowego, Pan Mazurzec, m.in. będziemy rozmawiać o opuszczeniu tego budynku i powrócenie do naszego pomysłu sprzed prawie półtora roku i włączenia naszego Pogotowia w struktury Straży Pożarnej, no ale czy to się uda to tego nie wiem.</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Tam były pomieszczenia, Weterynarii, tam coś się dzieje?</w:t>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m Komendant ma utworzyć stanowisko kierowania reagowaniem kryzysowym. Tam nie było dużo pomieszczeń, trzy chyba pomieszczenia, no nadają się do remontu generalnie, tam nie było dużo ... </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m były dwa pomieszczenia ... </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TextBody"/>
        <w:spacing w:lineRule="atLeast" w:line="100" w:before="0" w:after="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t>Dobrze, czyli wszystko jasne. Kto jest za przyjęciem proponowanych trzech uchwał Zarządu Powiatu, w tych sprawach przedstawionych, proszę o podniesienie ręki</w:t>
      </w:r>
    </w:p>
    <w:p>
      <w:pPr>
        <w:pStyle w:val="TextBody"/>
        <w:spacing w:lineRule="atLeast" w:line="100" w:before="0" w:after="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ziękuję. Punkt 4 wyczerpany. </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Ad.5. Zaopiniowanie uchwał Rady Powiatu w sprawie.</w:t>
      </w:r>
    </w:p>
    <w:p>
      <w:pPr>
        <w:pStyle w:val="Normal"/>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100" w:before="0" w:after="57"/>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chodzimy do punktu 5. </w:t>
      </w:r>
    </w:p>
    <w:p>
      <w:pPr>
        <w:pStyle w:val="Normal"/>
        <w:numPr>
          <w:ilvl w:val="0"/>
          <w:numId w:val="13"/>
        </w:numPr>
        <w:tabs>
          <w:tab w:val="clear" w:pos="709"/>
          <w:tab w:val="left" w:pos="360" w:leader="none"/>
        </w:tabs>
        <w:spacing w:lineRule="atLeast" w:line="100" w:before="0" w:after="57"/>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sprawie przyznaniu Staroście Powiatu Średzkiego dodatkowego wynagrodzenia rocznego za rok 2008. </w:t>
      </w:r>
    </w:p>
    <w:p>
      <w:pPr>
        <w:pStyle w:val="Normal"/>
        <w:spacing w:lineRule="atLeast" w:line="1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uje projekt uchwały Rady Powiatu.</w:t>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Ja wyjaśnię krótko. Jest to wymóg od dwóch lat, kiedy pojawił się dość kontrowersyjny wyrok</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czelnego Sądu Administracyjnego określający, że również, pomimo że jest to obligatoryjne, </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leży się czy to Wójtom czy Starostom czy Marszałkowi, musi być uchwała Rady. Robiliśmy to w </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poprzednich latach.</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To jest ta „trzynastka”?</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spacing w:lineRule="auto" w:line="120"/>
        <w:jc w:val="both"/>
        <w:rPr/>
      </w:pPr>
      <w:r>
        <w:rPr>
          <w:rFonts w:eastAsia="Times New Roman" w:cs="Arial" w:ascii="Arial" w:hAnsi="Arial"/>
          <w:sz w:val="22"/>
          <w:szCs w:val="22"/>
          <w:lang w:eastAsia="ar-SA"/>
        </w:rPr>
        <w:t>To jest tzw. „trzynastka”.</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A Skarbnik dostanie „trzynastkę?</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wszyscy pracownicy... </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Wszyscy pracownicy oprócz Starosty otrzymali „trzynastkę”, która przysługuje w złotówkach.</w:t>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t>Ja zapytam się, a wynagrodzenia poszły do góry w Starostwie?</w:t>
      </w:r>
    </w:p>
    <w:p>
      <w:pPr>
        <w:pStyle w:val="Normal"/>
        <w:spacing w:lineRule="auto" w:line="12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12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Nie poszły, będziemy o tym rozmawiać jak będziemy  rozmawiać na temat zmian do budżetu, jakie muszę przygotować do finansowania wykonawczego budżetu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óki co nie planujemy żadnych podwyżek, w żadnej jednostce a też w Starostwie.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Ostatnie podwyżki były w zeszłym roku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W zeszłym roku, prawie 10% , tak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Ale w którym miesiącu?</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 początku roku, one były w lutym chyba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Od pierwszego stycznia wyrównywaliśmy.</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I to były naprawdę duże podwyżki. Wtedy pamiętam jedne z największych, ale w tym roku, niestety przy obecnej sytuacji musimy wstrzymać się przynajmniej do połowy roku.</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anie Starosto, trzeba powiedzieć uczciwie musimy wstrzymać się z podwyżkami przez ten rok, bo zaznaczamy taki manewr, mamy wrażenie, że może minie, może te pieniądze się jakieś znajdą. Na dzień dzisiejszy, jeżeli chodzi o budżet, musimy znaleźć 2 450 tyś, obcięli nam z subwencji oświatowej 1 838,44 i o ile jeszcze w tamtym roku subwencje oświatowe  były częściowo kierowane na spłatę obligacji na budowę sali gimnastycznej i mieliśmy 800, to w tym roku 800 musimy dodać</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To czyli z tych 8 445 tyś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dokładnie na oświatę, wydatki bieżące  idzie 8 800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A czym się kierowali,że obcięl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amy metryczki jeszcze, ja otrzymałam informację z Ministerstwa, że taka subwencja, na planowaną subwencję z Ministerstwa, którą otrzymałam ... </w:t>
      </w:r>
    </w:p>
    <w:p>
      <w:pPr>
        <w:pStyle w:val="Normal"/>
        <w:spacing w:lineRule="atLeast" w:line="200"/>
        <w:jc w:val="both"/>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praszam Pani Skarbnik, jest ustawowo zagwarantowana określona suma na jednego ucznia i teraz  ilość uczniów razy tą sumę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anie radny, dobrze Pan mówi, dopiero to potwierdzimy jak przyjdzie metryczka i  ile oni przeznaczyli na jednego ucznia. Wiemy, że uczniów mamy w stosunku do tamtego roku mniej o 100, natomiast prognoza jaką  przysłało Ministerstwo na rok 2009 - 9 897 tyś. Ostateczna subwencja jest 8 059 tyś, czyli praktycznie o 1 838, 44 zł subwencji oświatowej jest mniej, a czym to jest spowodowane będziemy wiedzieć jak będzie metryczk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ani Skarbnik, czy przez ostatnie dwa lata jest ciągle tendencja spadkowa tych uczniów?</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O ile była tendencja spadkowa uczniów, o tyle mniej dostawaliśmy subwencji i trzeba zaznaczyć,że w tej sytuacji teraz jesteśmy, trzeba dać podwyżki o 5 % nauczycielom od stycznia i o 5 % od września, czyli nie dość że mamy o 1 838 mniej, to jeszcze musimy dać podwyżki. Ja już przeprowadziłam spotkania z wszystkimi jednostkami, w związku z tym, żeby tą kwotę jakby doprowadzić do porządku, musimy na budżecie uciąć około 20 % wydatków, natomiast nie da się nie będą funkcjonować jednostki, wszystkie budżety tniemy minimum 10 %, 8, 7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uważam, ponieważ ta oświata jest ważna, że powinniśmy przyjrzeć się obcięciu kosztów, przede wszystkim w zatrudnieniu we wszystkich szkołach, w każdej jednej w ilości etatów obsługowych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pPr>
      <w:r>
        <w:rPr>
          <w:rFonts w:eastAsia="Times New Roman" w:cs="Arial" w:ascii="Arial" w:hAnsi="Arial"/>
          <w:sz w:val="22"/>
          <w:szCs w:val="22"/>
          <w:lang w:eastAsia="ar-SA"/>
        </w:rPr>
        <w:t xml:space="preserve">Ja powiem tak Panie radny, trzeba przyjrzeć się ... tak, to jest ważne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zakresowi organizacyjnemu w każdej ze szkół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to jest ważne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ja uważam, że powinniśmy jako Zarząd być poinformowani np. o każdej aktualizacji na ten rok każdego arkusza organizacyjnego.</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0" w:leader="none"/>
          <w:tab w:val="left" w:pos="15" w:leader="none"/>
        </w:tabs>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i ma Pan rację, Panie radny.</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Ja przepraszam jeszcze raz, trzeba wyszczególnić, zrobić analizę kosztów i które koszty są największe, bo my nie mamy wiedzy.</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Tu nie ma o czym dyskutować, bo jak Pan chce, to Pan popatrzy na budżet, 67 % są koszty wynagrodzeń, których nie ma, natomiast jeżeli chodzi o oświatę to daleka bym była tutaj od posądzania o nadmierne zatrudnianie. Nie mamy wpływu na nauczycieli bo o tym mówi rozporządzenie, nie mamy wpływu na godziny ponadwymiarowe, bo jak ludzie chorują bo wynika to  Pan radny najlepiej wie. Natomiast jeżeli chodzi o obsługę, trzeba wiedzieć że Liceum Profilowane i  Zespół Szkół jedna administracja, Specjalny Ośrodek Szkolno - Wychowawczy i Poradnia jedna administracja, jest połączone, czyli nie ma tam ... Zespół Szkół Rolniczych ma  wyodrębniony, jest jedna księgow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Te szkoły nie są duże i można by się zastanowić nad tym, czy w ogóle zrobić tylko jedną administrację dla wszystkich szkól.</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pPr>
      <w:r>
        <w:rPr>
          <w:rFonts w:eastAsia="Times New Roman" w:cs="Arial" w:ascii="Arial" w:hAnsi="Arial"/>
          <w:sz w:val="22"/>
          <w:szCs w:val="22"/>
          <w:lang w:eastAsia="ar-SA"/>
        </w:rPr>
        <w:t>Nie, dlatego, że jeżeli placówka, i to wynika z ustawy, nawet tam gdzie są GOSZ-e, Gminne Ośrodki, to tak muszą, bo odpowiedzialność za finanse publiczne ponosi dyrektor i główny księgowy. Nie może być jeden, tylko musi być albo w ramach porozumienia, albo odpowiedzialna osob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mam propozycję, jak będziemy mówić na temat szkół ... ja poproszę Panią Zuzannę, ja podsumuję sytuację tak, pierwszy raz, od 10 lat jakie istnieje Powiat, sytuacja wygląda następująco, zawsze „skubaliśmy” tą subwencję i to szło na przykład na spłatę obligacji hali sportowej, w 2009 pierwszy raz dołożymy z własnego budżetu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No, postaramy się nie dołożyć.</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powiatowego kwotę prawie 900 tyś zł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postaramy się niwelować straty, natomiast trzeba mieć świadomość - 1 838 zabrali subwencji Na podatek dochodowy od osób prawnych miesięcznie otrzymywałam w granicach      40 tyś, w  miesiącu styczniu otrzymałam 7, czyli musimy zmniejszyć dochody z tego tytułu  o        300 tyś. Na drogi musimy zwiększyć budżet przynajmniej o 300 tyś, bo my już wydaliśmy w ramach tych 400 tyś na drogówkę, 130 na utrzymanie dróg w tym roku, musimy wykonać dwa zadania, wyremontowaliśmy instalację wewnętrzną szpitala w tamtym roku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rzepraszam Pani Skarbnik, ale wrócimy do tego przy nowelizacji budżetu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 ale Panie radny, ja informuję bo te założenia ja będę  projektowała w uchwale i żebyście Państwo wiedzieli co my będziemy robić, żeby doprowadzić budżet do zgodności, nie przed samą uchwałą ... </w:t>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My znamy zadania nasze, wróćmy do tematu ... oczywiście to są bardzo cenne informację.</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pPr>
      <w:r>
        <w:rPr>
          <w:rFonts w:eastAsia="Times New Roman" w:cs="Arial" w:ascii="Arial" w:hAnsi="Arial"/>
          <w:sz w:val="22"/>
          <w:szCs w:val="22"/>
          <w:lang w:eastAsia="ar-SA"/>
        </w:rPr>
        <w:t xml:space="preserve">Ale chwileczkę, ja nie rozumię, nie chce Pan wiedzieć jakie  plany, jakie założenia mamy z Panem Starostą, żeby doprowadzić budżet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Pan Starosta miał powiedzieć, ale Pani mu weszła w słowo ... </w:t>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już powiedziałem, będziemy się starali ...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 bo za chwilę Pan się zorientuje, że nie ma na coś pieniędzy!</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Musimy podejść ostrożnie do tematu, żeby nie było sytuacji takiej, że w czerwcu czy w lipcu będziemy pod ścianą postawieni, że nie będzie pieniędzy na wypłaty, więc musimy ostrożnie podchodzić do zmian, do budżetu już istniejącego i uchwalonego. Chciałbym, żeby to było tak, absolutnie, żeby to nie odbywało się kosztem  inwestycji, które zaplanowaliśmy, bo to jest priorytet dla nas, to jest najważniejsza rzecz, inwestycje jednoroczne czy te, które będą w planach wieloletnich. Natomiast na pewno schodzenie z kosztów działalności, na pewno oszczędności, na pewno wszyscy musimy zacząć dbać o to co mamy, po prostu pilnować tego,  odbędzie się to,  już się odbyło, no bo zapowiedzieliśmy pracownikom w Starostwie, Pani Skarbnik też  pozostałym  dyrektorom jednostek, jak gdyby z mojego „namaszczenia”, że nie ma podwyżek w tym roku. Musimy się tego wyrzec przynajmniej do połowy roku, a jeżeli już byśmy wprowadzali  nawet podwyżki, które były by 3 %, to na pewno nie będziemy się cofać do stycznia. Na tym na pewno  się zaoszczędzi i tak jak cały budżet, przeszło 67 % stanowią tylko i wyłącznie wynagrodzenia, no to musimy tego pilnować i ten rok będzie przełomowy i będzie ciężki. Nie może się to, powtarzam, odbić  kosztem planowanych inwestycji. To wszystko, co jest w budżecie musimy wykonać.</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roszę Państwa, ja może jeszcze dodam, żeby nie było - przymierzyłam się już do zmniejszenia po stronie dochodowej, zmniejszenia wydatkowego, po stronie dochodowej tak jak mówiłam subwencji, nie mamy jeszcze ostatecznych   dotacji, prawdopodobnie o 10% dotacje będą niższe, czyli też będziemy szukać pieniędzy, z czego pokryć ale rządówka jest rządówką, ile mi dadzą tyle zrealizuję, nie dadzą więcej, nie zrealizuję więcej. Natomiast ten punkt, środki własne planujemy, bo trzeba ten 1 800 tyś. znaleźć myślę, że 900 tyś. znajdę na wydatkach bieżących jeżeli się uda zmniejszyć w jednostkach, bo mają też liczyć i budżety muszą być realne, mamy oszczędności na tej „schetynówce”, tam zadanie wyszło w przetargu dużo tańsze, czyli pokryjemy tym dług i wchodzę z  trochę większą nadwyżkową budżetową niż planowałam. Planowałam 2 800   tyś. wchodzimy około 3 600 tyś, czyli jakby przy sprężeniu się to nie powiększamy deficytu budżetowego, nie powiększamy, utrzymujemy zadania zaplanowane w uchwale budżetowej inwestycyjne realizujemy je, natomiast oszczędności z inwestycji pójdą przede wszystkim na remonty dróg, bo tam nam zabraknie, bo materiał jest drogi i utrzymanie jest drogie, dziur jest dużo  i spróbujmy tak uznać dochody i wydatki, że na tym etapie te działanie przyjmiemy. Nie ma innej możliwośc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Czy w rezerwie mamy 300 tyś?</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Nie,nie mamy w rezerwie 300 tyś, natomiast mamy oszczędności około  800 tyś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rzypominam, że to Zarząd będzie decydował jak będziemy te środki rozdysponowywać, także ... Dobrze wracamy do uchwały w sprawie tzw. „trzynastki”, czy wszystko jasne?Kto jest za zaopiniowaniem przedmiotowej uchwały Rady Powiatu proszę o podniesienie ręki.</w:t>
      </w:r>
    </w:p>
    <w:p>
      <w:pPr>
        <w:pStyle w:val="Normal"/>
        <w:spacing w:lineRule="atLeast" w:line="200"/>
        <w:jc w:val="both"/>
        <w:rPr>
          <w:rFonts w:eastAsia="Times New Roman"/>
        </w:rPr>
      </w:pPr>
      <w:r>
        <w:rPr>
          <w:rFonts w:eastAsia="Arial" w:cs="Arial" w:ascii="Arial" w:hAnsi="Arial"/>
          <w:sz w:val="22"/>
          <w:szCs w:val="22"/>
          <w:lang w:eastAsia="ar-SA"/>
        </w:rPr>
        <w:t xml:space="preserve"> </w:t>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4, Wstrzymujący – 1, Przeciw – 0.</w:t>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8"/>
        </w:numPr>
        <w:tabs>
          <w:tab w:val="clear" w:pos="709"/>
          <w:tab w:val="left" w:pos="360" w:leader="none"/>
        </w:tabs>
        <w:spacing w:lineRule="atLeast" w:line="200"/>
        <w:rPr>
          <w:rFonts w:ascii="Arial" w:hAnsi="Arial" w:eastAsia="Times New Roman" w:cs="Arial"/>
          <w:sz w:val="22"/>
          <w:szCs w:val="22"/>
          <w:lang w:eastAsia="ar-SA"/>
        </w:rPr>
      </w:pPr>
      <w:r>
        <w:rPr>
          <w:rFonts w:eastAsia="Times New Roman" w:cs="Arial" w:ascii="Arial" w:hAnsi="Arial"/>
          <w:sz w:val="22"/>
          <w:szCs w:val="22"/>
          <w:lang w:eastAsia="ar-SA"/>
        </w:rPr>
        <w:t>uchwała Rady Powiatu w sprawie programu współpracy Powiatu Średzkiego z organizacjami pozarządowymi oraz podmiotami, o których mowa w art. 3 ustawy o działalności pożytku publicznego i wolontariacie.</w:t>
      </w:r>
    </w:p>
    <w:p>
      <w:pPr>
        <w:pStyle w:val="Normal"/>
        <w:spacing w:lineRule="atLeast" w:line="200"/>
        <w:ind w:left="360" w:hanging="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pPr>
      <w:r>
        <w:rPr>
          <w:rFonts w:eastAsia="Times New Roman" w:cs="Arial" w:ascii="Arial" w:hAnsi="Arial"/>
          <w:sz w:val="22"/>
          <w:szCs w:val="22"/>
          <w:lang w:eastAsia="ar-SA"/>
        </w:rPr>
        <w:t>Otwieram dyskusję. To jest ten sam program co był realizowany przez cały ro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Dokładnie, Rada Powiatu jest zobligowana corocznie przyjmować taki program. W stosunku do zeszłorocznego utrzymujemy 6 zadań, które był realizowane w zeszłym roku, dwa dodatkowe zadania w zakresie działalności charytatywnej oraz kultury sztuki,ochrony dóbr  kultury i tradycji. Wynika to z wniosków składanych w ciągu roku, w związku z powyższym 8 zadań, na które byłyby przeznaczone środki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Panie Przewodniczący mógłby Pan zwrócić uwagę Pani Skarbnik, żeby nie przeszkadzała?</w:t>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Zwracam uwagę, żeby nie przeszkadzać.</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Ale ja podczytuję na duchu Pana radnego, bo on się martwi tą drogą.</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Ale było wyraźnie powiedziane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Ale tam było wyraźnie powiedziane, Pan Wicestarosta nie zabierze ...</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pPr>
      <w:r>
        <w:rPr>
          <w:rFonts w:eastAsia="Times New Roman" w:cs="Arial" w:ascii="Arial" w:hAnsi="Arial"/>
          <w:b/>
          <w:bCs/>
          <w:sz w:val="22"/>
          <w:szCs w:val="22"/>
          <w:lang w:eastAsia="ar-SA"/>
        </w:rPr>
        <w:t>Radny Kaczmarek</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Ja się martwię tą drogą Zabłoto – Kostomłoty</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tLeast" w:line="2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Jeżeli jest wszystko jasne kto jest za zaopiniowaniem uchwały Rady Powiatu proszę o podniesienie ręki.</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Dziękuję. To wszystko,  jeżeli chodzi o punkt 5. Przechodzimy do punktu 6.</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przyjęcie stanowiska w sprawie prywatyzacji Centrali Nasiennej sp z o.o. w Środzie Śląsk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u nie ma co czytać, bo zna Pan stanowisko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st negatywne, tak jak uzgodniliśmy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stanowisko, które uzgodniliśm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Rozumiem, wobec powyższego kto jest za zaopiniowaniem i przyjęciem takiego stanowiska  Zarządu w sprawie prywatyzacji Centrali Nasiennej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ziękuję.  I teraz 5 minut przerwy i przyjdzie Pani Zuzann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głosił przerwę.</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teśmy w punkcie 5.</w:t>
      </w:r>
    </w:p>
    <w:p>
      <w:pPr>
        <w:pStyle w:val="Normal"/>
        <w:numPr>
          <w:ilvl w:val="0"/>
          <w:numId w:val="7"/>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niosku Dyrektora, grona pedagogicznego oraz Rady Rodziców Liceum Profilowanego w Środzie Śląskiej o ponowne rozpatrzenie stanowiska Zarządu w sprawie zaopiniowania projektu uchwały Rady Powiatu, w sprawie włączenia Liceum Profilowanego w Środzie Śląskiej do Zespołu Szkół Ponadgimnazjalnych im. Mikołaja Kopernika w Środzie Śląskiej.</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Byliśmy światkami i cały czas jesteśmy na temat pomysłu Zarządu i ewentualnego włączenia Liceum Profilowanego, wydział Kultury i Oświaty przygotował taką listę dotyczącą ewentualnego włączenia Liceum Profilowanego, przedstawiają argumenty za oraz przeciw;</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ał pismo, stanowiące załącznik nr 1 do niniejszego protokołu.</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Następnie Starosta otworzył dyskusję w tym punkci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 xml:space="preserve">Ja prosiłem Panią dyrektor Jaskułe poprosiłem, żeby określiła cel, bardzo ładnie to napisała za i przeciw, ale przyświeca temu jakiś cel.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formułować cel ...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myślę że Pani propozycję ... do której nie mieliśmy się czasu ustosunkować i prosiłem Panią o taką analizę, trochę szerszą, wówczas ... dlatego byłem przeciwny i  uważam, że był zrobiony duży błąd, występowanie Pani Jaskuły na forum Rady Pedagogicznej z tą sprawą, to znaczy było to zrobione za wcześnie. Dlatego robiąc jakikolwiek ruch, jest to bardzo delikatna materia, bo są to sprawy ludzkie, sprawy młodzieży, sprawy pracownicze, kadry, szkoły no i w końcu sprawy rodziców. W związku z tym każdy ruch w tej sprawie powinien być przemyślany i zrobiony tak, ażeby mieć uzasadnienie ... zasadnicze, rozsądne, poparte twardymi argumentami uzasadnienie w podjęciu decyzji. Ja nie chciałbym tutaj wymądrzać się zbyt wiele, ale uzasadnienie które Pani przygotowała wcześniej, na poprzednim wystąpieniu, to jest tekst z którego nie wynika nic. W tej chwili tu można powiedzieć tak - racjonalizacja sieci, to proszę przedstawić o jaką sieć chodzi? Zarząd powinien wiedzieć -oddzielenia kształcenia zawodowego od licealnego ... jaki to ma sens ... przepraszam ... no nie widzę sensu, żeby oddzielać. Funkcjonują szkoły, zespoły szkół, gdzie szkoły zawodowe funkcjonują razem z Liceami Ogólnokształcącymi i nic tu się złego nie dzieje. Oszczędności związane z utrzymaniem budynku ... jakie, to trzeba by było wykazać, może faktycznie trzeba to rozdzielić, ja nie mam decyzji, ja nie umie podjąć dzisiaj decyzji czy tak czy nie. Oszczędności trzeba wykazać ... oszczędności związane z ograniczeniem zatrudnienia pracowników administracji, obsługi ... jeden etat administracyjny, dwa etaty obsługi. Budynki stoją jeden obok drugiego,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oczywiści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ą to budynki nasze, Pani jest zarządzającą, czy nie może być jedna obsług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przecież właśnie ja o tym mówi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Ja przepraszam, nie musimy łączyć ale czy na dzisiaj, w tym stanie prawnym organizacyjnym,  jakie to jest, czy naprawdę ... czy ludzie nie mogą pracować i w jednym i w drugim budynku?</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hwileczkę, chwileczkę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ja się pytam, etat obsługi ... jaki .... sprzątacz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przątaczki. W momencie, jeszcze raz podkreślam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oże mieć pół etatu w jednym, pół etatu w drugim? Przepraszam, ja dokończę -  oszczędności związane z ograniczeniem zatrudnienia pracowników ... jeden etat pedagoga, nie widzę problemu, żeby pedagog obsługiwał dwie szkoły, jeśli sobie radzi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brze, czy mogę wyjaśni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ale proszę mi dać skończy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dobr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chyba, że pracy ma tyle, że powinien być pedagog i tu i tu, ale jeśli po połączeniu tych dwóch szkół wystarczy jeden etat pedagoga to może to dzisiaj funkcjonować. Pół etatu bibliotekarza, czy są dwie biblioteki w dwóch szkołach?</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ięc może być jedna, są obok siebi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cież o tym napisała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dobrze, ale Pani Kierownik ja mówię w tym aspekcie, że bez łączenia tych szkół można to zrobić, rozumie Pani? Nie trzeba łączyć tych szkół, żeby to zrobić. Oszczędności związane z likwidacją stanowiska dyrektora, to oczywista  sprawa. Wzrost środków finansowych na wyposażanie szkoły, pomoce dydaktyczne ... no to nie wiem ... nie rozumię tego na czym ten zysk miałby polegać, po połączeniu tych szkół ...  argumentem ze będzie wzrost środków finansowych na doposażnie szkoły pomocami dydaktycznymi ... i Pani nie określiła, prosiłem Panią ... dziękuj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brze, ja nie określam Panie radny żadnych celów. Cele zostały określone na początku, określone na początki kadencji, kiedy Starosta przedstawiał na Radzie Powiatu swoje założenia do pracy  Rady Powiatu w tej kadencji i Zarządu, myślę, i tam było określone co w dziedzinie edukacji docelowo zamierzamy zrobić. Ja jestem od wykonywania tych zadań i tam było określone, że planujemy oddzielenie kształcenia zawodowego od licealnego, że włączenie właśnie Liceum Profilowanego do Zespołu Szkół, że przeniesienie Poradni do tego właśnie budynku. To wszystko było określane, te materiały są na pewno Państwu znane i dostępne i jako kierownik Wydziału Edukacji moim zadaniem jest realizowanie tych zadań. Co znaczy racjonalizacja sieci? Racjonalizacja sieci jest to właśnie sieć szkół i placówek oświatowych, którą mamy, w tej chwili; składa się z Zespołu Szkół Ponadgimnazjalnych, Zespołu Szkół Rolniczych i Liceum Profilowanego. Przyłączenie zracjonalizuje je. Ja nie mówię o innych placówkach oświatowych. Włączenie zracjonalizuje tą sieć. Co to jest racjonalizacja to ja chyba tłumaczyć nie musz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musi Pan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Uważam,że właśnie zracjonalizuje sieć, spowoduje lepsze zarządzanie tymi szkołami. Dlaczego oddzielić kształcenie zawodowe od licealnego? To po to, żeby wzmocnić kształcenie zawodowe, żeby w jednym miejscu tylko doposażać bazę. Inne są potrzeby  szkół zawodowych, inne są szkół ogólnokształcących, czyli przygotowuje uczniów do matury i inne są ich założenia. Źle się stało, że kiedyś tak zrobiono, że  ...  ja chodziłam do tej szkoły, jestem jej absolwentką, jestem absolwentką Liceum Ogólnokształcącego, które działało zupełnie osobno jako takie Liceum i uważam, że tak być powinno. Kiedyś było tak, że Liceum Ogólnokształcące to była elita, przygotowywała uczniów  tylko i wyłącznie do studiów. Wprowadzenie innych szkół do Liceum Ogólnokształcącego, co by tutaj nie mówić, jednak obniżyło ten poziom. To nie idzie do góry, proszę Pana, jeżeli idzie o uczniów szkół zawodowych, to idzie w dół jeżeli chodzi o uczniów Liceum Ogólnokształcącego. Niestety to jest powszechne, proszę poczytać, posłuchać na temat ... i tak będzie Proszę zobaczyć, licea wrocławskie, dobre licea, czy one funkcjonują w zespołach? Nie, one funkcjonują osobno.</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Pani, we wrocławskim, w powiecie grodzkim Wrocław praktycznie szkoły zawodowe zostały zlikwidowane. Teraz są powoływane do życia na nowo, kilka dwuletnich szkół zostało, ale niewiel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ówiliśmy o liceach ogólnokształcących i chciałabym skończyć też. Mówię teraz o liceach ogólnokształcących i podkreślam i rzeczy są do sprawdzenia dane są powszechne ... i jeszcze raz to podkreślam - we Wrocławiu dobre Licea Ogólnokształcące, najlepsze nie funkcjonują w Zespołach Szkół. Proszę to sprawdzić, Pan mi nie wierz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Pani, ja uważam że szkoła jaka by nie była, czy ona  funkcjonuje solo czy funkcjonuje w zespole jej jakość zależy od zdolności uczniów, zaangażowania uczniów w naukę, czy uczniów którzy są pozytywnie zmotywowani do nauki. Stąd też ja bym nie brał pod uwagę sposobu ... w jaki sposób rekrutowani są do szkół ponadgimnazjalnych we Wrocławiu uczniowie, bo tam jest specyficzna sprawa. Są Licea Ogólnokształcące np. „13”, „9”, „3”, gdzie tradycyjnie mają dobrą renomę  i idą tam uczniowie najlepsi, stawiane są wymagania, przyjmowani są uczniowie najlepsi. Natomiast my nie możemy w taki sposób sprawy stawi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pPr>
      <w:r>
        <w:rPr>
          <w:rFonts w:eastAsia="Times New Roman" w:cs="Arial" w:ascii="Arial" w:hAnsi="Arial"/>
          <w:sz w:val="22"/>
          <w:szCs w:val="22"/>
          <w:lang w:eastAsia="ar-SA"/>
        </w:rPr>
        <w:t>Prosił Pan o przygotowanie argumentów i ja je w tej chwili wyjaśniam ... i idąc dalej - malejąca liczba uczniów jest absolutnie rzeczą  nie do podważenia. Ten spadek będzie, jak ja już tłumaczyłam,  do kiedy będziemy go obserwować i jak wyjaśniłam na dole w przypadku nie podjęcia działań związanych z połączeniem tych obu szkół dojdziemy do takiej sytuacji, że w obu szkołach, w najbliższej perspektywie góra lat 5, będziemy ograniczać zatrudnienie nauczycieli w jednej i w drugiej placówce, bo nie będzie tyle godzin, bo nie będzie tylu uczni. Oszczędności związane z utrzymaniem budynku, tylko wchodzą w grę te oszczędności w przypadku absolutnego przeniesienia do Zespołu Szkół nauczania. Pozostawienie w budynku tutaj takich oszczędności żadnych nie daje, pozostawienie nauczania w obu budynkach nie daje tego typu żadnych oszczędności. Pytał Pan o rząd tych oszczędności, są to koszty związane ... koszty stałe utrzymania budynku, czyli ogrzewanie, energia, woda, ścieki, śmieci i te koszty za rok ubiegły to jest 29 tyś, powiedzmy 30 tyś. Oszczędności związane z ograniczeniem zatrudnienia pracowników administracji i obsługi, w przypadku włączenia i przeniesienia nauczania do budynku Zespołu Szkół Ponadgimnazjalnych, nie ma potrzeby utrzymywania sekretarki w szkole oraz dodatkowych dwóch sprzątaczek, sprzątaczki nie są od ilości uczniów tylko od wielkości obiektu. W przypadku pozostawienia nauczania w budynku  Liceum Profilowanego oczywiście tych etatów nie możemy likwidować, ponieważ sprzątaczki które są w Zespole Szkół nie obejmą jeszcze dodatkowego budynk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praszam, czegoś nie rozumię, ta sprzątaczka jest naszym pracownikiem, każda ma metry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Pani Jaskuł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y Kaczmarek</w:t>
      </w:r>
    </w:p>
    <w:p>
      <w:pPr>
        <w:pStyle w:val="Normal"/>
        <w:tabs>
          <w:tab w:val="clear" w:pos="709"/>
          <w:tab w:val="left" w:pos="720" w:leader="none"/>
        </w:tabs>
        <w:spacing w:lineRule="exact" w:line="283"/>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 xml:space="preserve">... Jest zarządzenie czy ustawa ... jakiś tam akt prawny, który określa ile metrów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a takich przepisów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m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nie ... kiedyś były ... takich przepisów nie m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to na jakiej zasadzie określa Pani ilość etatów właśnie sprzątaczk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Pana  były te przepisy ... ale to nie ma jakby do rzeczy - w Liceum Profilowanym są dwa etaty obsługi, w Zespole Szkół jest ich osie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bsługi to znaczy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ówimy o sprzątaczkach, tak nie mówimy o administracji, mówimy o sprzątaczkach, tu jest konserwator, jeden się nazywa woźny to jakby nieistotne, mówimy o tych rzeczach i teraz proszę zobaczyć, jeżeli zostają w budynku dalej Liceum Profilowane te osiem sprzątaczek, które sprząta Zespół Szkół nie da rady jeszcze tego budynku sprzątać, bo tu dwie sprzątały ... Pan to rozum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 dyrektor, ja rozumię to, ja Pani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t>Natomiast, gdy oni przechodzą do budynku Zespołu Szkół Ponadgimnazjalnych to nie ma potrzeby dodatkowych dwóch sprzątaczek, które tu były. Trzeba je po prostu zwolnić.</w:t>
      </w:r>
    </w:p>
    <w:p>
      <w:pPr>
        <w:pStyle w:val="Normal"/>
        <w:spacing w:lineRule="atLeast" w:line="20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 dyrektor ... tak?</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ierownik.</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 kierownik, ja sugeruję Pani taką myśl, wszyscy pracownicy są naszymi pracownikam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oczywiśc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i my możemy tu, mówiąc przedtem zanim Pani była, w poprzedniej części naszego posiedzenia,  my możemy zdecydować, za Pani wiedzą ..., że mamy w tych szkołach tyle i tyle metrów kwadratowych, na sprzątaczkę przypada tyle i tyle metrów kwadratowych. Ilość metrów podzielona przez ... metry, które przypadają na jedną osobę, tak powinno by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dobrze, no ale nie rozumię Pana zarzutów, że zwolnienie jednego budynku nie spowoduje zwolnienia pracownik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 kierownik, Pani mnie źle rozumie. Ja nie mam zarzutów do Pani. Pani zupełnie przyjmuje pozycję niewłaściwą w tym momencie. Ja z Panią rozmawiam, mam prawo jako członek Zarządu. Rozmawiamy o problem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usimy wrócić do początku. Idea włączanie Liceum Profilowanego w struktury Zespołu Szkół Ponadgimnazjalnych, była przedstawiona,  podjęta jak gdyby ta decyzja na którymś tam Zarządzie, dotyczyła sytuacji takiej, że tak naprawdę jest planowany tylko jeden szyld jako Zespół Szkół Ponadgimnazjalnych i kształcenie pozostaje w budynku Liceum Profilowanego. Tego tematu się trzymajmy i po to jest zrobiona ta analiza. Jeżeli pomysł sprzed kilku tygodni dotyczyłby całkowitego włączenia, czyli  tak naprawdę całkowitego przeniesienia szkoły do budynku Szkół Ponadgimnazjalnych i zwolnienia budynku obok, to wtedy mamy sytuacje taka, że rzeczywiście spowodowało by to zwolnienie iluś tam osób tej obsługi, która obejmowała tamten budynek. My zajmujemy się tematem wypracowanym na Zarządzie, dotyczącym  tylko wspólnego szyldu dla tych szkół. I teraz , na czym powinniśmy się skupić, jeżeli chodzi o kończenie argumentów za i przeciw, ja chcę powiedzieć jedną rzecz, bo rozmawiałam z poszczególnymi radnymi Rady Powiatu w Środzie Śląskiej, temat jest bardzo drażliwy, bardzo gorący w sensie i nastrojów społecznych i tego, co się do tej pory wydarzyło, i pretensje Rady Pedagogicznej, nauczycieli, rodziców itd. Ja osobiście, jako nie w tym przypadku Starosta Powiatu Średzkiego, tylko zwykły obywatel, Sebastian Burdzy, który obserwuje kwestię od 10 lat prowadzenia Szkół Ponadgimnazjalnych, przez Powiat Średzki, moje osobiste zdanie jest takie, że powinny być dwa rodzaje szkół: licea, jakby one się nie nazywały, i szkoły które uczą w zawodzie, czyli tu w tym przypadku Zespół Szkół Rolniczych. Natomiast krzywdą stało się to, że powstały Licea Profilowane, które zamiast kształcić ewentualnie młodzież w zawodzie technika, ktoś wymyślił kiedyś w Polsce, że wszyscy muszą mieć średnie wykształcenie i maturę. Ale tak się stało kilka lat temu, powstały te szkoły i nie ma co z tym walczyć, bo te szkoły podejrzewam będą, przez jakiś jeszcze okres czasu. Jedna rzecz jest bardzo ważna, jeżeli włączylibyśmy te szkoły pod jeden szyld, to wszyscy nauczyciele na dzień dzisiejszy, oprócz jednego pedagoga i jakiegoś etapu administracyjnego, mieliby zatrudnienie w Zespole Szkół Ponadgimnazjalnych, bo tak się to nazywa. Natomiast analizując, bo nie kłamie statystyka, nie kłamie to co Pani Zuzanna od 10 lat przeprowadza, samą dla siebie analizę wychodzących uczniów z podstawówek, z gimnazjów, ile to wpływa do nas itd. Tu można dyskutować na tematy oświatowe. Dlatego w przyszłości, może za 2, 3 lata, będziemy mieli naprawdę olbrzymi problem i to nie tylko z Liceum Profilowanym, ale także z Zespołem  Szkół Ponadgimnazjalnych, bo wtedy zacznie się płacz nauczycieli, którzy będą musieli odejść sami, odejść z zawodu. I ta liczba dzieci będzie sukcesywnie spadać, w przyszłym roku o 100 może o 150 osób, w  2010 znowu o 100 osób, to ktoś kiedyś zacznie liczyć, subwencja będzie nam dawała po kieszeni, czy to będzie ten sam Zarząd, czy następny, będzie stał przed trudnym zadaniem. I za kilka lat ktoś powie, że trzecia kadencja Rady dwukrotnie podchodziła i nie dała rady zrobić reformy szkolnictwa. Tak naprawdę i tak naprawdę trzeba mieć świadomość jedną - ja  mam jestem przekonany, że zostawiając temat ..., że zostawiając temat, bo ja jestem przekonany, że uchwała o przyłączeniu nie przejdzie na Radzie Powiatu, zostawiając ten temat tak jak jest w tej chwili, podrzucamy tzw. kukułcze jajo następnej ekipie. To się odbije czkawką wszystkim, dzieciom, rodzicom i nauczycielom obu szkół, bo Zespół Szkół Rolniczych się obroni. Obroni się tym, że ktoś pomyślał w tym kraju, że jest tendencja kształcenia w zawodzie i to, że jesteśmy w dużym programie, programie wojewódzkim o podnoszeniu kształcenia zawodowego,  to że mamy w planach remonty tych garaży itd. to, że zmienia się profil nauczania w Zespole Szkół Rolniczych, czego przykładem było podjęcie dwóch uchwał dotyczących Zespołu Szkół Rolniczych o likwidacji tam właśnie klas Liceum Profilowanego. I to jest dobra szkoła, która będzie kształciła w zawodzie, czyli w Zespole Szkół Rolniczych w zawodzie, w zawodówce, jak ktoś będzie miał wyższe ambicje, to i też w Technikum. I ten temat idzie własnym tokiem, bo to ma sens. O, to ma przyszłość w tym kraju. Natomiast jeżeli chodzi o te dwie szkoły po tej stronie miasta, sam również jestem absolwentem Liceum Ogólnokształcącego w Środzie Śląskiej, pamiętam jaki to był naprawdę wysoki poziom szkoły, chociaż zeszłoroczne wyniki matur potwierdzają, że bardzo ... mieliśmy pierwsze miejsce w województwie, jeśli chodzi o zdawalność matur, a też można zadać pytanie na jakim poziomie te matury były, na poziomie podstawowym czy na rozszerzonym, ale nie wnikam. Liczą się ostateczne wyniki, ale zgadzam się z tym, że ukierunkowanie się, zrobienie elitarnej szkoły, jakby na to nie patrzeć,  elitarnej szkoły, która kształci i przygotowuje do matury, a następnie do studiów, to powinien byś nadrzędny cel jakiejkolwiek Rady Powiatu czy jednostki prowadzącej nam szkołę. Bo to jest przyszłość naszego Powiatu, naszego kraju. Dlatego ja osobiście, nawet małymi krokami, samo włączenie najpierw jednego kierunku, po roku czasu przeniesienie w ogóle całego kształcenia do jednego budynku, to miałoby sens, ale nie jestem przekonany, że ten pomysł Zarządu, czy mój, czy w konsekwencji  próba jego wprowadzenia od dwóch lat, nie przejdzie, bo rozmawiając z poszczególnymi radnymi każdy zachowuje się ostrożnie w tym temacie, nie ma dyscypliny partyjnej, czy dyscypliny klubowej, każdy głosuje według swojego uznania, swojego przekonania. Wobec powyższego próba wprowadzenia na dzisiejszy porządek posiedzenia Zarządu tego tematu i określenie czy kierujemy uchwałę na najbliższą sesje, a przypominam że termin jest 26 lutego, czy jako Zarząd wycofujemy się z pomysłu włączenia Liceum Profilowanego w struktury Zespołu Szkół Ponadgimnazjalnych w Środzie Śląskiej i, jak powiedziałem z całą odpowiedzialnością jako Sebastian Burdzy, zostawienie tak naprawdę kukułczego jaja, za 3, 4 lata innej ekip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powiem tylko tyle - można było doprowadzić do połączenia, tylko trzeba było w zeszłym roku powiadomić, albo rodziców, albo dzieci, które przyjdą do pierwszej klasy Liceum Profilowanego, z pełną świadomością muszą wiedzieć to rodzice i dzieci, że za dwa lata nastąpi połączenie, żeby ci którzy przyjdą do tej szkoły wiedzieli, że takie coś nastąpi. Idąc do tej szkoły podpisują, że oni są  świadomi. Wówczas i rodzice i dzieci byli świadomi, że do takiej szkoły przyszli, która będzie w przyszłości włączona do Zespołu. I wtenczas żaden bunt rodziców, nauczycieli, bo będą mieli wszyscy świadomość taką, że ta szkoła będzie w przyszłości włączona. I ja jestem za tym, żeby dzieci które będą miały przyjść do pierwszej klasy, żeby one od początku o tym wiedziały. Jeżeli taki zapis będzie, to może ci rodzice, dzieci zdecydują się pójść gdzieś indziej do szkoły i ta szkoła nie będzie miała po prostu racji bytu, bo nie będzie uczni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a jakiej podstawie mielibyśmy żądać takiej deklaracji od rodzic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mówię na jakiej podstawie, ja myślę powiadomienia rodziców,że taki zamysł Zarządu i Starosty jes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bardzo niebezpieczne, bo stworzy sytuację jeszcze gorszą, niż ewentualne jakiejkolwiek plany włączenia, czy reformy szkół itd.  W piśmie dyrekcji szkół czytam, słuchajcie, czytam, też się dziwię, że wymyśla się tak naprawdę, na przyszłość jakieś dodatkowe profile nauczania w zakresie nauczania usług turystyczno – hotelarstwa. Czy te pomysły były kiedykolwiek konsultowane? Jedno broni Liceum Profilowane, jedna rzecz w tym roku, bo w zeszłym roku 2008 nabór na rok szkolny 2008/2009 był na poziomie trzech klas.</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ja to cudem określam.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był cud. To była sytuacja wyjątkowa i  ostatnia, nigdy już tak nie będzie. Idę o zakład, teraz 11 lutego, że od 1 września 2009 roku, będą w Liceum Profilowanym raptem dwie klasy. I nie ma mojej zgody, Pani Zuzanno, podejrzewam, że pozostałych członków Zarządu również, na tworzenie sztucznych, sztucznych powtarzam, nowych klas w zakresie turystyczno – hotelarskich. Pytam się, kto wpada na tak genialny pomysł, w Środzie Śląskiej, gdzie mamy typowe szkoły, które kształcą w usługach hotelarskich, ale w Kotlinie Kłodzkiej, Kotlinie Jeleniogórskiej, który w Środzie Śląskiej robi tego typu profil naucza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spokojnie Panie Starosto, żadnej decyzji w kwestii nie ma. Ja się też dowiedziałam z tego pisma i to nie jest tak, że tutaj ... utworzenie nowego profilu, jak tutaj piszą  w roku szkolnym 2009/2010, jest absolutnie już w tej chwili niemożliwe, na to jest wymagana zgoda Powiatowej Rady Zatrudnienia, Kuratorium Oświaty, oczywiście w porozumieniu z organem prowadzącymi. Nikt z takim wnioskiem ze szkoły oficjalnie nigdzie nie występował.</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jakieś mataczenie, wprowadzanie w błąd opinii publiczn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a chciałbym zadać Pani kierownik. Jak to jest, czy Pani ma w ogóle jakiś przepływ informacji między Panią a dyrektorami tych szkół. Bo oni na spotkaniu twierdzą, że jest perspektywa  większego naboru, natomiast my tu rozmawiamy,że jest inaczej. Pani ma zupełnie inne zdanie. Stajemy my, jako radni, w dylemacie,  kto ma rację. Bo tam słyszymy zupełnie inne opcje. Dlatego, widzi Pani, Pani ustawia się niewłaściwie w stosunku do Zarządu, bo ja oczekuję, żeby mnie Pani przekonała o swojej racji, a Pani uważa że ja chcę z Panią walczyć. To jest nieprawda. Ja chcę i powiem Pani uczciwie, że  ja uważam, że Starosta ma rację. Ja uważam, że powinno się zrobić reorganizację tych szkół, tylko jednocześnie uważam, że zabraliśmy się do tego źle. Bo spowodowaliśmy w ten sposób zadrażnienie społeczne. I teraz jak to zrobić ... ja nie wiem, nie jestem Panie Starosto,  przekonany do końca czy Rada całkowicie się nie zgodzi, żeby nie zrobić tej reorganizacji. Nie mamy, de facto argumentów za, Pani ich nie podała. Z tych nie wynika, że trzeba to zrobić.  Podała i wynika, że się nie opłac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laczego? Bo te argumenty były rok temu, były o wiele lepsze niż są na dzień dzisiejsz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nie o to chodzi, to też nie było argumentów za, to jest źle udokumentowa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obrze, Pan ma prawo ... mówić, że robię źle. Zresztą Pan już to powiedział publicznie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 w ogóle nie rozumie, co się do Pani mów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rozumie, chciałam tylko przypomnieć, a propos tego co Pan w tej chwili powiedział, że sprawa była źle przygotowana w tym roku itd. Chciałam tylko przypomnieć, że w ubiegłym roku poświęciłam dwa miesiące czasu, żeby mieć zgodę rodziców, żeby mieć zgodę nauczycieli i uczniów. Żadnych protestów nie było. Natomiast Rada podjęła w ostatniej chwili ostateczną decyzję i koniec.</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 radny porusza często sprawę, że to zostało źle przygotowane Ja przypomnę procedurę jaka była,o której Pan Starosta już mówił na posiedzeniu Zarządu i która pokazuje, tak naprawdę jak to wyglądało. Przypomnę  Państwu,że projekt uchwały Rady Powiatu w sprawie tego włączenia trafił na Zarząd z uzasadnieniem. Państwo jednogłośnie podjęliście uchwałę o pozytywnym zaopiniowaniu tejże uchwały, skierowanie na sesję Rady, przy założeniu, że uzasadnienie, które się pojawiło na tej uchwale będzie rozszerzone. W związku z powyższym Pan  Starosta, realizując procedurę informowania społeczeństwa, zwłaszcza tego szkolnego, ja tu mówię o kadrze nauczycielskiej, rodzicach, uczniach, podjął przedsięwzięcie takie, że należy wyjść z tym spotkaniem i informować, nie w ostatniej chwili, kiedy radni będą głosowali na ten temat, tylko żeby pokazywać te argumenty za  i przeciw. I to zostało poczynione. Pani Zuzanna jest tutaj wykonawcą z woli Starosty i Zarządu i miała obowiązek to zrealizować, oczywiście można się spierać czy wykonała lepiej czy gorzej, miała obowiązek to zrealizować. To tak jak, jeżeli Państwo jakąś uchwałę podejmiecie, czy stanowisko przyjmiecie, to ja muszę  to zrealizować, ja się mogę z nim zgadzać, nie zgadzać, ja muszę je zrealizować. Natomiast  w następstwie pracy Pani Zuzanny nastąpiła jakaś taka dziwna sytuacja, że nagle się  mówi, że my takiej uchwały nie podejmowaliśmy, albo nie mieliśmy świadomości. Proszę Państwa, nie nam określać waszą świadomości, jeżeli się Państwo nie zgadzacie można było tą uchwałę zawiesić, odroczyć na następne posiedzenie. W momencie kiedy Państwo jako Zarząd podjęliście stanowisko,my mamy obowiązek to zrealizow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dsyłam Pana do lektury protokołu z poprzedniego Zarządu i tam jest moja wypowiedź jasna w tym temacie. Natomiast chciałbym, abyśmy podjęli dyskusję tutaj. Cieszę się że ta dyskusja taka burzliwa jest, nad tym jakie przyjąć  rozwiązania, a nie kto ma rację, bo w efekcie i Zarząd i wy Państwo, jako pracownicy Starostwa, odpowiadamy wspólnie za to jaką podejmiemy decyzję. Nie jest moim celem tu rozmowa na ten temat kto ma rację i czy, tylko jak rozwiązać ten problem, bo problem jest i ja ten problem widzę i podziwiam tutaj argumenty Starosty, i chciałbym, żeby ten problem rozwiązać w sposób racjonalny i korzystny dla wszystkich. Mówiąc o tym, że zostało coś źle przygotowane, jestem przekonany,że za wcześnie pracownik Starostwa wyszedł do rodziców  i Rady Pedagogicznej, ale to już zostawmy. Rozmawiajmy o tym, co zrobić, może wróćmy do tematu później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ch ewentualnie pozostali członkowie Zarządu jeszcze się wypowiedzą.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łaśnie się chciałem odnieść co do tego, my nie możemy tu wspólnie, dobrze Pan powiedział, że członkowie Zarządu i pracownicy poszczególnych wydziałów, tak naprawdę to myśmy wysłali Panią Zuzannę, naprawdę, trzeba się do tego przyznać, to myśmy dali Pani Zuzannie wolną rękę przez Starostę, w głosowaniu pięć do zera. Dzisiaj uważam, że wypominanie czy takie dogadywanie sobie wzajemnie, nie ma sensu, podjął Pan decyzję tak samo, jak j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d chwilą to powiedziałem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jerowsk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ale mogę powiedzieć ja? Podjął Pan taką samą decyzję jak ja. Słuchajcie Państwo, ja mam taką propozycję, ponieważ sytuacja wygląda katastrofalnie, ze strony społecznej chociażby, może Starosta ma rację, może Pan Kaczmarek ma rację, to jest decyzja bardzo trudna do podjęcia dzisiaj. Naprawdę, nie wiem jak mam się zachować, w tej chwili nie wiem, trudno mi podjąć decyzję.</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wrócę do zeszłego roku, to był ten sam okres, to był chyba styczeń, luty, kiedy to była lutowa sesja , gdzie byłem po burzliwym spotkaniu z Radą, ze wszystkimi rodzicami. To się odbyło w auli,  sam jeden z Panią Zuzanną,i była ponad setka osób i proszę mi wierzyć, że była wypracowana zgoda na to, żeby to Liceum Profilowane było włączo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ą dowody na to, że była zgoda ponieważ nie było żadnych pism, protest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goła inaczej zachowała się Rada Powiatu, nazwijmy rzecz po imieniu,to był okres psucie całej atmosfery w Radzie, i z jednej i z drugiej strony, i to było zrobione na przekór pomysłowi, po to, żeby „dowalić” Staroście,Wicestaroście itd. Jestem cały czas przekonany do tego mojego pomysłu, pomysłu Wicestarosty, że te szkoły trzeba zreformować. Zdajemy sobie sprawę obaj, że tego się tak po prostu fizycznie nie da przeprowadzić w tym kształcie, jaki jest w tej chwili. To po pierwsze. Po drugie rozumię też argumenty,że mamy tak naprawdę połowę kadencji, to był ostatni moment, żeby tą sprawę załatwić. Nikt przy zdrowych zmysłach, nie wróci do tematu w przyszłym roku. I doskonale wie o tym Cecylia Mróz, doskonale wiedzą o tym rodzice, którzy zapewniali, że będą głosować, nie będą głosować, bo argument zbliżających się wyborów zrobi tak naprawdę swoje. Czyli w tej chwili, na tym Zarządzie podejmujemy decyzję czy zajmujemy się tym tematem dalej i kierujemy to na Radę Powiatu, bo możemy wycofać równie dobrze wniosek, albo idziemy konsekwentnie i zobaczymy jak będzie wynik głosowania na lutowej sesji. W tych warunkach nie mogliśmy się w tej chwili wycofać z uzgodnień z tymi rodzicami, co tu byli, że zostaną w tym samym budynku, bo ta cała analiza nie do końca jest jednak argumentem, żeby to wykonać. Wobec tego proponuję, żeby każdy z członków Zarządu wypowiedział się w tej kwestii, głosujemy i głosujemy albo wycofujemy temat z porządku sesji, albo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przepraszam, jedną sprawę chciałbym tutaj podnieść. Temat, o którym mówiła Pani Skarbnik o ograniczonej o milion złotych subwencji i czy odroczenie tej sprawy o kolejny tydzień lub dwa, danie czasu Pani Jaskule na to, aby zaproponowała, no bo są propozycje finansowania tych szkół ograniczone. Jak zareagują dyrektorzy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czoraj miałam spotka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iała Pani spotkanie ... teraz reorganizacja powodująca ... możemy wrócić Panie Starosto do tematu, nawet lokalizacji tych szkół w jednym budyn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aprawdę podzielam zdanie Pana Kaczmarka. Sam uzasadnił dlaczego te szkoły trzeba połączyć. Pamiętajmy mamy teraz dwie jednostki budżetowe,dwóch dyrektorów, każdy ma swoje zadania  i każdy realizuje przez swoich ludzi. Tak jak Pan powiedział, to są nasi ludzie, jak będzie jedna jednostka to jeden dyrektor będzie decydował kto tam będzie sprzątał, to jest pierwsze. Bardzo ładnie Pan to wyartykułował, że to powinno być pod jednymi skrzydłami. Inaczej dzielimy pracę, inaczej zatrudniamy ludzi, inaczej zatrudniamy obsługę. I to jest bardzo ważne. Druga sprawa bardzo ważna, ja rozmawiałam osobiście z Panią dyrektor Liceum Profilowanego, rozmawiałam z nią kilkukrotnie, miałam pełną świadomość tego, że uczyli się tam również z mojej rodziny, byłam wdzięczna, bo człowieka z takim poziomem wiedzy wyciągnąć ... ja naprawdę szanuję tych ludzi, tylko nie możemy tak mówić, że jak nie będzie tej szkoły, to nie będzie tego poziomu wiedzy. Bo teraz my musimy się zastanowić, my jesteśmy  tu w ścisłym gronie,  czy my bronimy kilku etatów po to, by utrzymać dwa molochy, bo przecież miejcie świadomość,subwencja  będzie mniejsza, czy zostawiamy dwie szkoły i do Zespołu Szkół coś dodajemy,żeby ten budynek opłacało się utrzymać, bo nikt nie buduje 1000 metrów willi, żeby jedna szkoła działała, bo to jest nie realne. Patrzmy na pieniądze, ja rozumię, będziecie chcieli remontować, tylko patrzymy na pieniądze, na co nas stać i to nie jest prawą, Panie Kaczmarek, ja Pana popieram. Po co jest osiem sprzątaczek plus dwie, jak może być tylko osiem, ale musi być jeden dyrektor, bo nie może,  bo tu są dwie jednostki. I teraz włączenie, pozostawienie, to jest jedna jednostka i teraz sam dyrektor unormuje wszystko, jeżeli my włączymy to sam dyrektor unormuje wszystko, bo on będzie musiał patrzyć na pieniąd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jest tak naprawdę, szanowni Państwo, pierwsza poważna rozmowa na temat połączania. Nigdy, bo tak naprawdę zajmowaliśmy się drogami najwięcej razy i oczywiście szpitalem.  Ta oświata była gdzieś z boku, a która jest jednym z najważniejszych elementów, tak naprawdę Powiatu Średzkiego. Bronią się wyniki zeszłorocznych matur, broni się malutka szkoła. Chodziłem do tej szkoły, kiedy było w niej 1 500 uczni, do Zespołu Szkół, to wtedy było Liceum, była zawodówka i jakoś można było funkcjonować. W tej chwili ilu tam jest uczniów? 500 ? 511, a w szkole obok niecałe 500 osób. Ja powiem jeszcze jedną rzecz, jakby podsumowującą. Jest okres teraz taki, gdzie nie tylko Powiat Średzki planuje pewne ruchy dotyczące oświaty. Rozmawiałem  na konwencie z rożnymi Starostami, również tego typu problemy mają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oszę popatrzeć na Wójtów, co oni mają.</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Powiat Lubiński. Ma coś takiego jak Zespół Szkół Rolniczych, gdzie uczy się niecała setka uczniów. Chcieli to też włączyć w struktury innej szkoły, oczywiście zrobił się tak potworny jazgot, niezadowolenie społeczne itd. Pani Starosta powiedziała „ja dziękuję”. Wobec powyższego proszę krótkie streszczenie każdej osoby, będziemy głosować, zobaczymy jaka będzie decyzj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hciałam tutaj powiedzieć jeszcze odnośnie tych za i przeciw. Więc jeszcze raz podkreślam, że te za i przeciw i publiczna analiza dotyczy całkowitego połączenia Liceum Profilowanego z Zespołem Szkół Ponadgimnazjalnych i rozumię, że docelowo taka sytuacja nastąpi. W bieżącym roku szkolnym włączenie Liceum Profilowanego z pozostawieniem nauczania w obu budynków, nie skutkuje oszczędnościami finansowymi,oprócz dodatku funkcyjnego dyrektora. Z przygotowanego projektu arkusza organizacji szkolnej na rok 2009/2010 po włączeniu, co stwierdziłam na poprzednim Zarządzie przy rodzicach, że  26 stycznia przygotujemy  projekt arkusza organizacyjnego, w sytuacji włączenia jednego arkusza wynika, że ograniczenie zatrudnienia dotyczyć będzie jedynie nauczycieli zatrudnionych w niepełnym wymiarze godzin i wtedy  tylko ograniczenie ilości ich godzin, wszyscy nauczyciele, którzy są zatrudnieni na pełny etat w Liceum Profilowanym nawet protestują, bo mają więcej godzin. Rok szkolny 2009/2010, czyli od                 1 września należałoby potraktować adaptacyjnie dla obu szkół, z możliwością organizacji zajęć w obu budynkach, żeby się mogli przemieszczać. Połączenie Liceum Profilowanego z Zespołem Szkół, z pozostawieniem na bliżej nieokreślony okres nauczania w obu budynkach, w konsekwencji doprowadzi do zmniejszenia liczby oddziałów w obu szkołach z powodu malejącej liczby uczniów i  spowoduje ograniczenie zatrudnienie pracowników pedagogicznych w obu placówkach. Natomiast  pozostawienia w obu budynkach, podkreślam, nie powoduje ograniczenia zatrudnienia pracowników pedagogicznych ani pracowników obsług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właśnie mówię, jest drażliwy, jest ważny społecznie, każdy będzie bronił swojego interesu, swojego podwórka. Mogę powiedzieć jedną rzecz, to co wydarzyło się do tej pory mogę potraktować jako swoją osobistą porażkę dotyczącą reformy oświaty, próby reformy oświaty, którą też chciałbym konsekwentnie realizować. Natomiast ... no tak naprawdę dużo ryzykując, jako mieszkaniec Środy Śląskiej i potencjalny kandydat na radnego w przyszłości, taka sprawa odbija się na osobie. Mimo wszystko, mówię konsekwentnie, jestem za połączeniem tych obu budynków, natomiast poszedłbym dalej, przeniesienia całkowitego nauczania do tego budynku, ale wiem, że jest to nierealne na dzień dzisiejszy, bo są takie, a nie inne powiązania, koneksje rodzinne, to jest małe środowisko, tu się większość ludzi zna doskonale i to, co się obserwowało na przestrzeni ostatnich dwóch tygodni trochę zelżało, trochę się uspokoiło. Ale widzę oczyma, nie wiem, Mesjasza co się dzieje na sesji, gdzie ewentualne włączenie, ewentualna uchwała będzie głosowana. Wobec powyższego, prosz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chciałbym złożyć wniosek, żeby po prostu przegłosować go ... </w:t>
      </w:r>
    </w:p>
    <w:p>
      <w:pPr>
        <w:pStyle w:val="Normal"/>
        <w:tabs>
          <w:tab w:val="clear" w:pos="709"/>
          <w:tab w:val="left" w:pos="720" w:leader="none"/>
        </w:tabs>
        <w:spacing w:lineRule="exact" w:line="283"/>
        <w:jc w:val="both"/>
        <w:rPr>
          <w:rFonts w:ascii="Arial" w:hAnsi="Arial" w:eastAsia="Times New Roman" w:cs="Arial"/>
          <w:sz w:val="22"/>
          <w:szCs w:val="22"/>
          <w:shd w:fill="FF0000" w:val="clear"/>
          <w:lang w:eastAsia="ar-SA"/>
        </w:rPr>
      </w:pPr>
      <w:r>
        <w:rPr>
          <w:rFonts w:eastAsia="Times New Roman" w:cs="Arial" w:ascii="Arial" w:hAnsi="Arial"/>
          <w:sz w:val="22"/>
          <w:szCs w:val="22"/>
          <w:shd w:fill="FF0000" w:val="clear"/>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momencie, kiedy podejmowaliśmy decyzję miesiąc temu, 9 stycznia, nie znaliśmy sytuacji związanej z subwencjami, wtedy była zupełnie inna sytuacja. Byliśmy przekonani, że będą na takim poziomie, jak w tym roku. To się zmieniło na jednym z Zarządów, kiedy byli rodzice i nauczyciele, padły z naszej strony słowa, zapewnienia,że nie ma mowy o przeniesieniu. W tej chwili nasiliły się protesty, szczerze mówiąc nie wiem co zrobić. Może powinniśmy jeszcze raz usiąść z tymi rodzicami, poinformować ich jaka jest sytuacja ekonomiczn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powiedzieć im tak: albo macie dwie szkoły, albo macie pensj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oże w dniu dzisiejszym powinniśmy się wstrzymać jeszcze o kilka dni.  </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mądre. To  jest bardzo pozytywne skontaktować się, ponownie skontaktować si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kontaktować się, przedstawić im sytuację i albo będziecie mieli pieniądze na pensje, albo będziemy utrzymywać warsztaty, będziemy szanować wasze przyzwyczajenia, wasze wzajemne powiązania, wasze uprzedzenia i inne rzeczy, bo to tu jest najważniejsze w tym momencie, jeszcze  raz się odwołać. Natomiast uważam, Panie Starosto, że powinniśmy usiąść nie z całą grupą, tylko z dyrektorem Liceum Profilowanego, dyrektorem Zespołu Szkół, przewodniczącymi Rady Rodziców jednej i drugiej szkoły, usiąść normalnie i porozmawiać, słuchajcie realia ekonomiczne są takie, ja rozumię złożyłem wam tutaj na Zarządzie przyrzeczenie, ale co to moje przyrzeczenie jest warte w świetle tego, że się nie d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a argumenty, jakby je dobrze uporządkować, naprawdę są dobre. Co innego jest działalność pod jednym dyrektorem, który ma możliwości ... to samo, prawdopodobnie robił Pan we Wrocławiu, a tutaj protestuje Pan.</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protestuję ja po prostu żądam od Was, od pracowników, żebyście nam dali argument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y tak naprawdę możemy zrobić jedno rozwiązanie, mogą być całkowicie osobne dwie jednostki, Liceum Profilowane i Zespół Szkół Ponadgimnazjalnych tylko w jednej szkole. Jest dyrekcja, są nauczyciele i to nam daje 700 uczni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przepraszam, Panie Starosto, jeżeli będą dwie szkoły, które będą funkcjonowały w jednym budynku, pod dwoma szyldami, to oszczędności są tylko, te 30 tyś rocznie na utrzymanie budyn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nieprawda! Powierzchnia do sprzątania jest ta sam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Pani Skarbnik, dwie szkoły – dwóch dyrektorów, każdy dyrektor swoim rządz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dyrektor z Liceum Profilowanego wcale nie musi mieć osiem tylko sześć.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wóch dyrektorów w jednym budyn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łuchajcie, może zaproponujemy dwie szkoły w jednym budynku i może w końcu zgodzą się na połącze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chodzimy z założenia, że jest tylko wspólny szyld. To rozwiązanie na dzień dzisiejszy jest po prostu najleps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t to pierwszy krok, gdzie dajemy możliwość dyrektorowi z Radą Pedagogiczną, na to, że sami zabiorą to do jednego budynku ze względu na kas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trudny temat, środowisko jest takie,  jakie jest. Jest trudne, porównywalne powiedzmy ze środowiskiem lekarskim, nikt nie ma zamiaru rozpętywać wojny ani jakiegokolwiek konfliktu. Wóz albo przewóz, bo nie jestem za tym, żeby dalej prowadzić rozmowy, bo to tylko spowoduje sytuację  ... oni sami odczują brak subwencj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miętajcie, jeżeli chodziło o szpital, też była decyzja trudna i gdybyśmy zrobili to dwa lata wcześniej mielibyśmy w tym roku nowo wybudowany szpital i ta reforma inaczej by wyglądała. Przez właśnie nie, bo nie, dużo spłacaliśmy, zaciągaliśmy kredyt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 szkoła będzie kontynuowana bez pierwszych klas nabor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a procedury wygaszenia szkoły. Wygaszenie szkoły jest tylko i wyłącznie możliwe w przypadku podjęcia uchwały przez Radę Powiatu o likwidacji. Tak samo, jak było w przypadku Liceum Profilowanego w Zespole Szkół Rolniczych. Na podstawie o likwidacji, nie będzie od          1 września naboru do tej szkoły. Innej procedury nie m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 szkoła będzie likwidowan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Pani Jaskuł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Likwidacja Liceum Profilowanego tego, o którym tutaj cały czas jest mowa,  dzisiaj nie wchodzi już w grę. Ona wejdzie dopiero na rok przyszły. Jeżeli byłby taki wniosek i decyzja, powinniśmy na poprzedniej sesji podjąć uchwałę o zamiarze likwidacj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czy w ogóle jest sens podejmować temat o zamiarze likwidacj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ja tylko odpowiadam na pyta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 Maciejewski nie rozumie o co w tym momencie chodzi. Nic nie będzie likwidowa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zcze jedna rzecz. Powiedziałem, wóz albo przewóz. Albo drążymy temat dalej albo wycofujemy się z pomysł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Żeby była jasność, Państwo podejmując stanowisko, przyjmujecie o wnioskowanie do Przewodniczącego Rady o wycofaniu lub utrzymaniu tego w porządku, bo wniosek poszedł już do Przewodniczącego o włączenie. Przewodniczący na styczniową sesję tego nie wprowadził, wiedząc że termin jest do końca lutego. Natomiast, jeśli Państwo wycofacie, to taki wniosek  pójdzie od Starosty o wycofanie tego z porządku obrad. Jeśli nie, to Przewodniczący Rady powinien ująć to na lutową sesj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ekretarzu, czy my musimy podjąć dzisiaj decyzję?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zisiaj nie, sesję mamy zaplanowaną na ostatni czwartek miesiąc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je zdanie jest takie, w świetle faktów finansowych, należy podjąć zdecydowane działania. Szkoła ma funkcjonować, ma istnieć, nauczyciele mają być, tylko w jednym budyn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cież Pan powiedział ludziom, że nie przeniesie ich się z tego budynk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ego nie powiedziałem. Powiedziałem, że szkoła będzie i jest, a gdzie będzie tego nie powiedziałe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j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i chodzi o tych rodziców i o te dzieci, które uczęszczają na dzień dzisiejszy do tej szkoły. To o tych ludzi trzeba zadbać, a  o tych, którzy mają chodzić do pierwszej klasy, to niech idą do liceum, jak się nadają, a jak nie, to niech idą gdzieś indzi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Likwidując szkołę oddalamy dzieci o 40 km, o 20 km, a tu oddalamy o 20 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 myśli, że ona będzie likwidowana, ni prawda. Starosta nie chce tej szkoły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e dzieci i tych rodziców, oni mają dokończyć tak jak zaczęl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o to chodz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 nowi jak przychodzą, to niech idą tu albo tam.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opieram stanowisko Wicestarosty, żeby jeszcze rozważyć to, odłożyć ten temat o tydzień lub dwa i przedstawić im realia ekonomicz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zaraz, zaraz. W tej chwili mówicie o całkowicie nowej sytuacji finansowej Po pierwsze, po drugie, rozumię, że z totalnym włączeniem łącznie z przeniesieniem budynku, z dniem 1 września 2009 roku.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łuchajcie, ta szkoła jest i funkcjonuje. Przenosimy ją do innego miejsca, nic więcej. Nie rozumię takich oba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tu, rozmawiając z tymi ludźmi, mówiłem im od 1 września będziecie w tym budynku.</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Pan powiedział, ale nie wiem, czy dobrz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to był element, żeby popchnąć ten temat w ogóle, grunt przygotowyw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nie wiem, jaką podejmę decyzję. Ja chcę wysłuchać wszystkich stron. I takie jest moje zdanie. Ja tylko im powiedziałem, że szkoła ma być, tylko gdzie ona będzie tego nie wiem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pierwsza klasa, druga, trzecia, może kończyć tą szkołę na tych zasadach, na których funkcjonuje do tej por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m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ż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ciejewsk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że. Nie musimy wprowadzać pierwszej klasy, podejmujemy decyzję o wygaszeniu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ie możemy podjąć takiej decyzj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gapiliśmy ten tema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ogo Pan ma w tej szkol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ogłosił przerwę.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związku z przedyskutowaniem tematu jeszcze we własnym gronie, Zarząd Powiatu wycofuje się z planu włączenia Liceum Profilowanego do Zespołu Szkół Ponadgimnazjalnych, przedstawionego na posiedzeniach wcześniejszych, jednocześnie z zawnioskowaniem do Przewodniczącego Rady  Powiatu o niekierowanie tej uchwały, w tym zakresie na sesję w lutym 2009 roku. Zostaną dwie jednostki organizacyjne: Zespół Szkół Ponadgimnazjalnych i Liceum Profilowane. Temat został szczegółowo określony, każdy wypowiedział swoje zdanie na ten temat, jednak jak gdyby  zachowując zasadę pluralizmu, Zarząd pomimo wszystko taką decyzję podjął, chociaż są różne na ten temat zadania. Wobec powyższego kto, z członków Zarządu,  jest za wycofaniem tematu  łączenia szkół. Kto jest za?</w:t>
      </w:r>
    </w:p>
    <w:p>
      <w:pPr>
        <w:pStyle w:val="Normal"/>
        <w:tabs>
          <w:tab w:val="clear" w:pos="709"/>
          <w:tab w:val="left" w:pos="720" w:leader="none"/>
        </w:tabs>
        <w:spacing w:lineRule="exact" w:line="283"/>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Za - Radny Maciejewski, radny  Wojewódka, radny Majerowsk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się wstrzymał?</w:t>
      </w:r>
    </w:p>
    <w:p>
      <w:pPr>
        <w:pStyle w:val="Normal"/>
        <w:tabs>
          <w:tab w:val="clear" w:pos="709"/>
          <w:tab w:val="left" w:pos="720" w:leader="none"/>
        </w:tabs>
        <w:spacing w:lineRule="exact" w:line="283"/>
        <w:jc w:val="both"/>
        <w:rPr>
          <w:rFonts w:ascii="Arial" w:hAnsi="Arial"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 - Radny Kaczmarek i  Sebastian Burdzy.</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Dziękuje bardzo, dziękuję Pani kierownik.</w:t>
      </w:r>
    </w:p>
    <w:p>
      <w:pPr>
        <w:pStyle w:val="Normal"/>
        <w:numPr>
          <w:ilvl w:val="0"/>
          <w:numId w:val="6"/>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yjęcie stanowiska Dyrektora Wielofunkcyjnej Placówki Opiekuńczo – Wychowawczej o udzielenie pełnomocnictwa ogólnego do reprezentowania i zaciągania zobowiązań w imieniu Powiatu Średzkiego.</w:t>
      </w:r>
    </w:p>
    <w:p>
      <w:pPr>
        <w:pStyle w:val="Normal"/>
        <w:tabs>
          <w:tab w:val="clear" w:pos="709"/>
          <w:tab w:val="left" w:pos="1080" w:leader="none"/>
        </w:tabs>
        <w:spacing w:lineRule="exact" w:line="283"/>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Dom dziecka stara się o pozyskania środków z Fundacji Danon. Mają przyrzeczone te środki, taki dekret wymagany jest dla tejże Fundacj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m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jest za udzieleniem takiego pełnomocnictwa dyrektorowi,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mam jeszcze prośbę, jeżeli chodzi o to pełnomocnictwo, żeby Radca Prawny zweryfikował, bo tam się mówi o pełnomocnictwie ogólnym, czy nie powinno być pełnomocnictwo do konkretnego działani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Są trzy rodzaje pełnomocnictw, to jest zgodne z prawem.</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jest z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eastAsia="Times New Roman"/>
        </w:rPr>
      </w:pPr>
      <w:r>
        <w:rPr>
          <w:rFonts w:eastAsia="Arial" w:cs="Arial" w:ascii="Arial" w:hAnsi="Arial"/>
          <w:b/>
          <w:bCs/>
          <w:sz w:val="22"/>
          <w:szCs w:val="22"/>
          <w:lang w:eastAsia="ar-SA"/>
        </w:rPr>
        <w:t xml:space="preserve"> </w:t>
      </w:r>
    </w:p>
    <w:p>
      <w:pPr>
        <w:pStyle w:val="Normal"/>
        <w:numPr>
          <w:ilvl w:val="0"/>
          <w:numId w:val="5"/>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niosek nauczycieli Zespołu Szkół Ponadgimnazjalnych i Zespołu Szkół Rolniczych o dofinansowanie czterech koncertów w ramach cyklu „Spotkanie z muzyką i ...” prowadzonych przez artystów  Cantores Minores Wratislavienses.</w:t>
      </w:r>
    </w:p>
    <w:p>
      <w:pPr>
        <w:pStyle w:val="Normal"/>
        <w:tabs>
          <w:tab w:val="clear" w:pos="709"/>
          <w:tab w:val="left" w:pos="1080" w:leader="none"/>
        </w:tabs>
        <w:spacing w:lineRule="exact" w:line="283"/>
        <w:ind w:left="360" w:hanging="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co, mamy głosować z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to jest taka sytuacja, jak każda pomoc udzielan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ylko, że kierownik opisał tu, że to odbywa się w Muzeum, więc nie ma potrzeby ... tym bardziej, że ja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Pani Jaskuł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est w Domu Kultury.</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czy w Domu Kultury, tym bardziej, że są cięcia budżetowe i dyrektorzy muszą szukać oszczędności, a my z czego możemy da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formułowanie, tak jak zawsze,  pisma w tym zakresie, z odmową dofinansowania tego koncertu. Kto jest za przyjęciem takiego stanowiska Zarządu, proszę o podniesienie ręk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eastAsia="Times New Roman"/>
        </w:rPr>
      </w:pPr>
      <w:r>
        <w:rPr>
          <w:rFonts w:eastAsia="Arial" w:cs="Arial" w:ascii="Arial" w:hAnsi="Arial"/>
          <w:sz w:val="22"/>
          <w:szCs w:val="22"/>
          <w:lang w:eastAsia="ar-SA"/>
        </w:rPr>
        <w:t xml:space="preserve"> </w:t>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niosek Polskiego Związku Wędkarskiego Nr 20 w Środzie Śląskiej, dotyczący przekazania, w formie darowizny, zużytego sprzętu komputerowego.</w:t>
      </w:r>
    </w:p>
    <w:p>
      <w:pPr>
        <w:pStyle w:val="Normal"/>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Moim zdaniem w przypadku zmiany sukcesywnego sprzętu, jeden zestaw moglibyśmy przekazać, tak jak był przekazywany do tej pory innym jednostkom. Była  u mnie przedstawicielka Związku Emerytów i Rencistów. Też chcieli, żeby im przekazać taki komputer ze Starostwa albo z jakiejś naszej jednostki.</w:t>
      </w:r>
    </w:p>
    <w:p>
      <w:pPr>
        <w:pStyle w:val="Normal"/>
        <w:tabs>
          <w:tab w:val="clear" w:pos="709"/>
          <w:tab w:val="left" w:pos="1080" w:leader="none"/>
        </w:tabs>
        <w:spacing w:lineRule="exact" w:line="283"/>
        <w:ind w:left="360" w:hanging="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hcieli jeszcze drukarkę, jakby był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ja mówię o całym zestawie. Jeżeli będzie oczywiście wymiana, to takie dwa zestawy, moim zdaniem, dla potrzeb biur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jest za,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Ad 7</w:t>
      </w:r>
      <w:r>
        <w:rPr>
          <w:rFonts w:eastAsia="Times New Roman" w:cs="Arial" w:ascii="Arial" w:hAnsi="Arial"/>
          <w:sz w:val="22"/>
          <w:szCs w:val="22"/>
          <w:lang w:eastAsia="ar-SA"/>
        </w:rPr>
        <w:t xml:space="preserve">. Porozumienie w sprawie realizacji zaleceń pokontrolnych Państwowego Powiatowego Inspektoratu Sanitarnego w Środzie Śląskiej, zawartego pomiędzy Powiatem Średzkim a Gminą Miękini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to jest za przyjęciem porozumienia w przedstawionej wersji, proszę o podniesienie rę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Ad. 8. Sprawy różne.</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chodzimy do punktu 8, sprawy róż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mam tradycyjnie, Panie Starosto, parę pytań. Pierwsze, czy już minął okres gwarancji na drogę Zabłoto – Ciechów?</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było kilka lat tem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No, ale czy jest jeszcze jakaś rękojmia na tą drog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Rozmawialiśmy z Panem Kamińskim, ja rozmawiałam, i miał sprawdzać to z Panem Wicestarostą. Radca prawny się wypowie, czy od ostatnich napraw nie przysługuje nam gwarancj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kres gwarancji jako taki minął, ale postaramy si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arto byłoby się tym zainteresować. Wczoraj właśnie jechałem tamtą drogą, z radnymi powiatowymi jeszcze dwoma i zatrzymaliśmy się, gdzie występuje tzw. pajęczyna, droga pęka. To co mówił  Pan Starosta, jest to niepokojące i myślę, że za rok możemy składać wniosek do Prokuratury o popełnieniu przestępstw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fakt jest faktem, droga pęk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tarosto, chciałbym złożyć, wniosek, może na salę gimnastyczną, która była stara przy INCO, żeby pomyśleć nad tym, żeby jakieś środki pozyskać i  zrobić takie Spa - siłownia, jakuzzi, sauny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Złożyliśmy  wniosek do Urzędu Marszałkowskiego o podniesienie poziomu bazy sportowo – rekreacyjnej. Wniosek został skierowany w szczególności na wyremontowanie tej sal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Rozmawiałem z tymi Paniami, które tam wynajmują salę naszą, że chciały by później po takim wysiłku odświeżyć, zrelaksować i to one właśnie taki wniosek nasuwają. No i też następny wniosek, tamten kort tenisowy, w tamtym narożniku, był lepiej usytuowany, bo nam by przynosił jeszcze zarob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dpowiadam, w marcu jest termin składania wniosków do Ministerstwa Sportu o dofinansowanie  budowy boisk wielofunkcyjnych. Taki wniosek chcemy złożyć, łącznie z przebudową boiska i w tym miejscu, o którym Pan mówi, boisko do koszykówki i do siatków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 taki wniosek teraz do Pani Skarbnik, albo do Pana Starosty, no bo tak 2 lata Rada funkcjonuje i tylko przebyliśmy jedno szkolenie. Może doszkoliliby się radni, bo tak mało wiedzy mają co niektórzy, więc może by coś pomyśleć o takim wyjazdowym szkoleni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jazdowe szkolenie połączyć z wyjazdem do zaprzyjaźnionego Powiatu Hajnowskiego, który byłoby na początku czerwca. Dostaliśmy zaproszenie oficjalne, wyjazd czterodniowy, mógłby być wykorzystany jako szkolenie radnych Powiatu Średzki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Ale to po prostu ... ja poważnie o tym mówię, bo tu jest młoda kadra, która widzę tutaj zmienia si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a przypomnę tylko, Gmina Kostomłoty ma poważną imprezę z wszystkimi władzami, 4, 5, 6 czerwiec, na którą zaproszenia do Zarządu na pewno przyjdą, 10-lecie współpracy z Francją. Jest to połączone z uroczystościami wojewódzkim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Radni też będą zaproszeni?</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dokład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 związku z tym, że został wprowadzony obowiązek do każdej firmy, co najmniej dwie osoby w zakresie przygotowania przeciwpożarowego, u  nas w Powiecie również, też muszą być te dwie osoby przeszkolone, jeżeli chodzi o tego strażaka. Ja powiem, na taki kurs uczęszczałem, spotkałem się z ludźmi z Lubina, z Gmin, ze Starostwa , nie wiem, czy u nas są już takie osoby przeszkolon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t przeszkolona jedna osob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a bym proponował, Panie Starosto, żeby się porozumieć z taką firmą, która prowadzi takie szkolenia, oni są chętni. Poinformować, w ramach naszego Powiatu, wszystkich zainteresowanych, to kosztuje 300 zł, oni by zapłacili za salę w Powiecie i takie jednodniowe, dwudniowe szkolenie można by  naszym przedsiębiorstwom zorganizować, żeby wyjść na przeciw tym przedsiębiorco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300 zł całe szkole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300 zł całe szkolen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teśmy w sprawach różnych, chciałem jedną sprawę przedstawić, jako informację na Zarząd, w sprawie ustanowienia służebności gruntowej na nieruchomości Powiatu Średzkiego. W dniu          2 września 2008 roku, Zarząd Powiatu w Środzie Śląskiej zajmując stanowisko w toczącej się, na wniosek Grety i Artura Durda, przed Sądem Rejonowym w Środzie Śląskiej postępowaniu w sprawie ustanowienia służebności drogi dojazdu i dojścia na rzecz obecnych i każdoczesnych właścicieli lokalu mieszkalnego nr 1 położonego w Rakoszycach przy ul. Średzkiej 1/1, na sąsiednich działkach: nr 353/5, nr 353/6, AM 2, podjął uchwałę w sprawie wyrażenia zgody na ustanowienie nieodpłatnej służebności gruntowej na nieruchomość Powiatu Średzkiego, położonej w obrębie Rakoszyce, przy ul. Średzkiej 1, oznaczonej w operacie ewidencji gruntów i budynków jako działka nr353/7, AM – 2, dla której jest prowadzana księga wieczysta Nr 36480 – do nieruchomości lokalowej – lokalu mieszkalnego nr 1 – położonego w Rakoszycach przy ul. Średzkiej 1 /1, w budynku usytuowanym na działce nr 353/4, AM – 2, dla  której  to nieruchomości lokalowej jest prowadzona księga wieczysta Nr 28449.</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Wymieniona i opisana wyżej uchwała Zarządu podjęta została dla potrzeb w/w postępowania sądow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becnie nic nie stoi na przeszkodzie, aby zrealizować tę uchwałę i  ustanowić przedmiotową służebność poprzez podpisanie umowy notarialnej.</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nadto należy zauważyć, iż postępowanie przed sądem w części dotyczącej ustanowienia służebności gruntowej dojazdu i dojścia n rzecz obecnych i każdoczesnych właścicieli lokalu mieszkalnego nr 1 położonego w Rakoszycach przy ul. Średzkiej 1, na działkach: nr 353/5, nr 353/6. AM – 2 , nie może być przedmiotem rozważań Zarządu Powiatu, gdyż na dzień dzisiejszy  wymienione nieruchomości nie są już  własnością Powiatu Średzkiego, lecz stanowią własność trzech praktyk medycznych. Dlatego też ustalenia służebności gruntowej na tych działkach Państwo Greta i Artur Durda powinni z ich właścicielami.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Jestem po rozmowie z Panią Durdą, ja informuję Zarząd, Zarząd upoważnia mnie i Wicestarostę, do podpisania aktu notarialnego, który odbyłby się 17 lutego, przy okazji przejęcia tych trzech pomieszczeń w tym budynku, o podpisanie i ustanowienie według aktu notarialnego służebności na naszym gruncie. Natomiast Pani Greta Durda zobowiązała się sama wycofać wniosek z Sądu i ustalić z tymi pozostałymi trzema podmiotami kwestię służebności. My ustalamy na naszym gruncie, w formie aktu notarialnego, natomiast pozostałą kwestię Pani Durda załatwia z pozostałymi współlokatorami. Czy taka zgoda Zarządu na to by była? Kto jest za taką zgodą?</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a – 5, Wstrzymujący – 0, Przeciw – 0.</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ostatnie pismo informacyjne dotyczące remontu drogi nr 336, jeszcze informujemy, że razem z radnym Kaczmarkiem i Wójtem Gminy Miękinia w sprawie tej drogi spotkaliśmy się z Wicemarszałkiem  Drabem i rozmawialiśmy na temat dotyczący remontu nawierzchni tego, na rok 2009 i taki remont będzie przeprowadzony, ale na łącznej długości 1 km i 800 m długości i to są podane kilometry dokładne jakie są, w tym jeszcze roku. Sprawa i rozmowa dotyczyła ewentualnego przejęcia całego odcinaka drogi, po remoncie oczywiście, ale na Gminę Miękinia. I to będzie realizowane, będzie szło tokie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orzystając z okazji chciałem podziękować za zaproszenie na Bal Sportu, który odbędzie się 21  lutego, ale chciałbym zapytać się jak wygląda sytuacja ... są kupony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Kupony w poniedziałki drukowane są w Słowie Sportowym, zainteresowanie balem jest duże, tak akurat wypadło, że są to ostatki, więc podejrzewam, że około 130 gości może być.</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Gości czy radnych?</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koło 130 radnych. Jeszcze jedna rzecz - wczoraj, odnośnie tego 10 – lecia Geodezji,  musieliśmy się wycofać z organizacji tego przedsięwzięcia z uwagi na brak zainteresowania ze strony innych powiatów.  Wszyscy tłumaczą to obecną sytuacją, a przede wszystkim grypą. Wobec tego zrezygnowaliśmy z przeprowadzenia tego przedsięwzięcia i tej konferencji dwudniowej   w Karczowiskach, która miała być w przyszłym tygodniu. Jeszcze raz przeprasza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Oczekuję wyjaśnienia sprawy Pana Niebojewskiego.</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oczy się postępowanie, na przyszły tydzień, na środę, jest ustalone rozprawa. Po tej rozprawie  zostanie wydana decyzj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Gdz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w budynku Starostwa, w Wydziale Mienia i Infrastruktury Drogowej, który od początku prowadzi tą sprawę. No i po wydaniu decyzji administracyjnej przez Starostę, wtedy jest możliwość taka, mianowicie Pan Niebojewski zwróci się do Zarządu z wnioskiem o umorzenie tej należności, tego nawisu karnego, to jest to, o czym rozmawialiśmy półtora roku temu, taka procedura. W związku z powyższym teraz jesteśmy na końcowym etapie postępowania administracyjnego, decyzja i od tej decyzji Pan Niebojewski ma prawo złożyć wniosek do Zarządu.</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I to się dzieje u nas w Starostwie?</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d chwilą dostałem telefon od zainteresowanych z terenu mojej Gminy, że frezowina jest do pozyskania z tego odcinka,który będziemy robić. Czy Pan Wicestarosta, czy Starosta mają jakieś tam kontakty?</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an Kamiński tego pilnuje, zaraz poproszę go i zajmie się tym tematem.</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ewna informacja to jest?</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Tak pewna, jest możliwość złożenia tej frezowiny w tym silosie,tam gdzie byliśmy. Także bardzo bym prosił o zainteresowanie się.</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Kaczmarek, już odpowiadam na temat tej frezowiny. Frezowina jest ona wywożona do Wrocławia, trafia ona do odzysku. Poniekąd mojej żony samochody tam pracują, wiem stąd, że  jest to sytuowane na bazię BergerBau, ale Dyrekcja Dróg Krajowych wyrazi taką zgodę ...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Czyli ona jest ponownie dodawana do masy, tak?</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leży jaka jest struktura, bo pierwszą warstwę zbierają,druga idzie maszyna i zbiera też z kamieniami, ze wszystkim. Ale dopiero zbierają tą pierwszą.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związku z wyczerpaniem tematu , kończę posiedzenie Zarządu. Dziękuję.                     </w:t>
      </w:r>
    </w:p>
    <w:p>
      <w:pPr>
        <w:pStyle w:val="Normal"/>
        <w:tabs>
          <w:tab w:val="clear" w:pos="709"/>
          <w:tab w:val="left" w:pos="720" w:leader="none"/>
        </w:tabs>
        <w:spacing w:lineRule="exact" w:line="283"/>
        <w:jc w:val="both"/>
        <w:rPr>
          <w:rFonts w:ascii="Arial" w:hAnsi="Arial" w:eastAsia="Times New Roman" w:cs="Arial"/>
          <w:sz w:val="22"/>
          <w:szCs w:val="22"/>
          <w:lang w:eastAsia="ar-SA"/>
        </w:rPr>
      </w:pPr>
      <w:r>
        <w:rPr>
          <w:rFonts w:eastAsia="Arial" w:cs="Arial" w:ascii="Arial" w:hAnsi="Arial"/>
          <w:sz w:val="22"/>
          <w:szCs w:val="22"/>
          <w:lang w:eastAsia="ar-SA"/>
        </w:rPr>
        <w:t xml:space="preserve">   </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pPr>
      <w:r>
        <w:rPr>
          <w:rFonts w:eastAsia="Times New Roman" w:cs="Arial" w:ascii="Arial" w:hAnsi="Arial"/>
          <w:b/>
          <w:bCs/>
          <w:sz w:val="22"/>
          <w:szCs w:val="22"/>
          <w:lang w:eastAsia="ar-SA"/>
        </w:rPr>
        <w:t xml:space="preserve">Ewelina Haładus                                    </w:t>
      </w:r>
      <w:r>
        <w:rPr>
          <w:rFonts w:eastAsia="Times New Roman" w:cs="Arial" w:ascii="Arial" w:hAnsi="Arial"/>
          <w:b/>
          <w:bCs/>
          <w:lang w:eastAsia="ar-SA"/>
        </w:rPr>
        <w:t>PODPISY:</w:t>
      </w:r>
    </w:p>
    <w:p>
      <w:pPr>
        <w:pStyle w:val="Normal"/>
        <w:tabs>
          <w:tab w:val="clear" w:pos="709"/>
          <w:tab w:val="left" w:pos="720" w:leader="none"/>
        </w:tabs>
        <w:spacing w:lineRule="auto" w:line="480"/>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Sebastian Burdzy ...................(-).........................</w:t>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Wojewódka ...............(-).........................</w:t>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Czesław Kaczmarek................(-).........................</w:t>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ek Majerowski....................(-).........................</w:t>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Dariusz Maciejewski................(-).........................</w:t>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Mariusz Żałobniak....................(-)........................</w:t>
      </w:r>
    </w:p>
    <w:p>
      <w:pPr>
        <w:pStyle w:val="Normal"/>
        <w:tabs>
          <w:tab w:val="clear" w:pos="709"/>
          <w:tab w:val="left" w:pos="720" w:leader="none"/>
        </w:tabs>
        <w:spacing w:lineRule="auto" w:line="480"/>
        <w:rPr/>
      </w:pPr>
      <w:r>
        <w:rPr>
          <w:rFonts w:eastAsia="Arial" w:cs="Arial" w:ascii="Arial" w:hAnsi="Arial"/>
          <w:b/>
          <w:bCs/>
          <w:lang w:eastAsia="ar-SA"/>
        </w:rPr>
        <w:t xml:space="preserve">                                                           </w:t>
      </w:r>
      <w:r>
        <w:rPr>
          <w:rFonts w:eastAsia="Times New Roman" w:cs="Arial" w:ascii="Arial" w:hAnsi="Arial"/>
          <w:b/>
          <w:bCs/>
          <w:lang w:eastAsia="ar-SA"/>
        </w:rPr>
        <w:t>Janina Gawlik............................(-).........................</w:t>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drawing>
          <wp:inline distT="0" distB="0" distL="0" distR="0">
            <wp:extent cx="5020310" cy="513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20310" cy="5139055"/>
                    </a:xfrm>
                    <a:prstGeom prst="rect">
                      <a:avLst/>
                    </a:prstGeom>
                  </pic:spPr>
                </pic:pic>
              </a:graphicData>
            </a:graphic>
          </wp:inline>
        </w:drawing>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3345" w:leader="none"/>
        </w:tabs>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drawing>
          <wp:inline distT="0" distB="0" distL="0" distR="0">
            <wp:extent cx="4819015" cy="691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9015" cy="6912610"/>
                    </a:xfrm>
                    <a:prstGeom prst="rect">
                      <a:avLst/>
                    </a:prstGeom>
                  </pic:spPr>
                </pic:pic>
              </a:graphicData>
            </a:graphic>
          </wp:inline>
        </w:drawing>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drawing>
          <wp:inline distT="0" distB="0" distL="0" distR="0">
            <wp:extent cx="4846320"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846320" cy="1344295"/>
                    </a:xfrm>
                    <a:prstGeom prst="rect">
                      <a:avLst/>
                    </a:prstGeom>
                  </pic:spPr>
                </pic:pic>
              </a:graphicData>
            </a:graphic>
          </wp:inline>
        </w:drawing>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auto" w:line="480"/>
        <w:rPr>
          <w:rFonts w:ascii="Arial" w:hAnsi="Arial" w:eastAsia="Times New Roman" w:cs="Arial"/>
          <w:b/>
          <w:b/>
          <w:bCs/>
          <w:lang w:eastAsia="ar-SA"/>
        </w:rPr>
      </w:pPr>
      <w:r>
        <w:rPr>
          <w:rFonts w:eastAsia="Times New Roman" w:cs="Arial" w:ascii="Arial" w:hAnsi="Arial"/>
          <w:b/>
          <w:bCs/>
          <w:lang w:eastAsia="ar-SA"/>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5</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jc w:val="both"/>
    </w:pPr>
    <w:rPr>
      <w:rFonts w:ascii="Tahoma" w:hAnsi="Tahoma" w:cs="Tahoma"/>
      <w:sz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2:00Z</dcterms:created>
  <dc:creator>Maria  Pstrowska</dc:creator>
  <dc:description/>
  <cp:keywords/>
  <dc:language>en-US</dc:language>
  <cp:lastModifiedBy>Anna Klimlkiewicz</cp:lastModifiedBy>
  <cp:lastPrinted>2009-02-24T11:25:00Z</cp:lastPrinted>
  <dcterms:modified xsi:type="dcterms:W3CDTF">2009-04-24T10:42:00Z</dcterms:modified>
  <cp:revision>2</cp:revision>
  <dc:subject/>
  <dc:title/>
</cp:coreProperties>
</file>