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97/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14.05.2009 r.</w:t>
      </w:r>
    </w:p>
    <w:p>
      <w:pPr>
        <w:pStyle w:val="Normal"/>
        <w:spacing w:lineRule="auto" w:line="240" w:before="0" w:after="0"/>
        <w:jc w:val="center"/>
        <w:rPr/>
      </w:pPr>
      <w:r>
        <w:rPr>
          <w:rFonts w:eastAsia="Arial Unicode MS" w:cs="Arial" w:ascii="Arial" w:hAnsi="Arial"/>
          <w:b/>
          <w:lang w:bidi="pl-PL"/>
        </w:rPr>
        <w:t>o godz. 14: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Heading1"/>
        <w:tabs>
          <w:tab w:val="left" w:pos="615" w:leader="none"/>
          <w:tab w:val="left" w:pos="708" w:leader="none"/>
          <w:tab w:val="left" w:pos="720" w:leader="none"/>
        </w:tabs>
        <w:jc w:val="both"/>
        <w:rPr>
          <w:rFonts w:ascii="Arial" w:hAnsi="Arial" w:eastAsia="Arial Unicode MS" w:cs="Arial"/>
          <w:sz w:val="22"/>
          <w:szCs w:val="22"/>
          <w:lang w:bidi="pl-PL"/>
        </w:rPr>
      </w:pPr>
      <w:r>
        <w:rPr>
          <w:rFonts w:eastAsia="Arial Unicode MS" w:cs="Arial"/>
          <w:sz w:val="22"/>
          <w:szCs w:val="22"/>
          <w:lang w:bidi="pl-PL"/>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spacing w:lineRule="exact" w:line="283"/>
        <w:rPr>
          <w:rFonts w:ascii="Arial" w:hAnsi="Arial" w:cs="Arial"/>
          <w:b/>
          <w:b/>
          <w:szCs w:val="24"/>
          <w:lang w:eastAsia="ar-SA" w:bidi="pl-PL"/>
        </w:rPr>
      </w:pPr>
      <w:r>
        <w:rPr>
          <w:rFonts w:cs="Arial" w:ascii="Arial" w:hAnsi="Arial"/>
          <w:b/>
          <w:szCs w:val="24"/>
          <w:lang w:eastAsia="ar-SA" w:bidi="pl-PL"/>
        </w:rPr>
      </w:r>
    </w:p>
    <w:p>
      <w:pPr>
        <w:pStyle w:val="Normal"/>
        <w:widowControl w:val="false"/>
        <w:numPr>
          <w:ilvl w:val="0"/>
          <w:numId w:val="2"/>
        </w:numPr>
        <w:tabs>
          <w:tab w:val="clear" w:pos="708"/>
          <w:tab w:val="left" w:pos="720" w:leader="none"/>
        </w:tabs>
        <w:suppressAutoHyphens w:val="true"/>
        <w:spacing w:lineRule="exact" w:line="283" w:before="0" w:after="0"/>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exact" w:line="283" w:before="0" w:after="0"/>
        <w:rPr>
          <w:rFonts w:ascii="Arial" w:hAnsi="Arial" w:cs="Arial"/>
          <w:lang w:eastAsia="ar-SA"/>
        </w:rPr>
      </w:pPr>
      <w:r>
        <w:rPr>
          <w:rFonts w:cs="Arial" w:ascii="Arial" w:hAnsi="Arial"/>
          <w:lang w:eastAsia="ar-SA"/>
        </w:rPr>
        <w:t>Przyjęcie porządku posiedzenia.</w:t>
      </w:r>
    </w:p>
    <w:p>
      <w:pPr>
        <w:pStyle w:val="Akapitzlist"/>
        <w:numPr>
          <w:ilvl w:val="0"/>
          <w:numId w:val="2"/>
        </w:numPr>
        <w:rPr>
          <w:rFonts w:ascii="Arial" w:hAnsi="Arial" w:cs="Arial"/>
          <w:sz w:val="22"/>
          <w:szCs w:val="22"/>
        </w:rPr>
      </w:pPr>
      <w:r>
        <w:rPr>
          <w:rFonts w:cs="Arial" w:ascii="Arial" w:hAnsi="Arial"/>
          <w:sz w:val="22"/>
          <w:szCs w:val="22"/>
        </w:rPr>
        <w:t>Podjęcie uchwały Zarządu Powiatu w sprawie:</w:t>
      </w:r>
    </w:p>
    <w:p>
      <w:pPr>
        <w:pStyle w:val="Akapitzlist"/>
        <w:rPr>
          <w:rFonts w:ascii="Arial" w:hAnsi="Arial" w:cs="Arial"/>
          <w:sz w:val="22"/>
          <w:szCs w:val="22"/>
        </w:rPr>
      </w:pPr>
      <w:r>
        <w:rPr>
          <w:rFonts w:cs="Arial" w:ascii="Arial" w:hAnsi="Arial"/>
          <w:sz w:val="22"/>
          <w:szCs w:val="22"/>
        </w:rPr>
        <w:t>- zmian w budżecie Powiatu</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   Zaopiniowanie uchwały Rady Powiatu w sprawi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zmian w budżecie Powiatu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5.   Sprawy róż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rosta</w:t>
      </w:r>
    </w:p>
    <w:p>
      <w:pPr>
        <w:pStyle w:val="Normal"/>
        <w:spacing w:lineRule="auto" w:line="240" w:before="0" w:after="0"/>
        <w:rPr>
          <w:rFonts w:ascii="Arial" w:hAnsi="Arial" w:cs="Arial"/>
        </w:rPr>
      </w:pPr>
      <w:r>
        <w:rPr>
          <w:rFonts w:cs="Arial" w:ascii="Arial" w:hAnsi="Arial"/>
        </w:rPr>
        <w:t>Kto jest za przyjęciem porządku posiedzenia, proszę o podniesienie rę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b/>
        </w:rPr>
        <w:t xml:space="preserve">                                                 </w:t>
      </w:r>
      <w:r>
        <w:rPr>
          <w:rFonts w:cs="Arial" w:ascii="Arial" w:hAnsi="Arial"/>
          <w:b/>
        </w:rPr>
        <w:t xml:space="preserve">Za-5 P-0 W-0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 3.  Podjęcie uchwały Zarządu Powiatu w sprawie:</w:t>
      </w:r>
    </w:p>
    <w:p>
      <w:pPr>
        <w:pStyle w:val="Akapitzlist"/>
        <w:rPr>
          <w:rFonts w:ascii="Arial" w:hAnsi="Arial" w:cs="Arial"/>
          <w:sz w:val="22"/>
          <w:szCs w:val="22"/>
        </w:rPr>
      </w:pPr>
      <w:r>
        <w:rPr>
          <w:rFonts w:cs="Arial" w:ascii="Arial" w:hAnsi="Arial"/>
          <w:sz w:val="22"/>
          <w:szCs w:val="22"/>
        </w:rPr>
        <w:t>- zmian w budżecie Powiatu</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miany dotyczą dwóch inwestycji.  Chodzi o zmiany inwestycyjne, jednoroczne, realizowane w 2009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nie jest uchwała zmiany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eśmy w punkcie: „podjęcie uchwał Zarządu” , w sprawie zmian w budżecie Powiatu. Pierwsza zmiana dotyczy  Zespołu Szkół Ponadgimnazjalnych w Środzie Śląskiej, chodzi o rozpoczęcie procedury przetargowej, dotyczącej  remontu ośmiu toalet w Zespole Szkół Ponadgimnazjalnych. Mamy projekt, mamy kosztorys, mieliśmy zaplanowaną kwotę w budżecie 100 000 złotych,  koszt całkowity, łącznie z robocizną i materiałami już oszacowany dokładnie wynosi 280 tysięcy złotych. Teraz, by nie czekać do sesji majowej za dwa tygodnie, stracilibyśmy dwa tygodnie na ogłoszenie przetargu, a przypominam, że w miesiącu sierpniu sanepid corocznie przyjmuje szkołę, żeby z dniem 1 września było wszystko tak jak należy, czyli taki odbiór robi sanepidowski, więc przesunięcie dwóch tygodni w tą czy w tamtą, powoduje, że możemy nie zdarzyć przed pierwszym września 2009 roku z uruchomieniem wszystkich toalet.  Może być sprawa taka, że będą rozgrzebane i nie skończone toalety. Żeby tego uniknąć chcemy zrobić tego typu przesunięcia. Na czym one polegają, to już przedstawi Pani Skarb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roszę Państwa w związku z tym, że cały koszt toalet wartości kosztorysowej czyli przed przetargiem wynosi 280 tysięcy, z tego 160 parę tysięcy to jest sama robocizna z drobnymi materiałami typu gniazdko, kabel, którego nie można zakupić osobno, bo to musi wziąć wykonawca na siebie, żeby ogłosić przetarg na robociznę na 170 tysięcy prawie, przy planowanych stu tysiącach, musimy mieć zabezpieczenie do przetargu 170 tysięcy. W związku z tym, zabieramy z wynagrodzeń w Zespole Szkół Ponadgimnazjal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ylko, że tu jest wpisane Liceum Profilow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Liceum Profilowane. Proszę skreślić zaraz poprawię. W Liceum Ogólnokształcącym, bo tak się nazywa rozdział, 70 tysięcy i dajemy na zakup usług remontowych. Ale dajemy to na krótko, zabieramy, ponieważ tam nie ma pieniędzy z czego zabrać w Liceum Ogólnokształcącym. Przy następnej sesji zejdziemy z wydatku na modernizację kształcenia zawodowego z programu partnerskiego,  101 tysięcy i spowrotem wrócimy na wynagrodzenia. Wynagrodzenia są zaplanowane do końca roku, także nie istnieje niebezpieczeństwo, że tam pieniędzy braknie, czy będzie przekroczenie w paragrafie, ale to jest jedyna szansa, żeby zabezpieczyć środki i pokazać przy przetargu, że mamy zabezpieczenie na robociznę. Natomiast zostanie nam jeszcze do tej inwestycji  110 tysięcy na materiały, ale już będziemy mieli ogląd ile bez przetargu ta robocizna wyjdzie. Do materiałów też będziemy zbierać oferty, bo materiały chcemy zakupywać sami, żeby wykonawca nie narzucał nam dwukrotnego VAT-u, tylko żeby było taniej. Zobaczymy jak nam wyjdzie przetarg z robocizną, i wtedy dołożymy do materiałów. Będziemy szukać dodatkowych pieniędzy, być może będziemy ściągać to z zobowiązań ZOZ-u, parę groszy, 20, 30 czy 40 tysięcy, bo tam  mamy zaplanowane 4 miliony, a 4 miliony to jest w zaokrągleniu liczone, ale myślę, że nad tym się zastanowimy zaraz po przetargu z robocizny, ale trzeba rozpocząć tą robociznę, dlatego przesuwamy z wynagrodzeń.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 z jakich środków materi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ateriały zakupimy ze środków, po przesunięciu już z naszych środków, tu nie ma żadnego programu.  Na razie nie kupujemy materiałów, bo nie mamy środków, jeżeli będzie po przetarg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eraz tak… Na razie nie określamy z czego kupujemy środki i materiały, tylko przygotowujemy kasę na robociznę na przetar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Tak, zobaczymy jak wyjdzie przetarg, materiały mają kosztować w granicach stu tysięcy, bo to jest cała armatura, kafle it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taką mam obawę zabierać z pł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to oddamy, zaraz z przesunięciem.  To jest kompetencja 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może mamy taką rezerwę, może byłoby łatw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Panie Darku, żebyśmy się dobrze zrozumieli. Zadania rozpoczęte muszą być zakończone. Ta droga Wojnowice-Czerna została rozpoczę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my nie wstrzymujemy zadania, tylko pożyczymy pieniądze z tego na to, a później odd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jest wniosek szkoły o przesunię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Żeby było wszystko jas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Szkołą wnioskuje, żeby te środki znaleźć w ten sposó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rzesunięcia do jednostek, tak jak Państwu zawsze tłumaczę, to jest zawsze na wniosek szkoły, żeby rozpocząć inwesty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 porządku, ja rozumiem. Ale jakby Pan był nauczycielem, w tej szkole i dowiedziałby się Pan, że środki były przesunięte na toale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to jest uzgodnione, nie może być tak, że bez zg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zcze jedna rzecz, 100 tysięcy złotych to była tak naprawdę kwota wirtualna, bo nie wiedzieliśmy ile będzie kosztować tak naprawdę remont toalet. Myśmy wpisali sobie 100 tysięcy z sufitu. Po tym jak skończony został projekt i kosztorys przedstawiony przez osobę, która wykonywała to dla nas, wyszło, że to jest 280 tysięcy. Nie wiadomo jak będzie po przetargu. Będziemy pewnie jeszcze nie raz wracać do tego, żeby urealniać wszystkie kwoty, żeby się zgadzały w budże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awet jeżeli będzie Panie Starosto po przetargu, to trzeba będzie zawsze brać pod uwagę, że idziemy w ścianę, idziemy w stare rury i może być robota dodatko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jeszcze jedna sprawa. Sto tysięcy złotych, bo można było ogłaszać tylko mając sto tysięcy złotych, ale sto tysięcy w kosztorysie nie wystarczy nawet na robociznę, bo robocizna jest wyceniona na ok. 170 tysięcy. Jeżeli Państwo sobie życzycie poproszę Pana Bogusława Nowaka, z wydziału Inwestycji i przedstawi dokładnie kosztorys z podziałem na armaturę sanitarną i na robociznę, ile kosztuje. Więc nie można było ogłosić przetargu. Można było tylko kupić za sto tysięcy materiały, jak się okazuje i czekać na następną se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I jeszcze jedno, żeby było wszystko jasne, Panie Starosto, dlaczego robimy to w ramach wydatków remontowych. Jak zauważyliście,   dlaczego nie robimy tego w ramach modernizacji i wydatków inwestycyjnych, jeżeli chodzi o szkoły gro robót, które nie wymagają wydatku inwestycyjnego w klasyfikacji wydatków inwestycyjnych winniśmy kwalifikować wydatki bieżące, ponieważ od tego jest uzależniona możliwość składania wniosków do Ministerstwa na pomoc w remontach. Ministerstwo zajęło jednoznaczne stanowisko, że inwestycje z jakichkolwiek środków w szkołach, to nie wydatkowanie środków z subwencji, czyli ze środków własnych Powiatu, dlatego musimy ograniczać się do paragrafów bieżących czyli jakby remonty bieżące, nie inwestycyj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t możliwość wykazać, że powiedzmy ten remont był spowodowany np. katastrofą, zalan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o, nie ma takiej możliwości, bo takiej katastrofy nie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tak reasumując to wszystko, to podjęliśmy decyzję 100 tysięcy złotych na remont łazienek. Teraz okazuje się, że po kalkulacjach trzeba dołożyć, bo jest mało pieniążków, tak? Nie podoba mi się to, że najpierw daliśmy sto tysięcy a tera trzeba dorzucić jeszcze tyle, bo to tak przystępując do budowy domu mamy 300 tysięcy a okazuję się, że trzeba 600 tysięcy, na przyszłość chciałbym, że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myśmy z góry zakładali, etapowanie tego, ale po oględzinach tam nie ma możliwości etapowania, bo jest p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Lepiej zawsze więcej zapisać, żeby dać a później uciąć, żeby zostało jeszc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jestem też za takim działan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Ile tych łazienek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siem, są trzy piętra, na każdym piętrze są po dwie toalety, pomieszczenie gospodarcze dla obsługi na samym dole w piwni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Ilu metrowe są te toale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uże są te toalety, jest jedna toaleta przystosowana dla osób niepełnosprawnych, bo też takiej toalety w szkole nie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I zaraz w majowej sesji będziemy robić na płace przesunięcia.  I druga sprawa, może też Państwo otrzymaliście na sesję zmiany do budżetu, projekt uchwały Rady, tam poszedł załącznik : zadania inwestycyjne, jednoroczne, realizowane w 2009 roku i tak jak myśmy na ostatnim Zarządzie ustalili, że ja z drogi Czerna- Wojnowice zabieram 150 tysięcy i dokładam do powierzchniowego utrwalania dróg, ponieważ pod jednym przetargiem byśmy skropili te drogi. Okazało się teraz, że niestety to zadania musi być teraz wyodrębnione i robione jednym przetargiem łącznie za skrapianiem, bo nie można tego rozdzielić. Wracamy powrotem, 150 tysięcy na drogę Wojnowice-Czerna, pozostawiając 400 tysięcy na skrapianie, tak jak planowaliś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nalizując kosztorys i projekt na tą drogę Wojnowice-Czerna, nie można tego po prostu włączyć, rozdzielić. Musi to być niestety osobne zadanie, bo technologia wykonania tej drogi czyli frezowina, skropienie, frezowina, skropienie i frezowina, skropienie. Jest po prostu nierealne dla innej firmy, ewentualnie, która przymierzałaby się tylko i wyłącznie do powierzniowego, podwójnego skropienia. Wobec powyższego zdecydowaliśmy się, że nie ryzykując znowu ociąganie się po przetargach, będą po prostu dwa przetargi. Jeden przetarg będzie osobno tylko i wyłącznie na powierzchniowe utrwalenia dróg,  to jeżeli Rada Powiatu przyjmie dzisiaj zmiany do budżetu, to jest kwota 400 tysięcy złotych i później na następnym posiedzeniu Zarządu będziemy decydować, które odcinki dróg będziemy powierzchniowo, podwójnie skrapiać. Natomiast drugi przetarg, też będzie równocześnie ogłoszony, to jest droga Wojnowice-Czerna, który jak gdyby ma dwa elementy w sobie; czyli to co powiedziałem: frezowina, skropienie, frezowina, skropienie. I od miejscowości Wilkostów do Czernej, podwójne, powierzchniowe skropienie. Po prostu się tego nie da połączyć, muszą być to dwa różne zadania. Spowrotem musi jak gdyby wrócić te 150 tysięcy i tak będziemy tłumaczyć to na sesji i na komisji budżetowej. Wracamy do punktu trzeciego. Czyli toalety, czy wszystko jest jasne jeśli chodzi o uchwałę Zarządu Powiatu, w sprawie zmian w budżecie? Proszę, jeżeli są pytania. Jeżeli nie ma, zamyk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rzepraszam, nasz Pan Nowak robił wycen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była firma, zbieranie ofe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czego wycen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Remon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Nowak robił kosztorys. Kosztorysy we własnym zakresie robiliśmy. Już zaktualizował cenę. Pierwsze wyszło na 450, po zakupie materiałów przez nas bez pośredników, zeszliśmy. Jest taka tez opcja, że wykonawca wchodząc bez materiałów zawyża  cenę robocizny. Ale zobaczymy przy przetargu, zobaczymy, zresztą przetarg można w każdej chwili unieważn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Z tym unieważnieniem przetargu w każdej chwili, to proszę ostroż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ma wykonawców, tu na wykonawców będzie przetarg. Zapraszam jak ktoś ma znajome firmy budowlane, niech startują, niech patrzą na stronę BIP-owską. A ja mogę zaprosić wszystkich członków Zarządu, możemy razem wybierać kolor kafelek. Sami kupujemy materiały, kupujemy kafelki, kupujemy bide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sadzę, Panie Starosto, żebyśmy gronu pedagogicznemu Liceum fundowali toalety według własnego gustu. Niech sobie sami wybier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y kupujemy, my decyduje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Można kupić po prostu u producen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u jest nasza rola, żeby zebrać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eżeli te środki znajdziemy, bo ich na razie nie ma,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t tylko sto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a materiały nie ma? Bo ja chcę wyjaśnić wątpliwości. Ogłaszamy przetarg na wykonanie, nie mając zapewnionych środków na materi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Środki na materiały przesuniemy z zobowiązań wobec ZOZ-u. Jesteśmy już praktycznie w stu procentach pewni, że  wchodzimy w program oddłużeniowy. A cały czas mamy przeznaczone na spłatę 4 miliony złotych, więc te środki będ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 dlaczego nie ściągamy już, bo ktoś może zapytać.  Program, który jest wprowadzany mówi jednoznacznie, że musi udowodnić, że zaciąga kredyty na spłatę ZUZ-u, że robi zadłużenie w sowim budżecie, dlatego trzymamy to, mamy deficyt, teraz zwiększamy go na pięć i pół miliona, mieliśmy 482 i takimi dokumentami pokazujemy, że my zabezpieczamy to kredytem, że nie mamy środków własnych na to. Dopóki nie będzie ostatecznych decyzji o umożeniu, to w budżecie musi być. Bo jeżeli nie będzie decyzji do końca listopada, to naszym obowiązkiem jest spłacić ZUS, w tej wysokości, bez względu na to czy Ministerstwo będzie się ociągało, my mamy obowiązek. Potem czy będziemy walczyć o zwrot, nie wiem. Natomiast to zabezpieczenie do listopada musi być, chyba, że decyzja przyjdzie wcześniej, to automatycznie, albo zmniejszamy zadłużenie, czyli zmniejszamy wielkość kredytu albo wchodzimy z nadwyżk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li to nie jest tak, że nie ma pieniędzy. Pieniądze są, tylko są po prostu przypis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I jeszcze jedno. Na następnej sesji będą już prosiła o zaopiniowanie uchwały na Radę o wzięcie kredytu długoterminowego, bo w tym roku zatwierdzaliśmy krótkoterminowy, ale z niego się korzysta krótko. Natomiast długoterminowy, dlatego, że już idą te wydatki, roboty inwestycyjne i trzeba w sierpniu płacić duże pieniądze, których nie mam, bo budżet spływa do końca roku i trzeba się posiłkować, dlatego będę zaciągała kredy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jest już wszystko jasne? Wobec powyższego kto jest za przyjęciem uchwały  Zarządu w sprawie zmian w budżecie Powiatu, przedstawionego w tej chwili, proszę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P-0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d. 4.   Zaopiniowanie uchwały Rady Powiatu w sprawi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zmian w budżecie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warty punkt już praktycznie omówiony. Dlaczego wraca ta kwota 150 tysięcy powrotem na zadanie jednoroczne, czyli przebudowa drogi Czerna-Wojnowice. Chyba, że są jeszcze jakieś pytania.  Jeżeli nie, kto jest za zaopiniowaniem przedmiotowej zmiany w budżecie Powiatu jako uchwały Rady Powiat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b/>
        </w:rPr>
        <w:t>Za-5 P-0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 xml:space="preserve">Ad. 5 Sprawy różn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 sprawach różnych, Pani Skarbnik, do tej pory  dzierżawca kiosku w szkole w Liceum płacił czynsz dzierżawy do Starostw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a Ośrodek Specjalny, na tzw. rachunek dochodu szko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en rachunek jest sprawdzony przez Starost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Rada zatwierdza rachunek dochodów własnych każdej jednost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Starosto, jeszcze zapytam w sprawie tego ogłoszonego konkursu na dyrektora Wielofunkcyjnej Placówki Opiekuńczo-Wychowawczej , to będzie rozpatrywany jeszcze ra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Może ja wyjaśnię, na następny Zarząd Państwo zostaniecie poinformowani jak wyglądał nabór, ile wpłynęło ofert, które są oferty ważne i Państwo będziecie musieli podjąć decyzję jako Zarząd, co dalej z tym robimy. Także nie chciałbym na dzisiejszy Zarząd, w związku z ty, że jest bardzo krótki, a to byłaby dłuższa dyskusja. Na następne posiedzenie Zarządu te materiały Państwo dostanie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że już byśmy się umówili, bo ja mam taką propozycję, ja w czwartek wyjeżdżam. Zrobilibyśmy Zarząd w środę, dwudziestego, na godzinę dziewiątą, pas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Który dzisiaj jest? Czternasty? Bo mamy siedem dni na wysyłanie materiał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Jeżeli sesja będzie w czwartek, to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a godzinę dziewiątą pas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żeli nie ma więcej pytań,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 związku z brakiem dodatkowych pytań Starosta zamknął posiedzenie Zarząd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nyWeb"/>
        <w:spacing w:before="0" w:after="0"/>
        <w:rPr>
          <w:rFonts w:ascii="Arial" w:hAnsi="Arial" w:cs="Arial"/>
          <w:b/>
          <w:b/>
          <w:bCs/>
          <w:color w:val="000000"/>
          <w:sz w:val="20"/>
          <w:szCs w:val="20"/>
        </w:rPr>
      </w:pPr>
      <w:r>
        <w:rPr>
          <w:rFonts w:cs="Arial" w:ascii="Arial" w:hAnsi="Arial"/>
          <w:b/>
          <w:bCs/>
          <w:color w:val="000000"/>
          <w:sz w:val="20"/>
          <w:szCs w:val="20"/>
        </w:rPr>
        <w:t xml:space="preserve">Protokół sporządziła </w:t>
      </w:r>
    </w:p>
    <w:p>
      <w:pPr>
        <w:pStyle w:val="Normalny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ny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atarzyna Łaziuk                                                           PODPISY: </w:t>
      </w:r>
    </w:p>
    <w:p>
      <w:pPr>
        <w:pStyle w:val="NormalnyWeb"/>
        <w:spacing w:before="280" w:after="0"/>
        <w:ind w:left="3538" w:firstLine="709"/>
        <w:rPr/>
      </w:pPr>
      <w:r>
        <w:rPr>
          <w:rFonts w:cs="Arial" w:ascii="Arial" w:hAnsi="Arial"/>
          <w:b/>
          <w:sz w:val="20"/>
          <w:szCs w:val="20"/>
        </w:rPr>
        <w:t>Sebastian Burdzy…………(-)………………..</w:t>
      </w:r>
    </w:p>
    <w:p>
      <w:pPr>
        <w:pStyle w:val="NormalnyWeb"/>
        <w:spacing w:before="280" w:after="0"/>
        <w:ind w:left="3538" w:firstLine="709"/>
        <w:rPr>
          <w:rFonts w:ascii="Arial" w:hAnsi="Arial" w:cs="Arial"/>
          <w:b/>
          <w:b/>
          <w:bCs/>
          <w:color w:val="000000"/>
          <w:sz w:val="20"/>
          <w:szCs w:val="20"/>
        </w:rPr>
      </w:pPr>
      <w:r>
        <w:rPr>
          <w:rFonts w:cs="Arial" w:ascii="Arial" w:hAnsi="Arial"/>
          <w:b/>
          <w:bCs/>
          <w:color w:val="000000"/>
          <w:sz w:val="20"/>
          <w:szCs w:val="20"/>
        </w:rPr>
      </w:r>
    </w:p>
    <w:p>
      <w:pPr>
        <w:pStyle w:val="NormalnyWeb"/>
        <w:spacing w:before="280" w:after="0"/>
        <w:ind w:left="3538" w:firstLine="709"/>
        <w:rPr>
          <w:sz w:val="20"/>
          <w:szCs w:val="20"/>
        </w:rPr>
      </w:pPr>
      <w:r>
        <w:rPr>
          <w:rFonts w:cs="Arial" w:ascii="Arial" w:hAnsi="Arial"/>
          <w:b/>
          <w:bCs/>
          <w:color w:val="000000"/>
          <w:sz w:val="20"/>
          <w:szCs w:val="20"/>
        </w:rPr>
        <w:t>Mariusz Wojewódka</w:t>
      </w:r>
      <w:r>
        <w:rPr>
          <w:rFonts w:cs="Arial" w:ascii="Arial" w:hAnsi="Arial"/>
          <w:color w:val="000000"/>
          <w:sz w:val="20"/>
          <w:szCs w:val="20"/>
        </w:rPr>
        <w:t xml:space="preserve"> ............(-)....................</w:t>
      </w:r>
    </w:p>
    <w:p>
      <w:pPr>
        <w:pStyle w:val="NormalnyWeb"/>
        <w:spacing w:before="280" w:after="0"/>
        <w:rPr>
          <w:sz w:val="20"/>
          <w:szCs w:val="20"/>
        </w:rPr>
      </w:pPr>
      <w:r>
        <w:rPr>
          <w:sz w:val="20"/>
          <w:szCs w:val="20"/>
        </w:rPr>
      </w:r>
    </w:p>
    <w:p>
      <w:pPr>
        <w:pStyle w:val="NormalnyWeb"/>
        <w:spacing w:before="280" w:after="0"/>
        <w:rPr>
          <w:sz w:val="20"/>
          <w:szCs w:val="20"/>
        </w:rPr>
      </w:pPr>
      <w:r>
        <w:rPr>
          <w:rFonts w:eastAsia="Arial" w:cs="Arial" w:ascii="Arial" w:hAnsi="Arial"/>
          <w:b/>
          <w:bCs/>
          <w:sz w:val="20"/>
          <w:szCs w:val="20"/>
        </w:rPr>
        <w:t xml:space="preserve">                                                                             </w:t>
      </w:r>
      <w:r>
        <w:rPr>
          <w:rFonts w:cs="Arial" w:ascii="Arial" w:hAnsi="Arial"/>
          <w:b/>
          <w:bCs/>
          <w:sz w:val="20"/>
          <w:szCs w:val="20"/>
        </w:rPr>
        <w:t xml:space="preserve">Czesław Kaczmarek </w:t>
      </w:r>
      <w:r>
        <w:rPr>
          <w:rFonts w:cs="Arial" w:ascii="Arial" w:hAnsi="Arial"/>
          <w:sz w:val="20"/>
          <w:szCs w:val="20"/>
        </w:rPr>
        <w:t>...........(-).....................</w:t>
      </w:r>
    </w:p>
    <w:p>
      <w:pPr>
        <w:pStyle w:val="NormalnyWeb"/>
        <w:spacing w:before="280" w:after="0"/>
        <w:rPr>
          <w:sz w:val="20"/>
          <w:szCs w:val="20"/>
        </w:rPr>
      </w:pPr>
      <w:r>
        <w:rPr>
          <w:sz w:val="20"/>
          <w:szCs w:val="20"/>
        </w:rPr>
      </w:r>
    </w:p>
    <w:p>
      <w:pPr>
        <w:pStyle w:val="NormalnyWeb"/>
        <w:spacing w:before="280" w:after="0"/>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ariusz Maciejewski</w:t>
      </w:r>
      <w:r>
        <w:rPr>
          <w:rFonts w:cs="Arial" w:ascii="Arial" w:hAnsi="Arial"/>
          <w:color w:val="000000"/>
          <w:sz w:val="20"/>
          <w:szCs w:val="20"/>
        </w:rPr>
        <w:t>.............(-)..........................</w:t>
      </w:r>
    </w:p>
    <w:p>
      <w:pPr>
        <w:pStyle w:val="NormalnyWeb"/>
        <w:spacing w:before="280" w:after="0"/>
        <w:rPr>
          <w:sz w:val="20"/>
          <w:szCs w:val="20"/>
        </w:rPr>
      </w:pPr>
      <w:r>
        <w:rPr>
          <w:sz w:val="20"/>
          <w:szCs w:val="20"/>
        </w:rPr>
      </w:r>
    </w:p>
    <w:p>
      <w:pPr>
        <w:pStyle w:val="NormalnyWeb"/>
        <w:spacing w:before="280" w:after="0"/>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rek Majerowski</w:t>
      </w:r>
      <w:r>
        <w:rPr>
          <w:rFonts w:cs="Arial" w:ascii="Arial" w:hAnsi="Arial"/>
          <w:color w:val="000000"/>
          <w:sz w:val="20"/>
          <w:szCs w:val="20"/>
        </w:rPr>
        <w:t xml:space="preserve"> ...............(-).....................</w:t>
      </w:r>
    </w:p>
    <w:p>
      <w:pPr>
        <w:pStyle w:val="NormalnyWeb"/>
        <w:spacing w:before="280" w:after="0"/>
        <w:rPr>
          <w:sz w:val="20"/>
          <w:szCs w:val="20"/>
        </w:rPr>
      </w:pPr>
      <w:r>
        <w:rPr>
          <w:sz w:val="20"/>
          <w:szCs w:val="20"/>
        </w:rPr>
      </w:r>
    </w:p>
    <w:p>
      <w:pPr>
        <w:pStyle w:val="NormalnyWeb"/>
        <w:spacing w:before="280" w:after="0"/>
        <w:rPr>
          <w:sz w:val="20"/>
          <w:szCs w:val="20"/>
        </w:rPr>
      </w:pPr>
      <w:r>
        <w:rPr>
          <w:rFonts w:eastAsia="Arial" w:cs="Arial" w:ascii="Arial" w:hAnsi="Arial"/>
          <w:b/>
          <w:bCs/>
          <w:sz w:val="20"/>
          <w:szCs w:val="20"/>
        </w:rPr>
        <w:t xml:space="preserve">                                                                             </w:t>
      </w:r>
      <w:r>
        <w:rPr>
          <w:rFonts w:cs="Arial" w:ascii="Arial" w:hAnsi="Arial"/>
          <w:b/>
          <w:bCs/>
          <w:sz w:val="20"/>
          <w:szCs w:val="20"/>
        </w:rPr>
        <w:t>Mariusz Żałobniak</w:t>
      </w:r>
      <w:r>
        <w:rPr>
          <w:rFonts w:cs="Arial" w:ascii="Arial" w:hAnsi="Arial"/>
          <w:sz w:val="20"/>
          <w:szCs w:val="20"/>
        </w:rPr>
        <w:t xml:space="preserve"> ................(-)....................</w:t>
      </w:r>
    </w:p>
    <w:p>
      <w:pPr>
        <w:pStyle w:val="NormalnyWeb"/>
        <w:spacing w:before="280" w:after="0"/>
        <w:ind w:left="28" w:hanging="0"/>
        <w:rPr>
          <w:sz w:val="20"/>
          <w:szCs w:val="20"/>
        </w:rPr>
      </w:pPr>
      <w:r>
        <w:rPr>
          <w:sz w:val="20"/>
          <w:szCs w:val="20"/>
        </w:rPr>
      </w:r>
    </w:p>
    <w:p>
      <w:pPr>
        <w:pStyle w:val="NormalnyWeb"/>
        <w:spacing w:lineRule="atLeast" w:line="284" w:before="280" w:after="0"/>
        <w:ind w:left="28" w:hanging="0"/>
        <w:rPr>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Janina Gawlik</w:t>
      </w:r>
      <w:r>
        <w:rPr>
          <w:rFonts w:cs="Arial" w:ascii="Arial" w:hAnsi="Arial"/>
          <w:color w:val="000000"/>
          <w:sz w:val="20"/>
          <w:szCs w:val="20"/>
        </w:rPr>
        <w:t>......................(-)..........................</w:t>
      </w:r>
    </w:p>
    <w:p>
      <w:pPr>
        <w:pStyle w:val="NormalnyWeb"/>
        <w:spacing w:lineRule="atLeast" w:line="284" w:before="280" w:after="0"/>
        <w:rPr>
          <w:sz w:val="20"/>
          <w:szCs w:val="20"/>
        </w:rPr>
      </w:pPr>
      <w:r>
        <w:rPr>
          <w:sz w:val="20"/>
          <w:szCs w:val="20"/>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4215765" cy="4382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8" r="-9" b="-8"/>
                    <a:stretch>
                      <a:fillRect/>
                    </a:stretch>
                  </pic:blipFill>
                  <pic:spPr bwMode="auto">
                    <a:xfrm>
                      <a:off x="0" y="0"/>
                      <a:ext cx="4215765" cy="438277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bidi="pl-PL"/>
        </w:rPr>
      </w:pPr>
      <w:r>
        <w:rPr>
          <w:rFonts w:cs="Arial" w:ascii="Arial" w:hAnsi="Arial"/>
          <w:lang w:bidi="pl-PL"/>
        </w:rPr>
      </w:r>
    </w:p>
    <w:p>
      <w:pPr>
        <w:pStyle w:val="Normal"/>
        <w:spacing w:before="0" w:after="200"/>
        <w:rPr>
          <w:rFonts w:ascii="Arial" w:hAnsi="Arial" w:cs="Arial"/>
          <w:lang w:bidi="pl-PL"/>
        </w:rPr>
      </w:pPr>
      <w:r>
        <w:rPr>
          <w:rFonts w:cs="Arial" w:ascii="Arial" w:hAnsi="Arial"/>
          <w:lang w:bidi="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29:00Z</dcterms:created>
  <dc:creator>Ania Gregorczyk</dc:creator>
  <dc:description/>
  <cp:keywords/>
  <dc:language>en-US</dc:language>
  <cp:lastModifiedBy>user</cp:lastModifiedBy>
  <cp:lastPrinted>2009-05-19T14:36:00Z</cp:lastPrinted>
  <dcterms:modified xsi:type="dcterms:W3CDTF">2009-06-17T13:51:00Z</dcterms:modified>
  <cp:revision>4</cp:revision>
  <dc:subject/>
  <dc:title/>
</cp:coreProperties>
</file>