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lang w:eastAsia="pl-PL" w:bidi="pl-PL"/>
        </w:rPr>
      </w:pPr>
      <w:r>
        <w:rPr>
          <w:rFonts w:eastAsia="Arial Unicode MS"/>
          <w:sz w:val="24"/>
          <w:lang w:eastAsia="pl-PL" w:bidi="pl-PL"/>
        </w:rPr>
        <w:t>Protokół  Nr 88/2009</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z posiedzenia Zarządu Powiatu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dniu 09.03.2009 r. o godz. 09:00 </w:t>
      </w:r>
    </w:p>
    <w:p>
      <w:pPr>
        <w:pStyle w:val="Normal"/>
        <w:jc w:val="center"/>
        <w:rPr>
          <w:rFonts w:ascii="Arial" w:hAnsi="Arial" w:cs="Arial"/>
          <w:b/>
          <w:b/>
          <w:lang w:eastAsia="pl-PL" w:bidi="pl-PL"/>
        </w:rPr>
      </w:pPr>
      <w:r>
        <w:rPr>
          <w:rFonts w:eastAsia="Arial" w:cs="Arial" w:ascii="Arial" w:hAnsi="Arial"/>
          <w:b/>
          <w:lang w:eastAsia="pl-PL" w:bidi="pl-PL"/>
        </w:rPr>
        <w:t xml:space="preserve">  </w:t>
      </w:r>
      <w:r>
        <w:rPr>
          <w:rFonts w:eastAsia="Arial Unicode MS" w:cs="Arial" w:ascii="Arial" w:hAnsi="Arial"/>
          <w:b/>
          <w:lang w:eastAsia="pl-PL" w:bidi="pl-PL"/>
        </w:rPr>
        <w:t xml:space="preserve">w Starostwie Powiatowym przy ul. Wrocławskiej 2 </w:t>
      </w:r>
    </w:p>
    <w:p>
      <w:pPr>
        <w:pStyle w:val="Normal"/>
        <w:rPr>
          <w:rFonts w:ascii="Arial" w:hAnsi="Arial" w:cs="Arial"/>
          <w:b/>
          <w:b/>
          <w:lang w:eastAsia="pl-PL" w:bidi="pl-PL"/>
        </w:rPr>
      </w:pPr>
      <w:r>
        <w:rPr>
          <w:rFonts w:eastAsia="Arial" w:cs="Arial" w:ascii="Arial" w:hAnsi="Arial"/>
          <w:b/>
          <w:lang w:eastAsia="pl-PL" w:bidi="pl-PL"/>
        </w:rPr>
        <w:t xml:space="preserve">                                                    </w:t>
      </w:r>
      <w:r>
        <w:rPr>
          <w:rFonts w:eastAsia="Arial Unicode MS" w:cs="Arial" w:ascii="Arial" w:hAnsi="Arial"/>
          <w:b/>
          <w:lang w:eastAsia="pl-PL" w:bidi="pl-PL"/>
        </w:rPr>
        <w:t>w Środzie Śląskiej</w:t>
      </w:r>
    </w:p>
    <w:p>
      <w:pPr>
        <w:pStyle w:val="Normal"/>
        <w:spacing w:lineRule="exact" w:line="283"/>
        <w:jc w:val="center"/>
        <w:rPr>
          <w:rFonts w:ascii="Arial" w:hAnsi="Arial" w:eastAsia="Arial Unicode MS" w:cs="Arial"/>
          <w:b/>
          <w:b/>
          <w:szCs w:val="24"/>
          <w:lang w:eastAsia="ar-SA" w:bidi="pl-PL"/>
        </w:rPr>
      </w:pPr>
      <w:r>
        <w:rPr>
          <w:rFonts w:eastAsia="Arial Unicode MS" w:cs="Arial" w:ascii="Arial" w:hAnsi="Arial"/>
          <w:b/>
          <w:szCs w:val="24"/>
          <w:lang w:eastAsia="ar-SA" w:bidi="pl-PL"/>
        </w:rPr>
      </w:r>
    </w:p>
    <w:p>
      <w:pPr>
        <w:pStyle w:val="Normal"/>
        <w:spacing w:lineRule="exact" w:line="283"/>
        <w:rPr>
          <w:rFonts w:ascii="Arial" w:hAnsi="Arial" w:cs="Arial"/>
          <w:b/>
          <w:b/>
          <w:szCs w:val="24"/>
          <w:lang w:eastAsia="ar-SA"/>
        </w:rPr>
      </w:pPr>
      <w:r>
        <w:rPr>
          <w:rFonts w:cs="Arial" w:ascii="Arial" w:hAnsi="Arial"/>
          <w:b/>
          <w:szCs w:val="24"/>
          <w:lang w:eastAsia="ar-SA"/>
        </w:rPr>
      </w:r>
    </w:p>
    <w:p>
      <w:pPr>
        <w:pStyle w:val="Normal"/>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t>Obecni:</w:t>
      </w:r>
    </w:p>
    <w:p>
      <w:pPr>
        <w:pStyle w:val="Normal"/>
        <w:tabs>
          <w:tab w:val="clear" w:pos="708"/>
          <w:tab w:val="left" w:pos="0" w:leader="none"/>
        </w:tabs>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Sebastian Burdzy - Starosta</w:t>
      </w:r>
    </w:p>
    <w:p>
      <w:pPr>
        <w:pStyle w:val="Normal"/>
        <w:numPr>
          <w:ilvl w:val="0"/>
          <w:numId w:val="1"/>
        </w:numPr>
        <w:tabs>
          <w:tab w:val="clear" w:pos="708"/>
          <w:tab w:val="left" w:pos="0" w:leader="none"/>
        </w:tabs>
        <w:jc w:val="both"/>
        <w:rPr/>
      </w:pPr>
      <w:r>
        <w:rPr>
          <w:rFonts w:eastAsia="Arial Unicode MS" w:cs="Tahoma" w:ascii="Arial" w:hAnsi="Arial"/>
          <w:sz w:val="22"/>
          <w:szCs w:val="22"/>
          <w:lang w:eastAsia="pl-PL" w:bidi="pl-PL"/>
        </w:rPr>
        <w:t>Mariusz Wojewódka - Wicestarosta</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zesław Kaczmarek – członek   Zarządu</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rek Majerowski – członek Zarządu</w:t>
      </w:r>
    </w:p>
    <w:p>
      <w:pPr>
        <w:pStyle w:val="Normal"/>
        <w:numPr>
          <w:ilvl w:val="0"/>
          <w:numId w:val="1"/>
        </w:numPr>
        <w:tabs>
          <w:tab w:val="clear" w:pos="708"/>
          <w:tab w:val="left" w:pos="0" w:leader="none"/>
        </w:tabs>
        <w:jc w:val="both"/>
        <w:rPr/>
      </w:pPr>
      <w:r>
        <w:rPr>
          <w:rFonts w:eastAsia="Arial Unicode MS" w:cs="Tahoma" w:ascii="Arial" w:hAnsi="Arial"/>
          <w:sz w:val="22"/>
          <w:szCs w:val="22"/>
          <w:lang w:eastAsia="pl-PL" w:bidi="pl-PL"/>
        </w:rPr>
        <w:t xml:space="preserve">Dariusz Maciejewski – członek Zarządu  </w:t>
      </w:r>
    </w:p>
    <w:p>
      <w:pPr>
        <w:pStyle w:val="Normal"/>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riusz Żałobniak – Sekretarz Powiatu</w:t>
      </w:r>
    </w:p>
    <w:p>
      <w:pPr>
        <w:pStyle w:val="Normal"/>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nina Gawlik – Skarbnik Powiatu</w:t>
      </w:r>
    </w:p>
    <w:p>
      <w:pPr>
        <w:pStyle w:val="Normal"/>
        <w:tabs>
          <w:tab w:val="clear" w:pos="708"/>
          <w:tab w:val="left" w:pos="0" w:leader="none"/>
        </w:tabs>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r>
    </w:p>
    <w:p>
      <w:pPr>
        <w:pStyle w:val="Normal"/>
        <w:jc w:val="both"/>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t>Starosta przywitał przybyłych członków Zarządu i przedstawił porządek posiedzenia.</w:t>
      </w:r>
    </w:p>
    <w:p>
      <w:pPr>
        <w:pStyle w:val="Normal"/>
        <w:jc w:val="both"/>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r>
    </w:p>
    <w:p>
      <w:pPr>
        <w:pStyle w:val="Normal"/>
        <w:jc w:val="both"/>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r>
    </w:p>
    <w:p>
      <w:pPr>
        <w:pStyle w:val="Normal"/>
        <w:jc w:val="both"/>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r>
    </w:p>
    <w:p>
      <w:pPr>
        <w:pStyle w:val="Normal"/>
        <w:numPr>
          <w:ilvl w:val="0"/>
          <w:numId w:val="2"/>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twarcie posiedzenia.</w:t>
      </w:r>
    </w:p>
    <w:p>
      <w:pPr>
        <w:pStyle w:val="Normal"/>
        <w:numPr>
          <w:ilvl w:val="0"/>
          <w:numId w:val="2"/>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zyjęcie porządku posiedzenia.</w:t>
      </w:r>
    </w:p>
    <w:p>
      <w:pPr>
        <w:pStyle w:val="Normal"/>
        <w:numPr>
          <w:ilvl w:val="0"/>
          <w:numId w:val="2"/>
        </w:numPr>
        <w:tabs>
          <w:tab w:val="clear" w:pos="708"/>
          <w:tab w:val="left" w:pos="720" w:leader="none"/>
        </w:tabs>
        <w:spacing w:lineRule="exact" w:line="283"/>
        <w:rPr/>
      </w:pPr>
      <w:r>
        <w:rPr>
          <w:rFonts w:cs="Arial" w:ascii="Arial" w:hAnsi="Arial"/>
          <w:sz w:val="22"/>
          <w:szCs w:val="22"/>
          <w:lang w:eastAsia="ar-SA"/>
        </w:rPr>
        <w:t>Przyjęcie protokołu Nr 86/2009 z ostatniego posiedzenia Zarządu Powiatu.</w:t>
      </w:r>
    </w:p>
    <w:p>
      <w:pPr>
        <w:pStyle w:val="Normal"/>
        <w:spacing w:lineRule="exact" w:line="283"/>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4.   Podjęcie uchwał Zarządu Powiatu w sprawie:</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xml:space="preserve">-  przyjęcia sprawozdania za 2008 rok z wykonania planu finansowego instytucji kultury – Muzeum Regionalnego w Środzie  Śląskiej </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przyjęcia sprawozdania rocznego z wykonania planu finansowego Publicznego Zakładu Opieki Zdrowotnej w Środzie Śląskiej</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przedstawienia Radzie Powiatu w Środzie Śląskiej sprawozdania rocznego z wykonania budżetu Powiatu Średzkiego za 2008 rok</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użyczenia części nieruchomości gruntowej, położonej w miejscowości Głoska w pasie drogi powiatowej nr 2056 D</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upoważnienia dwóch członków Zarządu Powiatu w Środzie Śląskiej do rozwiązania umowy najmu lokalu mieszkalnego zawartej z Anną Cetera</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xml:space="preserve">- wyrażenia zgody na wynajem na czas nieokreślony, przez Liceum Profilowane w Środzie Śląskiej, lokalu mieszkalnego lokalizowanego na I piętrze budynku szkoły w Środzie Śląskiej przy ulicy Wrocławskiej 10, dla Anny Cetera </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xml:space="preserve">- umorzenia należności pieniężnej wobec Wiesława Niebojewskiego, prowadzącego działalność gospodarczą w formie spółki cywilnej „Mavis” s.c. </w:t>
      </w:r>
    </w:p>
    <w:p>
      <w:pPr>
        <w:pStyle w:val="Akapitzlist"/>
        <w:numPr>
          <w:ilvl w:val="0"/>
          <w:numId w:val="3"/>
        </w:numPr>
        <w:jc w:val="both"/>
        <w:rPr>
          <w:rFonts w:ascii="Arial" w:hAnsi="Arial" w:cs="Arial"/>
          <w:sz w:val="22"/>
          <w:szCs w:val="22"/>
        </w:rPr>
      </w:pPr>
      <w:r>
        <w:rPr>
          <w:rFonts w:cs="Arial" w:ascii="Arial" w:hAnsi="Arial"/>
          <w:sz w:val="22"/>
          <w:szCs w:val="22"/>
        </w:rPr>
        <w:t>Przyjęcie stanowiska w sprawie:</w:t>
      </w:r>
    </w:p>
    <w:p>
      <w:pPr>
        <w:pStyle w:val="Akapitzlist"/>
        <w:jc w:val="both"/>
        <w:rPr>
          <w:rFonts w:ascii="Arial" w:hAnsi="Arial" w:cs="Arial"/>
          <w:sz w:val="22"/>
          <w:szCs w:val="22"/>
        </w:rPr>
      </w:pPr>
      <w:r>
        <w:rPr>
          <w:rFonts w:cs="Arial" w:ascii="Arial" w:hAnsi="Arial"/>
          <w:sz w:val="22"/>
          <w:szCs w:val="22"/>
        </w:rPr>
        <w:t>-rozpatrzenia możliwości wykonania poszerzenia drogi powiatowej nr 2070D na odcinku przez miejscowość Wrocisławice</w:t>
      </w:r>
    </w:p>
    <w:p>
      <w:pPr>
        <w:pStyle w:val="Akapitzlist"/>
        <w:jc w:val="both"/>
        <w:rPr>
          <w:rFonts w:ascii="Arial" w:hAnsi="Arial" w:cs="Arial"/>
          <w:sz w:val="22"/>
          <w:szCs w:val="22"/>
        </w:rPr>
      </w:pPr>
      <w:r>
        <w:rPr>
          <w:rFonts w:cs="Arial" w:ascii="Arial" w:hAnsi="Arial"/>
          <w:sz w:val="22"/>
          <w:szCs w:val="22"/>
        </w:rPr>
        <w:t>- rozpatrzenia możliwości zlecenia na zewnątrz wykonania części remontów cząstkowych nawierzchni dróg powiatowych patcherem (remonterem).</w:t>
      </w:r>
    </w:p>
    <w:p>
      <w:pPr>
        <w:pStyle w:val="Akapitzlist"/>
        <w:jc w:val="both"/>
        <w:rPr>
          <w:rFonts w:ascii="Arial" w:hAnsi="Arial" w:cs="Arial"/>
          <w:sz w:val="22"/>
          <w:szCs w:val="22"/>
        </w:rPr>
      </w:pPr>
      <w:r>
        <w:rPr>
          <w:rFonts w:cs="Arial" w:ascii="Arial" w:hAnsi="Arial"/>
          <w:sz w:val="22"/>
          <w:szCs w:val="22"/>
        </w:rPr>
        <w:t>- ponownego rozpatrzenia możliwości wykonania remontu uszkodzonego przepustu w Księżycach</w:t>
      </w:r>
    </w:p>
    <w:p>
      <w:pPr>
        <w:pStyle w:val="Akapitzlist"/>
        <w:jc w:val="both"/>
        <w:rPr/>
      </w:pPr>
      <w:r>
        <w:rPr>
          <w:rFonts w:cs="Arial" w:ascii="Arial" w:hAnsi="Arial"/>
          <w:sz w:val="22"/>
          <w:szCs w:val="22"/>
        </w:rPr>
        <w:t xml:space="preserve">- zaproszenia Powiatu Średzkiego przez Zarząd Polskiego Klubu Infrastruktury Sportowej do grona członków Polskiego Klubu Infrastruktury Sportowej </w:t>
      </w:r>
    </w:p>
    <w:p>
      <w:pPr>
        <w:pStyle w:val="Akapitzlist"/>
        <w:ind w:left="0" w:hanging="0"/>
        <w:jc w:val="both"/>
        <w:rPr/>
      </w:pPr>
      <w:r>
        <w:rPr>
          <w:rFonts w:eastAsia="Arial" w:cs="Arial" w:ascii="Arial" w:hAnsi="Arial"/>
          <w:sz w:val="22"/>
          <w:szCs w:val="22"/>
        </w:rPr>
        <w:t xml:space="preserve">      </w:t>
      </w:r>
      <w:r>
        <w:rPr>
          <w:rFonts w:cs="Arial" w:ascii="Arial" w:hAnsi="Arial"/>
          <w:sz w:val="22"/>
          <w:szCs w:val="22"/>
        </w:rPr>
        <w:t>6.   Sprawy różn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rPr>
          <w:rFonts w:ascii="Arial" w:hAnsi="Arial" w:cs="Arial"/>
          <w:b/>
          <w:b/>
          <w:sz w:val="22"/>
          <w:szCs w:val="22"/>
          <w:lang w:eastAsia="ar-SA"/>
        </w:rPr>
      </w:pPr>
      <w:r>
        <w:rPr>
          <w:rFonts w:cs="Arial" w:ascii="Arial" w:hAnsi="Arial"/>
          <w:b/>
          <w:sz w:val="22"/>
          <w:szCs w:val="22"/>
          <w:lang w:eastAsia="ar-SA"/>
        </w:rPr>
      </w:r>
    </w:p>
    <w:p>
      <w:pPr>
        <w:pStyle w:val="Normal"/>
        <w:spacing w:lineRule="exact" w:line="283"/>
        <w:rPr>
          <w:rFonts w:ascii="Arial" w:hAnsi="Arial" w:cs="Arial"/>
          <w:b/>
          <w:b/>
          <w:bCs/>
          <w:sz w:val="22"/>
          <w:szCs w:val="22"/>
          <w:u w:val="single"/>
          <w:lang w:eastAsia="ar-SA"/>
        </w:rPr>
      </w:pPr>
      <w:r>
        <w:rPr>
          <w:rFonts w:cs="Arial" w:ascii="Arial" w:hAnsi="Arial"/>
          <w:b/>
          <w:bCs/>
          <w:sz w:val="22"/>
          <w:szCs w:val="22"/>
          <w:u w:val="single"/>
          <w:lang w:eastAsia="ar-SA"/>
        </w:rPr>
        <w:t>Ad. 2. Przyjęcie porządku posiedzenia</w:t>
      </w:r>
    </w:p>
    <w:p>
      <w:pPr>
        <w:pStyle w:val="Normal"/>
        <w:spacing w:lineRule="exact" w:line="283"/>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tarosta</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Czy do porządku są jakieś zmiany? Jakieś propozycje?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Panie Starosto, ja w takiej sprawie. Ostatnio będąc w Gminie, załatwiałem pewne sprawy, spotkał mnie Pan Burmistrz i powiedział mi wprost: „ dlaczego nie chcemy się zgodzić na tą kanalizację w Komornikach”, że poda nas do sądu, czy gdzieś napisze. Teraz dokładnie nie pamiętam jak to powiedział, dlatego chciałbym, żebyśmy dzisiaj przedyskutowali jeszcze raz ten temat, żeby spokojnie spać.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Mogę wejść w słowo? Ja uważam Panie radny Maciejewski, wniosek, podejście do sprawy za bezzasadne, ponieważ Pan Burmistrz na ostatnim posiedzeniu połączonych komisji poświadczył, że Starosta nie jest dla niego partnerem. Wobec tego, nie uważam, żeby podejmować jakiekolwiek decyzje i nie rozumiem dlaczego w ogóle się zwraca do Starosty skoro uważa, że władze Powiatu nie są dla niego partnerem do rozmów. Ja bym ten temat  w jakiś sposób zamknął, bo jeśli się sprawuje władzę publiczną, to trzeba honorować innych również, mimo, że się z nimi nie zgadzamy. Jeśli się różnimy, różnimy się szlachetnie i szanujmy się wzajemnie. A jeśli się publicznie mówi o Staroście, że nie jest partnerem, to mnie bardzo boli. Ja Starostę nie zawsze popieram, ale jest moim Starostą. Burmistrz nie powinien takich słów publicznie mówić. Myśmy podjęli decyzję nie restrykcyjną, normalną. Ma odbudować drogę, tak jak żeśmy to określili i tyle, nikt nie hamuje. Jego stwierdzenie, że to jest hamowana inwestycja, jest bzdurnym stwierdzeniem. To jest wywoływanie kolejnego konfliktu. Uważam, że nie powinniśmy się tą sprawą w ogóle zajmować.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 xml:space="preserve">Radny Maciejewski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Ja tylko zaproponowałem do dyskusji, dlatego chciałem zapytać Pana Sekretarza, czy są jakieś skutki prawne, jeżeli takimi krokami pójdzie Gmina w stosunku do Zarządu.</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ekretarz</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Tak. Na przedostatnim Zarządzie podtrzymaliście Państwo stanowisko przyjęte na początku stycznia. Natomiast równolegle biegnie postępowanie w sprawie wydania decyzji odnośnie zajęcia pasa na tą inwestycje. To postępowanie prowadzi Wydział Mienia i Infrastruktury Drogowej i z tego co wiem lada dzień zostanie wydana decyzja, w tym określenie tych warunków, które Zarząd przyjął na dwóch posiedzeniach. Oczywiście od tej decyzji Burmistrzowi przysługuje odwołanie do Samorządowego Kolegium Odwoławczego.</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tarosta</w:t>
      </w:r>
    </w:p>
    <w:p>
      <w:pPr>
        <w:pStyle w:val="Normal"/>
        <w:spacing w:lineRule="exact" w:line="283"/>
        <w:jc w:val="both"/>
        <w:rPr/>
      </w:pPr>
      <w:r>
        <w:rPr>
          <w:rFonts w:cs="Arial" w:ascii="Arial" w:hAnsi="Arial"/>
          <w:bCs/>
          <w:sz w:val="22"/>
          <w:szCs w:val="22"/>
          <w:lang w:eastAsia="ar-SA"/>
        </w:rPr>
        <w:t>Nie ma tutaj jakieś złej woli z naszej strony. To nie powinno mieć miejsca tak naprawdę, zgodnie z przepisami w drodze, w pasie drogowym nie powinno się umieszczać tego typu inwestycji.  Kanalizacja powinna iść prywatnymi tak naprawdę działkami, na to się nie godzą ludzie. Ale to już nie jest nasz problem, tylko problem Gminy, która jest inwestorem. Nauczeni sytuacją jaka miała miejsce w Chomiąży, ja przejeżdżałem tą drogą dwukrotnie, należy wręcz zwolnić do 20 km na godzinę, bo nie da się przejechać, po inwestycji przeprowadzonej w pasie drogi, czyli na środku drogi  wykopana dziura i włożona rura, która ma służyć kanalizacji. Chcemy tego uniknąć na przyszłość. Nikt nikomu nie broni przeprowadzenia inwestycj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Nie jest to decyzja  nasza. Nie jest to absolutnie jakakolwiek złośliwość. Jest normalna, zapewniająca podstawową sprawę, wpuszczamy Cię na naszą drogą i po zakończeniu inwestycji masz oddać drogę w stanie nie gorszym jak była wcześniej. Tylko tyle zapewniamy tą decyzja, nic więcej. Natomiast Pan Burmistrz szuka nie wiem… zaczepki, przyczyny do waśni. W każdym razie uważam, że powinni się na to zgodzić. Decyzja która będzie wydana powinna być honorowana.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A jak wygra?</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jerowski</w:t>
      </w:r>
    </w:p>
    <w:p>
      <w:pPr>
        <w:pStyle w:val="Normal"/>
        <w:spacing w:lineRule="exact" w:line="283"/>
        <w:jc w:val="both"/>
        <w:rPr/>
      </w:pPr>
      <w:r>
        <w:rPr>
          <w:rFonts w:cs="Arial" w:ascii="Arial" w:hAnsi="Arial"/>
          <w:bCs/>
          <w:sz w:val="22"/>
          <w:szCs w:val="22"/>
          <w:lang w:eastAsia="ar-SA"/>
        </w:rPr>
        <w:t xml:space="preserve">Gdzie wygra? Jak wygra?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Tylko pytam.</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ekretarz</w:t>
      </w:r>
    </w:p>
    <w:p>
      <w:pPr>
        <w:pStyle w:val="Normal"/>
        <w:spacing w:lineRule="exact" w:line="283"/>
        <w:jc w:val="both"/>
        <w:rPr/>
      </w:pPr>
      <w:r>
        <w:rPr>
          <w:rFonts w:cs="Arial" w:ascii="Arial" w:hAnsi="Arial"/>
          <w:bCs/>
          <w:sz w:val="22"/>
          <w:szCs w:val="22"/>
          <w:lang w:eastAsia="ar-SA"/>
        </w:rPr>
        <w:t xml:space="preserve">Jeśli SKO uchyli naszą decyzję, to przypominam Państwu, że wyrażenie zgody na wejście jest tzw. uznaniowe. Natomiast zarządca może wydać zgodę. Założywszy, że ta decyzja, która zostanie wydana za chwilę przez Wydział Mienia i Infrastruktury Drogowej, nie ostanie się poprzez uchylenie SKO, a Pan Burmistrz dalej będzie wnioskował, w tym momencie Zarząd wykonuje swoje zadania poprzez wydział MiD, może wydać decyzje odmowną.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pPr>
      <w:r>
        <w:rPr>
          <w:rFonts w:cs="Arial" w:ascii="Arial" w:hAnsi="Arial"/>
          <w:b/>
          <w:bCs/>
          <w:sz w:val="22"/>
          <w:szCs w:val="22"/>
          <w:lang w:eastAsia="ar-SA"/>
        </w:rPr>
        <w:t>Radny Kaczmarek</w:t>
      </w:r>
    </w:p>
    <w:p>
      <w:pPr>
        <w:pStyle w:val="Normal"/>
        <w:spacing w:lineRule="exact" w:line="283"/>
        <w:jc w:val="both"/>
        <w:rPr/>
      </w:pPr>
      <w:r>
        <w:rPr>
          <w:rFonts w:cs="Arial" w:ascii="Arial" w:hAnsi="Arial"/>
          <w:bCs/>
          <w:sz w:val="22"/>
          <w:szCs w:val="22"/>
          <w:lang w:eastAsia="ar-SA"/>
        </w:rPr>
        <w:t>Zarząd Powiatu?</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ekretarz</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To znaczy zarządca drogi, którym jest Powiat.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Poza tym jeśli chodzi o dobrą czy o złą wolę, tak jak tutaj sugeruje Pan Maciejewski, to nie jest tak. Bo złą wolę okazał Pan Burmistrz w stosunku do drogi Ciechów – Środa Śląska gdzie każda z Gmin partycypuje w inwestycjach na swoim terenie. Natomiast w sposób ostentacyjny, demonstracyjny odmówił współudziału w inwestycjach. A to uniemożliwiło kolejne nasze. Czyli brak chęci współpracy z nami jest po stronie Pana Burmistrza, natomiast my zachowujemy się normalnie. Proszę bardzo, chce umieścić kanalizację w naszej drodze, niech umieszcza, ale drogę trzeba zostawić w stanie takim jakim była.</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A czy możemy przekazać drogę?</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karbnik</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Ale na czas?</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pPr>
      <w:r>
        <w:rPr>
          <w:rFonts w:cs="Arial" w:ascii="Arial" w:hAnsi="Arial"/>
          <w:b/>
          <w:bCs/>
          <w:sz w:val="22"/>
          <w:szCs w:val="22"/>
          <w:lang w:eastAsia="ar-SA"/>
        </w:rPr>
        <w:t>Radny Macieje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Nie, na stałe. Niech remontuje i robi.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 xml:space="preserve">Sekretarz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Ale w takim znaczeniu jak w Środzie Śląskiej?</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Jak w Środzie Śląskiej.</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ekretarz</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Wtedy trzeba zmienić kategorię.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spacing w:lineRule="exact" w:line="283"/>
        <w:jc w:val="both"/>
        <w:rPr/>
      </w:pPr>
      <w:r>
        <w:rPr>
          <w:rFonts w:cs="Arial" w:ascii="Arial" w:hAnsi="Arial"/>
          <w:bCs/>
          <w:sz w:val="22"/>
          <w:szCs w:val="22"/>
          <w:lang w:eastAsia="ar-SA"/>
        </w:rPr>
        <w:t xml:space="preserve">Niech sam odpowiada za te dziury, które po tych robotach zostaną.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tarosta</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Jeżeli wystąpi z takim pismem to zastanowimy się.</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Mówimy o drodze…?</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jero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Do Świętego, Komorniki- Święte- Przedmoście.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Propozycje można dać, bo tak droga się sypie. I tak prędzej czy później będzie na nas spoczywał remont tej drogi, bo tam jest dziura na dziurze.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Majerows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Niech się zwróci z pismem.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spacing w:lineRule="exact" w:line="283"/>
        <w:jc w:val="both"/>
        <w:rPr/>
      </w:pPr>
      <w:r>
        <w:rPr>
          <w:rFonts w:cs="Arial" w:ascii="Arial" w:hAnsi="Arial"/>
          <w:bCs/>
          <w:sz w:val="22"/>
          <w:szCs w:val="22"/>
          <w:lang w:eastAsia="ar-SA"/>
        </w:rPr>
        <w:t>Zwrócił się z taką propozycją, myśmy rozpatrzyli i wydali decyzję, zwróci się z inną też rozpatrzymy.</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pPr>
      <w:r>
        <w:rPr>
          <w:rFonts w:cs="Arial" w:ascii="Arial" w:hAnsi="Arial"/>
          <w:b/>
          <w:bCs/>
          <w:sz w:val="22"/>
          <w:szCs w:val="22"/>
          <w:lang w:eastAsia="ar-SA"/>
        </w:rPr>
        <w:t>Starosta</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Wobec tego jeśli nie ma propozycji do porządku posiedzenia, kto jest za przyjęciem porządku posiedzenia, proszę o podniesienie rę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
          <w:b/>
          <w:bCs/>
          <w:sz w:val="22"/>
          <w:szCs w:val="22"/>
          <w:lang w:eastAsia="ar-SA"/>
        </w:rPr>
      </w:pPr>
      <w:r>
        <w:rPr>
          <w:rFonts w:eastAsia="Arial" w:cs="Arial" w:ascii="Arial" w:hAnsi="Arial"/>
          <w:bCs/>
          <w:sz w:val="22"/>
          <w:szCs w:val="22"/>
          <w:lang w:eastAsia="ar-SA"/>
        </w:rPr>
        <w:t xml:space="preserve">                                                            </w:t>
      </w:r>
      <w:r>
        <w:rPr>
          <w:rFonts w:cs="Arial" w:ascii="Arial" w:hAnsi="Arial"/>
          <w:b/>
          <w:bCs/>
          <w:sz w:val="22"/>
          <w:szCs w:val="22"/>
          <w:lang w:eastAsia="ar-SA"/>
        </w:rPr>
        <w:t>Za-5 W-0 P-0</w:t>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exact" w:line="283"/>
        <w:jc w:val="both"/>
        <w:rPr/>
      </w:pPr>
      <w:r>
        <w:rPr>
          <w:rFonts w:cs="Arial" w:ascii="Arial" w:hAnsi="Arial"/>
          <w:b/>
          <w:bCs/>
          <w:sz w:val="22"/>
          <w:szCs w:val="22"/>
          <w:u w:val="single"/>
          <w:lang w:eastAsia="ar-SA"/>
        </w:rPr>
        <w:t xml:space="preserve">Ad.3 </w:t>
      </w:r>
      <w:r>
        <w:rPr>
          <w:rFonts w:cs="Arial" w:ascii="Arial" w:hAnsi="Arial"/>
          <w:b/>
          <w:sz w:val="22"/>
          <w:szCs w:val="22"/>
          <w:u w:val="single"/>
          <w:lang w:eastAsia="ar-SA"/>
        </w:rPr>
        <w:t>Przyjęcie protokołu Nr 86/2009 z ostatniego posiedzenia Zarządu Powiatu.</w:t>
      </w:r>
    </w:p>
    <w:p>
      <w:pPr>
        <w:pStyle w:val="Normal"/>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Czy protokół jest już podpisany?</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Jeszcze nie.</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 xml:space="preserve">Starosta </w:t>
      </w:r>
    </w:p>
    <w:p>
      <w:pPr>
        <w:pStyle w:val="Normal"/>
        <w:spacing w:lineRule="exact" w:line="283"/>
        <w:jc w:val="both"/>
        <w:rPr/>
      </w:pPr>
      <w:r>
        <w:rPr>
          <w:rFonts w:cs="Arial" w:ascii="Arial" w:hAnsi="Arial"/>
          <w:sz w:val="22"/>
          <w:szCs w:val="22"/>
          <w:lang w:eastAsia="ar-SA"/>
        </w:rPr>
        <w:t xml:space="preserve">To ja może w miedzyczasie. Przyszło pismo odnośnie prywatyzacji Centrali Nasiennej w odpowiedzi na pismo z dnia 13 lutego 2009 r. </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i/>
          <w:i/>
          <w:sz w:val="22"/>
          <w:szCs w:val="22"/>
          <w:lang w:eastAsia="ar-SA"/>
        </w:rPr>
      </w:pPr>
      <w:r>
        <w:rPr>
          <w:rFonts w:cs="Arial" w:ascii="Arial" w:hAnsi="Arial"/>
          <w:i/>
          <w:sz w:val="22"/>
          <w:szCs w:val="22"/>
          <w:lang w:eastAsia="ar-SA"/>
        </w:rPr>
        <w:t>Starosta odczytał pismo.  ( załącznik nr 1 do protokołu)</w:t>
      </w:r>
    </w:p>
    <w:p>
      <w:pPr>
        <w:pStyle w:val="Normal"/>
        <w:spacing w:lineRule="exact" w:line="283"/>
        <w:jc w:val="both"/>
        <w:rPr>
          <w:rFonts w:ascii="Arial" w:hAnsi="Arial" w:cs="Arial"/>
          <w:i/>
          <w:i/>
          <w:sz w:val="22"/>
          <w:szCs w:val="22"/>
          <w:lang w:eastAsia="ar-SA"/>
        </w:rPr>
      </w:pPr>
      <w:r>
        <w:rPr>
          <w:rFonts w:cs="Arial" w:ascii="Arial" w:hAnsi="Arial"/>
          <w:i/>
          <w:sz w:val="22"/>
          <w:szCs w:val="22"/>
          <w:lang w:eastAsia="ar-SA"/>
        </w:rPr>
      </w:r>
    </w:p>
    <w:p>
      <w:pPr>
        <w:pStyle w:val="Normal"/>
        <w:spacing w:lineRule="exact" w:line="283"/>
        <w:jc w:val="both"/>
        <w:rPr>
          <w:rFonts w:ascii="Arial" w:hAnsi="Arial" w:cs="Arial"/>
          <w:b/>
          <w:b/>
          <w:i/>
          <w:i/>
          <w:sz w:val="22"/>
          <w:szCs w:val="22"/>
          <w:lang w:eastAsia="ar-SA"/>
        </w:rPr>
      </w:pPr>
      <w:r>
        <w:rPr>
          <w:rFonts w:cs="Arial" w:ascii="Arial" w:hAnsi="Arial"/>
          <w:b/>
          <w:i/>
          <w:sz w:val="22"/>
          <w:szCs w:val="22"/>
          <w:lang w:eastAsia="ar-SA"/>
        </w:rPr>
      </w:r>
    </w:p>
    <w:p>
      <w:pPr>
        <w:pStyle w:val="Normal"/>
        <w:spacing w:lineRule="exact" w:line="283"/>
        <w:jc w:val="both"/>
        <w:rPr>
          <w:rFonts w:ascii="Arial" w:hAnsi="Arial" w:cs="Arial"/>
          <w:i/>
          <w:i/>
          <w:sz w:val="22"/>
          <w:szCs w:val="22"/>
          <w:lang w:eastAsia="ar-SA"/>
        </w:rPr>
      </w:pPr>
      <w:r>
        <w:rPr>
          <w:rFonts w:cs="Arial" w:ascii="Arial" w:hAnsi="Arial"/>
          <w:i/>
          <w:sz w:val="22"/>
          <w:szCs w:val="22"/>
          <w:lang w:eastAsia="ar-SA"/>
        </w:rPr>
        <w:t>Posiedzenie Zarządu opuszcza radny Kaczmarek</w:t>
      </w:r>
    </w:p>
    <w:p>
      <w:pPr>
        <w:pStyle w:val="Normal"/>
        <w:spacing w:lineRule="exact" w:line="283"/>
        <w:jc w:val="both"/>
        <w:rPr>
          <w:rFonts w:ascii="Arial" w:hAnsi="Arial" w:cs="Arial"/>
          <w:b/>
          <w:b/>
          <w:bCs/>
          <w:i/>
          <w:i/>
          <w:sz w:val="22"/>
          <w:szCs w:val="22"/>
          <w:lang w:eastAsia="ar-SA"/>
        </w:rPr>
      </w:pPr>
      <w:r>
        <w:rPr>
          <w:rFonts w:cs="Arial" w:ascii="Arial" w:hAnsi="Arial"/>
          <w:b/>
          <w:bCs/>
          <w:i/>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t>Starosta</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 xml:space="preserve">Panie Sekretarzu, to pismo wraz z pismem przewodnim proszę skierować do Centrali Nasiennej. </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t>Kto jest za przyjęciem protokołu nr 86 proszę o podniesienie ręki.</w:t>
      </w:r>
    </w:p>
    <w:p>
      <w:pPr>
        <w:pStyle w:val="Normal"/>
        <w:spacing w:lineRule="exact" w:line="283"/>
        <w:jc w:val="both"/>
        <w:rPr>
          <w:rFonts w:ascii="Arial" w:hAnsi="Arial" w:cs="Arial"/>
          <w:bCs/>
          <w:sz w:val="22"/>
          <w:szCs w:val="22"/>
          <w:lang w:eastAsia="ar-SA"/>
        </w:rPr>
      </w:pPr>
      <w:r>
        <w:rPr>
          <w:rFonts w:cs="Arial" w:ascii="Arial" w:hAnsi="Arial"/>
          <w:bCs/>
          <w:sz w:val="22"/>
          <w:szCs w:val="22"/>
          <w:lang w:eastAsia="ar-SA"/>
        </w:rPr>
      </w:r>
    </w:p>
    <w:p>
      <w:pPr>
        <w:pStyle w:val="Normal"/>
        <w:spacing w:lineRule="exact" w:line="283"/>
        <w:jc w:val="both"/>
        <w:rPr>
          <w:rFonts w:ascii="Arial" w:hAnsi="Arial" w:eastAsia="Arial" w:cs="Arial"/>
          <w:bCs/>
          <w:sz w:val="22"/>
          <w:szCs w:val="22"/>
          <w:lang w:eastAsia="ar-SA"/>
        </w:rPr>
      </w:pPr>
      <w:r>
        <w:rPr>
          <w:rFonts w:eastAsia="Arial" w:cs="Arial" w:ascii="Arial" w:hAnsi="Arial"/>
          <w:bCs/>
          <w:sz w:val="22"/>
          <w:szCs w:val="22"/>
          <w:lang w:eastAsia="ar-SA"/>
        </w:rPr>
        <w:t xml:space="preserve">                                    </w:t>
      </w:r>
    </w:p>
    <w:p>
      <w:pPr>
        <w:pStyle w:val="Normal"/>
        <w:spacing w:lineRule="exact" w:line="283"/>
        <w:jc w:val="both"/>
        <w:rPr>
          <w:rFonts w:ascii="Arial" w:hAnsi="Arial" w:cs="Arial"/>
          <w:b/>
          <w:b/>
          <w:bCs/>
          <w:sz w:val="22"/>
          <w:szCs w:val="22"/>
          <w:lang w:eastAsia="ar-SA"/>
        </w:rPr>
      </w:pPr>
      <w:r>
        <w:rPr>
          <w:rFonts w:eastAsia="Arial" w:cs="Arial" w:ascii="Arial" w:hAnsi="Arial"/>
          <w:bCs/>
          <w:sz w:val="22"/>
          <w:szCs w:val="22"/>
          <w:lang w:eastAsia="ar-SA"/>
        </w:rPr>
        <w:t xml:space="preserve">                                 </w:t>
      </w:r>
      <w:r>
        <w:rPr>
          <w:rFonts w:cs="Arial" w:ascii="Arial" w:hAnsi="Arial"/>
          <w:b/>
          <w:bCs/>
          <w:sz w:val="22"/>
          <w:szCs w:val="22"/>
          <w:lang w:eastAsia="ar-SA"/>
        </w:rPr>
        <w:t>Za-4 W-0 P-0  (nieobecny radny Kaczmarek)</w:t>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exact" w:line="283"/>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exact" w:line="283"/>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pacing w:lineRule="exact" w:line="283"/>
        <w:jc w:val="both"/>
        <w:rPr>
          <w:rFonts w:ascii="Arial" w:hAnsi="Arial" w:cs="Arial"/>
          <w:bCs/>
          <w:sz w:val="22"/>
          <w:szCs w:val="22"/>
          <w:u w:val="single"/>
          <w:lang w:eastAsia="ar-SA"/>
        </w:rPr>
      </w:pPr>
      <w:r>
        <w:rPr>
          <w:rFonts w:eastAsia="Arial" w:cs="Arial" w:ascii="Arial" w:hAnsi="Arial"/>
          <w:bCs/>
          <w:sz w:val="22"/>
          <w:szCs w:val="22"/>
          <w:u w:val="single"/>
          <w:lang w:eastAsia="ar-SA"/>
        </w:rPr>
        <w:t xml:space="preserve"> </w:t>
      </w:r>
      <w:r>
        <w:rPr>
          <w:rFonts w:cs="Arial" w:ascii="Arial" w:hAnsi="Arial"/>
          <w:bCs/>
          <w:sz w:val="22"/>
          <w:szCs w:val="22"/>
          <w:u w:val="single"/>
          <w:lang w:eastAsia="ar-SA"/>
        </w:rPr>
        <w:t xml:space="preserve">Ad.4  </w:t>
      </w:r>
      <w:r>
        <w:rPr>
          <w:rFonts w:cs="Arial" w:ascii="Arial" w:hAnsi="Arial"/>
          <w:sz w:val="22"/>
          <w:szCs w:val="22"/>
          <w:u w:val="single"/>
          <w:lang w:eastAsia="ar-SA"/>
        </w:rPr>
        <w:t xml:space="preserve"> Podjęcie uchwał Zarządu Powiatu w sprawie:</w:t>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t xml:space="preserve">-  przyjęcia sprawozdania za 2008 rok z wykonania planu finansowego instytucji kultury – Muzeum Regionalnego w Środzie  Śląskiej </w:t>
      </w:r>
    </w:p>
    <w:p>
      <w:pPr>
        <w:pStyle w:val="Normal"/>
        <w:spacing w:lineRule="exact" w:line="283"/>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spacing w:lineRule="exact" w:line="283"/>
        <w:jc w:val="both"/>
        <w:rPr>
          <w:rFonts w:ascii="Arial" w:hAnsi="Arial" w:cs="Arial"/>
          <w:i/>
          <w:i/>
          <w:sz w:val="22"/>
          <w:szCs w:val="22"/>
          <w:lang w:eastAsia="ar-SA"/>
        </w:rPr>
      </w:pPr>
      <w:r>
        <w:rPr>
          <w:rFonts w:cs="Arial" w:ascii="Arial" w:hAnsi="Arial"/>
          <w:i/>
          <w:sz w:val="22"/>
          <w:szCs w:val="22"/>
          <w:lang w:eastAsia="ar-SA"/>
        </w:rPr>
        <w:t>Starosta odczytał uchwałę.</w:t>
      </w:r>
    </w:p>
    <w:p>
      <w:pPr>
        <w:pStyle w:val="Normal"/>
        <w:spacing w:lineRule="exact" w:line="283"/>
        <w:jc w:val="both"/>
        <w:rPr>
          <w:rFonts w:ascii="Arial" w:hAnsi="Arial" w:cs="Arial"/>
          <w:i/>
          <w:i/>
          <w:sz w:val="22"/>
          <w:szCs w:val="22"/>
          <w:lang w:eastAsia="ar-SA"/>
        </w:rPr>
      </w:pPr>
      <w:r>
        <w:rPr>
          <w:rFonts w:cs="Arial" w:ascii="Arial" w:hAnsi="Arial"/>
          <w:i/>
          <w:sz w:val="22"/>
          <w:szCs w:val="22"/>
          <w:lang w:eastAsia="ar-SA"/>
        </w:rPr>
      </w:r>
    </w:p>
    <w:p>
      <w:pPr>
        <w:pStyle w:val="Normal"/>
        <w:spacing w:lineRule="exact" w:line="283"/>
        <w:jc w:val="both"/>
        <w:rPr>
          <w:rFonts w:ascii="Arial" w:hAnsi="Arial" w:cs="Arial"/>
          <w:i/>
          <w:i/>
          <w:sz w:val="22"/>
          <w:szCs w:val="22"/>
          <w:lang w:eastAsia="ar-SA"/>
        </w:rPr>
      </w:pPr>
      <w:r>
        <w:rPr>
          <w:rFonts w:cs="Arial" w:ascii="Arial" w:hAnsi="Arial"/>
          <w:i/>
          <w:sz w:val="22"/>
          <w:szCs w:val="22"/>
          <w:lang w:eastAsia="ar-SA"/>
        </w:rPr>
        <w:t>Na posiedzenie Zarządu wraca Pan Kaczmarek.</w:t>
      </w:r>
    </w:p>
    <w:p>
      <w:pPr>
        <w:pStyle w:val="Normal"/>
        <w:spacing w:lineRule="exact" w:line="283"/>
        <w:jc w:val="both"/>
        <w:rPr>
          <w:rFonts w:ascii="Arial" w:hAnsi="Arial" w:cs="Arial"/>
          <w:i/>
          <w:i/>
          <w:sz w:val="22"/>
          <w:szCs w:val="22"/>
          <w:lang w:eastAsia="ar-SA"/>
        </w:rPr>
      </w:pPr>
      <w:r>
        <w:rPr>
          <w:rFonts w:cs="Arial" w:ascii="Arial" w:hAnsi="Arial"/>
          <w:i/>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I standardowe przyjęcie sprawozdań finansowych w tym przypadku PZOZ- u i Muzeum Regionalnego.</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W jednostkach organizacyjnych, tam gdzie jest ustawa o finansach publicznych, dwukrotnie wymaga na półrocze i na koniec roku i mamy obowiązek przedstawić Radzie.</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 xml:space="preserve">Oni się tam bilansują ? Starcza im pieniążków w tym Muzeum?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rPr>
      </w:pPr>
      <w:r>
        <w:rPr>
          <w:rFonts w:cs="Arial" w:ascii="Arial" w:hAnsi="Arial"/>
          <w:sz w:val="22"/>
          <w:szCs w:val="22"/>
        </w:rPr>
        <w:t>Tak starcza im, teraz praktycznie wyszli na plus. Oprócz tego wszystkie dochody uzyskane, to co wypracują, to jest ich przychó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Zapewnienia Marszałka Borysa jakie otrzymaliśmy jeszcze w zeszłym roku, że na 2009 również będzie współfinansowanie Muzeum Regionalnego na  poziomie nie mniejszym jak w zeszłym roku. W zeszłym roku to było 312 tysięcy, byliśmy razem z Panią Skarbnik w Urzędzie Marszałkowskim, podpisywaliśmy porozumienie w tym zakresie, to było prawie pod koniec roku. Trochę czekaliśmy na te pieniądze, ale w końcu były. To jest niebagatelna suma, bo prawie połowa budżetu Muzeum. Mam nadzieje, że uda się w tym roku te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Musi się ud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 jakby nie 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To musimy szukać ze środków włas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Zapewnienia były ze strony Marszałka, także wydaje mi się, że będzie się tego trzymał. Przypominam, że Skarb jest we Wrocławiu. Liczymy na to, że na następny rok też będzie finansowany. To są koszty, zasoby, tym zajmuje się nasze Muzeum. Czy jeszcze jakieś pytania w tym zakresie? Jeżeli nie, kto jest za przyjęciem proponowanej uchwały w sprawie przyjęcia sprawozdania na 2008 planu finansowego Muzeum w Środzie Śląskiej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 5 P-0 W-0</w:t>
      </w:r>
    </w:p>
    <w:p>
      <w:pPr>
        <w:pStyle w:val="Normal"/>
        <w:jc w:val="both"/>
        <w:rPr>
          <w:rFonts w:ascii="Arial" w:hAnsi="Arial" w:cs="Arial"/>
          <w:b/>
          <w:b/>
          <w:sz w:val="22"/>
          <w:szCs w:val="22"/>
        </w:rPr>
      </w:pPr>
      <w:r>
        <w:rPr>
          <w:rFonts w:cs="Arial" w:ascii="Arial" w:hAnsi="Arial"/>
          <w:b/>
          <w:sz w:val="22"/>
          <w:szCs w:val="22"/>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t>- przyjęcia sprawozdania rocznego z wykonania planu finansowego Publicznego Zakładu Opieki Zdrowotnej w Środzie Śląskiej</w:t>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rosta odczytał uchwałę.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Ja mam tylko prośbę Panie Starosto, żeby nie powierzać mi przedstawiania tego sprawozdania, ponieważ ja nie uczestniczę w ogóle w PZOZ-ie. Czy jest możliwość, żeby to sprawozdanie przedstawiał Prezes? Ja nie kontroluję tego, prosiłabym, żeby ktoś in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Ja też mam wątpliwości, bo to jest jednostka, która jest finansowana z Narodowego Funduszu Zdrow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ma znaczenia tutaj, Powiat w całości odpowiada, dlatego Rada musi znać sytuacje finansową. Nie chodzi mi o to, że wynik jest taki czy taki, natomiast powinna sprawozdawać inna osoba, bo każdy punkt jest bardzo ogólny. Jeżeli będą prosić o uszczegółowienie to ja ich po prostu nie znam. Wydaje mi się, że powinna by to być osoba, która za to odpowiada. Ja nie jestem upoważni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A jak to było do tej p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Ja miałam nadzór nad tym. Od czasu do czasu uzyskiwałam informację, bo ja nawet jeżeli przedzwonię, czy pójdę tam sobie posprawdzam, to mam pełne prawo przedstawiać, tylko muszę te kwoty zweryfikować - to co robię w Muzeum. Bo ja księgową Muzeum mam u sieb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 xml:space="preserve">Mam rozumieć, że Pani odebrano te pra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Nie można mówić, że odebrano. Nie przekazano 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Ale  w zakresie obowiązków ma  Pani kontrol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Żeby mieć kontrole czy nadzór muszę mieć specjalne upoważnienie od Zarządu. Do tej pory tak było, mam pełne prawa inform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Ja nie uważam, że powinien to robić Dyrektor, ponieważ jest to  w dalszym ciągu obowiązek Staros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Jeżeli mam sprawozdawać, to muszę uzyskać pełne informa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Uważam, że powinno tak zostać, że Pani to kontroluje. Nie mówimy tu o spółce, tylko mówimy o tym publicz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nie ja nie mówię o spółce, bo spółka jest to zupełnie co innego.  Jeżeli mnie upoważnicie, to na pewno pójdę do PZOZ-u i zweryfikuj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pPr>
      <w:r>
        <w:rPr>
          <w:rFonts w:cs="Arial" w:ascii="Arial" w:hAnsi="Arial"/>
          <w:sz w:val="22"/>
          <w:szCs w:val="22"/>
        </w:rPr>
        <w:t>Ale dlaczego Pani ma nie i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Ale Pani Skarbnik wyraziła tylko swoje wątpliw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ątpliwości czy ja powin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Uchwała była co roku tej samej treści. Paragraf trzeci powierza się Skarbnikow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le wiadomo, że jak każdy radny będzie chciał żebym inną pozycję omówiła, to  muszę po prostu się z tym zapozn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 xml:space="preserve">Ale teraz pytanie jest takie, czy zatwierdzamy tą uchwałą. Bo jeżeli ją dzisiaj zatwierdzimy, to tak jak byśmy ją przyję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Nie, chwileczkę. Sprawozdanie przedstawione przez kierownika jednostki ma charakter  historyczny. On nie może odbiegać od stanu faktycznego, który widnieje w ewidencji, bo nie możemy podważać. Tą informację przestawia Dyrektor i musimy to przyjąć. Do 20 marca Rada powinna otrzymać informacje. Natomiast co innego jest tłumaczenie tego na Radzie, bo ja nie mogę powiedzieć, że  ono jest nieprawdziwe. Musi mieć to odzwierciedlenie w stanie faktycznym. Natomiast, żeby wytłumaczyć, żebym ja się nie pomieszała w tłumaczeniu czy mówiła nieprawdę, to muszę po prostu w poszczególnych pozycjach się zapozn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Trzeba to zrobić, ja jestem 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Identyczną uchwałę podejmowaliśmy w zeszłym roku. Ale wtedy był taki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o znaczy nie było aż  takiego  proble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 teraz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eraz jest to jednostka wyodrębniona i  nie czują się żebym ja miała upoważnienie to tego, żeby im coś tam sprawdzać. W tamtym roku otrzymywałam informacje, w tym nie otrzymuj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dlacz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muszę otrzymy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li to jest wola kierownictwa szpit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Tak. Dopóki mnie nie upoważnią, to dlaczego mają mnie wpuścić? To tak samo jak ktoś u Ciebie w gospodarstwie „grzebał”. Dopóki nie upoważnisz to nie wejdzie. Nie miałam przez ten rok wglądu do niczego.  Jeśli mnie upoważnicie, a będę pytania szczegółowe, żeby Radzie przedłożyć, to będę w stanie na nie odpowiedzie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To tak trzeba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ak nie musi by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pPr>
      <w:r>
        <w:rPr>
          <w:rFonts w:cs="Arial" w:ascii="Arial" w:hAnsi="Arial"/>
          <w:sz w:val="22"/>
          <w:szCs w:val="22"/>
        </w:rPr>
        <w:t>Oczywiście, że tak nie musi być, ale tak zrobi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ka jest propozycja? Przyjęcia uchwały w tej wer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możemy przyjąć in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pPr>
      <w:r>
        <w:rPr>
          <w:rFonts w:cs="Arial" w:ascii="Arial" w:hAnsi="Arial"/>
          <w:sz w:val="22"/>
          <w:szCs w:val="22"/>
        </w:rPr>
        <w:t>Upoważniamy Panią Skarbnik, żeby zapoznała się z materiał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Jeżeli będzie taka potrzeba i nie uzyskam informacji, to będę musiała tak zrob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to jest jedna rzecz, a druga to załącznik czyli informacja o przebiegu wykonania pl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za to odpowiada Dyrektor. Strata netto w tym roku 1 646 000 zł są to odsetki naliczone od zobowiązań ZUS-u. Natomiast oprócz tego jest jeszcze zobowiązanie z tytułu ZUS-u, które jesteśmy zobligowani do przyjęcia i wpłaty na koniec roku i jest kredyt, który został zaciągnięty w Banku Krajowym na spłatę zobowiąz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Reasumując Pani Skarbnik. Jakie to są zobowiązania? Proszę przypomnieć członkom Zarządu.</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Skarbik</w:t>
      </w:r>
    </w:p>
    <w:p>
      <w:pPr>
        <w:pStyle w:val="Normal"/>
        <w:jc w:val="both"/>
        <w:rPr/>
      </w:pPr>
      <w:r>
        <w:rPr>
          <w:rFonts w:cs="Arial" w:ascii="Arial" w:hAnsi="Arial"/>
          <w:sz w:val="22"/>
          <w:szCs w:val="22"/>
        </w:rPr>
        <w:t xml:space="preserve">Z lat poprzednich jest ok. 4 milionów zobowiązań, które Powiat jest zobligowany przejąć. Tam są wymagalne i te które podlegają umorzeniu. Wobec ZUS-u 2 630 000 zł wymagalne i 1 600 000 te które są tutaj wyszczególn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dlaczego tu jest zobowiązania i rezerwy na 6 600 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Dlatego, że oni w swojej ewidencji prowadzą także zobowiązania, które podlegają przedpłacie, umorzeniu. My mamy decyzję napisaną na 4 miliony gdzie jest wyszczególnione, to podlega umorzeniu przy spłacie reszty i jest ok. 2 600 000 zł. Z tym, że trzeba tutaj też powiedzieć, że nawet jeśli odsetki na ten rok narosną, to przy spłacie 30 % kredytu resztę też nam umarzaj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Mówimy teraz o tym, żeby to spłacać nie likwidując PZOZ-u. Natomiast przy likwidacji czyli ewentualne skorzystanie z planu rządowego, jest możliwość przekształcenia w myśl prawa handl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Nie, wystarczy likwidacja. Likwidacja i włączenie do spółki być może. Bo trzeba się zastanowić czy likwidacja i włączen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usimy się zastanowić co 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o już trzeba zacząć robić, to nawet nie czas na zastanowienie, tylko trzeba już zacząć robi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pPr>
      <w:r>
        <w:rPr>
          <w:rFonts w:cs="Arial" w:ascii="Arial" w:hAnsi="Arial"/>
          <w:sz w:val="22"/>
          <w:szCs w:val="22"/>
        </w:rPr>
        <w:t xml:space="preserve">Przekształcać w spółkę pra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owalczmy o dwa miliony, to i tak jest duż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Oczywiś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rzypominam, że obowiązek spłaty zadłużenia mamy do końca listopada tego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 kiedy te wszystkie ustawy wchod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One już s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 Skarbnik, jeśli my podejmiemy decyzję o przekształceniu Publicznego Zakładu w spółkę prawa handlowego, to będziemy podlegali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mamy szansę umorzy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karbnik</w:t>
      </w:r>
    </w:p>
    <w:p>
      <w:pPr>
        <w:pStyle w:val="Normal"/>
        <w:jc w:val="both"/>
        <w:rPr/>
      </w:pPr>
      <w:r>
        <w:rPr>
          <w:rFonts w:cs="Arial" w:ascii="Arial" w:hAnsi="Arial"/>
          <w:sz w:val="22"/>
          <w:szCs w:val="22"/>
        </w:rPr>
        <w:t xml:space="preserve">Mamy szansę przez ten proces restrukturyzacyjny, który mówi, że przy likwidacji, przy przekształcaniu umarzają nam część zobowiązań, przede wszystkim publicznoprawne. Nie mamy zobowiązań cywilnoprawnyc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adny Maciejewski </w:t>
      </w:r>
    </w:p>
    <w:p>
      <w:pPr>
        <w:pStyle w:val="Normal"/>
        <w:jc w:val="both"/>
        <w:rPr>
          <w:rFonts w:ascii="Arial" w:hAnsi="Arial" w:cs="Arial"/>
          <w:sz w:val="22"/>
          <w:szCs w:val="22"/>
        </w:rPr>
      </w:pPr>
      <w:r>
        <w:rPr>
          <w:rFonts w:cs="Arial" w:ascii="Arial" w:hAnsi="Arial"/>
          <w:sz w:val="22"/>
          <w:szCs w:val="22"/>
        </w:rPr>
        <w:t>Z tego co słyszałem, że nasza,  NZOZ Niepubliczny to nie będzie oddłuż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mają prawa być oddłuż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jakby był zadłuż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nie jest zadłużony, na szczęś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kby był zadłużony, to musielibyśmy ogłosić upadłość i odpowiada za to Zarzą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li reasumując. Tak naprawdę zajmujemy się z całym szacunkiem, ale nie naszymi długami, tylko zrobionymi pięć lat t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iągłość władzy jest Panie Star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o</w:t>
      </w:r>
    </w:p>
    <w:p>
      <w:pPr>
        <w:pStyle w:val="Normal"/>
        <w:jc w:val="both"/>
        <w:rPr>
          <w:rFonts w:ascii="Arial" w:hAnsi="Arial" w:cs="Arial"/>
          <w:sz w:val="22"/>
          <w:szCs w:val="22"/>
        </w:rPr>
      </w:pPr>
      <w:r>
        <w:rPr>
          <w:rFonts w:cs="Arial" w:ascii="Arial" w:hAnsi="Arial"/>
          <w:sz w:val="22"/>
          <w:szCs w:val="22"/>
        </w:rPr>
        <w:t>Zgadza się. Czyli rozumiem, że co do tej uchwały nie ma więcej pyt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Nie. Wracając do tego tematu, nie należy uciekać od niego. Należy podjąć zdecydowane działania w sprawie przekształcenia tej spółki. Trzeba podjąć decyz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Kto podejmuje tą decyzję?</w:t>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Rada Powia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Cała procedura zaczyna się od decyzji R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y musimy Radzie przedstawić propozycję.  Musi być też zaopiniowane przez Radę Społeczną ZOZ-u. Jeżeli to uda nam się zrobić na początku tego roku  jeszcze, to być może zdążymy wcześniej wyczyścić te długi i zamkniemy sprawę raz na zawsze. Mamy przychody z Narodowego Funduszu w kwocie 1 121 000 zł, to są pieniądze, które są z kontraktu. Tak naprawdę zysk roczny z działalności PZOZ-u to jest niecałe 2,5 tysiąca. Poza tym proszę zwrócić uwagę na punkt A, przychody i inne. Wobec powyższego to trzeba zrobić jak najszybciej. Siadamy w tym tygodniu Pani Skarbnik, prezes Oćwi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nie tu sam Prezes. To cała ewidencja, sięganie dwa, trzy lata wste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uż jest przygotow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est w trakcie. Wszyscy czekali na tzw. plan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Moje pytanie jeszcze brzmi tak: przekształcimy pobliski Zakład w spółkę prawa handlowego i ona będzie obciążona t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będzie. Spółka nie. Proces likwidacyjny PZOZ</w:t>
        <w:tab/>
        <w:t xml:space="preserve">-u doprowadza do tego, że spółka wchodzi na czysto z jakimś tam drobnym kapitał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li ten dług zostanie umorz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bo likwidacja PZOZ-u, bo to co mówi Pan Majerowski, że nagle są dwie spółki, nagle jest dwóch Prezesów, nagle są dwie Rady Nadzor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ak przez miesiąc musi b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bo zlikwidować szpital… My jako Zgromadzenie Wspólników czyli właściciele  szpitala, rozszerzamy działalność NZOZ Średzkie Centrum Medyczne o jakieś usługi medyczne w postaci np. fizykoterapii czy medycyna pracy, resztę likwiduj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Starosto, sposób przeprowadzenia tego należy dopasować do prawa, które nam zagwarantuje umorzenie długu i w tej materii trzeba przedyskutować z prawnikami w kontekście istniejącego prawa w tym zakresie. Trzeba sprzedać temat prawnikowi, że w jak najszybszym tempie ma przygotować tut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Ta procedura została już przeprowadzona, to  jest o tyle łatwiej, dlatego, że myśmy tworzyli szpital. To jest ta sama proced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Czy nasza spółka jako niepubliczna może mieć udziałow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oże mieć i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y jesteśmy 100 % udziałow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Maciejewski </w:t>
      </w:r>
    </w:p>
    <w:p>
      <w:pPr>
        <w:pStyle w:val="Normal"/>
        <w:jc w:val="both"/>
        <w:rPr>
          <w:rFonts w:ascii="Arial" w:hAnsi="Arial" w:cs="Arial"/>
          <w:sz w:val="22"/>
          <w:szCs w:val="22"/>
        </w:rPr>
      </w:pPr>
      <w:r>
        <w:rPr>
          <w:rFonts w:cs="Arial" w:ascii="Arial" w:hAnsi="Arial"/>
          <w:sz w:val="22"/>
          <w:szCs w:val="22"/>
        </w:rPr>
        <w:t xml:space="preserve">No dobrze, ale może np. 40 % tych udziałów komuś odsprzed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karbnik </w:t>
      </w:r>
    </w:p>
    <w:p>
      <w:pPr>
        <w:pStyle w:val="Normal"/>
        <w:jc w:val="both"/>
        <w:rPr>
          <w:rFonts w:ascii="Arial" w:hAnsi="Arial" w:cs="Arial"/>
          <w:sz w:val="22"/>
          <w:szCs w:val="22"/>
        </w:rPr>
      </w:pPr>
      <w:r>
        <w:rPr>
          <w:rFonts w:cs="Arial" w:ascii="Arial" w:hAnsi="Arial"/>
          <w:sz w:val="22"/>
          <w:szCs w:val="22"/>
        </w:rPr>
        <w:t xml:space="preserve">Może, ale warunkiem takiego postępowania, to też trzeba uwagę zwrócić, że ten udział to jest 50 tysięcy 100 %. Natomiast chcąc zrobić przekształcenia, to trzeba albo przekazać majątek, budynki, wszystko i utworzyć normalną spółkę i ją wypełnić. Wtedy jest sens sprzedaży, bo  jak wycenimy na pięć milionów majątek z przekazanym, to wtedy 49 procent to jest ze dwa, trzy miliony. Natomiast na dzień dzisiejszy cały kapitał to jest 50 tysięcy, to co my sprzedamy za 20 tysięcy Muzeum. Po to jest sprzedaż udziałów, żeby skapitalizować spółk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jak ktoś złoży propozycję i dostanie odmowną odpowied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żeli złoży propozycję, to też o tym będzie decydowała Rada. Co my rozumiemy pod pojęciem spółki i dlatego my chcemy np. sprzedać udzia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W tym momencie spółka istnieje i obowiązują przepisy kodeksu prawa handlowego. Nie ma dyskusji. Jest władza, jest Zgromadzenie Wspólników i jest Zarząd, który podejmuje stosowne decyzje. Te 50 tysięcy o których Pani mówi , które było kapitałem założycielskim i tyle w cudzysłowie warta jest ta spółka dzisiaj, to jest rzecz umowna zupełnie. Ona nie odzwierciedla stanu faktycznego, praw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Odzwierciedla stan faktyczny, bo na dzień dzisiejszy tyle ta spółka jest w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akże wprowadzenie tutaj udziałowca, jest problematy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Nie, nie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st jeszcze aspekt społecz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rzeba powiedzieć po co ten udział się sprzed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Dobrze, wracamy do uchwały. Wobec powyższego kto jest za przyjęciem uchwały Zarządu Powiatu w przedstawionej wersji,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5 W-0 P-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przedstawienia Radzie Powiatu w Środzie Śląskiej sprawozdania rocznego z wykonania budżetu Powiatu Średzkiego za 2008 rok</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i/>
          <w:i/>
          <w:sz w:val="22"/>
          <w:szCs w:val="22"/>
        </w:rPr>
      </w:pPr>
      <w:r>
        <w:rPr>
          <w:rFonts w:cs="Arial" w:ascii="Arial" w:hAnsi="Arial"/>
          <w:b/>
          <w:i/>
          <w:sz w:val="22"/>
          <w:szCs w:val="22"/>
        </w:rPr>
        <w:t>Starosta odczytał uchwałę.</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o jest tak samo, jak w przypadku dwóch pozostałych uchwa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 jeszcze chciałem zapytać o taką rzecz.  Byliśmy na komisji oświaty w PCPR- ze  i dom dziecka otrzymywał posiłki z naszego gospodarstwa pomocniczego, które tutaj utworzyliśmy. Podjęliśmy decyzję o jego zwiększonej autonomiczności, po to, żeby mogło startować w przetarg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yśmy musieli to wyodrębnić jako gospodars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iem. Moje pytanie brzmi: „dlaczego koszt posiłków wzrósł tak drastycznie, prawie o sto pro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wzrósł przede wszystkim o sto procent. Koszt posiłków wzrósł o 18,7 procent. To było spowodowane tym, że wzrosły koszty doposażenia, bo musieliśmy kupić samochód, musieliśmy kupić kilka garnków. To było spowodowane tym, że wzrosła energia elektryczna i w stosunku do innych oferentów nasz koszt wcale nie jest wyso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Ma Pani kontrolę nad tą jednostk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ja mam kontrolę nad jednostk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Bo w zeszłym roku było po 14 złotych, a w tym jest po 22 zł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tylko patrzmy, że w zeszłym roku oni nie byli obciążeni podatkiem VAT. Natomiast zwiększyły się koszty stałe, bo wszystko podrożało. Tutaj jak dowozili obiady do Lubiąża, po drodze wyrzucali te 20 obiad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Firma „Bresco”, oni do końca roku jeszcze gotowali, później sami zrezygnowali, bo gotowali dla 33 wychowanków, bo taka była liczba. Teraz na poziomie 20 wychowanków, powiedzieli, ze im się to po prostu nie opłaca. Później były przetargi, jeszcze przypominam, że gospodarstwa pomocnicze gotuje również dla szpitala. Dzięki temu polepszyło się wyżywienie w sz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Do jakości wyżywienia nie mają uwag. Ja rozumiem, że Pani ma cały czas kontrol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 xml:space="preserve">Tutaj trzeba jeszcze poruszyć taką sprawę:  kontrolę nad dostarczaniem tego posił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o jest zakupiony samochó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ie, ale nie chce plotkami się sugerować, ale słyszałem, że tak po prostu ubywa między dostarczeniem z ośrodka do szpit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Słuchajcie, ten problem myśmy ze Starostą poruszali już wcześniej. Były skargi, że zupy są rozwadniane itd. Specjalny  Ośrodek wypuszcza poza granice swojej stołówki. Dowozi do szpitala, a co się wewnątrz dzieje to od czasu do czasu powinna być kontrola wewnętrzna ze szpitala i oni powinni sprawdzić jaki towar dostają, bo ja zwracałam uwagę Pani Dyrektor ze Specjalnego Ośrodka, była oburzona. Ona nie odpowiada od momentu otwarcia gara. Są tam ludzie, którzy powinni być odpowiedzialni co się dzieje z tym posiłkiem. Trudno, żeby Specjalny Ośrodek kontrolował  czy faktycznie wydali, to co oni dostarczyli. Myśmy ten temat rok temu porusz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To są słowa ludzi, którzy leżą w szpita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e myśmy robili to rok wcześniej i była rozmowa. Musi być kontrola na szpitalu, bo to nie robi obcy, tylko jak coś takiego się dzieje, a nie wiem czy się dzieje, to robi na pewno swó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 co, Ty poszedłeś w tym garze mieszałe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o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jaki Ty masz int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Z dwudziestu, trzydziestu porcji nagle się robiło sześćdziesią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Bo cały personel je. Była taka sytuacja, bo Pani Walerych miała córkę na oddziale i wiedziała  co wydała w kuchni i wiedziała co córka dostała do jedzenia. Ale to z rok temu ten problem by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Zadania budżetu, czy są jakieś pyt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Budżet będzie omawiany na każdej jednej komis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rosta zapytał, kto jest za przyjęciem tej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t>- użyczenia części nieruchomości gruntowej, położonej w miejscowości Głoska w pasie drogi powiatowej nr 2056 D</w:t>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cs="Arial"/>
          <w:i/>
          <w:i/>
          <w:sz w:val="22"/>
          <w:szCs w:val="22"/>
        </w:rPr>
      </w:pPr>
      <w:r>
        <w:rPr>
          <w:rFonts w:cs="Arial" w:ascii="Arial" w:hAnsi="Arial"/>
          <w:i/>
          <w:sz w:val="22"/>
          <w:szCs w:val="22"/>
        </w:rPr>
        <w:t>Starosta odczytał uchwałę.</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Kto jest za przyjęciem proponowanej uchwały,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5 P-0 W-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t>- upoważnienia dwóch członków Zarządu Powiatu w Środzie Śląskiej do rozwiązania umowy najmu lokalu mieszkalnego zawartej z Anną Cetera</w:t>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cs="Arial"/>
          <w:b/>
          <w:b/>
          <w:i/>
          <w:i/>
          <w:sz w:val="22"/>
          <w:szCs w:val="22"/>
        </w:rPr>
      </w:pPr>
      <w:r>
        <w:rPr>
          <w:rFonts w:cs="Arial" w:ascii="Arial" w:hAnsi="Arial"/>
          <w:b/>
          <w:i/>
          <w:sz w:val="22"/>
          <w:szCs w:val="22"/>
        </w:rPr>
        <w:t>Starosta odczytał uchwałę.</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anie Sekretarzu, proszę o przedstawienie sprawy Pani Anny Ce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Dotychczas umowę z Panią Cetera zawarł Zarząd Powiatu. W związku z tym, że nieruchomość, w której Pani Cetera użytkuje mieści się na drugim piętrze budynku, gdzie znajduje się Liceum Profilowane, w miejsce Zarządu Powiatu wejdzie Liceum Profilow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gdzie ją przenies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Nigdzie nie przenosimy. Ta Pani będzie nadal tam mieszka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Bo to jest nauczycielka, była Pani Dyrektor, ona ma zapisane w swoich prawach zamieszkiwanie w budynku szkol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Tak, jeśli mowa, na czas nieokreślony i na chwilę obecną też będzie umowa na czas nieokreślo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yśmy zrobili błąd, bo jak sprzedawaliśmy te mieszkania obok, zaproponować jej można było w tym czasie ulg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Nie mogliśmy, dlatego, że tamte mieszkania były zamieszkiwane przez Państwa: Pietrzak, Borowy, Trojanowski. Natomiast na parterze mieliśmy 2 lokale użytkowe i jeden z nich sprzedaliśmy. W związku z powyższym nie było wolnych pomieszczeń, które moglibyśmy zaproponować Pani Ce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 xml:space="preserve">To chodzi o uwagę na przyszłoś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a mam jeszcze taką uwagę Panie Sekretarzu, jeżeli podejmiemy te uchwały, to w razie czego Liceum Profilowane będzie dysponowało, ale chciałbym wcześniej wysłać do Pani Cetera pismo precyzujące załatwienie sprawy tych baraków, które tam od wielu, wielu lat straszą na terenie szkoły. Chodzi o te trzy, gdzie Pani Cetera trzyma jakieś swoje rzeczy. Ja chciałbym, żeby  to zniknęło stamtą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am komórki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To są nasze nieruchomości, także jeżeli Pani tego nie wykon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w:t>
      </w:r>
      <w:r>
        <w:rPr>
          <w:rFonts w:cs="Arial" w:ascii="Arial" w:hAnsi="Arial"/>
          <w:sz w:val="22"/>
          <w:szCs w:val="22"/>
        </w:rPr>
        <w:t>. kary.  Ona umownie to dzierżaw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ie dzierżawi. Tam w ogóle nie ma żadnego dzierżawienia. Jest problem z Panią Cetera taki, że ona tego nie chce opuścić, a to się zaczęło już w 2001 roku. Słuchajcie Panowie, robimy tam boisko. Mamy w tej chwili projekt,  chcemy 16-tego złożyć wniosek o dofinansowanie, przy okazji chcielibyśmy przy szkole zrobić mały parking, bo tam rzeczywiście nie ma gdzie postawić samochodu. O to chodzi, żeby ładnie można było zrobić ten parking, nawet troszkę bliżej i byłby i na działce Zespołu Szkół Ponagimnajzalnych i na działce Liceum Profilowa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Starosto, wchodzi Pan w kompetencje Dyrektora szkoły. Dyrektor szkoły jest gospodarzem obi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Na razie nie, ale od momentu kiedy si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To poprosić wtenczas, proszę przygot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hodzi o to, żeby to usunąć. To straszy i to brzydko wygląda. Planujemy tam p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Bo może kobieta nie ma gdzie trzymać węgla czy drew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Ale ona ma wspólne ogrzewanie, razem ze szkołą. Tam jest rupieciarnia po prostu wiele lat. </w:t>
      </w:r>
    </w:p>
    <w:p>
      <w:pPr>
        <w:pStyle w:val="Normal"/>
        <w:jc w:val="both"/>
        <w:rPr>
          <w:rFonts w:ascii="Arial" w:hAnsi="Arial" w:cs="Arial"/>
          <w:sz w:val="22"/>
          <w:szCs w:val="22"/>
        </w:rPr>
      </w:pPr>
      <w:r>
        <w:rPr>
          <w:rFonts w:cs="Arial" w:ascii="Arial" w:hAnsi="Arial"/>
          <w:sz w:val="22"/>
          <w:szCs w:val="22"/>
        </w:rPr>
        <w:t>I jeszcze sekundę kogo proponuj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Ja myślę, że Starostę i Wicestarost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Czyli w paragrafie pierwszym upoważnia się Starostę i Wicestarostę. Kto jest za przyjęciem proponowanej uchwały proszę o podnies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t xml:space="preserve">- wyrażenia zgody na wynajem na czas nieokreślony, przez Liceum Profilowane w Środzie Śląskiej, lokalu mieszkalnego lokalizowanego na I piętrze budynku szkoły w Środzie Śląskiej przy ulicy Wrocławskiej 10, dla Anny Cetera </w:t>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cs="Arial"/>
          <w:b/>
          <w:b/>
          <w:i/>
          <w:i/>
          <w:sz w:val="22"/>
          <w:szCs w:val="22"/>
        </w:rPr>
      </w:pPr>
      <w:r>
        <w:rPr>
          <w:rFonts w:cs="Arial" w:ascii="Arial" w:hAnsi="Arial"/>
          <w:b/>
          <w:i/>
          <w:sz w:val="22"/>
          <w:szCs w:val="22"/>
        </w:rPr>
        <w:t>Starosta odczytał uchwałę.</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Możemy tam napisać takie zdanie, że Zarząd zastanawia się nad poszukaniem innego lok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To jest decyzja Zarządu. Jeżeli Zarząd znajdzie to może być taka sytuac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To jest takie światełko w tunelu. Może coś takiego nastąp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Ile ona ma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tarsza kobieta, koło 80. Dobrze, zamykam dyskusję. Kto jest za przyjęciem proponowanej uchwały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5 P-0 W-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83"/>
        <w:ind w:left="720" w:hanging="0"/>
        <w:jc w:val="both"/>
        <w:rPr>
          <w:rFonts w:ascii="Arial" w:hAnsi="Arial" w:cs="Arial"/>
          <w:sz w:val="22"/>
          <w:szCs w:val="22"/>
          <w:u w:val="single"/>
          <w:lang w:eastAsia="ar-SA"/>
        </w:rPr>
      </w:pPr>
      <w:r>
        <w:rPr>
          <w:rFonts w:cs="Arial" w:ascii="Arial" w:hAnsi="Arial"/>
          <w:sz w:val="22"/>
          <w:szCs w:val="22"/>
          <w:u w:val="single"/>
          <w:lang w:eastAsia="ar-SA"/>
        </w:rPr>
        <w:t xml:space="preserve">- umorzenia należności pieniężnej wobec Wiesława Niebojewskiego, prowadzącego działalność gospodarczą w formie spółki cywilnej „Mavis” s.c. </w:t>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tarosta odczytał uchwałę.</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To wynika z wydanych decyzji. Wydział MiD przeprowadził postępowanie i są według Wydziału podstawy do umor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My mamy podjąć decyzję o umorzeniu? Czy został popełniony gdzieś błą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To nie o to chodzi. Chodzi o to, że Pan Wiesław mówiąc krótko użytkował nie mając decyzji. Natomiast nasi pracownicy nie za szybko zainterweniow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znaczy, że zaważył brak restrykcyjności ze strony pracowników Starostwa. To nie było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To nie było tak. Natomiast faktycznie można było szybciej zareagować, w sensie takim, że podjąć drastyczne kroki. Natomiast wyszło jak wyszł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Czyli te 3. 400 zł to jest uzgodnione z Pan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To jest należność, która wynika z pomnożenia ilości dni korzystania z nieruchomości bez decyzji razy stawka oraz powiększona o 10 %. Natomiast Pan Niebojewski, zwrócił się z takim wnioskiem, jak tutaj Państwo widzicie. Całe postępowanie przeprowadził Wydział Mienia i Infrastruktury Drogowej. Zostały pobrane oświadczenia, kserokopie zeznań podatkowych, jest notatka na okoliczność badania sytuacji finansowej Pana Niebojewskiego. Przypominam, że zgodnie z ustawą Rady Powiatu Zarząd może podjąć takie stanowisko, oczywiście jeżeli zagraża to egzystencji dłuż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mam pytanie. Teraz będzie obowiązywała jaka opłata miesięczna Pana Niebojewskiego za zajęcie p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Jest mi trudno powiedzieć, tam się liczy metry razy staw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pPr>
      <w:r>
        <w:rPr>
          <w:rFonts w:cs="Arial" w:ascii="Arial" w:hAnsi="Arial"/>
          <w:sz w:val="22"/>
          <w:szCs w:val="22"/>
        </w:rPr>
        <w:t xml:space="preserve">Ale będzie opłata wnosz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Oczyw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an Niebojewski był już kilka razy na Zarządzie. Sprawa się ciągnie już dwa lata. Myśmy tak naprawdę odziedziczyli tą sprawę. Jeżeli nie ma pytań, kto jest za zaopiniowaniem  uchwały,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4  W-1 (radny Maciejewski)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Ad.5  Przyjęcie stanowiska w sprawie:</w:t>
      </w:r>
    </w:p>
    <w:p>
      <w:pPr>
        <w:pStyle w:val="Akapitzlist"/>
        <w:jc w:val="both"/>
        <w:rPr>
          <w:rFonts w:ascii="Arial" w:hAnsi="Arial" w:cs="Arial"/>
          <w:sz w:val="22"/>
          <w:szCs w:val="22"/>
          <w:u w:val="single"/>
        </w:rPr>
      </w:pPr>
      <w:r>
        <w:rPr>
          <w:rFonts w:cs="Arial" w:ascii="Arial" w:hAnsi="Arial"/>
          <w:sz w:val="22"/>
          <w:szCs w:val="22"/>
          <w:u w:val="single"/>
        </w:rPr>
      </w:r>
    </w:p>
    <w:p>
      <w:pPr>
        <w:pStyle w:val="Akapitzlist"/>
        <w:jc w:val="both"/>
        <w:rPr>
          <w:rFonts w:ascii="Arial" w:hAnsi="Arial" w:cs="Arial"/>
          <w:sz w:val="22"/>
          <w:szCs w:val="22"/>
          <w:u w:val="single"/>
        </w:rPr>
      </w:pPr>
      <w:r>
        <w:rPr>
          <w:rFonts w:cs="Arial" w:ascii="Arial" w:hAnsi="Arial"/>
          <w:sz w:val="22"/>
          <w:szCs w:val="22"/>
          <w:u w:val="single"/>
        </w:rPr>
        <w:t>-rozpatrzenia możliwości wykonania poszerzenia drogi powiatowej nr 2070D na odcinku przez miejscowość Wrocisław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oszę poprosić Pana Sołtysa Wrocisław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a posiedzenie Zarządu wchodzi Sołtys Wrocisławic- Tadeusz Straub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emat poszerzenia drogi powiatowej nr 2070D, przez miejscowość Wrocisławice. Z tego co tu widzę w kosztorysie to jest odcinek ok. 320 metrów. Tam jest rzeczywiście bardzo wąska droga, nie są w stanie minąć się dwa samochody. Na pobocze nasypany jest piasek, jest ono wysokie, dużo wyżej niż nawierzchnia drogi. Jest to droga dojazdowa, łączy naszą drogę  z Ciechowa do drogi wojewódzkiej w miejscowości Chełm. Sprawa była już omawiana na Zarządzie w zeszłym roku. Wtedy ze względu na brak środków zostało podjęte stanowisko, że Zarząd będzie rozpatrywać w tym roku. W związku z tym został przygotowany przez Wydział kosztorys. Macie Państwo tutaj w załącznikach dwa warianty przedstawione, jeden z utwardzeniem kruszywem, zrobienie podbudowy i masa asfaltowa. Ten pierwszy wariant jest troszeczkę droższy, natomiast drugi z wykorzystaniem frezowiny. Tutaj można by było wykorzystać z tej drogi Środa Śląska- Ciechów. Z mojej strony to tyle, może jeszcze Pan Kierownik, takie techniczne parametry, potem oddamy głos Panu Sołtysow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Ja tu przedstawiłem, tak jak tutaj Pan Wicestarosta mówi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rzez całą miejscowość czy 300 metr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320 met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Długość, a szerokość ok. 1, 60 do 5,5 metra tak, żeby mogły się dwa pojazdy minąć. W tej chwili ta droga ma około 3 metrów szerokości. Może teraz Pan Sołtys będzie chciał coś 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ołtys Wrocisławic </w:t>
      </w:r>
    </w:p>
    <w:p>
      <w:pPr>
        <w:pStyle w:val="Normal"/>
        <w:jc w:val="both"/>
        <w:rPr>
          <w:rFonts w:ascii="Arial" w:hAnsi="Arial" w:cs="Arial"/>
          <w:sz w:val="22"/>
          <w:szCs w:val="22"/>
        </w:rPr>
      </w:pPr>
      <w:r>
        <w:rPr>
          <w:rFonts w:cs="Arial" w:ascii="Arial" w:hAnsi="Arial"/>
          <w:sz w:val="22"/>
          <w:szCs w:val="22"/>
        </w:rPr>
        <w:t xml:space="preserve">Chcemy zrobić tą drogę, bo facet, który ma tam gospodarstwo powiedział, że nie zrobi mi elewacji dopóki ja nie zrobię mu poboczy. Też racja, bo to wszystko krytycznie wygląda, bo się wszystko automatycznie na jego mury leje. Rozmawiałem z Burmistrzem, że kamień możemy pozyskać z Gminy, także to jest plus, że można wykorytować pobocza i Gmina jest w stanie zabezpieczyć kamień. Dożynki są 30 sierpnia, jak Państwo wiecie, a czas nieubłagalnie mija. Ten Pan co ma to przedsiębiorstwo po PGR – ze nie zrobi elewacji później latem. Prosiłbym, żeby to było załatwione jak najprędzej, jeżeli to będzie możliwe. To wygląda krytycznie, jest w opłakanym stanie. Jeżeli ktoś przyjedzie z władz wojewódzkich na te dożynki to wyśmieje naszą wioskę, bo tam jest dziura na dziurze. Myślę, że można by zacząć od sklepu, od Kościoła, bo tam jest katastrofa. Tam jest ten przepust, tam woda stoi i wszystko się leje.  To musimy zrobić, żeby droga była wyżej niż pobocze. Prosiłbym Pana Starostę oraz cały Zarząd, aby przychylić się do mojej prośby, bo pismo złożyłem 27 stycznia i nie dostałem żadnej odpowiedzi, dlatego chodzę za tym. Chciałbym wiedzieć konkretnie co i jak, kiedy będzie robione, czy da radę to zrobić. Jak Państwo uważają ze swojej strony finansowej, organizacyjnej, bo wiadomo, że wszystko się wiąże z pieniędz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Może ja powiem jeszcze w uzupełnieniu, że ta sprawa była dyskutowana już w zeszłym roku, ale wiadomo ze względów finansowych nie weszło to żadnej postaci do realizacji, dlatego Pan Sołtys napisał, w ślad za nim Pan Burmistrz napisał o tych dożynkach. Droga jest w stanie opłakanym. W przedstawionej tutaj kalkulacji myśmy nie uwzględniali kanalizacji w żaden sposób. Były to najtańsze koszty przedstawione do poniesienia przez Zarząd. Natomiast to, że da tłuczeń na podbudowę Burmistrz to w jakiś tam sposób odciąży nas, chociaż myśmy w kalkulacji tego nie uwzględniali. Jest to sprawa do przedyskutowania, to zależy od naszych możliw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anie Sołtysie, w którym roku jest planowane wykonanie kanalizacji w miejscow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łtys Wrocisławic</w:t>
      </w:r>
    </w:p>
    <w:p>
      <w:pPr>
        <w:pStyle w:val="Normal"/>
        <w:jc w:val="both"/>
        <w:rPr>
          <w:rFonts w:ascii="Arial" w:hAnsi="Arial" w:cs="Arial"/>
          <w:sz w:val="22"/>
          <w:szCs w:val="22"/>
        </w:rPr>
      </w:pPr>
      <w:r>
        <w:rPr>
          <w:rFonts w:cs="Arial" w:ascii="Arial" w:hAnsi="Arial"/>
          <w:sz w:val="22"/>
          <w:szCs w:val="22"/>
        </w:rPr>
        <w:t xml:space="preserve">Planowane jest na 2010, 2012 rok, ale wiadomo, że to wszystko się przesuwa, bo jest kryzys i najpierw będą inne wioski, a Wrocisławice jak zwykle pójdą na końcu. Tak liczę, że gdzieś koło 2012 roku, ale to taki plan optymistyczny. To jest jeszcze kwestia paru lat i to utwardzenie poboczy to nie przeszkadza, żebyśmy zrobili korytowanie, tak jak w samej kanalizacji nie przeszkadzało. To chodzi o tą drogę , woda stoi cały czas na środku drogi, bo wszystko spływa do środka. Jak się jedzie samochodem, to całe ściany brudzi. Rozmawiałem z Panem Sidorskim, on powiedział, że mi nie wejdzie, mówi, że jak zrobię drogę to wtedy zacznie. Ale co ja mogę mu obiecać, jak to zależy od Zarzą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Ja tam byłem kilka razy i rzeczywiście ta droga w czasie opadów pełni taką rolę koryta. Zamienia się praktycznie w strumyk, dlatego że pobocza są dużo wyżej niż droga i wszystkie wody opadowe spływaj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Należy się zastanowić nad tą kanalizacją, bo ten spływ wody powierzchniowej może nadal nie funkcjonować należycie bez kanaliza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Panie Sołtysie jakieś jeszcze pytania do 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łtys Wrocisławic</w:t>
      </w:r>
    </w:p>
    <w:p>
      <w:pPr>
        <w:pStyle w:val="Normal"/>
        <w:jc w:val="both"/>
        <w:rPr>
          <w:rFonts w:ascii="Arial" w:hAnsi="Arial" w:cs="Arial"/>
          <w:sz w:val="22"/>
          <w:szCs w:val="22"/>
        </w:rPr>
      </w:pPr>
      <w:r>
        <w:rPr>
          <w:rFonts w:cs="Arial" w:ascii="Arial" w:hAnsi="Arial"/>
          <w:sz w:val="22"/>
          <w:szCs w:val="22"/>
        </w:rPr>
        <w:t>Ja czekam na waszą odpowied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Mamy jeszcze 5 miesięcy czasu, bo dożynki są już zaklepane, tak? One bę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łtys Wrocisławic</w:t>
      </w:r>
    </w:p>
    <w:p>
      <w:pPr>
        <w:pStyle w:val="Normal"/>
        <w:jc w:val="both"/>
        <w:rPr>
          <w:rFonts w:ascii="Arial" w:hAnsi="Arial" w:cs="Arial"/>
          <w:sz w:val="22"/>
          <w:szCs w:val="22"/>
        </w:rPr>
      </w:pPr>
      <w:r>
        <w:rPr>
          <w:rFonts w:cs="Arial" w:ascii="Arial" w:hAnsi="Arial"/>
          <w:sz w:val="22"/>
          <w:szCs w:val="22"/>
        </w:rPr>
        <w:t>Tak, bę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arząd na pewno podejmie decyzję, bo musi podjąć w tym zakresie. Nie wiem czy akurat dzisiaj, ale proszę dzisiejsze spotkanie traktować jako w pewnym sensie ustosunkowanie się do Pana wniosku. Panie Sołtysie jeszcze nie zakończyliśmy „Akcji zima”. Jeszcze trwa, jeszcze nasz sprzęt  do końca tego miesiąca musi pełnić rolę „Akcji zima”. Dalsze punkty porządku posiedzenia to m.in. remonty cząstkowe naszych dróg po zimie. To jest dość spora inwestycja w jednej konkretnej miejscowości. Zgadzam się, że na drodze powiatowej, ale tego typu wnioski też spływają do nas z innych miejscowości, z całego Powiatu Średzkiego, nie tylko z Gminy Środa Śląska. Tak jak powiedziałem, na pewno ustosunkujemy</w:t>
      </w:r>
      <w:r>
        <w:rPr>
          <w:rFonts w:cs="Arial" w:ascii="Arial" w:hAnsi="Arial"/>
          <w:b/>
          <w:sz w:val="22"/>
          <w:szCs w:val="22"/>
        </w:rPr>
        <w:t xml:space="preserve"> </w:t>
      </w:r>
      <w:r>
        <w:rPr>
          <w:rFonts w:cs="Arial" w:ascii="Arial" w:hAnsi="Arial"/>
          <w:sz w:val="22"/>
          <w:szCs w:val="22"/>
        </w:rPr>
        <w:t xml:space="preserve">się do tego tematu i otrzyma Pan na swój wniosek odpowiedź. Możemy się tak umów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łtys Wrocisławic</w:t>
      </w:r>
    </w:p>
    <w:p>
      <w:pPr>
        <w:pStyle w:val="Normal"/>
        <w:jc w:val="both"/>
        <w:rPr>
          <w:rFonts w:ascii="Arial" w:hAnsi="Arial" w:cs="Arial"/>
          <w:sz w:val="22"/>
          <w:szCs w:val="22"/>
        </w:rPr>
      </w:pPr>
      <w:r>
        <w:rPr>
          <w:rFonts w:cs="Arial" w:ascii="Arial" w:hAnsi="Arial"/>
          <w:sz w:val="22"/>
          <w:szCs w:val="22"/>
        </w:rPr>
        <w:t xml:space="preserve">Jaki termin jest oczekiwania na odpowied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myślę, że do dwóch tygodni będzie Pan miał na pewno, na sto procent odpowied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łtys Wrocisławic</w:t>
      </w:r>
    </w:p>
    <w:p>
      <w:pPr>
        <w:pStyle w:val="Normal"/>
        <w:jc w:val="both"/>
        <w:rPr>
          <w:rFonts w:ascii="Arial" w:hAnsi="Arial" w:cs="Arial"/>
          <w:sz w:val="22"/>
          <w:szCs w:val="22"/>
        </w:rPr>
      </w:pPr>
      <w:r>
        <w:rPr>
          <w:rFonts w:cs="Arial" w:ascii="Arial" w:hAnsi="Arial"/>
          <w:sz w:val="22"/>
          <w:szCs w:val="22"/>
        </w:rPr>
        <w:t xml:space="preserve">Ja wiem, że to nie może być teraz, bo mrozy narobiły dużo strat i w pierwszej kolejności to te drogi będą. Nie mówię, że to musi być teraz, ale maj to już jest konkretny termin. Wszyscy wiedzą jak tam wygląda, Pan Wicestarosta był i widział. Wiadomo, że jest to jedna z najgorszych wiosek, że dwa samochody się mijają, ludzie są ochlapani. Ja już skończyłem temat, teraz czekam na odpowied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to tak się umawi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łtys Wrocisławic</w:t>
      </w:r>
    </w:p>
    <w:p>
      <w:pPr>
        <w:pStyle w:val="Normal"/>
        <w:jc w:val="both"/>
        <w:rPr>
          <w:rFonts w:ascii="Arial" w:hAnsi="Arial" w:cs="Arial"/>
          <w:sz w:val="22"/>
          <w:szCs w:val="22"/>
        </w:rPr>
      </w:pPr>
      <w:r>
        <w:rPr>
          <w:rFonts w:cs="Arial" w:ascii="Arial" w:hAnsi="Arial"/>
          <w:sz w:val="22"/>
          <w:szCs w:val="22"/>
        </w:rPr>
        <w:t xml:space="preserve">Dziękuję bardzo, do wid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ka jest propozyc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wiem czy jakieś pytania s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usicie mieć pełną świadomość, jeszcze raz powtórzę, żeby nie było niedomówień. Na bieżące utrzymanie dróg zostało 510 tysięcy, 130 tysięcy mamy wydanych w „Akcja Zima”, czekam na rachunki, luty też był ciężki. Zostaje nam granica 330 tysięcy na remonty wszystkie, paliwo, materiały, remonty. Podejmujemy kilka zadań, trzeba się zastanowić. Chyba, że będziemy naprawdę szukać jeszcze gdzieś pieniędzy, albo z czegoś zrezygnować, bo tu musi być jasna sytuacja, jeżeli wchodzimy z nowymi zadan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oja propozycja jest taka, żeby nie rozpatrywać dzisiaj wnios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ie Starosto, obiecane są już Lisowice. Tam też jest tragedia w tej wąskiej drod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teraz nie rozmawiamy o Lisowic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śli tłuczeń będzie ze strony Gminy, to ta wartość 46 tysięcy Pan określił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Tak, to nie ulegnie zmianie, to są niewielkie kosz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o nie jest uwzględnione w kosztorys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eraz tak, przepust 50 tysięcy,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Przepust w Księżycach, to właściwie jest most i to naprawdę ulega degradacji z tygodnia na tydzień się stan pogarsza. Jak przejedzie ciężarówka, to załamie drogę, to może dojść do katastrofy , także chcemy to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oja propozycja jest taka, że sprawa Wrocisławic wróci do nas na następne posiedzenie Zarządu. Nie podejmujemy żadnej decyzji, nie będziemy podejmować stanowiska w sprawie możliwości wykonania poszerzenia drogi 2070 D na odcinku przez miejscowość Wrocisławice. Czy taka zgoda jest Zarządu? Jeżeli tak, kto jest za tym, żeby nie rozpatrywać dzisiaj sprawy?</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 5 P-0 W-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u w:val="single"/>
        </w:rPr>
      </w:pPr>
      <w:r>
        <w:rPr>
          <w:rFonts w:cs="Arial" w:ascii="Arial" w:hAnsi="Arial"/>
          <w:sz w:val="22"/>
          <w:szCs w:val="22"/>
          <w:u w:val="single"/>
        </w:rPr>
        <w:t>- rozpatrzenia możliwości zlecenia na zewnątrz wykonania części remontów cząstkowych nawierzchni dróg powiatowych patcherem (remonterem).</w:t>
      </w:r>
    </w:p>
    <w:p>
      <w:pPr>
        <w:pStyle w:val="Akapitzlist"/>
        <w:jc w:val="both"/>
        <w:rPr>
          <w:rFonts w:ascii="Arial" w:hAnsi="Arial" w:cs="Arial"/>
          <w:sz w:val="22"/>
          <w:szCs w:val="22"/>
          <w:u w:val="single"/>
        </w:rPr>
      </w:pPr>
      <w:r>
        <w:rPr>
          <w:rFonts w:cs="Arial" w:ascii="Arial" w:hAnsi="Arial"/>
          <w:sz w:val="22"/>
          <w:szCs w:val="22"/>
          <w:u w:val="single"/>
        </w:rPr>
      </w:r>
    </w:p>
    <w:p>
      <w:pPr>
        <w:pStyle w:val="Akapitzlist"/>
        <w:jc w:val="both"/>
        <w:rPr>
          <w:rFonts w:ascii="Arial" w:hAnsi="Arial" w:cs="Arial"/>
          <w:sz w:val="22"/>
          <w:szCs w:val="22"/>
          <w:u w:val="single"/>
        </w:rPr>
      </w:pPr>
      <w:r>
        <w:rPr>
          <w:rFonts w:cs="Arial" w:ascii="Arial" w:hAnsi="Arial"/>
          <w:sz w:val="22"/>
          <w:szCs w:val="22"/>
          <w:u w:val="single"/>
        </w:rPr>
      </w:r>
    </w:p>
    <w:p>
      <w:pPr>
        <w:pStyle w:val="Akapitzlist"/>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ie jesteśmy w stanie swoim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Swoim jesteśmy w stanie zrobić część dróg , dlatego wystąpiliśmy, żeby przyspieszyć. Dziur jest po prostu multum, po tej zimie długiej i mroźnej jest dziur dużo więcej niż w tamtym roku.  Powychodziły nie te dziury, które łataliśmy w zeszłym, tylko te z poprzednich lat powybijane zostały i one stanowią największe zagroż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te drogi co były powierzchniowo utrwa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pPr>
      <w:r>
        <w:rPr>
          <w:rFonts w:cs="Arial" w:ascii="Arial" w:hAnsi="Arial"/>
          <w:sz w:val="22"/>
          <w:szCs w:val="22"/>
        </w:rPr>
        <w:t>Te drogi, co były powierzchniowo utrwalane są w zasadzie w dobrym stanie, ale nie mówimy o tym, ale to są pojedyncze krótkie odci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Panie Kierowniku czy koszt 180 tysięcy orientacyjnie na wynajęcie patchera  z zewnątrz, to jest łącznie z materiał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Tak, to są ich materia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materiały i tak musimy zakup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Dla nas musimy zakup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Jeśli robilibyśmy to sami i tak materiały musimy zakupić. Natomiast w zeszłym roku ledwo się Służba Drogowa wyrobiła z tym. Praktycznie całe lato były remonty, do końca września, chyba jeszcze na początku października. Natomiast w tym roku już widać, że będzie tego znacznie więcej i były takie pytania na poprzednich Zarządach, żeby przygotować. W związku z tą sugestią zostało to przygotowane. Pewne jest to, że sami się nie wyrobimy w ciągu tego sezo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 Man jeszcze jest w „Akcji zima”? Można zaryzykować i już zamontować patcher i 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To znaczy warunki atmosferyczne nie są jeszcze takie, żeby robić. To jednak powyżej       10- ciu stopni powinno być i w miarę s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a mam taką sugesti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Na początku kwietnia zaczniemy 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przerwę. Bo jest w tej chwili dużo problemów z tym związanych, raz, że warunki pogodowe, może być jeszcze jakiś nawrót zimy. Poza tym nie ma jeszcze emulsji, jeszcze nawet nie produkują. Próbowaliśmy się dowiadywać. Jeszcze się sezon nie zaczął i nawet nie ma żadnych ofert, jeśli chodzi o sprzedaż emulsji czy gry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 zeszłym roku nie zleca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Nie, nie zlecaliś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st problem z jakością wykonywanych usług, szczególnie jeśli chodzi o te materiały, bo tam mają płuk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Płukane, 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 przypadku zlecenia na zewnątrz trzeba tego dopiln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pPr>
      <w:r>
        <w:rPr>
          <w:rFonts w:cs="Arial" w:ascii="Arial" w:hAnsi="Arial"/>
          <w:sz w:val="22"/>
          <w:szCs w:val="22"/>
        </w:rPr>
        <w:t xml:space="preserve">Oczywiście, jak najbardziej. Będą warunki podane takie, że musi być płukany grys i koniec. Zresztą są firmy, które to robią, to robią płukany grys. Ten grys jest droższy, ale daje gwarancję, że około trzech lat taka łata utrzym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eśli patcher ma być z zewnątrz, to wolałbym, żeby kamień został zakupiony przez Starostwo. Ja nie mówię, że akurat ktoś nam zły da, że ktoś specjalnie, ale są sytuacje różne. Każda dziura musi być dokładnie pomierzona, odebrana, jaka głębokość, bo jak później pomierzy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Tak się przyjmuje w remontach cząstkowych, że nie robi się rozmiaru pojedynczych dziur, bo to by było bardzo czasochłonne. Tona grysu jest przeliczeniowa na  jednostkę remontu i kosz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wiem jak Gmina wynajmuje patcher i później jak odbiera go z drogi. Jak chodzi z miarką i mierzy każdą dziurkę, jedna dziura będzie taka, druga 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iadomo ile ton grysu wchodzi na patcher, jak będą robić to wiemy 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k mamy swój gr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wtedy będzie się ładował u nas na bazie i wtedy wiemy ile materiału wzięli i czy to wyro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zakupując, my tylko podpisujemy umowę na świadczone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ie wiem czy ktoś na to pój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Ja też nie wiem czy ktoś na to pój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le teraz oferenta trzeba znaleźć ta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oszę Państwa, ja jeszcze raz przypominam, że zostało nam 330 tysięcy na cały rok. Teraz odejmijmy ten przepust, to jest 5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ie wiadomo jeszcze czy zdecydujemy się na ten przepu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Zostaje nam 28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Ale Pani Skarbnik, jak Pani zostaje 280 tysięcy to my chcemy sami dla siebie na emulsje i inne materiały, to wyjdzie około 200 tysięcy, 150 tysięcy najm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ożemy się zastanowić nad tym, żeby robić też w nocy. Może w ten sposób? Próbować to robić własnym sump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Nie mamy tylu ludzi. Jest problem taki, że ludzie po „Akcji zima” mają wiele nadgodzin i te nadgodziny muszą później odebrać. W zeszłym roku też nie było nawet kiedy. Latem chcą url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latego zadałem pytanie, po co MAN, który jest do” Akcji zima” 9 marca? On może zacząć już montować patcher. Zrobić przegląd, przystosować samochód do łatania i róbmy swoimi sił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Minimum 2 tygodnie potrzebujemy, ale jeszcze i tak emulsji nie bę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a, ale za dwa tygodnie może by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Ale przepraszam patcher jest spraw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Patcher tak, ale trzeba mechanizmy sprawdzić itd. to jest kwestia dwóch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Nawet jak będzie powrót zimy, to on będzie jednodniowy. Może być przymrozek, może opad śniegu, ale do końca marca jest MAN na „Akcję z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schodnia połowa Polski jest zasypana śnieg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pPr>
      <w:r>
        <w:rPr>
          <w:rFonts w:cs="Arial" w:ascii="Arial" w:hAnsi="Arial"/>
          <w:sz w:val="22"/>
          <w:szCs w:val="22"/>
        </w:rPr>
        <w:t>Naprawdę są jeszcze niesprzyjające waru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oim osobistym zdaniem, w tym przypadku ja bym naprawdę nie zlecał firmie zewnętrznej, róbmy swoimi ludź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W zeszłym roku naprawdę do końca września, nie wiem czy się wyrobimy, bo w tym, roku jest znacznie więc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o będziemy się martwić w lipcu, sierpniu. Może wtedy będzie można zlecić jakieś dodatkowe roboty. W tej chwili wydanie jest około 180 tysięcy złotych na coś, na co tak naprawdę nie będziemy mieli wpływu, bo zgadzam się z Panem Maciejewskim, że tutaj jest duże pole do nadużyć. Jak będziemy kontrolować firmę, która powie: „wydaliśmy 10 ton”. Jak my to skontrolujemy? Będzie ktoś z pracowników musiał cały czas jeździć. Koszty paliwa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W tamtym roku wydaliśmy 89 tysięcy na samo paliwo. Także to bez sensu jeden będzie jechał, a trzech za nim kontrolując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Patcher jak pracuje, to cały czas zużywa to paliw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oja propozycja jest taka: musi być dokonany objazd dróg jak najszybciej, raport przedstawiony Zarządowi, jaka jest sytuacja. Mniej więcej obliczyć ilość dziur, jak najszybciej przygotować patcher, pomyśleć nad tym, żeby  ewentualnie był w ciągłej eksploatacji, nie tylko 8 godzin dziennie.  Panowie jaka jest decyzja w tej kwest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pPr>
      <w:r>
        <w:rPr>
          <w:rFonts w:cs="Arial" w:ascii="Arial" w:hAnsi="Arial"/>
          <w:sz w:val="22"/>
          <w:szCs w:val="22"/>
        </w:rPr>
        <w:t>Ja jeszcze raz powiem, zabrałem głos dlatego, że różnie może być. Może być taka sytuacja, że nasz patcher wyjedzie i nagle coś nawaliło i tydzień czasu będzie z głowy. Wszyscy będą się denerwować, że się nic nie robi. Tłumaczenie, że nawalił patcher, jest to wytłumaczenie, jednak mój zamysł był taki, żeby jak tylko wyjdzie słoneczko, żeby te największe dziury zrobić. Tłuczeń i smoła jest tutaj, on jest tylko na usłud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Z całym szacunkiem, ale my po prostu nie mamy takiego placu i takich możliwości. Dla naszego patchera my emulsje raz w miesiącu kupujemy i po prostu ją z tej dużej cysterny przelewamy. Tłucznia też nie zgromadzimy tyle na raz. Nie możemy od razu zakładać, że nasz oszukują. Jak będziemy sprawdzać, konkretnie ile dróg zrobili i w jaki sposób wyremontowali, to nie bę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 xml:space="preserve">Ja Panu powiem tak. Prowadzę działalność prywatną i wiem do czego ludzie są zdo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uż jest sprawa techniczna, jak to rozwiązać. Może faktycznie można to robić na naszej ba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przepraszam, czy był zrobiony jakiś taki stosowny objazd dróg, jest to udokumentowane ile tych uszkodzeń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Dziur jest dwa do trzech razy więcej. Dwa, trzy razy w tygodniu jeździmy po tych drog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 czegoś nie rozumiem albo rozmawiamy na Zarządzie i się zastanawiamy, tak jak było to nieraz, że w kontekście przejęcie ewentualnie kiedyś dróg wojewódzkich, doposażenia naszych ludzi do tego by więcej rzeczy własnym sumptem wykonywać albo nagle znowu się rozdrabniamy i nasi ludzie tak naprawdę nie wiadomo co robią, wynajmujemy firmy zewnętrzne na wszystko. Nawet do łatania dziur musimy wynająć firmę zewnętrzną. Jak to wyglą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pPr>
      <w:r>
        <w:rPr>
          <w:rFonts w:cs="Arial" w:ascii="Arial" w:hAnsi="Arial"/>
          <w:sz w:val="22"/>
          <w:szCs w:val="22"/>
        </w:rPr>
        <w:t>To znaczy my rozważamy taką możliwo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Ale zaraz były pomysły, że mamy doposażyć naszą Służbę Drogową. Tam nie mamy nic. Czym ona dysponuje? Stary MAN, którego więcej kosztowała naprawa niż jego zakup? Albo staramy się dokupić do końca tego roku, żeby wzmocnić. Były takie pomysły, żeby ewentualnie samemu przeprowadzać „Akcję zima”, albo znowu nic nie robimy, rozdrabniamy się i wszystkie usługi na zewnątrz. Tak to wygląda. Albo rzeczywiście likwidujemy Służbę Drogową i cały czas robimy wszystko zewnętrznymi firmami, ogłaszamy przetar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może te prace, które wykonuje Służba taniej nas wyjdą niż firmy zewnętr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Ja przepraszam Panie kierowniku. Co dzisiaj robią ludzie, na dzień dzisiejs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Musiałbym się skontaktować z pracownikami. Dwóch naprawia ciągnik, który miał być już dawno zezłomowany, jeden czeka na delegacj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Niech Pan nie używa takich słów, że miał być zezłomowany, bo to wprowadza taką atmosferę, że nie macie nic. Ciągnik może służyć 30 lat i nie zardzewieje, to nie jest samochó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pPr>
      <w:r>
        <w:rPr>
          <w:rFonts w:cs="Arial" w:ascii="Arial" w:hAnsi="Arial"/>
          <w:sz w:val="22"/>
          <w:szCs w:val="22"/>
        </w:rPr>
        <w:t>On ma 35 lat, żeby go doprowadzić do stanu używalności to trzeba ¾ wymien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Kaczmarek </w:t>
      </w:r>
    </w:p>
    <w:p>
      <w:pPr>
        <w:pStyle w:val="Normal"/>
        <w:jc w:val="both"/>
        <w:rPr>
          <w:rFonts w:ascii="Arial" w:hAnsi="Arial" w:cs="Arial"/>
          <w:sz w:val="22"/>
          <w:szCs w:val="22"/>
        </w:rPr>
      </w:pPr>
      <w:r>
        <w:rPr>
          <w:rFonts w:cs="Arial" w:ascii="Arial" w:hAnsi="Arial"/>
          <w:sz w:val="22"/>
          <w:szCs w:val="22"/>
        </w:rPr>
        <w:t>Pan tutaj próbuje wywrzeć wrażenie na nas, że jest tak źle, że wszystko jest do niczego itd. A ja jadę sobie i widzę, że pięciu ludzi na rowie sie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pPr>
      <w:r>
        <w:rPr>
          <w:rFonts w:cs="Arial" w:ascii="Arial" w:hAnsi="Arial"/>
          <w:sz w:val="22"/>
          <w:szCs w:val="22"/>
        </w:rPr>
        <w:t xml:space="preserve">Jak na rowie siedzi? </w:t>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Ognisko sobie rozpal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pPr>
      <w:r>
        <w:rPr>
          <w:rFonts w:cs="Arial" w:ascii="Arial" w:hAnsi="Arial"/>
          <w:sz w:val="22"/>
          <w:szCs w:val="22"/>
        </w:rPr>
        <w:t>Spalali gałęzie, to nie ognisko sobie rozpalili. Dwa, trzy razy w ciągu zmiany ludzie jeżdżą i kontrolu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Nie jest to tak, jak Pan mów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Naprawdę jeżdżą. Prawie dzień w dzień po kilkaset kilometrów, żeby rzeczywiście sprawdzić jak wykonują „Akcję z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Jest nie ciekawie. Pieniędzy jest coraz mniej, odcięte zostało sporo pieniędzy z dotacji i trzeba się sprężyć i wykorzystać te możliwości jakie Pan ma, którymi Pan dysponuje. Za słuszne uważam zdanie Pana Maciejewskiego, nie dlatego, że tutaj wszyscy podejrzewają, że wszyscy kradną, to nieprawda, są ludzie uczciwi. Trzeba zakładać, że są ludzie uczciwi. Natomiast sposób rozliczenia jak się płaci za tonę może budzić wątpliwości i moje wątpliwości budzi. Jak my policzymy tony, które wbudował ktoś z zewnątrz nie mając nad tym kontroli?  Czy nasi zleceniobiorcy są uczciwi, przekonaliśmy się dwa lata temu na powierzchniówce.</w:t>
      </w:r>
    </w:p>
    <w:p>
      <w:pPr>
        <w:pStyle w:val="Normal"/>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u w:val="single"/>
        </w:rPr>
      </w:pPr>
      <w:r>
        <w:rPr>
          <w:rFonts w:cs="Arial" w:ascii="Arial" w:hAnsi="Arial"/>
          <w:sz w:val="22"/>
          <w:szCs w:val="22"/>
          <w:u w:val="single"/>
        </w:rPr>
        <w:t>- ponownego rozpatrzenia możliwości wykonania remontu uszkodzonego przepustu w Księżycach</w:t>
      </w:r>
    </w:p>
    <w:p>
      <w:pPr>
        <w:pStyle w:val="Akapitzlist"/>
        <w:jc w:val="both"/>
        <w:rPr>
          <w:rFonts w:ascii="Arial" w:hAnsi="Arial" w:cs="Arial"/>
          <w:sz w:val="22"/>
          <w:szCs w:val="22"/>
          <w:u w:val="single"/>
        </w:rPr>
      </w:pPr>
      <w:r>
        <w:rPr>
          <w:rFonts w:cs="Arial" w:ascii="Arial" w:hAnsi="Arial"/>
          <w:sz w:val="22"/>
          <w:szCs w:val="22"/>
          <w:u w:val="single"/>
        </w:rPr>
      </w:r>
    </w:p>
    <w:p>
      <w:pPr>
        <w:pStyle w:val="Akapitzlist"/>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Zarząd podjął następujące stanowisko:</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center" w:pos="4535" w:leader="none"/>
        </w:tabs>
        <w:jc w:val="both"/>
        <w:rPr/>
      </w:pPr>
      <w:r>
        <w:rPr>
          <w:rFonts w:cs="Arial" w:ascii="Arial" w:hAnsi="Arial"/>
          <w:sz w:val="22"/>
          <w:szCs w:val="22"/>
        </w:rPr>
        <w:t xml:space="preserve">postanowił zwrócić się do Gminy Udanin o współfinansowanie tego przedsięwzięcia w wysokości 50 %, a do czasu odpowiedzi przez Gminę Udanin postanowił o zamknięciu części jezdni przebiegającej nad tym przepustem i zorganizowanie stosownego objazdu.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sz w:val="22"/>
          <w:szCs w:val="22"/>
        </w:rPr>
      </w:pPr>
      <w:r>
        <w:rPr>
          <w:rFonts w:cs="Arial" w:ascii="Arial" w:hAnsi="Arial"/>
          <w:sz w:val="22"/>
          <w:szCs w:val="22"/>
        </w:rPr>
        <w:t>(posiedzenie Zarządu opuszcza Kierownik Wiński)</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 xml:space="preserve">Dziękuję Panie Kierowniku, spotkamy się na następnym Zarządzie.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u w:val="single"/>
        </w:rPr>
      </w:pPr>
      <w:r>
        <w:rPr>
          <w:rFonts w:cs="Arial" w:ascii="Arial" w:hAnsi="Arial"/>
          <w:sz w:val="22"/>
          <w:szCs w:val="22"/>
          <w:u w:val="single"/>
        </w:rPr>
        <w:t xml:space="preserve">- zaproszenia Powiatu Średzkiego przez Zarząd Polskiego Klubu Infrastruktury Sportowej do Grona Członków Polskiego Klubu Infrastruktury Sportowej </w:t>
      </w:r>
    </w:p>
    <w:p>
      <w:pPr>
        <w:pStyle w:val="Akapitzlist"/>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535"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 xml:space="preserve">To jest ostatni temat w punkcie piątym. Moja propozycja jest negatywna, żeby do tego Klubu nie wchodzić.  Kto jest za nie przystępowaniem do grona Klubu?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pPr>
      <w:r>
        <w:rPr>
          <w:rFonts w:eastAsia="Arial" w:cs="Arial" w:ascii="Arial" w:hAnsi="Arial"/>
          <w:sz w:val="22"/>
          <w:szCs w:val="22"/>
        </w:rPr>
        <w:t xml:space="preserve">                                                    </w:t>
      </w:r>
      <w:r>
        <w:rPr>
          <w:rFonts w:cs="Arial" w:ascii="Arial" w:hAnsi="Arial"/>
          <w:b/>
          <w:sz w:val="22"/>
          <w:szCs w:val="22"/>
        </w:rPr>
        <w:t>Za-5 W-0 P-0</w:t>
      </w:r>
    </w:p>
    <w:p>
      <w:pPr>
        <w:pStyle w:val="Normal"/>
        <w:tabs>
          <w:tab w:val="clear" w:pos="708"/>
          <w:tab w:val="center" w:pos="453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center" w:pos="4535" w:leader="none"/>
        </w:tabs>
        <w:jc w:val="both"/>
        <w:rPr>
          <w:rFonts w:ascii="Arial" w:hAnsi="Arial" w:cs="Arial"/>
          <w:sz w:val="22"/>
          <w:szCs w:val="22"/>
          <w:u w:val="single"/>
        </w:rPr>
      </w:pPr>
      <w:r>
        <w:rPr>
          <w:rFonts w:cs="Arial" w:ascii="Arial" w:hAnsi="Arial"/>
          <w:sz w:val="22"/>
          <w:szCs w:val="22"/>
          <w:u w:val="single"/>
        </w:rPr>
        <w:t>Ad.6 Sprawy różne.</w:t>
      </w:r>
    </w:p>
    <w:p>
      <w:pPr>
        <w:pStyle w:val="Normal"/>
        <w:tabs>
          <w:tab w:val="clear" w:pos="708"/>
          <w:tab w:val="center" w:pos="4535"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Radny Maciejewski</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Ja chciałbym zapytać jak są tzw. interwencyjni opłacani?</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Tak, jak na sesji było powiedziane przez Panią Dyrektor Urzędu Pracy, pieniądze są okrojone na walkę z bezrobociem, niestety o pół miliona. W piątek było posiedzenie Powiatowej Rady Zatrudnieni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Radny Maciejewski</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Czy jesteśmy w stanie stworzyć przy naszych Służbach Drogowych 5- cio osobową grupę z kamizelkami i workami, żeby przelecieć rowy powiatowe? Chodzi o to, żeby trochę posprzątać rowy.</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W piątek obyła się Powiatowa Rada Zatrudnienia, która zaopiniowała następujący podział środków. Przyjęła dwie uchwały w sprawie: podziału środków Funduszu Pracy na finansowanie programów dotyczących promocji zatrudnienia w 2009 roku i wydała opinię w sprawie kierunków i planów szkoleń zawodowych osób bezrobotnych na rok 2009. Te pieniądze są mniejsze w porównaniu do 2008 roku, dla przykładu już wpłynęło ok. 40 wniosków. Bo będzie ten zespół w tym tygodniu, który będzie dzielił pomoc w postaci założenia działalności gospodarczej. Bezzwrotna pożyczka w wysokości 17 tysięcy. Do doposażenia stanowiska pracy, np. jest cztery przeznaczone w tym roku tylko.</w:t>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 xml:space="preserve">Radny Kaczmarek </w:t>
      </w:r>
    </w:p>
    <w:p>
      <w:pPr>
        <w:pStyle w:val="Normal"/>
        <w:tabs>
          <w:tab w:val="clear" w:pos="708"/>
          <w:tab w:val="center" w:pos="4535" w:leader="none"/>
        </w:tabs>
        <w:jc w:val="both"/>
        <w:rPr/>
      </w:pPr>
      <w:r>
        <w:rPr>
          <w:rFonts w:cs="Arial" w:ascii="Arial" w:hAnsi="Arial"/>
          <w:sz w:val="22"/>
          <w:szCs w:val="22"/>
        </w:rPr>
        <w:t>Cztery możliwości? A wniosków?</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center" w:pos="4535" w:leader="none"/>
        </w:tabs>
        <w:jc w:val="both"/>
        <w:rPr/>
      </w:pPr>
      <w:r>
        <w:rPr>
          <w:rFonts w:cs="Arial" w:ascii="Arial" w:hAnsi="Arial"/>
          <w:sz w:val="22"/>
          <w:szCs w:val="22"/>
        </w:rPr>
        <w:t xml:space="preserve">Jeszcze ich nie ma, bo program dopiero ruszy. Przygotowanie zawodowe, staże, koszty dojazdu: 48, prace interwencyjne: 26.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4535" w:leader="none"/>
        </w:tabs>
        <w:jc w:val="both"/>
        <w:rPr>
          <w:rFonts w:ascii="Arial" w:hAnsi="Arial" w:cs="Arial"/>
          <w:i/>
          <w:i/>
          <w:sz w:val="22"/>
          <w:szCs w:val="22"/>
        </w:rPr>
      </w:pPr>
      <w:r>
        <w:rPr>
          <w:rFonts w:cs="Arial" w:ascii="Arial" w:hAnsi="Arial"/>
          <w:i/>
          <w:sz w:val="22"/>
          <w:szCs w:val="22"/>
        </w:rPr>
        <w:t>Starosta przedstawił program szkoleń na 2009 rok.</w:t>
      </w:r>
    </w:p>
    <w:p>
      <w:pPr>
        <w:pStyle w:val="Normal"/>
        <w:tabs>
          <w:tab w:val="clear" w:pos="708"/>
          <w:tab w:val="center" w:pos="4535"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Radny Maciejewski</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 xml:space="preserve">To są te pieniążki, które przychodzi bezrobotny i go wysyłają na spawacza, na wózkowego itd. to jest okrojone, ale chodzi o to, że to jest niesprawiedliwe. Np. Gmina ma 10 bezrobotnych i np. sołtys wsi idzie do osoby odpowiedzialnej, żeby np. wykosić rów gminny i niestety zajęci są.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pPr>
      <w:r>
        <w:rPr>
          <w:rFonts w:cs="Arial" w:ascii="Arial" w:hAnsi="Arial"/>
          <w:b/>
          <w:sz w:val="22"/>
          <w:szCs w:val="22"/>
        </w:rPr>
        <w:t>Starost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 xml:space="preserve">W zeszłym roku jak sobie przypomnicie Państwo nie było chętnych, za te 600 czy 700 złotych. W tym roku będzie pięciu na jedno miejsce. Tego się akurat nie obawiam i będą kosić te rowy.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Ale trzeba ich przeszkolić, ubezpieczyć.</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center" w:pos="4535" w:leader="none"/>
        </w:tabs>
        <w:jc w:val="both"/>
        <w:rPr/>
      </w:pPr>
      <w:r>
        <w:rPr>
          <w:rFonts w:cs="Arial" w:ascii="Arial" w:hAnsi="Arial"/>
          <w:sz w:val="22"/>
          <w:szCs w:val="22"/>
        </w:rPr>
        <w:t xml:space="preserve">Ale najgorsze jest to, że pieniądze zostały okrojone, nie zostały na poziomie roku 2008.  Staraliśmy się, żeby gminy po równo miały.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Radny Maciejewski</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Tutaj te rowy, co w nich jest to jest tragedi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Jest propozycja, żeby wszyscy pracownicy administracji wyszli na akcję sprzątania świat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 xml:space="preserve">Starosta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 xml:space="preserve">Tak co roku jest. </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Potem ognisko.</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Dobrze. Czy w sprawach różnych coś jeszcze jest?</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t>Nie.</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pPr>
      <w:r>
        <w:rPr>
          <w:rFonts w:cs="Arial" w:ascii="Arial" w:hAnsi="Arial"/>
          <w:i/>
          <w:sz w:val="22"/>
          <w:szCs w:val="22"/>
        </w:rPr>
        <w:t xml:space="preserve">W związku z brakiem dodatkowych spraw Starosta zamknął posiedzenie Zarządu. </w:t>
      </w:r>
    </w:p>
    <w:p>
      <w:pPr>
        <w:pStyle w:val="Normal"/>
        <w:tabs>
          <w:tab w:val="clear" w:pos="708"/>
          <w:tab w:val="center" w:pos="4535"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4535"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lang w:eastAsia="pl-PL" w:bidi="pl-PL"/>
        </w:rPr>
      </w:pPr>
      <w:r>
        <w:rPr>
          <w:rFonts w:cs="Arial" w:ascii="Arial" w:hAnsi="Arial"/>
          <w:bCs/>
          <w:sz w:val="22"/>
          <w:szCs w:val="22"/>
          <w:lang w:eastAsia="pl-PL" w:bidi="pl-PL"/>
        </w:rPr>
        <w:t>Protokół sporządziła:</w:t>
        <w:tab/>
        <w:tab/>
        <w:tab/>
        <w:tab/>
        <w:t>PODPISY :</w:t>
      </w:r>
    </w:p>
    <w:p>
      <w:pPr>
        <w:pStyle w:val="Normal"/>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w:t>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Katarzyna Łaziuk</w:t>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jc w:val="both"/>
        <w:rPr>
          <w:rFonts w:ascii="Arial" w:hAnsi="Arial" w:eastAsia="Arial" w:cs="Arial"/>
          <w:sz w:val="22"/>
          <w:szCs w:val="22"/>
          <w:lang w:eastAsia="pl-PL" w:bidi="pl-PL"/>
        </w:rPr>
      </w:pPr>
      <w:r>
        <w:rPr>
          <w:rFonts w:eastAsia="Arial" w:cs="Arial" w:ascii="Arial" w:hAnsi="Arial"/>
          <w:sz w:val="22"/>
          <w:szCs w:val="22"/>
          <w:lang w:eastAsia="pl-PL" w:bidi="pl-PL"/>
        </w:rPr>
        <w:t xml:space="preserve">                                                                      </w:t>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eastAsia="Arial" w:cs="Arial" w:ascii="Arial" w:hAnsi="Arial"/>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w:t>
      </w:r>
    </w:p>
    <w:p>
      <w:pPr>
        <w:pStyle w:val="Normal"/>
        <w:tabs>
          <w:tab w:val="clear" w:pos="708"/>
          <w:tab w:val="left" w:pos="750" w:leader="none"/>
        </w:tabs>
        <w:spacing w:lineRule="exact" w:line="283"/>
        <w:ind w:left="30" w:hanging="0"/>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tabs>
          <w:tab w:val="clear" w:pos="708"/>
          <w:tab w:val="center" w:pos="4535" w:leader="none"/>
        </w:tabs>
        <w:jc w:val="both"/>
        <w:rPr>
          <w:rFonts w:ascii="Arial" w:hAnsi="Arial" w:cs="Arial"/>
          <w:i/>
          <w:i/>
        </w:rPr>
      </w:pPr>
      <w:r>
        <w:rPr>
          <w:rFonts w:cs="Arial" w:ascii="Arial" w:hAnsi="Arial"/>
          <w:i/>
        </w:rPr>
        <w:drawing>
          <wp:inline distT="0" distB="0" distL="0" distR="0">
            <wp:extent cx="5203190"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3190" cy="5020310"/>
                    </a:xfrm>
                    <a:prstGeom prst="rect">
                      <a:avLst/>
                    </a:prstGeom>
                  </pic:spPr>
                </pic:pic>
              </a:graphicData>
            </a:graphic>
          </wp:inline>
        </w:drawing>
      </w:r>
    </w:p>
    <w:p>
      <w:pPr>
        <w:pStyle w:val="Normal"/>
        <w:tabs>
          <w:tab w:val="clear" w:pos="708"/>
          <w:tab w:val="center" w:pos="4535" w:leader="none"/>
        </w:tabs>
        <w:jc w:val="both"/>
        <w:rPr>
          <w:rFonts w:ascii="Arial" w:hAnsi="Arial" w:cs="Arial"/>
          <w:i/>
          <w:i/>
        </w:rPr>
      </w:pPr>
      <w:r>
        <w:rPr>
          <w:rFonts w:cs="Arial" w:ascii="Arial" w:hAnsi="Arial"/>
          <w:i/>
        </w:rPr>
      </w:r>
    </w:p>
    <w:p>
      <w:pPr>
        <w:pStyle w:val="Normal"/>
        <w:tabs>
          <w:tab w:val="clear" w:pos="708"/>
          <w:tab w:val="center" w:pos="4535" w:leader="none"/>
        </w:tabs>
        <w:jc w:val="both"/>
        <w:rPr>
          <w:rFonts w:ascii="Arial" w:hAnsi="Arial" w:cs="Arial"/>
          <w:i/>
          <w:i/>
        </w:rPr>
      </w:pPr>
      <w:r>
        <w:rPr>
          <w:rFonts w:cs="Arial" w:ascii="Arial" w:hAnsi="Arial"/>
          <w:i/>
        </w:rPr>
      </w:r>
    </w:p>
    <w:p>
      <w:pPr>
        <w:pStyle w:val="Normal"/>
        <w:tabs>
          <w:tab w:val="clear" w:pos="708"/>
          <w:tab w:val="center" w:pos="4535" w:leader="none"/>
        </w:tabs>
        <w:jc w:val="both"/>
        <w:rPr>
          <w:rFonts w:ascii="Arial" w:hAnsi="Arial" w:cs="Arial"/>
        </w:rPr>
      </w:pPr>
      <w:r>
        <w:rPr>
          <w:rFonts w:cs="Arial" w:ascii="Arial" w:hAnsi="Arial"/>
        </w:rPr>
      </w:r>
    </w:p>
    <w:p>
      <w:pPr>
        <w:pStyle w:val="Normal"/>
        <w:tabs>
          <w:tab w:val="clear" w:pos="708"/>
          <w:tab w:val="center" w:pos="4535" w:leader="none"/>
        </w:tabs>
        <w:jc w:val="both"/>
        <w:rPr>
          <w:rFonts w:ascii="Arial" w:hAnsi="Arial" w:cs="Arial"/>
        </w:rPr>
      </w:pPr>
      <w:r>
        <w:rPr>
          <w:rFonts w:cs="Arial" w:ascii="Arial" w:hAnsi="Arial"/>
        </w:rPr>
      </w:r>
    </w:p>
    <w:p>
      <w:pPr>
        <w:pStyle w:val="Normal"/>
        <w:tabs>
          <w:tab w:val="clear" w:pos="708"/>
          <w:tab w:val="center" w:pos="4535" w:leader="none"/>
        </w:tabs>
        <w:jc w:val="both"/>
        <w:rPr>
          <w:rFonts w:ascii="Arial" w:hAnsi="Arial" w:cs="Arial"/>
        </w:rPr>
      </w:pPr>
      <w:r>
        <w:rPr>
          <w:rFonts w:cs="Arial" w:ascii="Arial" w:hAnsi="Arial"/>
        </w:rPr>
      </w:r>
    </w:p>
    <w:p>
      <w:pPr>
        <w:pStyle w:val="Normal"/>
        <w:tabs>
          <w:tab w:val="clear" w:pos="708"/>
          <w:tab w:val="center" w:pos="4535" w:leader="none"/>
        </w:tabs>
        <w:jc w:val="both"/>
        <w:rPr>
          <w:rFonts w:ascii="Arial" w:hAnsi="Arial" w:cs="Arial"/>
          <w:i/>
          <w:i/>
        </w:rPr>
      </w:pPr>
      <w:r>
        <w:rPr>
          <w:rFonts w:cs="Arial" w:ascii="Arial" w:hAnsi="Arial"/>
          <w:i/>
        </w:rPr>
      </w:r>
    </w:p>
    <w:p>
      <w:pPr>
        <w:pStyle w:val="Normal"/>
        <w:tabs>
          <w:tab w:val="clear" w:pos="708"/>
          <w:tab w:val="center" w:pos="4535" w:leader="none"/>
        </w:tabs>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ytuZnak">
    <w:name w:val="Tytuł Znak"/>
    <w:basedOn w:val="Domylnaczcionkaakapitu"/>
    <w:qFormat/>
    <w:rPr>
      <w:rFonts w:ascii="Arial" w:hAnsi="Arial" w:eastAsia="Lucida Sans Unicode" w:cs="Arial"/>
      <w:b/>
      <w:sz w:val="28"/>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jc w:val="center"/>
    </w:pPr>
    <w:rPr>
      <w:rFonts w:ascii="Arial" w:hAnsi="Arial" w:eastAsia="Lucida Sans Unicode"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49:00Z</dcterms:created>
  <dc:creator>Anna Klimlkiewicz</dc:creator>
  <dc:description/>
  <cp:keywords/>
  <dc:language>en-US</dc:language>
  <cp:lastModifiedBy>Anna Klimlkiewicz</cp:lastModifiedBy>
  <cp:lastPrinted>2009-03-26T09:27:00Z</cp:lastPrinted>
  <dcterms:modified xsi:type="dcterms:W3CDTF">2009-04-24T10:57:00Z</dcterms:modified>
  <cp:revision>8</cp:revision>
  <dc:subject/>
  <dc:title/>
</cp:coreProperties>
</file>