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Protokół nr 103/2009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 xml:space="preserve">z posiedzenia Zarządu Powiatu 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odbytego w Starostwie Powiatowym</w:t>
      </w:r>
    </w:p>
    <w:p>
      <w:pPr>
        <w:pStyle w:val="Normal"/>
        <w:spacing w:lineRule="atLeast" w:line="100"/>
        <w:jc w:val="center"/>
        <w:rPr>
          <w:rFonts w:ascii="Arial" w:hAnsi="Arial"/>
          <w:b/>
          <w:b/>
          <w:bCs/>
          <w:sz w:val="22"/>
          <w:szCs w:val="22"/>
          <w:lang w:eastAsia="pl-PL" w:bidi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 w:bidi="pl-PL"/>
        </w:rPr>
        <w:t xml:space="preserve"> </w:t>
      </w:r>
      <w:r>
        <w:rPr>
          <w:rFonts w:cs="Tahoma" w:ascii="Arial" w:hAnsi="Arial"/>
          <w:b/>
          <w:bCs/>
          <w:sz w:val="22"/>
          <w:szCs w:val="22"/>
          <w:lang w:eastAsia="pl-PL" w:bidi="pl-PL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dniu 30 czerwca 2009 roku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o godz. 14.00</w:t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Sebastian Burdzy – Starosta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Mariusz Wojewódka – Wicestarosta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Dariusz Maciejewski – członek Zarządu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Marek Majerowski – członek Zarządu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 xml:space="preserve">oraz 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Mariusz Żałobniak – Sekretarz Powiatu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Janina Gawlik – Skarbnik Powiatu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b/>
          <w:b/>
          <w:bCs/>
          <w:sz w:val="22"/>
          <w:szCs w:val="22"/>
          <w:lang w:eastAsia="pl-PL" w:bidi="pl-PL"/>
        </w:rPr>
      </w:pPr>
      <w:r>
        <w:rPr>
          <w:rFonts w:cs="Tahoma" w:ascii="Arial" w:hAnsi="Arial"/>
          <w:b/>
          <w:bCs/>
          <w:sz w:val="22"/>
          <w:szCs w:val="22"/>
          <w:lang w:eastAsia="pl-PL" w:bidi="pl-PL"/>
        </w:rPr>
        <w:t>Starosta</w:t>
      </w:r>
    </w:p>
    <w:p>
      <w:pPr>
        <w:pStyle w:val="Normal"/>
        <w:spacing w:lineRule="atLeast" w:line="100"/>
        <w:jc w:val="both"/>
        <w:rPr>
          <w:rFonts w:ascii="Arial" w:hAnsi="Arial" w:cs="Tahoma"/>
          <w:sz w:val="22"/>
          <w:szCs w:val="22"/>
          <w:lang w:eastAsia="pl-PL" w:bidi="pl-PL"/>
        </w:rPr>
      </w:pPr>
      <w:r>
        <w:rPr>
          <w:rFonts w:cs="Tahoma" w:ascii="Arial" w:hAnsi="Arial"/>
          <w:sz w:val="22"/>
          <w:szCs w:val="22"/>
          <w:lang w:eastAsia="pl-PL" w:bidi="pl-PL"/>
        </w:rPr>
        <w:t>Witam Państwa. Przedstawię porządek posiedzenia:</w:t>
      </w:r>
    </w:p>
    <w:p>
      <w:pPr>
        <w:pStyle w:val="Normal"/>
        <w:spacing w:lineRule="exact" w:line="283"/>
        <w:rPr>
          <w:rFonts w:ascii="Arial" w:hAnsi="Arial" w:eastAsia="Times New Roman" w:cs="Arial"/>
          <w:b/>
          <w:b/>
          <w:sz w:val="22"/>
          <w:szCs w:val="22"/>
          <w:lang w:eastAsia="ar-SA" w:bidi="pl-PL"/>
        </w:rPr>
      </w:pPr>
      <w:r>
        <w:rPr>
          <w:rFonts w:eastAsia="Times New Roman" w:cs="Arial" w:ascii="Arial" w:hAnsi="Arial"/>
          <w:b/>
          <w:sz w:val="22"/>
          <w:szCs w:val="22"/>
          <w:lang w:eastAsia="ar-SA" w:bidi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jęcie uchwał Zarządu Powiatu w spr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mian w budżecie Powiat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wołania Komisji Przetargowej do przeprowadzenia przetargu ustnego nieograniczonego na sprzedaż nieruchomości gruntowej niezabudowanej, położonej w Środzie Śląskiej przy ul. Strzelec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rzyjęcie stanowiska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ośby Prezesa Zarządu Rejonowego Polskiego Czerwonego Krzyża w Środzie Śląskiej w sprawie wykoszenia trawy w parku w Cesarzowicw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283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Sprawy różne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porządku posiedzenia jeszcze, w punkcie 4, prośba do Zarządu skierowana przez Polski Związek Wędkarski o wyrażenie zgody na wykorzystanie herbu Powiatu Średzkiego  w celach informacyjno – promocyjnych. Z tą jedną zmianą jest porządek i czy są jeszcze jakieś propozycje do porządku posiedzenia Zarządu, są? Jeżeli nie ma , kto jest za przyjęciem tego porządku, ze zmianami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 – 4, W – 0, P – 0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d.3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Podjęcie uchwał Zarządu Powiatu w spraw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mian w budżecie Powiatu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Stąd to dzisiejsze posiedzenie, bo po ostatnim posiedzeniu Zarządu przyszła informacja z Urzędu Wojewódzkiego o zwiększeniu dochodów Powiatu Średzkiego o kwotę 140 000 zł na tzw. gospodarkę mieszkaniową, czyli gospodarkę gruntami i nieruchomościami. Konieczne jest przyjęcie tej zmiany do wysłanego już wcześniej w materiałach na sesję uchwały Rady Powiatu, dotyczącej zmian w budżecie Powiatu by ta  kwota nie przepadła. Może jeszcze Pani Skarbnik coś powie więcej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trzymaliśmy decyzję w piątek o zwiększeniu naszego budżetu. Urząd Wojewódzki przyznał nam 140 000 zł na porządkowanie stanu prawnego nieruchomości w systemie ksiąg wieczystych. Myśmy w tamtym roku starali się o pieniądze dodatkowe i zostały one przyznane. I zwiększamy po stronie dochodowej, dział 700 – Gospodarka mieszkaniowa o kwotę 140 000 zł i także zwiększamy po stronie wydatkowej na zakup usług pozostałych. Będą to usługi związane z prowadzeniem ksiąg, być może robieniem wykazów, bądź porządkowaniem  stanu prawnego na naszych nieruchomościach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 czy możemy te pieniądze też wykorzystać na inwentaryzację dróg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k, zwróciliśmy się do Pani Zofii Wysockiej, która przydzieliła nam te pieniądze, o szczegółowe wskazanie, ponieważ nie mamy inwentaryzacji dróg i ciągnie się to już 3 lub 4 lata. Mamy tylko wykaz dróg i być może w ramach tych pieniędzy to jeszcze robić. Natomiast te pieniądze głównie zostaną przeznaczone na utrzymanie jednego etatu w geodezji – punkt informacyjny, bo o to występowaliśmy, na robienie wykazów tych, z którymi mieliśmy ostatnio problem i resztę przeznaczymy może na inwentaryzację, ale to będzie po uzgodnieniu z Urzędem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ice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n etat przez jaki okres czasu powinien funkcjonować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en etat powinien od zeszłego roku funkcjonować i funkcjonuje, bo ostatnią dotację jaką rozliczaliśmy, też w części rozliczaliśmy ten etat. My nie tworzymy, tylko refundujemy sobie  wydatki z dotacji, czyli pomniejszamy wydatki Starostwa. Ten jeden etat jest refundowany w ramach dotacji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ice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le jak wyczerpie się dotacja to zostanie zlikwidowany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, oprócz tego, że ta osoba prowadzi punkt informacyjny to pracuje w geodezji. Z zapytaniem przychodzi zaledwie dwie, trzy osoby tygodniowo i to stanowisko jest wskazane do tego, że będzie realizowało to zadanie z zakresu administracji rządowej. Wielu pracowników realizuje zadania z tego zakresu, dostajemy dotację, ale tylko refundujemy sobie wydatki, nie ponosimy wydatków ze Starostwa. Ponieważ zmienia się plan dochodów po zmianach i wydatków o kwotę 140 000 zł, konsekwencją będzie zmiana w punkcie „plan dochodów” w uchwale Rady, też zwiększająca o 140 000 zł ponieważ ta uchwała będzie podjęta wcześniej, niż uchwała Rady. W materiałach dla radnych poszło, że plan dochodów wynosi 35 853 217, 30 zł, a będzie wynosił 35 723 217, 34 zł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 w dzisiejszym porządku nie powinno być jeszcze opiniowania uchwały Rady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, bo to jest tylko zmiana stanu. Jeśli wprowadzamy 140 000 zł, to automatycznie  to w zmianach do uchwały Rady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yli jeszcze raz, żeby było wszystko jasne: w druku 324 na sesję uchwała Rady Powiatu w sprawie zmian w budżecie Powiatu ..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raz zwiększamy dochód i wydatek o 140 000 zł decyzją Zarządu i automatycznie w związku z tym, że budżet idzie narastająco, automatycznie zmienia się, po zmianach do budżetu, uchwała Rady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§ 6 „Plan po zmianach” dodajemy 140 000 zł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ice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o na sesji będzie zmienione, tak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ak, ja na Komisji Budżetowej powiem, że Zarząd zwiększył dochody i wydatki i automatycznie stan końcowy zmienia się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ekretarz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ch Pani jeszcze raz odczyta tą kwotę po zmianie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35 723 217, 34 zł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ekretarz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I ta kwota nie gra teraz z tymi dochodami, tutaj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 tej kwoty z Zarządu trzeba dodać teraz zwiększenie i zmniejszenie Rady i wtedy wyjdziemy na kwotę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ekretarz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brze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I wydatkowa 43 057 875, 25 zł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brze. Czy jeszcze jakieś pytania w sprawie zmian w budżecie jeżeli chodzi o uchwałę Zarządu? Jeżeli nie ma, kto jest za przyjęciem proponowanej uchwały Zarządu w sprawie zmian w budżecie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 – 4, W – 0, P – 0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wołania Komisji Przetargowej do przeprowadzenia przetargu ustnego nieograniczonego na sprzedaż nieruchomości gruntowej niezabudowanej, położonej w Środzie Śląskiej przy ul. Strzeleckiej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o jest oczywiście propozycja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a mam pytanie, bo jestem tu umieszczona, czy nie powinna być raczej Pani Edyta Ziemichód, ona się zajmuje tymi przetargami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ekretarz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, to jest przetarg na zbycie nieruchomości. Nie mylmy przetargów na zamówienia dotyczące usług, a  ..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A nie lepiej jest obeznana w przetargach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ekretarz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, to są różne rzeczy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o na ulicy Strzeleckiej, to za ...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Tak, za Ośrodkiem Zdrowia. Wiecie jaka jest wycena i czy my to sprzedamy. Podejrzewam, że Komisja dwudziestego pierwszego, obym się mylił, ale zbierze się i unieważni pierwszy przetarg, bo pewnie nikt się nie zgłosi. Ale formalnie musimy powołać taką Komisję. Jeżeli chodzi o Panią Możejko i o Pana Wińskiego to jak najbardziej w składzie, Pan Wojewódka czy wyraża zgodę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ice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k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ani Gawlik chyba już też, no i prosiłbym któregoś z radnych, może akurat z członków Zarządu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jerowsk</w:t>
      </w:r>
      <w:r>
        <w:rPr>
          <w:rFonts w:eastAsia="Times New Roman" w:cs="Arial" w:ascii="Arial" w:hAnsi="Arial"/>
          <w:sz w:val="22"/>
          <w:szCs w:val="22"/>
          <w:lang w:eastAsia="ar-SA"/>
        </w:rPr>
        <w:t>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yślę, że najlepszy by był do tego Przewodniczący Komisji  Gospodarki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u w kwestii formalnej, Panie Starosto, czy Komisja nie ma prawa do obniżek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. Jak pierwszy przetarg będzie za nami, to będziemy się zastanawiać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o są za czerwonym Szpitalem te działki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k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jero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m przed PCPR – em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ice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ie, za budynkiem przychodni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jero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A, tak gdzie te gruszki rosną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 jak z tą studnią, co tam jest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na jest zaznaczona jako studnia, ale jest nieczynna najprawdopodobniej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le te działki są podzielone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, właśnie są scalone. Jedna duża działka, prawie 80 arów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 Burmistrz nie wystąpił o nie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łaśnie wystąpił z propozycją zamiany, ja mówiłem o tym na którymś z Zarządów, ta działka plus ta, która jest przed PCPR – em zamiana na Bank Zachodni, z jeszcze naszym dopłaceniem. Ale wtedy mówiliśmy, że się jeszcze wstrzymamy z rozmowami z Gminą, bo może trafi się kupiec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Bo Gmina może stanąć do przetargu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jero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racając do tego składu myślę,  że propozycja moja jest najlepsza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brze, to zaproponujemy go w uchwale i myślę, że raczej wyrazi zgodę. Czy jeszcze jakieś pytania? Jeżeli nie, kto jest za przyjęciem proponowanej uchwały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 – 3, W – 1 ( Wicestarosta ), P – 0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d. 4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Przyjęcie stanowiska w sprawie: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ośby Prezesa Zarządu Rejonowego Polskiego Czerwonego Krzyża w Środzie Śląskiej w sprawie wykoszenia trawy w parku w Cesarzowicwch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płynęło pismo Pana Prezesa Juliana Honca w sprawie, którą zajmowaliśmy się na ostatnim posiedzeniu Zarządu, wykoszenia trawy w parku i na boisku w Cesarzowicach, bo w dniu 5 lipca organizuje tam PCK Festyn Czerwonokrzysk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a myślę, że niech Wicestarosta, który odpowiada za sprzęt jeszcze raz przypomni nam, czy ma moce, czy nie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Tu, z tyłu jest napisana opinia przez Kierownika Wydziału Wińskiego, że jest możliwe tylko przy użyciu kilku ręcznych kos spalinowych, których nie mamy jako Służba Drogowa.  W związku z tym, nie jesteśmy w stanie tego zrobić własnymi siłami. Mamy tylko kosiarkę, która służy do koszenia pobocz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eśli nie mamy sprzętu, to czym to zrobimy?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Wice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ie wiem kto tam zazwyczaj kosi trawę w tym parku, bo imprezy były i było wykoszone, a my tego nie robiliśm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zyli rozumiem, że jest taka  milcząca zgoda na to, żeby   odpowiedzieć Panu Prezesowi mniej więcej w taki sam sposób, jaki zaproponował Kierownik Wiński, że nie jesteśmy w stanie tego zrobić bo nie mamy sprzętu, tak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jero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 co innego możemy zrobić?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ak nie mamy kos, to nie mamy czym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brze, wobec tego kto jest za takim przyjęciem stanowiska Zarządu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 – 3, W – 1 ( Starosta ), P – 0.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I przechodzimy do wniosku Polskiego Związku Wędkarstwa. Kilka takich spraw rozpatrywaliśmy, zgody na wykorzystanie herbu Powiatu Średzkiego w celach informacyjno – promocyjnych. Taką zgodę może wydać tylko i wyłącznie Zarząd Powiatu, więc formalnie wpłynął ten wniosek 26 czerwca. Opinia Wydziału Promocji jest pozytywna.  Ktoś chce zabrać głoś w tej sprawie? Skoro nie, kto jest za pozytywnym zaopiniowaniem prośby Polskiego Związku Wędkarskiego w Środzie Śląskiej? 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 – 4, W – 0, P – 0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Ad. 5.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Sprawy różne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a mam pytanie do Pani Skarbnik, na jakim etapie jesteśmy w wykonaniu budżetu tegorocznego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raz już kończę księgować sprawozdawczość. Sprawozdanie postaram się przedłożyć w lipcu tak, żebyśmy mogli spokojnie przeprowadzić analizę budżetu. Przekraczamy na pewno 60% w wykonaniu budżetu, ale to nie jest tylko uzależnione tym, że jest to jakieś zagrożenie, ponieważ wykonaliśmy gro  pracy już w pierwszym kwartale, chociażby zapłatę drogi Środa Śląska  - Ciechów. Czekamy na refundację, nie wiem na jakim etapie to jest. Jedno co jest niebezpieczne, to już Państwu mówiłam, 6 000 000 zł udziału w podatku dochodowym od osób fizycznych, mamy wykonane 1 800 000 zł i czekam teraz na spłynięcie środków z Ministerstwa za miesiąc czerwiec, a spłyną dopiero w lipcu. Ale trzeba się liczyć z tym, że 1 000 000 zł, 1 500 000 zł będziemy musieli jeszcze wykombinować. No, trzeba się z tym liczyć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Radny Maciejewski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 jakby było mniej?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karbnik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Jakby było mniej, to musimy dokonać korekty budżetu. Będziemy dokonywać, albo zwiększając deficyt budżetowy, albo zmniejszając wydatki. Nie mamy rozstrzygniętego problem PZOZ – u, nie mamy jeszcze kompletnej kwotę, co do zapłaty i myślę, że w lipcu będę miała wszystkie te materiały gotowe.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Starosta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zy jeszcze coś w sprawach różnych skoro nie, to zamykam posiedzenie Zarządu. Dziękuje. 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porządziła</w:t>
      </w:r>
    </w:p>
    <w:p>
      <w:pPr>
        <w:pStyle w:val="Normal"/>
        <w:tabs>
          <w:tab w:val="clear" w:pos="709"/>
          <w:tab w:val="left" w:pos="720" w:leader="none"/>
        </w:tabs>
        <w:spacing w:lineRule="exact" w:line="283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(-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Ewelina Haładus                                    PODPISY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Sebastian Burdzy ................(-)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ariusz Wojewódka ..............(-)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arek Majerowski....................(-)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b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Dariusz Maciejewski................(-)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Mariusz Żałobniak....................(-)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left="36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Janina Gawlik............................(-)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left="36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left="36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left="36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left="360" w:hanging="0"/>
        <w:rPr>
          <w:rFonts w:cs="SimSun;宋体"/>
          <w:spacing w:val="100"/>
          <w:sz w:val="22"/>
          <w:szCs w:val="22"/>
        </w:rPr>
      </w:pPr>
      <w:r>
        <w:rPr>
          <w:rFonts w:cs="SimSun;宋体"/>
          <w:spacing w:val="100"/>
          <w:sz w:val="22"/>
          <w:szCs w:val="22"/>
        </w:rPr>
        <w:drawing>
          <wp:inline distT="0" distB="0" distL="0" distR="0">
            <wp:extent cx="3902075" cy="545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8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05:00Z</dcterms:created>
  <dc:creator>Maria  Pstrowska</dc:creator>
  <dc:description/>
  <cp:keywords/>
  <dc:language>en-US</dc:language>
  <cp:lastModifiedBy>user</cp:lastModifiedBy>
  <cp:lastPrinted>2113-01-01T00:00:00Z</cp:lastPrinted>
  <dcterms:modified xsi:type="dcterms:W3CDTF">2009-08-03T09:12:00Z</dcterms:modified>
  <cp:revision>3</cp:revision>
  <dc:subject/>
  <dc:title/>
</cp:coreProperties>
</file>