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22"/>
          <w:szCs w:val="22"/>
          <w:lang w:eastAsia="pl-PL" w:bidi="pl-PL"/>
        </w:rPr>
      </w:pPr>
      <w:r>
        <w:rPr>
          <w:rFonts w:cs="Tahoma" w:ascii="Arial" w:hAnsi="Arial"/>
          <w:b/>
          <w:bCs/>
          <w:sz w:val="22"/>
          <w:szCs w:val="22"/>
          <w:lang w:eastAsia="pl-PL" w:bidi="pl-PL"/>
        </w:rPr>
        <w:t>Protokół nr 105/2009</w:t>
      </w:r>
    </w:p>
    <w:p>
      <w:pPr>
        <w:pStyle w:val="Normal"/>
        <w:jc w:val="center"/>
        <w:rPr>
          <w:rFonts w:ascii="Arial" w:hAnsi="Arial" w:cs="Tahoma"/>
          <w:b/>
          <w:b/>
          <w:bCs/>
          <w:sz w:val="22"/>
          <w:szCs w:val="22"/>
          <w:lang w:eastAsia="pl-PL" w:bidi="pl-PL"/>
        </w:rPr>
      </w:pPr>
      <w:r>
        <w:rPr>
          <w:rFonts w:cs="Tahoma" w:ascii="Arial" w:hAnsi="Arial"/>
          <w:b/>
          <w:bCs/>
          <w:sz w:val="22"/>
          <w:szCs w:val="22"/>
          <w:lang w:eastAsia="pl-PL" w:bidi="pl-PL"/>
        </w:rPr>
        <w:t xml:space="preserve">z posiedzenia Zarządu Powiatu </w:t>
      </w:r>
    </w:p>
    <w:p>
      <w:pPr>
        <w:pStyle w:val="Normal"/>
        <w:jc w:val="center"/>
        <w:rPr>
          <w:rFonts w:ascii="Arial" w:hAnsi="Arial" w:cs="Tahoma"/>
          <w:b/>
          <w:b/>
          <w:bCs/>
          <w:sz w:val="22"/>
          <w:szCs w:val="22"/>
          <w:lang w:eastAsia="pl-PL" w:bidi="pl-PL"/>
        </w:rPr>
      </w:pPr>
      <w:r>
        <w:rPr>
          <w:rFonts w:cs="Tahoma" w:ascii="Arial" w:hAnsi="Arial"/>
          <w:b/>
          <w:bCs/>
          <w:sz w:val="22"/>
          <w:szCs w:val="22"/>
          <w:lang w:eastAsia="pl-PL" w:bidi="pl-PL"/>
        </w:rPr>
        <w:t>w Środzie Śląskiej</w:t>
      </w:r>
    </w:p>
    <w:p>
      <w:pPr>
        <w:pStyle w:val="Normal"/>
        <w:jc w:val="center"/>
        <w:rPr>
          <w:rFonts w:ascii="Arial" w:hAnsi="Arial" w:cs="Tahoma"/>
          <w:b/>
          <w:b/>
          <w:bCs/>
          <w:sz w:val="22"/>
          <w:szCs w:val="22"/>
          <w:lang w:eastAsia="pl-PL" w:bidi="pl-PL"/>
        </w:rPr>
      </w:pPr>
      <w:r>
        <w:rPr>
          <w:rFonts w:cs="Tahoma" w:ascii="Arial" w:hAnsi="Arial"/>
          <w:b/>
          <w:bCs/>
          <w:sz w:val="22"/>
          <w:szCs w:val="22"/>
          <w:lang w:eastAsia="pl-PL" w:bidi="pl-PL"/>
        </w:rPr>
        <w:t>odbytego w Starostwie Powiatowym</w:t>
      </w:r>
    </w:p>
    <w:p>
      <w:pPr>
        <w:pStyle w:val="Normal"/>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cs="Tahoma" w:ascii="Arial" w:hAnsi="Arial"/>
          <w:b/>
          <w:bCs/>
          <w:sz w:val="22"/>
          <w:szCs w:val="22"/>
          <w:lang w:eastAsia="pl-PL" w:bidi="pl-PL"/>
        </w:rPr>
        <w:t>w Środzie Śląskiej</w:t>
      </w:r>
    </w:p>
    <w:p>
      <w:pPr>
        <w:pStyle w:val="Normal"/>
        <w:jc w:val="center"/>
        <w:rPr>
          <w:rFonts w:ascii="Arial" w:hAnsi="Arial" w:cs="Tahoma"/>
          <w:b/>
          <w:b/>
          <w:bCs/>
          <w:sz w:val="22"/>
          <w:szCs w:val="22"/>
          <w:lang w:eastAsia="pl-PL" w:bidi="pl-PL"/>
        </w:rPr>
      </w:pPr>
      <w:r>
        <w:rPr>
          <w:rFonts w:cs="Tahoma" w:ascii="Arial" w:hAnsi="Arial"/>
          <w:b/>
          <w:bCs/>
          <w:sz w:val="22"/>
          <w:szCs w:val="22"/>
          <w:lang w:eastAsia="pl-PL" w:bidi="pl-PL"/>
        </w:rPr>
        <w:t>dniu 15 lipca 2009 roku</w:t>
      </w:r>
    </w:p>
    <w:p>
      <w:pPr>
        <w:pStyle w:val="Normal"/>
        <w:jc w:val="center"/>
        <w:rPr>
          <w:rFonts w:ascii="Arial" w:hAnsi="Arial" w:cs="Tahoma"/>
          <w:b/>
          <w:b/>
          <w:bCs/>
          <w:sz w:val="22"/>
          <w:szCs w:val="22"/>
          <w:lang w:eastAsia="pl-PL" w:bidi="pl-PL"/>
        </w:rPr>
      </w:pPr>
      <w:r>
        <w:rPr>
          <w:rFonts w:cs="Tahoma" w:ascii="Arial" w:hAnsi="Arial"/>
          <w:b/>
          <w:bCs/>
          <w:sz w:val="22"/>
          <w:szCs w:val="22"/>
          <w:lang w:eastAsia="pl-PL" w:bidi="pl-PL"/>
        </w:rPr>
        <w:t>o godz. 15.00</w:t>
      </w:r>
    </w:p>
    <w:p>
      <w:pPr>
        <w:pStyle w:val="Normal"/>
        <w:jc w:val="center"/>
        <w:rPr>
          <w:rFonts w:ascii="Arial" w:hAnsi="Arial" w:cs="Tahoma"/>
          <w:b/>
          <w:b/>
          <w:bCs/>
          <w:sz w:val="22"/>
          <w:szCs w:val="22"/>
          <w:lang w:eastAsia="pl-PL" w:bidi="pl-PL"/>
        </w:rPr>
      </w:pPr>
      <w:r>
        <w:rPr>
          <w:rFonts w:cs="Tahoma" w:ascii="Arial" w:hAnsi="Arial"/>
          <w:b/>
          <w:bCs/>
          <w:sz w:val="22"/>
          <w:szCs w:val="22"/>
          <w:lang w:eastAsia="pl-PL" w:bidi="pl-PL"/>
        </w:rPr>
      </w:r>
    </w:p>
    <w:p>
      <w:pPr>
        <w:pStyle w:val="Normal"/>
        <w:rPr>
          <w:rFonts w:ascii="Arial" w:hAnsi="Arial" w:cs="Tahoma"/>
          <w:b/>
          <w:b/>
          <w:bCs/>
          <w:sz w:val="22"/>
          <w:szCs w:val="22"/>
          <w:lang w:eastAsia="pl-PL" w:bidi="pl-PL"/>
        </w:rPr>
      </w:pPr>
      <w:r>
        <w:rPr>
          <w:rFonts w:cs="Tahoma" w:ascii="Arial" w:hAnsi="Arial"/>
          <w:b/>
          <w:bCs/>
          <w:sz w:val="22"/>
          <w:szCs w:val="22"/>
          <w:lang w:eastAsia="pl-PL" w:bidi="pl-PL"/>
        </w:rPr>
      </w:r>
    </w:p>
    <w:p>
      <w:pPr>
        <w:pStyle w:val="Normal"/>
        <w:rPr>
          <w:rFonts w:ascii="Arial" w:hAnsi="Arial" w:cs="Tahoma"/>
          <w:b/>
          <w:b/>
          <w:bCs/>
          <w:sz w:val="22"/>
          <w:szCs w:val="22"/>
          <w:lang w:eastAsia="pl-PL" w:bidi="pl-PL"/>
        </w:rPr>
      </w:pPr>
      <w:r>
        <w:rPr>
          <w:rFonts w:cs="Tahoma" w:ascii="Arial" w:hAnsi="Arial"/>
          <w:b/>
          <w:bCs/>
          <w:sz w:val="22"/>
          <w:szCs w:val="22"/>
          <w:lang w:eastAsia="pl-PL" w:bidi="pl-PL"/>
        </w:rPr>
        <w:t xml:space="preserve">Obecni: </w:t>
      </w:r>
    </w:p>
    <w:p>
      <w:pPr>
        <w:pStyle w:val="Normal"/>
        <w:jc w:val="both"/>
        <w:rPr>
          <w:rFonts w:ascii="Arial" w:hAnsi="Arial" w:cs="Tahoma"/>
          <w:sz w:val="22"/>
          <w:szCs w:val="22"/>
          <w:lang w:eastAsia="pl-PL" w:bidi="pl-PL"/>
        </w:rPr>
      </w:pPr>
      <w:r>
        <w:rPr>
          <w:rFonts w:cs="Tahoma" w:ascii="Arial" w:hAnsi="Arial"/>
          <w:sz w:val="22"/>
          <w:szCs w:val="22"/>
          <w:lang w:eastAsia="pl-PL" w:bidi="pl-PL"/>
        </w:rPr>
        <w:t>Sebastian Burdzy – Starosta</w:t>
      </w:r>
    </w:p>
    <w:p>
      <w:pPr>
        <w:pStyle w:val="Normal"/>
        <w:jc w:val="both"/>
        <w:rPr>
          <w:rFonts w:ascii="Arial" w:hAnsi="Arial" w:cs="Tahoma"/>
          <w:sz w:val="22"/>
          <w:szCs w:val="22"/>
          <w:lang w:eastAsia="pl-PL" w:bidi="pl-PL"/>
        </w:rPr>
      </w:pPr>
      <w:r>
        <w:rPr>
          <w:rFonts w:cs="Tahoma" w:ascii="Arial" w:hAnsi="Arial"/>
          <w:sz w:val="22"/>
          <w:szCs w:val="22"/>
          <w:lang w:eastAsia="pl-PL" w:bidi="pl-PL"/>
        </w:rPr>
        <w:t>Mariusz Wojewódka – Wicestarosta</w:t>
      </w:r>
    </w:p>
    <w:p>
      <w:pPr>
        <w:pStyle w:val="Normal"/>
        <w:jc w:val="both"/>
        <w:rPr>
          <w:rFonts w:ascii="Arial" w:hAnsi="Arial" w:cs="Tahoma"/>
          <w:sz w:val="22"/>
          <w:szCs w:val="22"/>
          <w:lang w:eastAsia="pl-PL" w:bidi="pl-PL"/>
        </w:rPr>
      </w:pPr>
      <w:r>
        <w:rPr>
          <w:rFonts w:cs="Tahoma" w:ascii="Arial" w:hAnsi="Arial"/>
          <w:sz w:val="22"/>
          <w:szCs w:val="22"/>
          <w:lang w:eastAsia="pl-PL" w:bidi="pl-PL"/>
        </w:rPr>
        <w:t>Dariusz Maciejewski – członek Zarządu</w:t>
      </w:r>
    </w:p>
    <w:p>
      <w:pPr>
        <w:pStyle w:val="Normal"/>
        <w:jc w:val="both"/>
        <w:rPr>
          <w:rFonts w:ascii="Arial" w:hAnsi="Arial" w:cs="Tahoma"/>
          <w:sz w:val="22"/>
          <w:szCs w:val="22"/>
          <w:lang w:eastAsia="pl-PL" w:bidi="pl-PL"/>
        </w:rPr>
      </w:pPr>
      <w:r>
        <w:rPr>
          <w:rFonts w:cs="Tahoma" w:ascii="Arial" w:hAnsi="Arial"/>
          <w:sz w:val="22"/>
          <w:szCs w:val="22"/>
          <w:lang w:eastAsia="pl-PL" w:bidi="pl-PL"/>
        </w:rPr>
        <w:t>Marek Majerowski – członek Zarządu</w:t>
      </w:r>
    </w:p>
    <w:p>
      <w:pPr>
        <w:pStyle w:val="Normal"/>
        <w:jc w:val="both"/>
        <w:rPr>
          <w:rFonts w:ascii="Arial" w:hAnsi="Arial" w:cs="Tahoma"/>
          <w:sz w:val="22"/>
          <w:szCs w:val="22"/>
          <w:lang w:eastAsia="pl-PL" w:bidi="pl-PL"/>
        </w:rPr>
      </w:pPr>
      <w:r>
        <w:rPr>
          <w:rFonts w:cs="Tahoma" w:ascii="Arial" w:hAnsi="Arial"/>
          <w:sz w:val="22"/>
          <w:szCs w:val="22"/>
          <w:lang w:eastAsia="pl-PL" w:bidi="pl-PL"/>
        </w:rPr>
        <w:t>Czesław Kaczmarek – członek Zarządu</w:t>
      </w:r>
    </w:p>
    <w:p>
      <w:pPr>
        <w:pStyle w:val="Normal"/>
        <w:jc w:val="both"/>
        <w:rPr>
          <w:rFonts w:ascii="Arial" w:hAnsi="Arial" w:cs="Tahoma"/>
          <w:sz w:val="22"/>
          <w:szCs w:val="22"/>
          <w:lang w:eastAsia="pl-PL" w:bidi="pl-PL"/>
        </w:rPr>
      </w:pPr>
      <w:r>
        <w:rPr>
          <w:rFonts w:cs="Tahoma" w:ascii="Arial" w:hAnsi="Arial"/>
          <w:sz w:val="22"/>
          <w:szCs w:val="22"/>
          <w:lang w:eastAsia="pl-PL" w:bidi="pl-PL"/>
        </w:rPr>
      </w:r>
    </w:p>
    <w:p>
      <w:pPr>
        <w:pStyle w:val="Normal"/>
        <w:jc w:val="both"/>
        <w:rPr>
          <w:rFonts w:ascii="Arial" w:hAnsi="Arial" w:cs="Tahoma"/>
          <w:b/>
          <w:b/>
          <w:bCs/>
          <w:sz w:val="22"/>
          <w:szCs w:val="22"/>
          <w:lang w:eastAsia="pl-PL" w:bidi="pl-PL"/>
        </w:rPr>
      </w:pPr>
      <w:r>
        <w:rPr>
          <w:rFonts w:cs="Tahoma" w:ascii="Arial" w:hAnsi="Arial"/>
          <w:b/>
          <w:bCs/>
          <w:sz w:val="22"/>
          <w:szCs w:val="22"/>
          <w:lang w:eastAsia="pl-PL" w:bidi="pl-PL"/>
        </w:rPr>
        <w:t xml:space="preserve">oraz </w:t>
      </w:r>
    </w:p>
    <w:p>
      <w:pPr>
        <w:pStyle w:val="Normal"/>
        <w:jc w:val="both"/>
        <w:rPr>
          <w:rFonts w:ascii="Arial" w:hAnsi="Arial" w:cs="Tahoma"/>
          <w:sz w:val="22"/>
          <w:szCs w:val="22"/>
          <w:lang w:eastAsia="pl-PL" w:bidi="pl-PL"/>
        </w:rPr>
      </w:pPr>
      <w:r>
        <w:rPr>
          <w:rFonts w:cs="Tahoma" w:ascii="Arial" w:hAnsi="Arial"/>
          <w:sz w:val="22"/>
          <w:szCs w:val="22"/>
          <w:lang w:eastAsia="pl-PL" w:bidi="pl-PL"/>
        </w:rPr>
        <w:t>Mariusz Żałobniak – Sekretarz Powiatu</w:t>
      </w:r>
    </w:p>
    <w:p>
      <w:pPr>
        <w:pStyle w:val="Normal"/>
        <w:jc w:val="both"/>
        <w:rPr>
          <w:rFonts w:ascii="Arial" w:hAnsi="Arial" w:cs="Tahoma"/>
          <w:sz w:val="22"/>
          <w:szCs w:val="22"/>
          <w:lang w:eastAsia="pl-PL" w:bidi="pl-PL"/>
        </w:rPr>
      </w:pPr>
      <w:r>
        <w:rPr>
          <w:rFonts w:cs="Tahoma" w:ascii="Arial" w:hAnsi="Arial"/>
          <w:sz w:val="22"/>
          <w:szCs w:val="22"/>
          <w:lang w:eastAsia="pl-PL" w:bidi="pl-PL"/>
        </w:rPr>
        <w:t>Zuzanna Jaskuła – Kierownik Wydziału Edukacji, Kultury i Spraw Społecznych Starostwa Powiatowego w Środzie Śląskiej</w:t>
      </w:r>
    </w:p>
    <w:p>
      <w:pPr>
        <w:pStyle w:val="Normal"/>
        <w:jc w:val="both"/>
        <w:rPr>
          <w:rFonts w:ascii="Arial" w:hAnsi="Arial" w:cs="Tahoma"/>
          <w:sz w:val="22"/>
          <w:szCs w:val="22"/>
          <w:lang w:eastAsia="pl-PL" w:bidi="pl-PL"/>
        </w:rPr>
      </w:pPr>
      <w:r>
        <w:rPr>
          <w:rFonts w:cs="Tahoma" w:ascii="Arial" w:hAnsi="Arial"/>
          <w:sz w:val="22"/>
          <w:szCs w:val="22"/>
          <w:lang w:eastAsia="pl-PL" w:bidi="pl-PL"/>
        </w:rPr>
      </w:r>
    </w:p>
    <w:p>
      <w:pPr>
        <w:pStyle w:val="Normal"/>
        <w:jc w:val="both"/>
        <w:rPr/>
      </w:pPr>
      <w:r>
        <w:rPr>
          <w:rFonts w:cs="Tahoma" w:ascii="Arial" w:hAnsi="Arial"/>
          <w:b/>
          <w:bCs/>
          <w:sz w:val="22"/>
          <w:szCs w:val="22"/>
          <w:lang w:eastAsia="pl-PL" w:bidi="pl-PL"/>
        </w:rPr>
        <w:t xml:space="preserve">Starosta </w:t>
      </w:r>
    </w:p>
    <w:p>
      <w:pPr>
        <w:pStyle w:val="Normal"/>
        <w:jc w:val="both"/>
        <w:rPr>
          <w:rFonts w:ascii="Arial" w:hAnsi="Arial" w:cs="Tahoma"/>
          <w:sz w:val="22"/>
          <w:szCs w:val="22"/>
          <w:lang w:eastAsia="pl-PL" w:bidi="pl-PL"/>
        </w:rPr>
      </w:pPr>
      <w:r>
        <w:rPr>
          <w:rFonts w:cs="Tahoma" w:ascii="Arial" w:hAnsi="Arial"/>
          <w:sz w:val="22"/>
          <w:szCs w:val="22"/>
          <w:lang w:eastAsia="pl-PL" w:bidi="pl-PL"/>
        </w:rPr>
        <w:t>Przedstawię porządek posiedzenia:</w:t>
      </w:r>
    </w:p>
    <w:p>
      <w:pPr>
        <w:pStyle w:val="Normal"/>
        <w:jc w:val="both"/>
        <w:rPr>
          <w:rFonts w:cs="Tahoma"/>
        </w:rPr>
      </w:pPr>
      <w:r>
        <w:rPr>
          <w:rFonts w:eastAsia="Arial" w:cs="Arial" w:ascii="Arial" w:hAnsi="Arial"/>
          <w:sz w:val="22"/>
          <w:szCs w:val="22"/>
          <w:lang w:eastAsia="pl-PL" w:bidi="pl-PL"/>
        </w:rPr>
        <w:t xml:space="preserve"> </w:t>
      </w:r>
    </w:p>
    <w:p>
      <w:pPr>
        <w:pStyle w:val="Normal"/>
        <w:numPr>
          <w:ilvl w:val="0"/>
          <w:numId w:val="2"/>
        </w:numPr>
        <w:tabs>
          <w:tab w:val="clear" w:pos="709"/>
          <w:tab w:val="left" w:pos="720" w:leader="none"/>
        </w:tabs>
        <w:rPr>
          <w:rFonts w:ascii="Arial" w:hAnsi="Arial" w:eastAsia="Times New Roman" w:cs="Arial"/>
          <w:sz w:val="22"/>
          <w:szCs w:val="22"/>
          <w:lang w:eastAsia="ar-SA"/>
        </w:rPr>
      </w:pPr>
      <w:r>
        <w:rPr>
          <w:rFonts w:eastAsia="Times New Roman" w:cs="Arial" w:ascii="Arial" w:hAnsi="Arial"/>
          <w:sz w:val="22"/>
          <w:szCs w:val="22"/>
          <w:lang w:eastAsia="ar-SA"/>
        </w:rPr>
        <w:t>Otwarcie posiedzenia.</w:t>
      </w:r>
    </w:p>
    <w:p>
      <w:pPr>
        <w:pStyle w:val="Normal"/>
        <w:numPr>
          <w:ilvl w:val="0"/>
          <w:numId w:val="2"/>
        </w:numPr>
        <w:tabs>
          <w:tab w:val="clear" w:pos="709"/>
          <w:tab w:val="left" w:pos="720" w:leader="none"/>
        </w:tabs>
        <w:rPr>
          <w:rFonts w:ascii="Arial" w:hAnsi="Arial" w:eastAsia="Times New Roman" w:cs="Arial"/>
          <w:sz w:val="22"/>
          <w:szCs w:val="22"/>
          <w:lang w:eastAsia="ar-SA"/>
        </w:rPr>
      </w:pPr>
      <w:r>
        <w:rPr>
          <w:rFonts w:eastAsia="Times New Roman" w:cs="Arial" w:ascii="Arial" w:hAnsi="Arial"/>
          <w:sz w:val="22"/>
          <w:szCs w:val="22"/>
          <w:lang w:eastAsia="ar-SA"/>
        </w:rPr>
        <w:t>Przyjęcie porządku posiedzenia.</w:t>
      </w:r>
    </w:p>
    <w:p>
      <w:pPr>
        <w:pStyle w:val="Normal"/>
        <w:numPr>
          <w:ilvl w:val="0"/>
          <w:numId w:val="2"/>
        </w:numPr>
        <w:tabs>
          <w:tab w:val="clear" w:pos="709"/>
          <w:tab w:val="left" w:pos="720" w:leader="none"/>
        </w:tabs>
        <w:rPr>
          <w:rFonts w:ascii="Arial" w:hAnsi="Arial" w:eastAsia="Times New Roman" w:cs="Arial"/>
          <w:sz w:val="22"/>
          <w:szCs w:val="22"/>
          <w:lang w:eastAsia="ar-SA"/>
        </w:rPr>
      </w:pPr>
      <w:r>
        <w:rPr>
          <w:rFonts w:eastAsia="Times New Roman" w:cs="Arial" w:ascii="Arial" w:hAnsi="Arial"/>
          <w:sz w:val="22"/>
          <w:szCs w:val="22"/>
          <w:lang w:eastAsia="ar-SA"/>
        </w:rPr>
        <w:t>Podjęcie uchwał Zarządu Powiatu w sprawie:</w:t>
      </w:r>
    </w:p>
    <w:p>
      <w:pPr>
        <w:pStyle w:val="Normal"/>
        <w:numPr>
          <w:ilvl w:val="0"/>
          <w:numId w:val="3"/>
        </w:numPr>
        <w:tabs>
          <w:tab w:val="clear" w:pos="709"/>
          <w:tab w:val="left" w:pos="720" w:leader="none"/>
        </w:tabs>
        <w:rPr>
          <w:rFonts w:ascii="Arial" w:hAnsi="Arial" w:eastAsia="Times New Roman" w:cs="Arial"/>
          <w:sz w:val="22"/>
          <w:szCs w:val="22"/>
          <w:lang w:eastAsia="ar-SA"/>
        </w:rPr>
      </w:pPr>
      <w:r>
        <w:rPr>
          <w:rFonts w:eastAsia="Times New Roman" w:cs="Arial" w:ascii="Arial" w:hAnsi="Arial"/>
          <w:sz w:val="22"/>
          <w:szCs w:val="22"/>
          <w:lang w:eastAsia="ar-SA"/>
        </w:rPr>
        <w:t>wyrażenia opinii o nadaniu dróg kategorii dróg gminnych w obrębie geodezyjnym Siemidrożyce i Piotrowice.</w:t>
      </w:r>
    </w:p>
    <w:p>
      <w:pPr>
        <w:pStyle w:val="Normal"/>
        <w:numPr>
          <w:ilvl w:val="0"/>
          <w:numId w:val="3"/>
        </w:numPr>
        <w:tabs>
          <w:tab w:val="clear" w:pos="709"/>
          <w:tab w:val="left" w:pos="720" w:leader="none"/>
        </w:tabs>
        <w:rPr>
          <w:rFonts w:ascii="Arial" w:hAnsi="Arial" w:eastAsia="Times New Roman" w:cs="Arial"/>
          <w:sz w:val="22"/>
          <w:szCs w:val="22"/>
          <w:lang w:eastAsia="ar-SA"/>
        </w:rPr>
      </w:pPr>
      <w:r>
        <w:rPr>
          <w:rFonts w:eastAsia="Times New Roman" w:cs="Arial" w:ascii="Arial" w:hAnsi="Arial"/>
          <w:sz w:val="22"/>
          <w:szCs w:val="22"/>
          <w:lang w:eastAsia="ar-SA"/>
        </w:rPr>
        <w:t>wyboru osób na stanowiska: Kierownik Projektu, Koordynator Projektu dla Zespołu Szkół Rolniczych w Środzie Śląskiej Projektu „Szkoła równych szans” - działanie 9.2 Programu Operacyjnego Kapitał Ludzki.</w:t>
      </w:r>
    </w:p>
    <w:p>
      <w:pPr>
        <w:pStyle w:val="Normal"/>
        <w:numPr>
          <w:ilvl w:val="0"/>
          <w:numId w:val="2"/>
        </w:numPr>
        <w:tabs>
          <w:tab w:val="clear" w:pos="709"/>
          <w:tab w:val="left" w:pos="720" w:leader="none"/>
        </w:tabs>
        <w:rPr>
          <w:rFonts w:ascii="Arial" w:hAnsi="Arial" w:eastAsia="Times New Roman" w:cs="Arial"/>
          <w:sz w:val="22"/>
          <w:szCs w:val="22"/>
          <w:lang w:eastAsia="ar-SA"/>
        </w:rPr>
      </w:pPr>
      <w:r>
        <w:rPr>
          <w:rFonts w:eastAsia="Times New Roman" w:cs="Arial" w:ascii="Arial" w:hAnsi="Arial"/>
          <w:sz w:val="22"/>
          <w:szCs w:val="22"/>
          <w:lang w:eastAsia="ar-SA"/>
        </w:rPr>
        <w:t>Zaopiniowanie uchwał Rady Powiatu w Sprawie:</w:t>
      </w:r>
    </w:p>
    <w:p>
      <w:pPr>
        <w:pStyle w:val="Normal"/>
        <w:numPr>
          <w:ilvl w:val="0"/>
          <w:numId w:val="4"/>
        </w:numPr>
        <w:tabs>
          <w:tab w:val="clear" w:pos="709"/>
          <w:tab w:val="left" w:pos="720" w:leader="none"/>
        </w:tabs>
        <w:rPr>
          <w:rFonts w:ascii="Arial" w:hAnsi="Arial" w:eastAsia="Times New Roman" w:cs="Arial"/>
          <w:sz w:val="22"/>
          <w:szCs w:val="22"/>
          <w:lang w:eastAsia="ar-SA"/>
        </w:rPr>
      </w:pPr>
      <w:r>
        <w:rPr>
          <w:rFonts w:eastAsia="Times New Roman" w:cs="Arial" w:ascii="Arial" w:hAnsi="Arial"/>
          <w:sz w:val="22"/>
          <w:szCs w:val="22"/>
          <w:lang w:eastAsia="ar-SA"/>
        </w:rPr>
        <w:t xml:space="preserve">przyjęcia projektu uchwały Rady Powiatu w Środzie Śląskiej w sprawie likwidacji Publicznego Zakładu Opieki Zdrowotnej w Środzie Śląskiej .  </w:t>
      </w:r>
    </w:p>
    <w:p>
      <w:pPr>
        <w:pStyle w:val="Normal"/>
        <w:numPr>
          <w:ilvl w:val="0"/>
          <w:numId w:val="2"/>
        </w:numPr>
        <w:tabs>
          <w:tab w:val="clear" w:pos="709"/>
          <w:tab w:val="left" w:pos="720" w:leader="none"/>
        </w:tabs>
        <w:rPr>
          <w:rFonts w:ascii="Arial" w:hAnsi="Arial" w:eastAsia="Times New Roman" w:cs="Arial"/>
          <w:sz w:val="22"/>
          <w:szCs w:val="22"/>
          <w:lang w:eastAsia="ar-SA"/>
        </w:rPr>
      </w:pPr>
      <w:r>
        <w:rPr>
          <w:rFonts w:eastAsia="Times New Roman" w:cs="Arial" w:ascii="Arial" w:hAnsi="Arial"/>
          <w:sz w:val="22"/>
          <w:szCs w:val="22"/>
          <w:lang w:eastAsia="ar-SA"/>
        </w:rPr>
        <w:t>Przyjęcie stanowiska w sprawie:</w:t>
      </w:r>
    </w:p>
    <w:p>
      <w:pPr>
        <w:pStyle w:val="Normal"/>
        <w:numPr>
          <w:ilvl w:val="0"/>
          <w:numId w:val="4"/>
        </w:numPr>
        <w:tabs>
          <w:tab w:val="clear" w:pos="709"/>
          <w:tab w:val="left" w:pos="720" w:leader="none"/>
        </w:tabs>
        <w:rPr>
          <w:rFonts w:ascii="Arial" w:hAnsi="Arial" w:eastAsia="Times New Roman" w:cs="Arial"/>
          <w:sz w:val="22"/>
          <w:szCs w:val="22"/>
          <w:lang w:eastAsia="ar-SA"/>
        </w:rPr>
      </w:pPr>
      <w:r>
        <w:rPr>
          <w:rFonts w:eastAsia="Times New Roman" w:cs="Arial" w:ascii="Arial" w:hAnsi="Arial"/>
          <w:sz w:val="22"/>
          <w:szCs w:val="22"/>
          <w:lang w:eastAsia="ar-SA"/>
        </w:rPr>
        <w:t>ponownego rozpatrzenia możliwości przystąpienia do realizacji wnioskowanej przez Gminę Miękinia inwestycji pod nazwą „Modernizacja drogi powiatowej nr 2056 D   ul. Kościuszki w Miękini”</w:t>
      </w:r>
    </w:p>
    <w:p>
      <w:pPr>
        <w:pStyle w:val="Normal"/>
        <w:numPr>
          <w:ilvl w:val="0"/>
          <w:numId w:val="4"/>
        </w:numPr>
        <w:tabs>
          <w:tab w:val="clear" w:pos="709"/>
          <w:tab w:val="left" w:pos="720" w:leader="none"/>
        </w:tabs>
        <w:rPr>
          <w:rFonts w:ascii="Arial" w:hAnsi="Arial" w:eastAsia="Times New Roman" w:cs="Arial"/>
          <w:sz w:val="22"/>
          <w:szCs w:val="22"/>
          <w:lang w:eastAsia="ar-SA"/>
        </w:rPr>
      </w:pPr>
      <w:r>
        <w:rPr>
          <w:rFonts w:eastAsia="Times New Roman" w:cs="Arial" w:ascii="Arial" w:hAnsi="Arial"/>
          <w:sz w:val="22"/>
          <w:szCs w:val="22"/>
          <w:lang w:eastAsia="ar-SA"/>
        </w:rPr>
        <w:t xml:space="preserve">ogłoszenia rekrutacji na stanowisko Księgowego w ramach projektu „Szkoła równych szans”  wdrażanego w ramach działania 9.2 Programu Operacyjnego Kapitał Ludzki.  </w:t>
      </w:r>
    </w:p>
    <w:p>
      <w:pPr>
        <w:pStyle w:val="Normal"/>
        <w:numPr>
          <w:ilvl w:val="0"/>
          <w:numId w:val="2"/>
        </w:numPr>
        <w:tabs>
          <w:tab w:val="clear" w:pos="709"/>
          <w:tab w:val="left" w:pos="720" w:leader="none"/>
        </w:tabs>
        <w:rPr>
          <w:rFonts w:ascii="Arial" w:hAnsi="Arial" w:eastAsia="Times New Roman" w:cs="Arial"/>
          <w:sz w:val="22"/>
          <w:szCs w:val="22"/>
          <w:lang w:eastAsia="ar-SA"/>
        </w:rPr>
      </w:pPr>
      <w:r>
        <w:rPr>
          <w:rFonts w:eastAsia="Times New Roman" w:cs="Arial" w:ascii="Arial" w:hAnsi="Arial"/>
          <w:sz w:val="22"/>
          <w:szCs w:val="22"/>
          <w:lang w:eastAsia="ar-SA"/>
        </w:rPr>
        <w:t xml:space="preserve">Przyjęcie informacji w sprawie wniosku  Wydziału RFP o zabezpieczenie środków finansowych w budżecie Powiatu Średzkiego, w związku z  rozpoczęciem realizacji projektu „Szkoła równych szans” oraz Uchwałą Rady Powiatu Nr XXXII/206/2009 z dnia 26.03.2009r. </w:t>
      </w:r>
    </w:p>
    <w:p>
      <w:pPr>
        <w:pStyle w:val="Normal"/>
        <w:numPr>
          <w:ilvl w:val="0"/>
          <w:numId w:val="2"/>
        </w:numPr>
        <w:tabs>
          <w:tab w:val="clear" w:pos="709"/>
          <w:tab w:val="left" w:pos="720" w:leader="none"/>
        </w:tabs>
        <w:rPr>
          <w:rFonts w:ascii="Arial" w:hAnsi="Arial" w:eastAsia="Times New Roman" w:cs="Arial"/>
          <w:sz w:val="22"/>
          <w:szCs w:val="22"/>
          <w:lang w:eastAsia="ar-SA"/>
        </w:rPr>
      </w:pPr>
      <w:r>
        <w:rPr>
          <w:rFonts w:eastAsia="Times New Roman" w:cs="Arial" w:ascii="Arial" w:hAnsi="Arial"/>
          <w:sz w:val="22"/>
          <w:szCs w:val="22"/>
          <w:lang w:eastAsia="ar-SA"/>
        </w:rPr>
        <w:t>Sprawy różne.</w:t>
      </w:r>
    </w:p>
    <w:p>
      <w:pPr>
        <w:pStyle w:val="Normal"/>
        <w:tabs>
          <w:tab w:val="clear" w:pos="709"/>
          <w:tab w:val="left" w:pos="720" w:leader="none"/>
        </w:tabs>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rPr>
          <w:rFonts w:ascii="Arial" w:hAnsi="Arial" w:eastAsia="Times New Roman" w:cs="Arial"/>
          <w:sz w:val="22"/>
          <w:szCs w:val="22"/>
          <w:lang w:eastAsia="ar-SA"/>
        </w:rPr>
      </w:pPr>
      <w:r>
        <w:rPr>
          <w:rFonts w:eastAsia="Times New Roman" w:cs="Arial" w:ascii="Arial" w:hAnsi="Arial"/>
          <w:sz w:val="22"/>
          <w:szCs w:val="22"/>
          <w:lang w:eastAsia="ar-SA"/>
        </w:rPr>
        <w:t>Czy są jakieś uwagi do porządku posiedzenia?</w:t>
      </w:r>
    </w:p>
    <w:p>
      <w:pPr>
        <w:pStyle w:val="Normal"/>
        <w:tabs>
          <w:tab w:val="clear" w:pos="709"/>
          <w:tab w:val="left" w:pos="720" w:leader="none"/>
        </w:tabs>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Radny Kaczmarek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Panie Starosto, ja bym chciał wnieść sprawę realizacji tego porozumienia. Czy to w sprawach różnych?</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Nie, jest to w punkcie ujęte.</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cha, przepraszam.</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pPr>
      <w:r>
        <w:rPr>
          <w:rFonts w:eastAsia="Times New Roman" w:cs="Arial" w:ascii="Arial" w:hAnsi="Arial"/>
          <w:b/>
          <w:bCs/>
          <w:sz w:val="22"/>
          <w:szCs w:val="22"/>
          <w:lang w:eastAsia="ar-SA"/>
        </w:rPr>
        <w:t xml:space="preserve">Starosta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Kto jest za przyjęciem porządku posiedzeni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 – 5, W – 0, P – 0.</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jc w:val="both"/>
        <w:rPr/>
      </w:pPr>
      <w:r>
        <w:rPr>
          <w:rFonts w:eastAsia="Times New Roman" w:cs="Arial" w:ascii="Arial" w:hAnsi="Arial"/>
          <w:b/>
          <w:bCs/>
          <w:sz w:val="22"/>
          <w:szCs w:val="22"/>
          <w:lang w:eastAsia="ar-SA"/>
        </w:rPr>
        <w:t>Ad.3.</w:t>
      </w:r>
      <w:r>
        <w:rPr>
          <w:rFonts w:eastAsia="Times New Roman" w:cs="Arial" w:ascii="Arial" w:hAnsi="Arial"/>
          <w:sz w:val="22"/>
          <w:szCs w:val="22"/>
          <w:lang w:eastAsia="ar-SA"/>
        </w:rPr>
        <w:t xml:space="preserve"> </w:t>
      </w:r>
      <w:r>
        <w:rPr>
          <w:rFonts w:eastAsia="Times New Roman" w:cs="Arial" w:ascii="Arial" w:hAnsi="Arial"/>
          <w:sz w:val="22"/>
          <w:szCs w:val="22"/>
          <w:u w:val="single"/>
          <w:lang w:eastAsia="ar-SA"/>
        </w:rPr>
        <w:t>Podjęcie uchwał Zarządu Powiatu w sprawie:</w:t>
      </w:r>
    </w:p>
    <w:p>
      <w:pPr>
        <w:pStyle w:val="Normal"/>
        <w:tabs>
          <w:tab w:val="clear" w:pos="709"/>
          <w:tab w:val="left" w:pos="720" w:leader="none"/>
        </w:tabs>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p>
      <w:pPr>
        <w:pStyle w:val="Normal"/>
        <w:numPr>
          <w:ilvl w:val="0"/>
          <w:numId w:val="5"/>
        </w:numPr>
        <w:tabs>
          <w:tab w:val="clear" w:pos="709"/>
          <w:tab w:val="left" w:pos="360" w:leader="none"/>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wyrażenia opinii o nadaniu dróg kategorii dróg gminnych w obrębie geodezyjnym Siemidrożyce i Piotrowice.</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odczytał projekt uchwały Zarządu Powiatu. </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jc w:val="both"/>
        <w:rPr/>
      </w:pPr>
      <w:r>
        <w:rPr>
          <w:rFonts w:eastAsia="Times New Roman" w:cs="Arial" w:ascii="Arial" w:hAnsi="Arial"/>
          <w:sz w:val="22"/>
          <w:szCs w:val="22"/>
          <w:lang w:eastAsia="ar-SA"/>
        </w:rPr>
        <w:t xml:space="preserve">Z wyjaśnień, które uzyskałem to nie są drogi publiczne, to są drogi wewnętrzne. One mają charakter publiczny i Gmina dąży do  tego, żeby te drogi które macie Państwo wymienione uzyskały charakter drogi publicznej, czyli drogi gminnej.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One w tej chwili są drogami powiatowym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Nie, one nie mają żadnej kategori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ne są gruntowe. </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Czy to nie chodzi o tą drogę, która jest zrobiona do piaskown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Z tego, co mi mówił Wójt Kostomłot, musi wyznaczyć te drogi do kategorii dróg gminnych, żeby mógł jakiś tam objazd dla tej piaskowni wyznaczyć. Bardzo zależało mu na czasie.</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Radny Kaczmarek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Oczywiście, że trzeba zaopiniować pozytywnie. Moim zdaniem to jest przemyślane działanie Wójta Gminy.</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To jest w drugą stronę   w porównaniu do tego, co robiliśmy do tej pory. To jest podniesienie kategorii. Drogi, które do tej pory nie miały kategorii teraz będą ją miały.</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Zamykam dyskusję. Kto jest za przyjęciem proponowanej uchwały?</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 – 5, W – 0, P – 0.</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6"/>
        </w:numPr>
        <w:tabs>
          <w:tab w:val="clear" w:pos="709"/>
          <w:tab w:val="left" w:pos="360" w:leader="none"/>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wyboru osób na stanowiska: Kierownik Projektu, Koordynator Projektu dla Zespołu Szkół Rolniczych w Środzie Śląskiej Projektu „Szkoła równych szans” - działanie 9.2 Programu Operacyjnego Kapitał Ludz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 odczytał projekt uchwały Zarządu Powiatu.</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  z tą Panią księgową to będzie drugi nabór?</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Tak, jest to w porządku.</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 jest to zmienione?</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Wydział RFP zmodyfikował ten wymóg i wykreślił księgowość budżetową, zostawiając tylko księgowość. </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Co do tej uchwały, są jakieś pytania? W takim razie, kto jest za przyjęciem proponowanej uchwały?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pPr>
      <w:r>
        <w:rPr>
          <w:rFonts w:eastAsia="Arial" w:cs="Arial" w:ascii="Arial" w:hAnsi="Arial"/>
          <w:sz w:val="22"/>
          <w:szCs w:val="22"/>
          <w:lang w:eastAsia="ar-SA"/>
        </w:rPr>
        <w:t xml:space="preserve"> </w:t>
      </w:r>
      <w:r>
        <w:rPr>
          <w:rFonts w:eastAsia="Times New Roman" w:cs="Arial" w:ascii="Arial" w:hAnsi="Arial"/>
          <w:b/>
          <w:bCs/>
          <w:sz w:val="22"/>
          <w:szCs w:val="22"/>
          <w:lang w:eastAsia="ar-SA"/>
        </w:rPr>
        <w:t>Z – 5, W – 0, P – 0.</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jc w:val="both"/>
        <w:rPr/>
      </w:pPr>
      <w:r>
        <w:rPr>
          <w:rFonts w:eastAsia="Times New Roman" w:cs="Arial" w:ascii="Arial" w:hAnsi="Arial"/>
          <w:b/>
          <w:bCs/>
          <w:sz w:val="22"/>
          <w:szCs w:val="22"/>
          <w:lang w:eastAsia="ar-SA"/>
        </w:rPr>
        <w:t xml:space="preserve">Ad. 4. </w:t>
      </w:r>
      <w:r>
        <w:rPr>
          <w:rFonts w:eastAsia="Times New Roman" w:cs="Arial" w:ascii="Arial" w:hAnsi="Arial"/>
          <w:sz w:val="22"/>
          <w:szCs w:val="22"/>
          <w:u w:val="single"/>
          <w:lang w:eastAsia="ar-SA"/>
        </w:rPr>
        <w:t>Zaopiniowanie uchwał Rady Powiatu w sprawie:</w:t>
      </w:r>
    </w:p>
    <w:p>
      <w:pPr>
        <w:pStyle w:val="Normal"/>
        <w:tabs>
          <w:tab w:val="clear" w:pos="709"/>
          <w:tab w:val="left" w:pos="720" w:leader="none"/>
        </w:tabs>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p>
      <w:pPr>
        <w:pStyle w:val="Normal"/>
        <w:numPr>
          <w:ilvl w:val="0"/>
          <w:numId w:val="7"/>
        </w:numPr>
        <w:tabs>
          <w:tab w:val="clear" w:pos="709"/>
          <w:tab w:val="left" w:pos="360" w:leader="none"/>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przyjęcia projektu uchwały Rady Powiatu w Środzie Śląskiej w sprawie likwidacji Publicznego Zakładu Opieki Zdrowotnej w Środzie Śląskiej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To jest ta wczorajsza uchwała i ona została zmieniona w którym punkcie, Panie Sekretarzu?</w:t>
      </w:r>
    </w:p>
    <w:p>
      <w:pPr>
        <w:pStyle w:val="Normal"/>
        <w:tabs>
          <w:tab w:val="clear" w:pos="709"/>
          <w:tab w:val="left" w:pos="720" w:leader="none"/>
        </w:tabs>
        <w:jc w:val="both"/>
        <w:rPr>
          <w:rFonts w:eastAsia="Times New Roman"/>
        </w:rPr>
      </w:pPr>
      <w:r>
        <w:rPr>
          <w:rFonts w:eastAsia="Arial" w:cs="Arial" w:ascii="Arial" w:hAnsi="Arial"/>
          <w:sz w:val="22"/>
          <w:szCs w:val="22"/>
          <w:lang w:eastAsia="ar-SA"/>
        </w:rPr>
        <w:t xml:space="preserve"> </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Został wykreślony jeden z paragrafów, mówiący o potrzebie powołania likwidatora i w zakresie obowiązków likwidatora dlatego, że  zdaniem Urzędu Wojewódzkiego powinno jak najbardziej się to powinno znaleźć, ale nie w uchwale Rady tylko Zarządu. Zarząd powołuje likwidatora, bo to jest kompetencja Zarządu, również zakres wskaże Zarząd.</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Czyli po uchwaleniu tej uchwały, po podjęciu decyzji przez Radę Powiatu, podejmiemy następną uchwałę o powołaniu?</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Tak, Zarząd podejmie uchwałę.</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My musimy to robić akurat teraz, co?</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W poniedziałek ta uchwała będzie na sesj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Może jakieś przybliżenie, co jest przyczyną tego?</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W uzasadnieniu macie Państwo wyjaśnione z czego to wynika. Mianowicie wynika to z ogłoszenia tzw. planu B przez Radę Ministrów, który określa możliwość restrukturyzowania pewnych zobowiązań finansowych i tak, jak Pan Starosta mówił wielokrotnie na Zarządach czy Zgromadzeniach Wspólników, przekazywał tą informację i Pani Skarbnik również, pojawiła się możliwość, żeby PZOZ w Środzie Śląskiej również zakwalifikował się do tego programu. Cały program jest przewidziany na lata 2009 – 2011, przy czym my mamy szczególną sytuację wynikającą z tego, że jesteśmy w restrukturyzacji i kwestia jest taka, że w korespondencji z Ministerstwem Zdrowia Pani Skarbnik uzyskała informację, że abyśmy zakwalifikowali się do tego plany B musimy zakończyć proces likwidacji PZOZ – u przed upływem terminu wykonania decyzji restrukturyzacyjnej z 2005 roku Wojewody Dolnośląskiego.  W 2005 roku dostaliśmy decyzję od Wojewody Dolnośląskiego, że do 29 listopada 2009 roku musimy pokryć zobowiązania wynikające ze zobowiązań                ZUS – owskich.</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Radny Majerowski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Te 4 000 000 zł, które wisimy, ta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Do 29 listopada, to jest jeden z wymogów tego programu. Tam są również inne elementy, ale  z tych finansowych, to jest właśnie ten element. W związku z powyższym, żeby móc przeprowadzić tą likwidację i zakwalifikować się do planu B należy zakończyć ten proces przed 29 listopada. 29 listopada wypada w tym roku w niedzielę, czyli tak naprawdę mówimy o 27 listopada. Do tego dnia pieniądze muszą być zapłacone na rzecz Zakładu Ubezpieczeń Społecznych.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le czy to nie będzie tak, że będziemy restrukturyzowali coś, co już nie będzie istniało?</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PZOZ jest od dwóch lat jest w restrukturyzacji i zbliżamy się do kończ tej restrukturyzacji.  I tu było pytanie, które pojawiało się często na Zarządzie czy na Zgromadzeniu Wspólników - czy plan B, czy projekt planu B w zależności o jakim okresie mówimy, czy również kwalifikuje nasz PZOZ, żeby na taki bonus finansowy się „załapać”.  Bo z informacji, które Pan Starosta często przedkładał na posiedzeniu i Pani Skarbnik również potwierdzała, że jak najbardziej tak. Początkowo ten program nie przewidywał takiej sytuacji, jaką mamy w naszym PZOZ – ie, natomiast w ostatecznej wersji taka sytuacja, nasza sytuacja finansowa i formalno prawna została uwzględniona przez plan B, przyjęty uchwałą Rady Ministrów. W związku z powyższym musimy dokonać tejże likwidacji przed momentem restrukturyzacji. Co musi być pierwsze, czy likwidacja, czy restrukturyzacja to jest wynik korespondencji Pani Skarbnik z Ministerstwem...</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Przepraszam, ale gdzie jest ta korespondencj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Ja nie widziałem jej.</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Ja mówiłem o telefonicznych rozmowach.</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Ja myślę, że  w tej sytuacji wiele informacji mógłby udzielić również Pan Dyrektor         PZOZ - u, bo jest on bezpośrednio zainteresowany.</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Wczoraj było spotkanie i był Dyrektor. Jest podział jakie mamy wykonać. Po naszej stronie jest przeprowadzenie tego pod kątem formalno – prawnym, czyli podjęcie uchwał. Natomiast jeśli chodzi o PZOZ to jest przygotowanie tzw. biznesplanu i kwestia przepisania późniejszego kontraktu, który przejmie Średzkie Centrum Medyczne NZOZ. Ja w tej sprawie jeszcze z Dyrektorem Dworakiem i tutaj NFZ nie będzie robił żadnych problemów. Tak, żeby wszystko było jasne, 29 listopada tego roku PZOZ przestał by istnieć, bo zgodnie z decyzją restrukturyzacyjną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29 listopada PZOZ nadal by istniał, ale musielibyśmy zapłacić zobowiązania                   ZUS – owskie.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Panie Starosto ja powiem tak, jestem za takim rozwiązaniem sprawy, ale nie jestem za tym, że by załatwić sprawę tak szybko i pochopnie. Ktoś zaniedbał swoje obowiązki, a my musimy na złamanie karu podejmować decyzję dzisiaj, w poniedziałek sesja ma być. Nie wiem, czy ja dobrze usłyszałem, że to Pan Dyrektor Oćwieja zawalił sprawę, ta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a takiego czegoś nie powiedziałem.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Przepraszam, może ja nie dosłyszałem. Usłyszałem, że któregoś tam kwietnia weszła w życie ta uchwał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27 kwietnia została przyjęta, natomiast rozmawialiśmy na Zgromadzeniu Wspólników, około 20 maja, że w ten proces należałoby wejść.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le tam mówiliśmy, że tworzymy spółkę.</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Radny Macieje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eżeli ktoś wiedział o tym, ma swoją wiedzę i jest w tym temacie dobrze zorientowany i  podejmuje odpowiedzialną decyzję. Ja nie czuję się na siłach, żeby głosować za taką uchwałą. Nie będę głosował „za”, tylko wstrzymam się albo  będę przeciw.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Radny Kaczmarek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Ja myślę szanowni Panowie, że jest duże niezrozumienie. Należy powiedzieć o tym, że powołanie Niepublicznego Zakładu Opieki Zdrowotnej było pierwszym krokiem do tego, żeby pozbyć się 7 000 000 zł długu i ten Niepubliczny Zakład Opieki Zdrowotnej funkcjonuje. Natomiast pozostawienie, jak Pan Starosta często mówi, „wydmuszki” było celowe po to, żeby ta firma, na której ciążył ten dług 7 000 000 zł, która zostawiliśmy w poprzedniej kadencji po to, żeby na bazie tej firmy prowadzić proces restrukturyzacji, o którym mówi Pan Starosta. I dzisiaj mamy podjąć decyzję tylko i wyłącznie w tym celu, żeby wykonać kolejny krok w procesie oddłużania szpitala. I nie rozumiem Pana, Panie radny Maciejewski, że Pan uczestnicząc w poprzedniej kadencji w trym procesie, uczestnicząc we wszystkich tutaj krokach jakie podejmowaliśmy, nie rozumiem Pana. W każdym razie ta forma pn. Publiczny Zakład Opieki Zdrowotnej musi przestać istnieć, ale myśmy ją celowo zostawili, jako samorząd powiatowy właśnie w tym celu. Mówienie dzisiaj, że ktoś czegoś zaniedbał, albo dlaczego tak szybko, jest jakimś asekuranctwem, a odpowiedzialnie podejmowaną decyzją. Nasi urzędnicy stwierdzili, że jest ostatni dzwon, oczywiście mogli to zrobić wcześniej, ale widzimy sami co się w kraju dzieje. Prezydent zawetował ustawy prywatyzacyjne jeżeli chodzi o szpital, rząd „pałuje” się w jaki sposób pomóc tym szpitalom. To wszystko się dzieje na łapu – capu nie tylko u nas, ale w  całym kraju. I teraz urzędnicy stwierdzili, że jest możliwość umorzenia de facto tego długu i trzeba wykonać odpowiednią procedurę, którą nam przedstawiają. I dzisiaj, jeżeli ktokolwiek z nas tutaj siedzących, ma odrobinę odpowiedzialności za to, co robi siedząc tutaj i będąc członkiem Zarządu, to nie powinien zadawać takich pytań. Każdy z nas podejmując się tej funkcji powinien mieć świadomość, że będąc członkiem Zarządu odpowiada za wszystkie najważniejsze sprawy, które są podejmowane w powiecie. I tą sprawą jest podjęcie kolejnego kroku. Z drugiej strony nie strach przed podjęciem decyzji ma być decydującym czynnikiem, a to widzę strach przed podjęciem decyzji, przed konsekwencjami tej decyzj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Radny Maciejewski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Ja przepraszam, ale jak ja powiedziałem cztery słowa, Pan Kaczmarek powiedział czterdzieści. Nas jest pięciu i pięciu głosuje, więc dlaczego Pan  się ustosunkował tylko do mojej wypowiedzi. Nie ja zadłużyłem PZOZ, nie moim pomysłem było jego powołanie, tylko Zarządu, a Zarząd podejmował różne decyzje za które teraz odpowiadamy.</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pPr>
      <w:r>
        <w:rPr>
          <w:rFonts w:eastAsia="Times New Roman" w:cs="Arial" w:ascii="Arial" w:hAnsi="Arial"/>
          <w:b/>
          <w:bCs/>
          <w:sz w:val="22"/>
          <w:szCs w:val="22"/>
          <w:lang w:eastAsia="ar-SA"/>
        </w:rPr>
        <w:t>Radny Kaczmarek</w:t>
      </w:r>
      <w:r>
        <w:rPr>
          <w:rFonts w:eastAsia="Times New Roman" w:cs="Arial" w:ascii="Arial" w:hAnsi="Arial"/>
          <w:sz w:val="22"/>
          <w:szCs w:val="22"/>
          <w:lang w:eastAsia="ar-SA"/>
        </w:rPr>
        <w:t xml:space="preserve">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Jest ciągłość władzy? Czy my odpowiadamy za to, co się dzieje w PZOZ – ie, NZOZ – ie?</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tabs>
          <w:tab w:val="clear" w:pos="709"/>
          <w:tab w:val="left" w:pos="720" w:leader="none"/>
        </w:tabs>
        <w:jc w:val="both"/>
        <w:rPr/>
      </w:pPr>
      <w:r>
        <w:rPr>
          <w:rFonts w:eastAsia="Times New Roman" w:cs="Arial" w:ascii="Arial" w:hAnsi="Arial"/>
          <w:sz w:val="22"/>
          <w:szCs w:val="22"/>
          <w:lang w:eastAsia="ar-SA"/>
        </w:rPr>
        <w:t>Ja chciałem zapytać dlaczego tak nagle.</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Jest nagle, bo sytuacja naszego PZOZ -  u jest sytuacją specyficzną. Wszystkie inne JST, które nie są w procesie restrukturyzacji, maja na to trzy lata. My mamy restrukturyzację, która  biegnie już od kilku lat, a w międzyczasie pojawił się plan B, który mówi o możliwości likwidacji. W związku z powyższym, żeby informacja na temat tego, jak się ma relacja tej naszej restrukturyzacji do likwidacji, to jest informacja z zeszłego tygodnia, bo nikt nie potrafi sobie odpowiedzieć na pytanie, jak się ma proces restrukturyzacji z ustawy z 2005 roku do planu B. Ciągle jesteśmy  na etapie wyjaśniania tej sprawy.</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le jak my mamy podjąć decyzję, jak nikt nie potrafi odpowiedzieć na pytanie, jak należy ją przeprowadzić. Ja wiem, że musimy to przeprowadzić, jestem jak najbardziej za, ale mam wątpliwości czyta procedura jest słuszna. Chciałbym mieć jakąś opinię z Ministerstwa, że ta uchwała, która została przygotowana jest  i ten sposób postępowania jest jak najbardziej słuszny i, że możemy w ten sposób to zrobić. Mam wrażenie, że są dwa programy: plan B i program restrukturyzacji, w którym uczestniczymy od kilku lat. Czy te dwa programy nie są sprzeczne, żeby nikt nam nie powiedział, że chcemy wyłudzić pieniądze z Ministerstwa.  Uważam, że powinno być to formalnie napisane, że jest to dobrze robione, dobrze przygotowywane, możecie ruszać z tą procedurą. Tego mi brakuje.</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o pierwsze, Pan Wicestarosta zaznaczył słusznie, że są dwie różne sprawy, bo to Panie radny, czy się Panu podoba, czy nie ale jest to, co powiedział radny Kaczmarek, jest ciągłość władzy. To, że Pan będzie głosował tak, czy tak, my musimy te pieniądze zapłacić. A jeśli nie zapłacimy tych pieniędzy, to zbankrutuje wtedy Powiat Średzki, bo to co zostało umorzone wcześniej w latach   2004, 2005, 2006 to wszystko będzie do zwrotu. Myśli Pan, że mi się to podoba, że musimy  w tym budżecie wyciągną 4 000 000 zł i spłacić nie nasze długi? Wielokrotnie powtarzałem to, nie nasze dług, ale równie dobrze mogę powiedzieć, że to są Pana długi, Pana kadencji ostatniej. I dlatego mam świadomość, że te pieniądze trzeba oddać. Trzeba rozgraniczyć jedną rzecz, to co powiedział Wicestarosta, czym jest restrukturyzacyjny proces? 29 listopada 2009 roku on się kończy w przypadku PZOZ w Środzie Śląskiej i zobowiązania, które przejął Powiat na siebie, my musimy zapłacić. Inną rzeczą jest to, o czym mówiono od początku roku, a zrealizowano dopiero 27 kwietnia 2009 roku obchodząc jak gdyby, to jest wybieg rządu Rzeczpospolitej, który był odpowiedzią na zawetowanie tzw „ustaw zdrowotnych” przez Prezydenta. To jest tak naprawdę inna schetynówk, można tak powiedzieć. Też na 3 lata, też podobne środki i też określano jak będzie wdrażana. I tak, jak powiedział Sekretarz na początku, w pierwotnej wersji Powiat nie zyskałby ani złotówki, bo celowane było to tylko i wyłącznie do tych podmiotów, które zdecydują się przekształcić PZOZ w spółkę prawa handlowego. U nas spółka działa od 2004 roku i jest to jedna z pierwszych spółek w Polsce, jeżeli chodzi o szpitale. Wielokrotnie powtarzałem również to, że na konwentach starostów podnosiliśmy to, że nie można w ten sposób od razu zlikwidować  tych, co mają już spółki, a zostały zobowiązania. Więc wprowadzane było to zmianami, lobbowane było to w Warszawie i wprowadzono tą zmianę. Na początku mówiliśmy, że będziemy tworzyć spółkę, zgadza się. Mieliśmy stworzyć spółkę, nawet była już wymyślona nazwa „NZOZ Średzkie Centrum Medyczne II”. Ale to się wiązało z kosztami powołania spółki, z kosztami rady nadzorczej, z kosztami zarządu gdzie po trzech miesiącach spółka miała by przestać istnieć. Nałożyły się te dwa programy, decyzja restrukturyzacyjna z 2007 roku, która odbierałem osobiście z dyrektorem Oćwieją we Wrocławiu i program B ratunkowy. I jeżeli ktoś z Państwa tutaj interesuje się tym tematem i zagląda na stronę internetową Ministra Zdrowia i otwiera link „Ratujemy szpitale” to jest tam ta sama informacja, która była w kwietniu tego roku. Nie ma nic. Po interwencjach telefonicznych z naszej strony  naprowadzono nas, w jaki sposób zrobić, żeby starać się o zgromadzenie środków finansowych jeszcze w tym roku, żeby połączyć te dwa programy. To jest najprostsza dozwolona prawem  możliwość skorzystania z tego programu. Likwidacja, przejęcie zobowiązań medycznych przez spółkę istniejącą, której właścicielem w 100% jest Powiat Średzki, czyli przez NZOZ Średzkie Centrum Medyczne i skorzystanie z pieniędzy, bo skorzystać z nich możemy, jak nie będzie istniał już zakład.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Jaskuł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Kiedy przejmiemy dług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pPr>
      <w:r>
        <w:rPr>
          <w:rFonts w:eastAsia="Times New Roman" w:cs="Arial" w:ascii="Arial" w:hAnsi="Arial"/>
          <w:b/>
          <w:bCs/>
          <w:sz w:val="22"/>
          <w:szCs w:val="22"/>
          <w:lang w:eastAsia="ar-SA"/>
        </w:rPr>
        <w:t xml:space="preserve">Radny Maciejewski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Panie Starosto, ja wszystko dobrze rozumiem. Równie dobrze mogliśmy przejąć               6 000 000 zł na drogę Zabłoto – Kostomłoty, Zarząd tego nie przyjął, a teraz walczymy o        4 000 000 zł, które musimy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le powtarzaliśmy od początku roku, że będziemy o to walczyć.</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Dziękuję za wyjaśnienie sprawy. Rada będzie nad tym głosować.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My opiniujemy tą uchwałę?</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jc w:val="both"/>
        <w:rPr/>
      </w:pPr>
      <w:r>
        <w:rPr>
          <w:rFonts w:eastAsia="Times New Roman" w:cs="Arial" w:ascii="Arial" w:hAnsi="Arial"/>
          <w:sz w:val="22"/>
          <w:szCs w:val="22"/>
          <w:lang w:eastAsia="ar-SA"/>
        </w:rPr>
        <w:t>Tak. Ja jeszcze powiem, dlaczego taki termin. Po konsultacji z Urzędem Wojewódzkim, po  tym w jaki sposób interpretowane są przepisy ogólne, Wojewoda Dolnośląski i jego urzędnicy działu nadzoru prawnego, stoją na stanowisku, że ta nasza uchwała musi ukazać się w Dzienniku Urzędowym Województwa Dolnośląskiego. Na to potrzebujemy jaki okres czasu?</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Od momentu podjęcia uchwały, w najlepszym wypadku to jest około miesiąca czasu.</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 ona wchodzi w życie 14 dni po opublikowaniu się.</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o stąd ten pośpiech tak naprawdę.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Jeżeli cokolwiek by się wydarzyło, zawsze można wycofać tą uchwałę. Mamy rozplanowane to co do dnia. Może jeszcze Pani Zuzanna to coś o harmonogramie proszę powiedzieć.</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Jaskuł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To jest kilka pośpiechów, bo jesteśmy cały czas zobowiązani tym terminem 29 listopada, bo do 29 listopada pieniądze muszą być oddane.</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le mamy jakieś wytyczne, że teraz mamy to robić?</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Jaskuł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No właśnie zaczęłam o tym mówić. Likwidacja PZOZ - u nie może nastąpić, zgodnie z przepisami nie wcześniej niż 3 miesiące przed podjęciem uchwały o jej likwidacji, czyli 24 sierpień to jest ostateczny termin, kiedy musimy podjąć decyzję o likwidacji. Żeby tą decyzję Rada podjęła konieczne są opinie reprezentatywnych związków zawodowych, Wojewody, Izb Lekarskich i Pielęgniarskich i Gmin z terenu Powiatu Średzkiego. Na to potrzebujemy czasu, ponieważ jest okres urlopowy, jeżeli nie dotrzemy do jakiejś instytucji z tych wymieniowych, one jeśli w ciągu 30 dni nie udzielą odpowiedz, uznaje się odpowiedź za pozytywną.</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 co będzie, jeśli będzie ona negatywn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Jaskuł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ic nie będzie, bo jest to tylko opinia, ale musi być.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I nie jest ona wiążąc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Jaskuł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ie, oczywiście Rada wtedy musi się zastanowić, jeżeli np. Gminy negatywnie zaopiniują.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ak Wójt Gminy Miękinia rozwiązywał swój NZOZ to my, jako Rada podejmowaliśmy decyzję.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ie, opiniowaliśmy.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Jaskuł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Tak, jak opiniują inne Gminy. Więc ten czas nam się kończy.</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pPr>
      <w:r>
        <w:rPr>
          <w:rFonts w:eastAsia="Times New Roman" w:cs="Arial" w:ascii="Arial" w:hAnsi="Arial"/>
          <w:sz w:val="22"/>
          <w:szCs w:val="22"/>
          <w:lang w:eastAsia="ar-SA"/>
        </w:rPr>
        <w:t>Ja mam cały czas wątpliwości, czy dobrze to robimy. Bazujemy na rozmowach telefonicznych, nic nie mamy na piśmie, jakiejś odpowiedzi z Ministerstw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Jaskuł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To nie jest tak, że my sobie to z głowy wymyślamy. Jest program wsparcia szpitali, to jest uchwała Radny Ministrów i na tej uchwale bazujemy. Tam są możliwości dwie przystąpienia do tego programu, czyli przypadek gdy powołuje się w miejsce likwidowanej nową spółkę, ale również możliwość, że nie powołuje się tej spółki jeżeli jest możliwość zabezpieczanie wszystkich świadczeń przez inny podmiot i my taką możliwość mamy.</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Chodzi mi o to, że nikt tego nie robi, wszyscy czekają co będzie dalej. </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Jaskuł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My szukamy i od 3 dni Wydział zajmuje się tylko ta sprawą. Uchwały są już podjęte przez Powiat Bytowski, właśnie w takiej procedurze i mają program reorganizacji, który trzeba do Wojewody dołączyć. Przypadek jest taki, jak nasz tylko dotyczy szpitala, że też od 2004 roku ten szpital jest w restrukturyzacji i oni teraz to likwidują.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 jak się okarze za jakiś czas, że zrobiliśmy źle. Brakuje mi tu obecności najbardziej zainteresowanych osób, czyli Pana Dyrektora, Pani Skarbnik i Radcy Prawnego. Chciałbym usłyszeć jakie są opinie na ten temat.</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Jaskuł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Wczoraj było spotkanie z Panem Dyrektorem, na którym byłam ja, Pani Skarbnik i Sekretarz.</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A w piątek było spotkanie z Panem mecenas Piotr Czyż z PZOZ – u, Pan Oćwieja, Pani Skarbnik, ja i Pani Noji.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Mi chodzi tylko o to, żebyśmy zabezpieczyli się jako Zarząd, czy jako Rada.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Proszę pamiętać o jeszcze jednej, że nie ma niebezpieczeństwa, że można zepsuć coś do końca. Jeżeli zepsuje się coś z tą uchwałą, to i tak skorzystamy, bo można wycofać likwidację w ten sposób i możemy powołać nową spółkę, zamianę PZOZ – u na NZOZ i skorzystania z trzyletniego programu. Tylko ja obawiam się  jednego, że może coś się wydarzyć takiego, że ten program zostanie ucięty, albo skrócony. On jest przewidziany na 3 lata, są przewidziane określone pieniądze na ten program  i teraz idealnie byłoby wykorzystać to w tym roku, żeby nie płacić tych pieniędzy, bo i tak my spłacimy te pieniądze. Ja rozumiem pewne obawy.</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Ja chciałem tylko powiedzieć Panu Wicestaroście, że jego wątpliwości są słuszne, ale przecież musimy polegać na wiedzy naszych urzędników. My bazujemy na tym, co nam przygotowują.</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Ja nie mówię, że ktoś to źle przygotował, tylko nie mamy nic na piśmie.</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Jeżeli chodzi o odpowiedzi pisemne, to zawsze pojawiają się takie sformułowania, że powyższe stanowisko nie stanowi podstawy prawnej do podejmowania tych czynności. To jest opinia. Proszę zwrócić uwagę, że my bazujemy na dokumencie, który jest uchwałą Rady Ministrów i zgodnie z prawem to nie jest akt prawny. To są wytyczne, ale te wytyczne bazują na przepisach prawa już obowiązujących. To jest podobna sytuacja jak ta, kiedy w 2004 roku zakładaliśmy NZOZ. Również prawo na to wprost nie pozwalało, natomiast wykorzystując te instrumenty prawne, które były wtedy i są dzisiaj, dokonano tego. Mamy z tego pewne bonusy. Podobną sytuację mamy dzisiaj. Nie ma wprost ustaw, które mogły by na to pozwolić, zostały zawetowane, ale jest plan B,  który jest wskazówką do przeprowadzenia tego procesu,  oparty na przepisach już obowiązujących. Dwie podobne sprawy znaleźliśmy.</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Jaskuł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a też to wszystko rozumiem. Proszę wziąć pod uwagę, że tą uchwałę która Rada podejmie jest to przyjęcie projektu uchwały Rady Powiatu i to przyjęcie nie skutkuje tak naprawdę niczym. To daje nam tylko możliwość do rozpoczęcia  działań w tym kierunku i w międzyczasie może wiele spraw się wyjaśnić. Ostateczną decyzję podejmie Rada      24 sierpnia.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Na sesji będzie Pan mecenas Czyż i spokojnie będziemy mieli czas na przedstawienie tego Radzie. Ja jestem za wykorzystaniem tez możliwości. Cały czas się ryzykuje i w 2004 roku też ryzykowaliśmy, bo nie było możliwości przekształcenia szpitala w spółkę prawa handlowego. Teraz proszę zobaczyć  ile postało takich spółek. Jak są jeszcze jakieś pytania, to proszę.</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Ja nie chcę, żeby ktoś mnie źle odebrał. Ja nie jestem przeciwny, tylko mam  wątpliwości, czy to dobrze zrobimy, nie ma takiej pewnośc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Radny Kaczmarek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Nikt nie ma takiej pewności. Różnie może się wydarzyć, ale nie łamiemy prawa i jest duże prawdopodobieństwo, że uda nam się osiągnąć cel.</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Jaskuł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24 sierpnia musimy mieć ten program reorganizacji z konkretnym harmonogramem.</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Radny Kaczmarek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24 sierpnia będzie już taki algorytm postępowani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Jaskuł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na 15 sierpnia musimy mieć gotowe to, co musimy złożyć do Wojewody o przystąpieniu do programu. Tu dużo rzeczy jest po stronie PZOZ – u i wczoraj ustaliliśmy, że na 15 sierpnia to wszystko przygotują.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W zeszły piątek był telefon z Ministerstwa Zdrowia w sprawie przesłania informacji dotyczących zobowiązań finansowych. My to przygotowaliśmy i odesłaliśmy. Po tym piśmie musieliśmy anulować nasze pismo dotyczące zobowiązań, bo Pani z Ministerstwa Zdrowia powiedziała, że przyjmuje tylko zobowiązania, które są po likwidacji danego zakładu. Zbierają informacje zbiorcze, ale pieniądze są zabezpieczone. Co chwila przychodzą takie pisma i  Wydział na nie odpisuje, takie sprawozdania. Być może korygują  budżet, ale nie chce być w takiej sytuacji, że ktoś mi zarzuci, że nic nie zrobiłem w tej kwestii. Mogę się pomylić, mogę zrobić coś źle, ale przynajmniej coś zrobiłem w tej sprawie. Wobec powyższego zamykam dyskusję na ten temat. Wrócimy do niej w poniedział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le czy możemy wysłać to do Ministerstwa i poprosić o opinię, czy wszystko jest dobrze, albo zmieńcie to, czy to?</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Radny Kaczmarek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le ta uchwała była konsultowana w Urzędzie Wojewódzkim.</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Kierownik Jaskuł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Ministerstwo Zdrowia nie udzieli informacji, czy ta uchwała jest dobra, czy nie, bo to nie jest w ich kompetencj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Czy Ministerstwo czeka aż my powiemy, żeby oddali nam 4 000 000 zł? Czy Ministerstwo Zdrowia widząc jaka jest sytuacja w kraju opublikowało uchwałę Rady Ministrów i sobie wykorzystujcie jak macie taki potencjał intelektualny w swoich samorządach, to sobie z tego korzystajcie, a jak nie potraficie, to nie skorzystacie. Taka jest w moim przekonaniu konkluzja naszej rozmowy.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 uchwała pod kątem prawnym jest dobra, ale Pan Wicestarosta  pyta o szerszy aspekt, sposób postępowania. Takie pismo możemy wysłać, natomiast  z doświadczenia wiem i proszę nie oczekiwać odpowiedzi, a już na pewni nie do poniedziałku.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Zamykam dyskusję, kto jest zaopiniowaniem uchwały Rady Powiatu?</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Z – 2 (Starosta, radny Kaczmarek), P – 1 (radny Maciejewski), W – 2 (Wicestarosta, radny Majerowski). </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 opuścił posiedzenie Zarządu.</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jc w:val="both"/>
        <w:rPr/>
      </w:pPr>
      <w:r>
        <w:rPr>
          <w:rFonts w:eastAsia="Times New Roman" w:cs="Arial" w:ascii="Arial" w:hAnsi="Arial"/>
          <w:b/>
          <w:bCs/>
          <w:sz w:val="22"/>
          <w:szCs w:val="22"/>
          <w:lang w:eastAsia="ar-SA"/>
        </w:rPr>
        <w:t>Ad. 5.</w:t>
      </w:r>
      <w:r>
        <w:rPr>
          <w:rFonts w:eastAsia="Times New Roman" w:cs="Arial" w:ascii="Arial" w:hAnsi="Arial"/>
          <w:sz w:val="22"/>
          <w:szCs w:val="22"/>
          <w:lang w:eastAsia="ar-SA"/>
        </w:rPr>
        <w:t xml:space="preserve"> </w:t>
      </w:r>
      <w:r>
        <w:rPr>
          <w:rFonts w:eastAsia="Times New Roman" w:cs="Arial" w:ascii="Arial" w:hAnsi="Arial"/>
          <w:sz w:val="22"/>
          <w:szCs w:val="22"/>
          <w:u w:val="single"/>
          <w:lang w:eastAsia="ar-SA"/>
        </w:rPr>
        <w:t>Przyjęcie stanowiska w sprawie:</w:t>
      </w:r>
    </w:p>
    <w:p>
      <w:pPr>
        <w:pStyle w:val="Normal"/>
        <w:tabs>
          <w:tab w:val="clear" w:pos="709"/>
          <w:tab w:val="left" w:pos="720" w:leader="none"/>
        </w:tabs>
        <w:jc w:val="both"/>
        <w:rPr>
          <w:rFonts w:eastAsia="Times New Roman"/>
        </w:rPr>
      </w:pPr>
      <w:r>
        <w:rPr>
          <w:rFonts w:eastAsia="Arial" w:cs="Arial" w:ascii="Arial" w:hAnsi="Arial"/>
          <w:sz w:val="22"/>
          <w:szCs w:val="22"/>
          <w:lang w:eastAsia="ar-SA"/>
        </w:rPr>
        <w:t xml:space="preserve"> </w:t>
      </w:r>
    </w:p>
    <w:p>
      <w:pPr>
        <w:pStyle w:val="Normal"/>
        <w:numPr>
          <w:ilvl w:val="0"/>
          <w:numId w:val="8"/>
        </w:numPr>
        <w:tabs>
          <w:tab w:val="clear" w:pos="709"/>
          <w:tab w:val="left" w:pos="360" w:leader="none"/>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ponownego rozpatrzenia możliwości przystąpienia do realizacji wnioskowanej przez Gminę Miękinia inwestycji pod nazwą „Modernizacja drogi powiatowej nr 2056 D   ul. Kościuszki w Miękin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Wicestarosta odczytał pismo. </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Panie Sekretarzu, czy mamy dane jaka kwota została zaoszczędzona po przetargu?</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Z kosztorysu inwestorskiego, o ile dobrze sobie przypominam, to była kwota 7 200 000 zł, a po przetargu to jest kwota 4 100 000 zł, czyli różnica to jest 3 100 000 zł.</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Z czego połowa to są środki unijne, z tych ponad 3 000 000 zł i ich nie dostaniemy, czyli    1 500 000 zł, 1 600 000 zł to są środki nasze i Gminy Miękinia po 50%.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Była rozmowa, były takie ustalenia w gronie naszego Zarządu, że tą kwotę zaoszczędzoną przeznaczymy na wykonanie tego odcinka drogi, a pozostałe pieniądze na powierzchniowe utrwalanie. Powierzchniowe utrwalanie na Gminie Miękinia nie zostało objęte z tych pieniędzy przeznaczonych na powierzchniowe utrwalanie, tylko na pozostałych Gminach dlatego, że te pieniądze właśnie tak mamy wykorzystać. Dlatego ja wnoszę, żebyśmy na ten odcinek drogi przeznaczyli  z tej zaoszczędzonej sumy i dzisiaj podjęlibyśmy decyzję o przeznaczeniu 500 000 zł, to jest 1 500 000 zł na pół, natomiast co do reszty pozostawiamy sprawę otwartą. Jeżeli my zagwarantujemy 500 000 zł to Gmina zagwarantuje resztę. Kosztorys tej inwestycji opiewa chyba na 1 300 000 zł. Czyli on naszej decyzji w tej sprawie zależy teraz czy ogłosić  przetarg, czy nie.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Panie Przewodniczący wnoszę, aby dzisiaj nie podejmowano tego tematu pod nieobecność Pani Skarbnik, bo padają jakieś kwoty i nie są one skonsultowane z Panią Skarbnik. Wstrzymałbym się do następnego Zarządu.</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Konsekwencją podjęcia tej decyzji byłoby podjęcie uchwały Rady Powiatu w sprawie zmian w budżecie Powiatu, musimy dokonać przesunięć środków.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Spokojnie, może zaczekajmy do poniedziałku?</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Szanowni Panowie, pamiętam jakie podejmowaliśmy decyzje. Jest tu porozumienie, którego kopię mam i myśmy tutaj ustalając zakres prac wiedzieli, że te oszczędności będą wykorzystane w taki sposób i świadomie podejmowałem decyzję na innych Gminach.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czywiście zgadzam się z Panem radnym i takie decyzje podjęliśmy jako członkowie Zarządu. Natomiast tak, jak powiedział radny Maciejewski, ta sprawa dzisiaj nie powinna być podejmowana podczas nieobecności Pani Skarbnik. Nie wiemy, nie możemy dzisiaj wydać takiej decyzji, z całym szacunkiem do Gminy Miękinia. Te pieniądze  na pewno będą  w ich zarządzaniu, ale nie chcę podjąć decyzji nie wiedząc jak sytuacja.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Sęk w tym, że my nie podejmujemy decyzji. Podejmujemy projekt uchwały na Radę, Rada podejmie decyzję.</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My podejmujemy stanowisko i w konsekwencji tego musi powstać uchwał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My dajemy opinię, a decyzję pozostawiamy Radzie.</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Kilka słów w ramach wyjaśnienia. Oczywiście jest jeszcze jedno pismo w tej sprawie od Wójta Gminy Miękinia, bo sprawa była już rozpatrywana 20 maja tego roku. Wójt zwracał się z takim wnioskiem, żeby uruchomić realizację tej inwestycji i przypomnę jakie stanowisko Państwo przyjęliście stosunkiem głosów 4 do 1, 4 były za i 1 wstrzymujący</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 odczytał stanowisko Zarządu z dnia 20.05.2009r. -  BR2 – 0063/70/2009, dotyczące tej inwestycji.</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W związku z powyższym oczekujmy na podpisanie umowy z Urzędem Marszałkowskim. Do dnia dzisiejszego ta umowa nie została podpisana. Po drugie, z tego porozumienia, które przedstawił radny Kaczmarek wynika, że ta inwestycja rzeczywiście musi być zatwierdzona przez Radę Powiatu w formie uchwały rozumiem, że przedmiotowej, natomiast drugą uchwałą, będzie uchwała w sprawie zmian w budżecie. Wszystkie uchwały zmian w budżecie przygotowuje Pani Skarbnik i ona musi określić swoje stanowisko finansowe. Także porozumienie jest i obowiązuje, natomiast takie stanowisko zostało podjęte w  maju, do momentu podpisania umowy z Marszałkiem.</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Czyli nie ma umowy z Marszałkiem?</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 dlaczego nie ma jeszcze umowy z Marszałkiem? Wiecie Państwo co się dzieje w Urzędzie Marszałkowskim.</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Bo jeszcze nie podpisał, to od niego zależy.</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Oczywiście, czyli będziemy jeszcze czekać ze dwa miesiące, a inwestycja rozpoczęta i trzeba by było to w tym roku zrobić.</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le umową z Marszałkiem podpiszemy na kwotę jaką? Taką, jaka jest po przetargu, ta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Tak. Teraz jeżeli my określimy w uchwale kwotę 500 000 zł, bo ja rozmawiałem, że te        500 000 zł Gminę zadowala i oni pokryją 800 000 zł. W związku z tym mają przygotowaną dokumentację. Jest kwestia ogłoszenia przetargu i chodzi, żeby przed zimą to skończyć. Jeżeli my dzisiaj opiniujemy decyzję o 500 000 zł, to i tak zostawiamy 250 000 zł na roboty dodatkowe ewentualnie. Więc nie wykorzystujemy tych całych oszczędności, stąd też wnoszę, abyśmy dzisiaj pozytywnie to opiniowali, puścili ją, że tak powiem w obróbkę urzędniczą i jeśli Pani Skarbnik będzie miała co do tego wątpliwości, to nie będzie na tej Radzie tylko na następnej.</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Tylko to, co Pan mówi te 500 000 zł, to jest troszeczkę inne od stanowiska Wójta Gminy Miękinia z maja, bo tutaj było napisane, że Wójt oczekuje współfinansowania w 50%. Przy kosztorysie na kwot 1 300 000 zł, to by było 650 000 zł i resztę pieniędzy Wójt oczekuje, żeby były przeznaczone na powierzchniowe utrwalenie na Gminie Miękini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le ja wnoszę o 500 000 zł, możemy przecież podjąć taką decyzję.</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Panie Sekretarzu, Pan odczytał, że kiedy będzie podpisana umowa z Urzędem Marszałkowskim, tak jest w protokole i tego się trzymajmy. Będzie umowa, będziemy dalsze kroki czynić.</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W związku z tym, oczekuję przegłosowania mojego wniosku.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le to jest sprzeczne z pismem.</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Radny Kaczmarek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Proszę przeczytać jeszcze raz, to jest wstępna deklaracja, ona nie jest wiążąca ponieważ przedłuża się podpisanie umowy przez Marszałka, a wiemy na jaką kwotę będzie podpisana umowa, wiemy, że  będzie finansowana. Co tam się może zmienić, Panie Sekretarzu? Czy może zostać niepodpisan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Ja Panu nie odpowiem na to pytanie, najszybciej odpowie Panu Kierownik Wydziału RFP.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Nie ma takiej możliwości, bo wszystkie warunki zostały spełnione. To jest tylko formalność.</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Dopóki nie ma podpisanej umowy, nie ma zobowiązani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Dobrze, ale czy Pan Marszałek może nie podpisać tej umowy?</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Może.</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Może, a jakie będą konsekwencje tego?</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arażając się na to, że wystąpilibyśmy prawdopodobnie z jakimiś roszczeniami odszkodowawczymi, ale trudno mi określić tą szkodę.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My ogłaszając przetarg mamy już wyłonionego wykonawcę, on przekazuje plac budowy, wszystko jest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le Panie radny, to było nasze ryzyko i właśnie na okoliczność tego ryzyka podpisaliśmy tą umowę z maj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To nie było nasze ryzyko tylko Gminy, która zadeklarowała, że pokryje 75% wartości inwestycji w sytuacji, gdy Marszałek nie podpisze umowy.</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Czyli to porozumienie obowiązuje nadal.</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le na chwilę obecną mamy nadal stan niepodpisania umowy przez Marszałk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więc Panie Sekretarzu czy my tu cokolwiek ryzykujemy, nawet jak Marszałek nie podpisze umowy? Nic nie ryzykujemy. Gmina Miękinia wzięła na siebie całą odpowiedzialność finansową.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cieje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Ja mam pytanie do Pana Wicestarosty, co jest w momencie kiedy inwestor wchodzi na budowę za 340 000 zł, robi drogę i nagle mu się okazuje, że trzeba robić podbudowę i trzeba jeszcze ze 300 000 zł? I skąd my dołożymy do tej inwestycji, jak my podzieliliśmy już skórę na niedźwiedziu?</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Musi wystąpić do nas o zwiększenie środków.</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Przepraszam, ale czy jest taka sytuacja, Panie Wicestarosto?</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Nie sądzę, że to jest  sytuacja całkiem hipotetyczn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Kaczmare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Wyszedłeś Marek w najbardziej decydującym momencie, bo uszło ci uwagi, że jeśli Pan Marszałek nie podpisze umowy to w myśl tego porozumienia 75% wartości pokrywa Gmina Miękinia. My jesteśmy czyści, płacimy tylko 25%.</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Panie Sekretarzu, czy my coś ryzykujemy?</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Nie, całą odpowiedzialność bierze na siebie Gmin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Radny Kaczmarek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Sprawa finansowania jest czysta, my nic nie ryzykujemy i wnoszę, żebyście Panowie słowa dotrzymali. Proszę o przegłosowanie mojego wniosku.</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Radny Majerows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Może się jeszcze wstrzymajmy?</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 wrócił na posiedzenie Zarządu.</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Czyli wniosek jest taki, że przeznaczamy kwotę 500 000 zł na tą inwestycję, czy spowodowanie zaproponowanie Radzie Powiatu wpisanie inwestycji do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Wniosek radnego jest taki, żeby przyspieszyć tą całą procedurę i ja przytoczyłem stanowisko Zarządu z 20 maja, gdzie jest uzależnienie realizacji inwestycji od podpisania umowy z Urzędem Marszałkowskim.</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ak naprawdę to zmieniamy nasze stanowisko z maja.  </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W trybie pilnym Pani Skarbnik przygotuje w poniedziałek projekt uchwały, Państwo spotkacie się jeszcze raz, żeby ją zaopiniować i wnioskować o wprowadzenie tego na sesję poniedziałkową.</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Tak, wobec powyższego kto jest za propozycją radnego Karczmark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 – 3, P – 1 (radny Maciejewski), W – 1 (radny Majerowski).</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numPr>
          <w:ilvl w:val="0"/>
          <w:numId w:val="9"/>
        </w:numPr>
        <w:tabs>
          <w:tab w:val="clear" w:pos="709"/>
          <w:tab w:val="left" w:pos="360" w:leader="none"/>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ogłoszenia rekrutacji na stanowisko Księgowego w ramach projektu „Szkoła równych szans”  wdrażanego w ramach działania 9.2 Programu Operacyjnego Kapitał Ludzki.</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Przypominam Państwu, że wcześniej była wymagana księgowość budżetowa i osoba, która złożyła swoją ofertę nie spełniała takich wymogów. W związku z tym trzeba ogłosić kolejny konkurs, stąd jest ta modyfikacja tego warunku poprzez określenie doświadczenie tylko w księgowości.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Rozumiem. Kto jest za odwłoszeniem rekrutacji na to stanowisko?</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Z – 5 , P – 0, W – 0.</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jc w:val="both"/>
        <w:rPr/>
      </w:pPr>
      <w:r>
        <w:rPr>
          <w:rFonts w:eastAsia="Times New Roman" w:cs="Arial" w:ascii="Arial" w:hAnsi="Arial"/>
          <w:b/>
          <w:bCs/>
          <w:sz w:val="22"/>
          <w:szCs w:val="22"/>
          <w:lang w:eastAsia="ar-SA"/>
        </w:rPr>
        <w:t>Ad. 6.</w:t>
      </w:r>
      <w:r>
        <w:rPr>
          <w:rFonts w:eastAsia="Times New Roman" w:cs="Arial" w:ascii="Arial" w:hAnsi="Arial"/>
          <w:sz w:val="22"/>
          <w:szCs w:val="22"/>
          <w:lang w:eastAsia="ar-SA"/>
        </w:rPr>
        <w:t xml:space="preserve"> </w:t>
      </w:r>
      <w:r>
        <w:rPr>
          <w:rFonts w:eastAsia="Times New Roman" w:cs="Arial" w:ascii="Arial" w:hAnsi="Arial"/>
          <w:sz w:val="22"/>
          <w:szCs w:val="22"/>
          <w:u w:val="single"/>
          <w:lang w:eastAsia="ar-SA"/>
        </w:rPr>
        <w:t xml:space="preserve">Przyjęcie informacji w sprawie wniosku  Wydziału RFP o zabezpieczenie środków </w:t>
      </w:r>
    </w:p>
    <w:p>
      <w:pPr>
        <w:pStyle w:val="Normal"/>
        <w:tabs>
          <w:tab w:val="clear" w:pos="709"/>
          <w:tab w:val="left" w:pos="720" w:leader="none"/>
        </w:tabs>
        <w:jc w:val="both"/>
        <w:rPr/>
      </w:pPr>
      <w:r>
        <w:rPr>
          <w:rFonts w:eastAsia="Arial" w:cs="Arial" w:ascii="Arial" w:hAnsi="Arial"/>
          <w:sz w:val="22"/>
          <w:szCs w:val="22"/>
          <w:lang w:eastAsia="ar-SA"/>
        </w:rPr>
        <w:t xml:space="preserve">           </w:t>
      </w:r>
      <w:r>
        <w:rPr>
          <w:rFonts w:eastAsia="Times New Roman" w:cs="Arial" w:ascii="Arial" w:hAnsi="Arial"/>
          <w:sz w:val="22"/>
          <w:szCs w:val="22"/>
          <w:u w:val="single"/>
          <w:lang w:eastAsia="ar-SA"/>
        </w:rPr>
        <w:t>finansowych w budżecie Powiatu Średzkiego, w związku z  rozpoczęciem realizacji</w:t>
      </w:r>
      <w:r>
        <w:rPr>
          <w:rFonts w:eastAsia="Times New Roman" w:cs="Arial" w:ascii="Arial" w:hAnsi="Arial"/>
          <w:sz w:val="22"/>
          <w:szCs w:val="22"/>
          <w:lang w:eastAsia="ar-SA"/>
        </w:rPr>
        <w:t xml:space="preserve">     </w:t>
      </w:r>
    </w:p>
    <w:p>
      <w:pPr>
        <w:pStyle w:val="Normal"/>
        <w:tabs>
          <w:tab w:val="clear" w:pos="709"/>
          <w:tab w:val="left" w:pos="720" w:leader="none"/>
        </w:tabs>
        <w:jc w:val="both"/>
        <w:rPr/>
      </w:pPr>
      <w:r>
        <w:rPr>
          <w:rFonts w:eastAsia="Arial" w:cs="Arial" w:ascii="Arial" w:hAnsi="Arial"/>
          <w:sz w:val="22"/>
          <w:szCs w:val="22"/>
          <w:lang w:eastAsia="ar-SA"/>
        </w:rPr>
        <w:t xml:space="preserve">           </w:t>
      </w:r>
      <w:r>
        <w:rPr>
          <w:rFonts w:eastAsia="Times New Roman" w:cs="Arial" w:ascii="Arial" w:hAnsi="Arial"/>
          <w:sz w:val="22"/>
          <w:szCs w:val="22"/>
          <w:u w:val="single"/>
          <w:lang w:eastAsia="ar-SA"/>
        </w:rPr>
        <w:t>projektu „Szkoła równych szans” oraz Uchwałą Rady Powiatu Nr XXXII/206/2009 z</w:t>
      </w:r>
    </w:p>
    <w:p>
      <w:pPr>
        <w:pStyle w:val="Normal"/>
        <w:tabs>
          <w:tab w:val="clear" w:pos="709"/>
          <w:tab w:val="left" w:pos="720" w:leader="none"/>
        </w:tabs>
        <w:jc w:val="both"/>
        <w:rPr/>
      </w:pPr>
      <w:r>
        <w:rPr>
          <w:rFonts w:eastAsia="Arial" w:cs="Arial" w:ascii="Arial" w:hAnsi="Arial"/>
          <w:sz w:val="22"/>
          <w:szCs w:val="22"/>
          <w:lang w:eastAsia="ar-SA"/>
        </w:rPr>
        <w:t xml:space="preserve">          </w:t>
      </w:r>
      <w:r>
        <w:rPr>
          <w:rFonts w:eastAsia="Arial" w:cs="Arial" w:ascii="Arial" w:hAnsi="Arial"/>
          <w:sz w:val="22"/>
          <w:szCs w:val="22"/>
          <w:u w:val="single"/>
          <w:lang w:eastAsia="ar-SA"/>
        </w:rPr>
        <w:t xml:space="preserve"> </w:t>
      </w:r>
      <w:r>
        <w:rPr>
          <w:rFonts w:eastAsia="Times New Roman" w:cs="Arial" w:ascii="Arial" w:hAnsi="Arial"/>
          <w:sz w:val="22"/>
          <w:szCs w:val="22"/>
          <w:u w:val="single"/>
          <w:lang w:eastAsia="ar-SA"/>
        </w:rPr>
        <w:t xml:space="preserve">dnia 26.03.2009r. </w:t>
      </w:r>
    </w:p>
    <w:p>
      <w:pPr>
        <w:pStyle w:val="Normal"/>
        <w:tabs>
          <w:tab w:val="clear" w:pos="709"/>
          <w:tab w:val="left" w:pos="720" w:leader="none"/>
        </w:tabs>
        <w:jc w:val="both"/>
        <w:rPr>
          <w:rFonts w:ascii="Arial" w:hAnsi="Arial" w:eastAsia="Times New Roman" w:cs="Arial"/>
          <w:sz w:val="22"/>
          <w:szCs w:val="22"/>
          <w:u w:val="single"/>
          <w:lang w:eastAsia="ar-SA"/>
        </w:rPr>
      </w:pPr>
      <w:r>
        <w:rPr>
          <w:rFonts w:eastAsia="Times New Roman" w:cs="Arial" w:ascii="Arial" w:hAnsi="Arial"/>
          <w:sz w:val="22"/>
          <w:szCs w:val="22"/>
          <w:u w:val="single"/>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To jest na zasadzie przyjęcia informacji, tak?</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Tak, ale z tego będzie wynikało to, żeby tą kwotę zabezpieczyć w budżecie Powiatu. Dotychczas Wydział RFP nie wnioskował do Pani Skarbnik o ujęcie tego w budżecie.</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le była o tym mowa na sesji, na Zarządzie.</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Tak, była mowa o tym, że trzeba zabezpieczyć pieniądze, ale nigdzie nie było powiedziane jakie pieniądze mają być przeznaczone. Dopiero dzisiaj Wydział przekazał te informacje.</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A ta uchwała z 26  marca, czego dotyczy?</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ekretarz</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Naszej deklaracji odnośnie przystąpienia do tego programu, z określeniem ogólnej kwoty naszego współfinansowania, na okres trzyletni, bez rozbicia na poszczególne la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Może było tak, że nie spodziewaliśmy się, że w tym roku będzie musiał być zagwarantowany wkład własny, ale jak się dzisiaj okazało taki wkład jest konieczny w 2009 roku, w wysokości 64. 340, 00 zł.</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Wice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To jest niedopatrzenie któregoś z Wydziałów?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Trudno mi powiedzieć. To wynika z kontaktów Kierownika Rucińskiego z Panią Skarbnik i należałoby ich o to zapytać.</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Przyjmujemy poprzez głosowanie tą informację?</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ekretarz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Nie, ale na bazie tego Pani Skarbnik będzie musiała przygotować projekt uchwały zmian w budżecie.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 xml:space="preserve">Starosta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Dobrze.</w:t>
      </w:r>
    </w:p>
    <w:p>
      <w:pPr>
        <w:pStyle w:val="Normal"/>
        <w:tabs>
          <w:tab w:val="clear" w:pos="709"/>
          <w:tab w:val="left" w:pos="720" w:leader="none"/>
        </w:tabs>
        <w:jc w:val="both"/>
        <w:rPr>
          <w:rFonts w:ascii="Arial" w:hAnsi="Arial" w:eastAsia="Times New Roman" w:cs="Tahoma"/>
          <w:sz w:val="22"/>
          <w:szCs w:val="22"/>
          <w:lang w:eastAsia="ar-SA" w:bidi="zxx"/>
        </w:rPr>
      </w:pPr>
      <w:r>
        <w:rPr>
          <w:rFonts w:eastAsia="Times New Roman" w:cs="Tahoma" w:ascii="Arial" w:hAnsi="Arial"/>
          <w:sz w:val="22"/>
          <w:szCs w:val="22"/>
          <w:lang w:eastAsia="ar-SA" w:bidi="zxx"/>
        </w:rPr>
      </w:r>
    </w:p>
    <w:p>
      <w:pPr>
        <w:pStyle w:val="Normal"/>
        <w:tabs>
          <w:tab w:val="clear" w:pos="709"/>
          <w:tab w:val="left" w:pos="720" w:leader="none"/>
        </w:tabs>
        <w:jc w:val="both"/>
        <w:rPr/>
      </w:pPr>
      <w:r>
        <w:rPr>
          <w:rFonts w:eastAsia="Times New Roman" w:cs="Arial" w:ascii="Arial" w:hAnsi="Arial"/>
          <w:b/>
          <w:bCs/>
          <w:sz w:val="22"/>
          <w:szCs w:val="22"/>
          <w:lang w:eastAsia="ar-SA"/>
        </w:rPr>
        <w:t>Ad.7.</w:t>
      </w:r>
      <w:r>
        <w:rPr>
          <w:rFonts w:eastAsia="Times New Roman" w:cs="Arial" w:ascii="Arial" w:hAnsi="Arial"/>
          <w:sz w:val="22"/>
          <w:szCs w:val="22"/>
          <w:lang w:eastAsia="ar-SA"/>
        </w:rPr>
        <w:t xml:space="preserve"> </w:t>
      </w:r>
      <w:r>
        <w:rPr>
          <w:rFonts w:eastAsia="Times New Roman" w:cs="Arial" w:ascii="Arial" w:hAnsi="Arial"/>
          <w:sz w:val="22"/>
          <w:szCs w:val="22"/>
          <w:u w:val="single"/>
          <w:lang w:eastAsia="ar-SA"/>
        </w:rPr>
        <w:t>Sprawy różne.</w:t>
      </w:r>
    </w:p>
    <w:p>
      <w:pPr>
        <w:pStyle w:val="Normal"/>
        <w:tabs>
          <w:tab w:val="clear" w:pos="709"/>
          <w:tab w:val="left" w:pos="720" w:leader="none"/>
        </w:tabs>
        <w:jc w:val="both"/>
        <w:rPr>
          <w:rFonts w:ascii="Arial" w:hAnsi="Arial" w:eastAsia="Times New Roman" w:cs="Arial"/>
          <w:b/>
          <w:b/>
          <w:bCs/>
          <w:sz w:val="22"/>
          <w:szCs w:val="22"/>
          <w:u w:val="single"/>
          <w:lang w:eastAsia="ar-SA"/>
        </w:rPr>
      </w:pPr>
      <w:r>
        <w:rPr>
          <w:rFonts w:eastAsia="Times New Roman" w:cs="Arial" w:ascii="Arial" w:hAnsi="Arial"/>
          <w:b/>
          <w:bCs/>
          <w:sz w:val="22"/>
          <w:szCs w:val="22"/>
          <w:u w:val="single"/>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tarosta</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Zamykam posiedzenie Zarządu.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Sporządziła</w:t>
      </w:r>
    </w:p>
    <w:p>
      <w:pPr>
        <w:pStyle w:val="Normal"/>
        <w:tabs>
          <w:tab w:val="clear" w:pos="709"/>
          <w:tab w:val="left" w:pos="720" w:leader="none"/>
        </w:tabs>
        <w:jc w:val="both"/>
        <w:rPr>
          <w:rFonts w:ascii="Arial" w:hAnsi="Arial" w:eastAsia="Times New Roman" w:cs="Arial"/>
          <w:b/>
          <w:b/>
          <w:bCs/>
          <w:sz w:val="22"/>
          <w:szCs w:val="22"/>
          <w:lang w:eastAsia="ar-SA"/>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t>Ewelina Haładus                                    PODPISY:</w:t>
      </w:r>
    </w:p>
    <w:p>
      <w:pPr>
        <w:pStyle w:val="Normal"/>
        <w:tabs>
          <w:tab w:val="clear" w:pos="709"/>
          <w:tab w:val="left" w:pos="720" w:leader="none"/>
        </w:tabs>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Sebastian Burdzy ...................(-).........................</w:t>
      </w:r>
    </w:p>
    <w:p>
      <w:pPr>
        <w:pStyle w:val="Normal"/>
        <w:tabs>
          <w:tab w:val="clear" w:pos="709"/>
          <w:tab w:val="left" w:pos="720" w:leader="none"/>
        </w:tabs>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Wojewódka ................(-)........................</w:t>
      </w:r>
    </w:p>
    <w:p>
      <w:pPr>
        <w:pStyle w:val="Normal"/>
        <w:tabs>
          <w:tab w:val="clear" w:pos="709"/>
          <w:tab w:val="left" w:pos="720" w:leader="none"/>
        </w:tabs>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ek Majerowski.....................(-)........................</w:t>
      </w:r>
    </w:p>
    <w:p>
      <w:pPr>
        <w:pStyle w:val="Normal"/>
        <w:tabs>
          <w:tab w:val="clear" w:pos="709"/>
          <w:tab w:val="left" w:pos="720" w:leader="none"/>
        </w:tabs>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Dariusz Maciejewski.................(-)........................</w:t>
      </w:r>
    </w:p>
    <w:p>
      <w:pPr>
        <w:pStyle w:val="Normal"/>
        <w:tabs>
          <w:tab w:val="clear" w:pos="709"/>
          <w:tab w:val="left" w:pos="720" w:leader="none"/>
        </w:tabs>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 xml:space="preserve">Czesław Kaczmarek ...................(-)..................... </w:t>
      </w:r>
    </w:p>
    <w:p>
      <w:pPr>
        <w:pStyle w:val="Normal"/>
        <w:tabs>
          <w:tab w:val="clear" w:pos="709"/>
          <w:tab w:val="left" w:pos="720" w:leader="none"/>
        </w:tabs>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rPr/>
      </w:pPr>
      <w:r>
        <w:rPr>
          <w:rFonts w:eastAsia="Arial" w:cs="Arial" w:ascii="Arial" w:hAnsi="Arial"/>
          <w:b/>
          <w:bCs/>
          <w:sz w:val="22"/>
          <w:szCs w:val="22"/>
          <w:lang w:eastAsia="ar-SA"/>
        </w:rPr>
        <w:t xml:space="preserve">                                                           </w:t>
      </w:r>
      <w:r>
        <w:rPr>
          <w:rFonts w:eastAsia="Times New Roman" w:cs="Arial" w:ascii="Arial" w:hAnsi="Arial"/>
          <w:b/>
          <w:bCs/>
          <w:sz w:val="22"/>
          <w:szCs w:val="22"/>
          <w:lang w:eastAsia="ar-SA"/>
        </w:rPr>
        <w:t>Mariusz Żałobniak.......................(-).....................</w:t>
      </w:r>
    </w:p>
    <w:p>
      <w:pPr>
        <w:pStyle w:val="Normal"/>
        <w:tabs>
          <w:tab w:val="clear" w:pos="709"/>
          <w:tab w:val="left" w:pos="720" w:leader="none"/>
        </w:tabs>
        <w:rPr>
          <w:rFonts w:ascii="Arial" w:hAnsi="Arial" w:eastAsia="Times New Roman" w:cs="Arial"/>
          <w:b/>
          <w:b/>
          <w:bCs/>
          <w:sz w:val="22"/>
          <w:szCs w:val="22"/>
          <w:lang w:eastAsia="ar-SA"/>
        </w:rPr>
      </w:pPr>
      <w:r>
        <w:rPr>
          <w:rFonts w:eastAsia="Times New Roman" w:cs="Arial" w:ascii="Arial" w:hAnsi="Arial"/>
          <w:b/>
          <w:bCs/>
          <w:sz w:val="22"/>
          <w:szCs w:val="22"/>
          <w:lang w:eastAsia="ar-SA"/>
        </w:rPr>
      </w:r>
    </w:p>
    <w:p>
      <w:pPr>
        <w:pStyle w:val="Normal"/>
        <w:tabs>
          <w:tab w:val="clear" w:pos="709"/>
          <w:tab w:val="left" w:pos="720" w:leader="none"/>
        </w:tabs>
        <w:jc w:val="both"/>
        <w:rPr>
          <w:rFonts w:eastAsia="Times New Roman"/>
        </w:rPr>
      </w:pPr>
      <w:r>
        <w:rPr>
          <w:rFonts w:eastAsia="Arial" w:cs="Arial" w:ascii="Arial" w:hAnsi="Arial"/>
          <w:b/>
          <w:bCs/>
          <w:sz w:val="22"/>
          <w:szCs w:val="22"/>
          <w:lang w:eastAsia="ar-SA"/>
        </w:rPr>
        <w:t xml:space="preserve">                                                      </w:t>
      </w:r>
    </w:p>
    <w:p>
      <w:pPr>
        <w:pStyle w:val="Normal"/>
        <w:tabs>
          <w:tab w:val="clear" w:pos="709"/>
          <w:tab w:val="left" w:pos="720" w:leader="none"/>
        </w:tabs>
        <w:jc w:val="both"/>
        <w:rPr>
          <w:rFonts w:ascii="Arial" w:hAnsi="Arial" w:eastAsia="Times New Roman" w:cs="Arial"/>
          <w:sz w:val="22"/>
          <w:szCs w:val="22"/>
          <w:lang w:eastAsia="ar-SA"/>
        </w:rPr>
      </w:pPr>
      <w:r>
        <w:rPr>
          <w:rFonts w:eastAsia="Arial" w:cs="Arial" w:ascii="Arial" w:hAnsi="Arial"/>
          <w:sz w:val="22"/>
          <w:szCs w:val="22"/>
          <w:lang w:eastAsia="ar-SA"/>
        </w:rPr>
        <w:t xml:space="preserve"> </w:t>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rFonts w:ascii="Arial" w:hAnsi="Arial" w:eastAsia="Times New Roman" w:cs="Arial"/>
          <w:sz w:val="22"/>
          <w:szCs w:val="22"/>
          <w:lang w:eastAsia="ar-SA"/>
        </w:rPr>
      </w:pPr>
      <w:r>
        <w:rPr>
          <w:rFonts w:eastAsia="Times New Roman" w:cs="Arial" w:ascii="Arial" w:hAnsi="Arial"/>
          <w:sz w:val="22"/>
          <w:szCs w:val="22"/>
          <w:lang w:eastAsia="ar-SA"/>
        </w:rPr>
      </w:r>
    </w:p>
    <w:p>
      <w:pPr>
        <w:pStyle w:val="Normal"/>
        <w:tabs>
          <w:tab w:val="clear" w:pos="709"/>
          <w:tab w:val="left" w:pos="720" w:leader="none"/>
        </w:tabs>
        <w:jc w:val="both"/>
        <w:rPr>
          <w:sz w:val="22"/>
          <w:szCs w:val="22"/>
        </w:rPr>
      </w:pPr>
      <w:r>
        <w:rPr>
          <w:sz w:val="22"/>
          <w:szCs w:val="22"/>
        </w:rPr>
        <w:drawing>
          <wp:inline distT="0" distB="0" distL="0" distR="0">
            <wp:extent cx="3902075" cy="552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02075" cy="5529580"/>
                    </a:xfrm>
                    <a:prstGeom prst="rect">
                      <a:avLst/>
                    </a:prstGeom>
                  </pic:spPr>
                </pic:pic>
              </a:graphicData>
            </a:graphic>
          </wp:inline>
        </w:drawing>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7</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Wingdings 2" w:hAnsi="Wingdings 2"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08:00Z</dcterms:created>
  <dc:creator>Maria  Pstrowska</dc:creator>
  <dc:description/>
  <cp:keywords/>
  <dc:language>en-US</dc:language>
  <cp:lastModifiedBy>user</cp:lastModifiedBy>
  <cp:lastPrinted>2113-01-01T00:00:00Z</cp:lastPrinted>
  <dcterms:modified xsi:type="dcterms:W3CDTF">2009-08-03T09:14:00Z</dcterms:modified>
  <cp:revision>3</cp:revision>
  <dc:subject/>
  <dc:title/>
</cp:coreProperties>
</file>